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«Новогодние сказочные приключения»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ценарий  для  подготовительной группы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музыки в зал вбегают 4 девочки подготовительной группы в костюмах белок, в  руках у них метёлки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Белки (вместе):</w:t>
      </w:r>
      <w:r>
        <w:rPr>
          <w:rFonts w:cs="Calibri" w:ascii="Calibri" w:hAnsi="Calibri"/>
          <w:sz w:val="28"/>
          <w:szCs w:val="28"/>
        </w:rPr>
        <w:t xml:space="preserve"> Мы метёлочки возьмё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Вокруг ёлки подметё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Кто метёлкой, кто хвосто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Подметаем, подметае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Всех на праздник поджида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  весёлую русскую плясовую мелодию танцуют у ёлк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метёлками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-я белка.</w:t>
      </w:r>
      <w:r>
        <w:rPr>
          <w:rFonts w:cs="Calibri" w:ascii="Calibri" w:hAnsi="Calibri"/>
          <w:sz w:val="28"/>
          <w:szCs w:val="28"/>
        </w:rPr>
        <w:t xml:space="preserve">  Вот к началу всё готово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Приходи к нам Новый год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-я белка.</w:t>
      </w:r>
      <w:r>
        <w:rPr>
          <w:rFonts w:cs="Calibri" w:ascii="Calibri" w:hAnsi="Calibri"/>
          <w:sz w:val="28"/>
          <w:szCs w:val="28"/>
        </w:rPr>
        <w:t xml:space="preserve">   И, как будто по заказу,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 xml:space="preserve">Дед Мороз придет к нам сразу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И Снегурочка придёт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-я белка.</w:t>
      </w:r>
      <w:r>
        <w:rPr>
          <w:rFonts w:cs="Calibri" w:ascii="Calibri" w:hAnsi="Calibri"/>
          <w:sz w:val="28"/>
          <w:szCs w:val="28"/>
        </w:rPr>
        <w:t xml:space="preserve">   Сказка тоже к нам придё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С нами встанет в хоровод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4-я белка.</w:t>
      </w:r>
      <w:r>
        <w:rPr>
          <w:rFonts w:cs="Calibri" w:ascii="Calibri" w:hAnsi="Calibri"/>
          <w:sz w:val="28"/>
          <w:szCs w:val="28"/>
        </w:rPr>
        <w:t xml:space="preserve"> Дед Мороз нас всех позва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На весёлый карнавал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месте.</w:t>
      </w:r>
      <w:r>
        <w:rPr>
          <w:rFonts w:cs="Calibri" w:ascii="Calibri" w:hAnsi="Calibri"/>
          <w:sz w:val="28"/>
          <w:szCs w:val="28"/>
        </w:rPr>
        <w:t xml:space="preserve">      Начинаем, начинаем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Новогодний карнавал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Белки уходят за ёлку, ставят метёлки в уголок  и  присоединяются к остальным детям, которые вбегают в зал под звучание весёлой новогодней  мелодии  друг  за другом  и  встают вокруг ёл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.</w:t>
      </w:r>
      <w:r>
        <w:rPr>
          <w:rFonts w:cs="Calibri" w:ascii="Calibri" w:hAnsi="Calibri"/>
          <w:sz w:val="28"/>
          <w:szCs w:val="28"/>
        </w:rPr>
        <w:t xml:space="preserve"> Что такое Новый год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-й ребёнок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ый год – мороз и лё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танцующих снежинка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заметные пружинк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что значит Новый год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.</w:t>
      </w:r>
      <w:r>
        <w:rPr>
          <w:rFonts w:cs="Calibri" w:ascii="Calibri" w:hAnsi="Calibri"/>
          <w:sz w:val="28"/>
          <w:szCs w:val="28"/>
        </w:rPr>
        <w:t xml:space="preserve"> Что такое Новый год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-й ребёнок</w:t>
      </w:r>
      <w:r>
        <w:rPr>
          <w:rFonts w:cs="Calibri" w:ascii="Calibri" w:hAnsi="Calibri"/>
          <w:sz w:val="28"/>
          <w:szCs w:val="28"/>
        </w:rPr>
        <w:t>. Это праздника приход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sz w:val="28"/>
          <w:szCs w:val="28"/>
        </w:rPr>
        <w:t>Это смех друзей весёлых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Это пляски возле ёлок   -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Вот что значит Новый год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едущая. </w:t>
      </w:r>
      <w:r>
        <w:rPr>
          <w:rFonts w:cs="Calibri" w:ascii="Calibri" w:hAnsi="Calibri"/>
          <w:sz w:val="28"/>
          <w:szCs w:val="28"/>
        </w:rPr>
        <w:t xml:space="preserve">      Что такое Новый год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- й ребёнок.</w:t>
      </w:r>
      <w:r>
        <w:rPr>
          <w:rFonts w:cs="Calibri" w:ascii="Calibri" w:hAnsi="Calibri"/>
          <w:sz w:val="28"/>
          <w:szCs w:val="28"/>
        </w:rPr>
        <w:t xml:space="preserve"> Это дружный хоровод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 xml:space="preserve">Это дудочки и скрипк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Шутки, песни и улыбки 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Вот, что значит  Новый год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4-й ребёнок.</w:t>
      </w:r>
      <w:r>
        <w:rPr>
          <w:rFonts w:cs="Calibri" w:ascii="Calibri" w:hAnsi="Calibri"/>
          <w:sz w:val="28"/>
          <w:szCs w:val="28"/>
        </w:rPr>
        <w:t xml:space="preserve"> Надо за руки нам взять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За  руки нам взяться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Крикнуть: Ёлочка, гори!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И  на  ёлке  загорятс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Разноцветные огн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се вместе:</w:t>
      </w:r>
      <w:r>
        <w:rPr>
          <w:rFonts w:cs="Calibri" w:ascii="Calibri" w:hAnsi="Calibri"/>
          <w:sz w:val="28"/>
          <w:szCs w:val="28"/>
        </w:rPr>
        <w:t xml:space="preserve"> Раз, два, три, ёлочка гори! (Огни на ёлке загораются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няется новогодний хорово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.</w:t>
      </w:r>
      <w:r>
        <w:rPr>
          <w:rFonts w:cs="Calibri" w:ascii="Calibri" w:hAnsi="Calibri"/>
          <w:sz w:val="28"/>
          <w:szCs w:val="28"/>
        </w:rPr>
        <w:t xml:space="preserve"> Навострите  ушки, приготовьте глаз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Вы сейчас увидите новогоднюю сказк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тускнеет, раздаётся звон разбитого стекл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едущая. </w:t>
      </w:r>
      <w:r>
        <w:rPr>
          <w:rFonts w:cs="Calibri" w:ascii="Calibri" w:hAnsi="Calibri"/>
          <w:sz w:val="28"/>
          <w:szCs w:val="28"/>
        </w:rPr>
        <w:t>Ой, что это?  Кажется, зеркало разбилось. Вот и осколок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(поднимает с пола, разглядывает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акое странное кривое зеркало. Светлое стало тёмным, красивое уродливым, а сказки вообще перекосились! Это зеркало Снежной королевы! Кого позвать на помощь? Может, Снегурочк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соглашаются и громко зовут Снегурочк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чит «Вальс снежных хлопьев», П. Чайковского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В зал входит </w:t>
      </w:r>
      <w:r>
        <w:rPr>
          <w:rFonts w:cs="Calibri" w:ascii="Calibri" w:hAnsi="Calibri"/>
          <w:i/>
          <w:sz w:val="28"/>
          <w:szCs w:val="28"/>
        </w:rPr>
        <w:t>Снежная королева</w:t>
      </w:r>
      <w:r>
        <w:rPr>
          <w:rFonts w:cs="Calibri" w:ascii="Calibri" w:hAnsi="Calibri"/>
          <w:sz w:val="28"/>
          <w:szCs w:val="28"/>
        </w:rPr>
        <w:t>, танцует, на 2 часть музыки к ней присоединяются 6 снежино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Исполняется танец «Вальс снежных хлопьев», П. Чайковского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.</w:t>
      </w:r>
      <w:r>
        <w:rPr>
          <w:rFonts w:cs="Calibri" w:ascii="Calibri" w:hAnsi="Calibri"/>
          <w:sz w:val="28"/>
          <w:szCs w:val="28"/>
        </w:rPr>
        <w:t xml:space="preserve"> Здравствуй дорогая Снегурочк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Снежная королева. Я не Снегурочка, а Снежная королева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Люблю холод,  люблю лё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А Новый год к вам не придё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Будет  вечная  зим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Хочу царствовать сам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Ёлка, ёлка, замерза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Мне огни свои отдай!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Огни на ёлке гаснут, на жезле Королевы зажигается огонёк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 xml:space="preserve"> Какое  несчастье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А дети так ждут сказку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оролева.</w:t>
      </w:r>
      <w:r>
        <w:rPr>
          <w:rFonts w:cs="Calibri" w:ascii="Calibri" w:hAnsi="Calibri"/>
          <w:sz w:val="28"/>
          <w:szCs w:val="28"/>
        </w:rPr>
        <w:t xml:space="preserve"> Ну, что ж, будет вам сказка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sz w:val="28"/>
          <w:szCs w:val="28"/>
        </w:rPr>
        <w:t>(Машет волшебной палочкой - жезлом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Что сейчас произойдёт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Сказки сделаю таким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Чтобы не добру учи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А совсем  наоборот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Ха – ха – ха!  (Удалятся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музыку  появляется  Красная шапочка, затем волк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расная шапочка</w:t>
      </w:r>
      <w:r>
        <w:rPr>
          <w:rFonts w:cs="Calibri" w:ascii="Calibri" w:hAnsi="Calibri"/>
          <w:sz w:val="28"/>
          <w:szCs w:val="28"/>
        </w:rPr>
        <w:t>. Что мне бабушка-старушк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Пирожки  сама  я  съе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Мне и шапочки не нуж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Ведь не модная совсе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Снимает шапочку под ней разноцветный лохматый парик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олк.</w:t>
      </w:r>
      <w:r>
        <w:rPr>
          <w:rFonts w:cs="Calibri" w:ascii="Calibri" w:hAnsi="Calibri"/>
          <w:sz w:val="28"/>
          <w:szCs w:val="28"/>
        </w:rPr>
        <w:t xml:space="preserve"> Здравствуй, девочка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Какая у тебя красивая шапочка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расная шапочка</w:t>
      </w:r>
      <w:r>
        <w:rPr>
          <w:rFonts w:cs="Calibri" w:ascii="Calibri" w:hAnsi="Calibri"/>
          <w:sz w:val="28"/>
          <w:szCs w:val="28"/>
        </w:rPr>
        <w:t>. А ты кто такой?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Волк</w:t>
      </w:r>
      <w:r>
        <w:rPr>
          <w:rFonts w:cs="Calibri" w:ascii="Calibri" w:hAnsi="Calibri"/>
          <w:sz w:val="28"/>
          <w:szCs w:val="28"/>
        </w:rPr>
        <w:t>. Я? Серый волк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ранная шапочка.</w:t>
      </w:r>
      <w:r>
        <w:rPr>
          <w:rFonts w:cs="Calibri" w:ascii="Calibri" w:hAnsi="Calibri"/>
          <w:sz w:val="28"/>
          <w:szCs w:val="28"/>
        </w:rPr>
        <w:t xml:space="preserve"> Вот тебя - то мне и надо. Я для тебя подарок принесла! ( Достаёт из корзинки ошейник.) Я тебя серый вол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цепь посажу, будет у меня на даче злая собака! Стой! Сто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о хуже будет! ( Волк убегает, Красная шапочка за ним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Появляются козлят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озлята</w:t>
      </w:r>
      <w:r>
        <w:rPr>
          <w:rFonts w:cs="Calibri" w:ascii="Calibri" w:hAnsi="Calibri"/>
          <w:sz w:val="28"/>
          <w:szCs w:val="28"/>
        </w:rPr>
        <w:t xml:space="preserve"> (хором): Жил  был у бабушки серенький козли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Вот как, вот как, серый козёл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ворят по очереди: Мы весёлые ребята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Нас боится   целый лес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Чтоб бодаться и лягаться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 xml:space="preserve">Рожки есть и ножки есть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Мы козлята, мы пираты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Пусть боятся нас зверята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Мы отчаянны, лихи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Хи–хи–х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Козлята  танцуют  под  музыку Рыбникова  «Песня разбойников»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идят волка).         А вот  и  добыча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Лови, хватай, шкуру снимай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олк.</w:t>
      </w:r>
      <w:r>
        <w:rPr>
          <w:rFonts w:cs="Calibri" w:ascii="Calibri" w:hAnsi="Calibri"/>
          <w:sz w:val="28"/>
          <w:szCs w:val="28"/>
        </w:rPr>
        <w:t xml:space="preserve"> Караул! Спасите!  Помогите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се убегают, козлята на стульчики, а волк возвращается к ёлке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лк </w:t>
      </w:r>
      <w:r>
        <w:rPr>
          <w:rFonts w:cs="Calibri" w:ascii="Calibri" w:hAnsi="Calibri"/>
          <w:sz w:val="28"/>
          <w:szCs w:val="28"/>
        </w:rPr>
        <w:t>(грустно). Целый день в лесу брож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А еды не нахож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 xml:space="preserve">Мне бы  толстого зайчонка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Или лучше поросён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Появляются 3 поросёнка,  волк прячется за ёлку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сята  (по очереди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Мы свинками готовим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Хорошенькими ста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Не чистимся, не моем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Не любим убирать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Себя мы волку серому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В обиду  не даё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В лесу задиры первые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Мы сами всех побьём!  ( Появляется волк)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Поросята </w:t>
      </w:r>
      <w:r>
        <w:rPr>
          <w:rFonts w:cs="Calibri" w:ascii="Calibri" w:hAnsi="Calibri"/>
          <w:sz w:val="28"/>
          <w:szCs w:val="28"/>
        </w:rPr>
        <w:t xml:space="preserve">(хором): Ага, попался,  который кусался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Хватай его, окружай, в мешок сажай, в зоопарк отправляй!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лк.</w:t>
      </w:r>
      <w:r>
        <w:rPr>
          <w:rFonts w:cs="Calibri" w:ascii="Calibri" w:hAnsi="Calibri"/>
          <w:sz w:val="28"/>
          <w:szCs w:val="28"/>
        </w:rPr>
        <w:t xml:space="preserve"> Не хочу в зоопарк! Спасите! Помогите! ( Все убегают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олк</w:t>
      </w:r>
      <w:r>
        <w:rPr>
          <w:rFonts w:cs="Calibri" w:ascii="Calibri" w:hAnsi="Calibri"/>
          <w:sz w:val="28"/>
          <w:szCs w:val="28"/>
        </w:rPr>
        <w:t xml:space="preserve"> (возвращается): Бедный я, несчастный Серый волк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Красная  шапочка меня чуть на цепь не посадила, козлята собирались шкуру снять.  Ну, зачем им моя шкура? А поросята хотели  меня в зоопарк отправить. Ой, вон ещё один мой старый знакомый по дорожке катится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олобок, колобок, румяный бок, я тебя съем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олобок.</w:t>
      </w:r>
      <w:r>
        <w:rPr>
          <w:rFonts w:cs="Calibri" w:ascii="Calibri" w:hAnsi="Calibri"/>
          <w:sz w:val="28"/>
          <w:szCs w:val="28"/>
        </w:rPr>
        <w:t xml:space="preserve">  Никакой я не румяный колобок. Ты что, Серый волк, золотой не видишь бок! Я – бизнесме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Я не круглый, а крут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Не шутите вы со мной!   (Ест шоколадку)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олк.</w:t>
      </w:r>
      <w:r>
        <w:rPr>
          <w:rFonts w:cs="Calibri" w:ascii="Calibri" w:hAnsi="Calibri"/>
          <w:sz w:val="28"/>
          <w:szCs w:val="28"/>
        </w:rPr>
        <w:t xml:space="preserve"> Дай кусочек, пожалуйста. Весь день ничего не ел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олобок.</w:t>
      </w:r>
      <w:r>
        <w:rPr>
          <w:rFonts w:cs="Calibri" w:ascii="Calibri" w:hAnsi="Calibri"/>
          <w:sz w:val="28"/>
          <w:szCs w:val="28"/>
        </w:rPr>
        <w:t xml:space="preserve"> Да ты что, серый! «Милкивэй только для детей!»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Рекламы не видел, что ли? Давай так: я тебя буду кормить, а ты будешь моим телохранителем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олк.</w:t>
      </w:r>
      <w:r>
        <w:rPr>
          <w:rFonts w:cs="Calibri" w:ascii="Calibri" w:hAnsi="Calibri"/>
          <w:sz w:val="28"/>
          <w:szCs w:val="28"/>
        </w:rPr>
        <w:t xml:space="preserve">  Кем, кем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лобок.</w:t>
      </w:r>
      <w:r>
        <w:rPr>
          <w:rFonts w:cs="Calibri" w:ascii="Calibri" w:hAnsi="Calibri"/>
          <w:sz w:val="28"/>
          <w:szCs w:val="28"/>
        </w:rPr>
        <w:t xml:space="preserve"> Тело – хра – ни – тилем! Будешь меня охраня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о скажу – будешь обижать, а я буду смотреть и радоваться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олк</w:t>
      </w:r>
      <w:r>
        <w:rPr>
          <w:rFonts w:cs="Calibri" w:ascii="Calibri" w:hAnsi="Calibri"/>
          <w:sz w:val="28"/>
          <w:szCs w:val="28"/>
        </w:rPr>
        <w:t xml:space="preserve"> (хватается за голову): Ой, ой, ой! Что же это делается в нашем сказочном лесу?  На помощь! (Появляется Старуха Шапокляк)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олк.</w:t>
      </w:r>
      <w:r>
        <w:rPr>
          <w:rFonts w:cs="Calibri" w:ascii="Calibri" w:hAnsi="Calibri"/>
          <w:sz w:val="28"/>
          <w:szCs w:val="28"/>
        </w:rPr>
        <w:t>О,ещё одна появилась, вредная старушк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Шапокляк.</w:t>
      </w:r>
      <w:r>
        <w:rPr>
          <w:rFonts w:cs="Calibri" w:ascii="Calibri" w:hAnsi="Calibri"/>
          <w:sz w:val="28"/>
          <w:szCs w:val="28"/>
        </w:rPr>
        <w:t xml:space="preserve"> Это вы о ком? Я не ослышалась? Вы  обо мне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Ну, конечно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Я совсем не злая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Просто молва такая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Что по утрам не ждёт меня работа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Я давно  на пенсии сиж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Вроде мне прославиться охота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И от злости я с ума схожу.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ообще – то не така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бы в гости! Мне бы чаю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деса вам покаж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кам сказки расскажу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Волк. </w:t>
      </w:r>
      <w:r>
        <w:rPr>
          <w:rFonts w:cs="Calibri" w:ascii="Calibri" w:hAnsi="Calibri"/>
          <w:sz w:val="28"/>
          <w:szCs w:val="28"/>
        </w:rPr>
        <w:t>Если ты на чудеса мастерица, сделай так, чтобы Дед Мороз оказался тут, чтобы навёл порядок во всех сказк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Шапокляк.</w:t>
      </w:r>
      <w:r>
        <w:rPr>
          <w:rFonts w:cs="Calibri" w:ascii="Calibri" w:hAnsi="Calibri"/>
          <w:sz w:val="28"/>
          <w:szCs w:val="28"/>
        </w:rPr>
        <w:t xml:space="preserve"> (Достаёт сотовый телефон, набирает номер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Дед Мороз! У нас беда! Приезжай скорее сюда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 xml:space="preserve">В  садике тебя ребята ждут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Сказки злыми стали ту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 xml:space="preserve">Поскорее приходи, порядок в сказках наведи!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Голос Деда Мороза.  </w:t>
      </w:r>
      <w:r>
        <w:rPr>
          <w:rFonts w:cs="Calibri" w:ascii="Calibri" w:hAnsi="Calibri"/>
          <w:sz w:val="28"/>
          <w:szCs w:val="28"/>
        </w:rPr>
        <w:t xml:space="preserve">Так люблю я дошколя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И помочь всегда им рад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 xml:space="preserve">Ворота в садик  все в снегу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К вам попасть я не могу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.</w:t>
      </w:r>
      <w:r>
        <w:rPr>
          <w:rFonts w:cs="Calibri" w:ascii="Calibri" w:hAnsi="Calibri"/>
          <w:sz w:val="28"/>
          <w:szCs w:val="28"/>
        </w:rPr>
        <w:t xml:space="preserve"> Это  Снежной королевы проделк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Кто же нам поможет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Белки (хором):</w:t>
      </w:r>
      <w:r>
        <w:rPr>
          <w:rFonts w:cs="Calibri" w:ascii="Calibri" w:hAnsi="Calibri"/>
          <w:sz w:val="28"/>
          <w:szCs w:val="28"/>
        </w:rPr>
        <w:t xml:space="preserve"> Белки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Кто метёлкой, кто хвостом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Этот снег мы разметё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Дедушку Мороза мы на  праздник приведём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sz w:val="28"/>
          <w:szCs w:val="28"/>
        </w:rPr>
        <w:t>(Белки  с мётлами выходят их зала)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Ведущая. </w:t>
      </w:r>
      <w:r>
        <w:rPr>
          <w:rFonts w:cs="Calibri" w:ascii="Calibri" w:hAnsi="Calibri"/>
          <w:sz w:val="28"/>
          <w:szCs w:val="28"/>
        </w:rPr>
        <w:t xml:space="preserve"> Мы вас с  нетерпеньем ждём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Чтоб вам было веселее песню мы для вас споё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няется песня «Российский дед Мороз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на последний куплет в зал входит  Дед Мороз и Снегурочка.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</w:t>
      </w:r>
      <w:r>
        <w:rPr>
          <w:rFonts w:cs="Calibri" w:ascii="Calibri" w:hAnsi="Calibri"/>
          <w:sz w:val="28"/>
          <w:szCs w:val="28"/>
        </w:rPr>
        <w:t>. Здравствуйте, мои друзья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 xml:space="preserve">К вам спешил сегодня я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Пусть снежинки на ресницах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 xml:space="preserve">Бороде сверкает лёд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 xml:space="preserve">С вами будем веселитьс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Потому, что Новый год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Не один пришёл к вам 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Со мной внученька моя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Снегурка.</w:t>
      </w:r>
      <w:r>
        <w:rPr>
          <w:rFonts w:cs="Calibri" w:ascii="Calibri" w:hAnsi="Calibri"/>
          <w:sz w:val="28"/>
          <w:szCs w:val="28"/>
        </w:rPr>
        <w:t xml:space="preserve"> Здравствуйте детишки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 xml:space="preserve">Девчонки и мальчишки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День чудесный настаё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К нам приходит Новый го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Праздник смеха и зате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Что же ёлка без огней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едущая.</w:t>
      </w:r>
      <w:r>
        <w:rPr>
          <w:rFonts w:cs="Calibri" w:ascii="Calibri" w:hAnsi="Calibri"/>
          <w:sz w:val="28"/>
          <w:szCs w:val="28"/>
        </w:rPr>
        <w:t xml:space="preserve"> Это Снежная королева ёлку заморозила и наши  любимые  сказки испортила.  В  них исчезла доброт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Дед Мороз. </w:t>
      </w:r>
      <w:r>
        <w:rPr>
          <w:rFonts w:cs="Calibri" w:ascii="Calibri" w:hAnsi="Calibri"/>
          <w:sz w:val="28"/>
          <w:szCs w:val="28"/>
        </w:rPr>
        <w:t>Ну, эту беду я руками разведу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негурочка, внученька, достань – ка, из мешка мой волшебный ноутбук. (Снегурка достаёт игрушечный ноутбук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 – ка, друг мой ноутбук, весь я в нетерпень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корее  покажи мне злых  чар  творенье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расная шапочка,  хулиганы поросят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лобок - бизнесмен, козлята пираты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маю, герои сказок  ни  в  чём не виноваты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( Встаёт, передавая ноутбук  Снегурке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ркало кривое распрямис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рота скорее в сказки воротись!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Ёлочка, красавица, огнями улыбнись! (Стучит 3 раза посохом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На ёлке зажигаются огоньки.)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ка.</w:t>
      </w:r>
      <w:r>
        <w:rPr>
          <w:rFonts w:cs="Calibri" w:ascii="Calibri" w:hAnsi="Calibri"/>
          <w:sz w:val="28"/>
          <w:szCs w:val="28"/>
        </w:rPr>
        <w:t xml:space="preserve"> Становитесь – ка, ребята, поскорее в хоровод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Чтобы дружно звонкой песней встретить Новый год!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Исполняется  Новогодний хорово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хоровода дети не выпускают Деда Мороза из круг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Чего же вы от меня хотите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ти.</w:t>
      </w:r>
      <w:r>
        <w:rPr>
          <w:rFonts w:cs="Calibri" w:ascii="Calibri" w:hAnsi="Calibri"/>
          <w:sz w:val="28"/>
          <w:szCs w:val="28"/>
        </w:rPr>
        <w:t xml:space="preserve"> Поиграй с нами Дед Мороз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Хорошо, поиграю. Только в какую игру я не знаю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чешет затылок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ти.</w:t>
      </w:r>
      <w:r>
        <w:rPr>
          <w:rFonts w:cs="Calibri" w:ascii="Calibri" w:hAnsi="Calibri"/>
          <w:sz w:val="28"/>
          <w:szCs w:val="28"/>
        </w:rPr>
        <w:t xml:space="preserve"> Это что за народ за Морозом идёт?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А я в такую игру не умею играть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ти.</w:t>
      </w:r>
      <w:r>
        <w:rPr>
          <w:rFonts w:cs="Calibri" w:ascii="Calibri" w:hAnsi="Calibri"/>
          <w:sz w:val="28"/>
          <w:szCs w:val="28"/>
        </w:rPr>
        <w:t xml:space="preserve"> А мы тебя научим!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оводится игра «Это что за народ за Морозом идёт?»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музыка К. Картушиной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сле игры дети опять не выпускают Деда Мороз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Что же ещё вы  от  меня хотите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ти.</w:t>
      </w:r>
      <w:r>
        <w:rPr>
          <w:rFonts w:cs="Calibri" w:ascii="Calibri" w:hAnsi="Calibri"/>
          <w:sz w:val="28"/>
          <w:szCs w:val="28"/>
        </w:rPr>
        <w:t xml:space="preserve"> Попляши для нас, дедушка Мороз. Пожалуйста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Конечно, спляшу, невозможно отказать таким вежливым детям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ляска Деда Мороза и Снегурочк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сле игры ведущая  предлагает  Деду Морозу отдохнуть и послушать стих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по очереди читают стихи  (не более 5 стихотворений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негурочка.</w:t>
      </w:r>
      <w:r>
        <w:rPr>
          <w:rFonts w:cs="Calibri" w:ascii="Calibri" w:hAnsi="Calibri"/>
          <w:sz w:val="28"/>
          <w:szCs w:val="28"/>
        </w:rPr>
        <w:t xml:space="preserve"> Дедушка Мороз. А можно мне поиграть с ребятами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Поиграй внученьк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одятся  аттракционы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 Мороз</w:t>
      </w:r>
      <w:r>
        <w:rPr>
          <w:rFonts w:cs="Calibri" w:ascii="Calibri" w:hAnsi="Calibri"/>
          <w:sz w:val="28"/>
          <w:szCs w:val="28"/>
        </w:rPr>
        <w:t>. Ну, вот поиграли, поплясали пора домой  собираться с  ребятишками прощаться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очка.</w:t>
      </w:r>
      <w:r>
        <w:rPr>
          <w:rFonts w:cs="Calibri" w:ascii="Calibri" w:hAnsi="Calibri"/>
          <w:sz w:val="28"/>
          <w:szCs w:val="28"/>
        </w:rPr>
        <w:t xml:space="preserve"> Как прощаться? А подарки  раздавать,  кто будет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д Мороз, где твой мешок?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ед Мороз « ищет» мешок глазами, думает, вспоминает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Вспомнил! Когда я сюда пришёл, ворота снегом были завалены, я поставил мешок и рукавицами стал снег разгребать.   Шапокляк позвонила, поговорили, затем белочки с мётлами появились и в зал помогли  пройти, а мешок в снегу остался. Что же делать? Придумал!( к ведущей) у вас в детском саду есть верёвка, длинная предлинна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ая.</w:t>
      </w:r>
      <w:r>
        <w:rPr>
          <w:rFonts w:cs="Calibri" w:ascii="Calibri" w:hAnsi="Calibri"/>
          <w:sz w:val="28"/>
          <w:szCs w:val="28"/>
        </w:rPr>
        <w:t xml:space="preserve"> У нас в детском саду  есть всё! (Подаёт верёвку Деду  Морозу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Большое спасибо! Верёвка есть. Теперь волшебные слова. (Крутит верёвку в руках) Ты верёвка, раскрутись и с подарками вернись! (Бросает за двери, тянет  верёвку назад и вытягивает старый валенок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д Мороз. Недолёт! (Вновь забрасывает верёвку. Вытягивает  звучащую игрушку-символ  Нового года).  Ну, чем не подарок? Символ Нового …. года! (Включает  игрушку-символ Нового года.   Дети слушают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негурочка. Украсим  ……  Новогоднюю ёлку. Дедушка, пожалуйста, забрось верёвку ещё разок.  (Дед соглашается. забрасывает верёвку в другую сторону и  вытягивает санки с подарками). Ура! Подарк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ача подарк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негурка.</w:t>
      </w:r>
      <w:r>
        <w:rPr>
          <w:rFonts w:cs="Calibri" w:ascii="Calibri" w:hAnsi="Calibri"/>
          <w:sz w:val="28"/>
          <w:szCs w:val="28"/>
        </w:rPr>
        <w:t xml:space="preserve"> Вот и кончились подар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И прощаться нам пор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Завтра снова в путь дорог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Надо нам идти с утр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t xml:space="preserve"> Ёлка ваша пусть сверка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Смех и песни не смолкают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Будет радостным весь год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 xml:space="preserve">Счастье к вам в семью придёт!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месте.</w:t>
      </w:r>
      <w:r>
        <w:rPr>
          <w:rFonts w:cs="Calibri" w:ascii="Calibri" w:hAnsi="Calibri"/>
          <w:sz w:val="28"/>
          <w:szCs w:val="28"/>
        </w:rPr>
        <w:t xml:space="preserve"> До свидания! До новых встреч!  (Выходят из зал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3:00Z</dcterms:created>
  <dc:creator>ASUS</dc:creator>
  <dc:description/>
  <cp:keywords/>
  <dc:language>en-US</dc:language>
  <cp:lastModifiedBy>Виталий</cp:lastModifiedBy>
  <dcterms:modified xsi:type="dcterms:W3CDTF">2015-11-01T13:36:00Z</dcterms:modified>
  <cp:revision>43</cp:revision>
  <dc:subject/>
  <dc:title>Новогодние сказочные приключения» 2012</dc:title>
</cp:coreProperties>
</file>