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ГОДНИЙ  УТРЕННИК  ДЛЯ ВТОРОЙ  МЛАДШЕЙ  ГРУПП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МАША   И  МЕДВЕДЬ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йствующие  лица:                               Дети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ая  и                                             Зайчи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ведь – взрослые.                             Белочки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аша  - девочка- школьница                Снегир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  праздника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чит песенка «Ёлочка», Фельцмана,  в  зал  входят   парами  нарядные  дети  вместе  с  мамами,  обходят   ёлку  и  встают   в  хоров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 белому снегу идёт  Новый год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шебная в мире погод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 каждый  чего-то  чудесного  ждёт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т нового  Нового   год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Новый  год  подарки  раздаёт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арки  раздаёт  он  всем  на  све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 Новый  год  танцует  с  нами   и  поёт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 даже  взрослые  ведут  себя  как  дети. ( С.Еремеева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Дети  вместе  с  мамами  исполняют  хоровод  М. Красева  «Ёлочка»,</w:t>
      </w:r>
      <w:r>
        <w:rPr>
          <w:rFonts w:cs="Calibri" w:ascii="Calibri" w:hAnsi="Calibri"/>
          <w:sz w:val="28"/>
          <w:szCs w:val="28"/>
        </w:rPr>
        <w:t xml:space="preserve">  по  окончании  все  проходят  на  места  и садятся  перед  ёлкой  большим  полукругом мама, ребёнок-мама, ребёнок-...  Другие  гости  сидят  за  ними  во  втором  ря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</w:t>
      </w:r>
      <w:r>
        <w:rPr>
          <w:rFonts w:cs="Calibri" w:ascii="Calibri" w:hAnsi="Calibri"/>
          <w:sz w:val="28"/>
          <w:szCs w:val="28"/>
        </w:rPr>
        <w:t>. С  Новым  годом  поздравля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Я  всех  дорогих  гост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И  всех маленьких  детей!                (Аплодисменты)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Про ёлочку стихов  мы много знаем  и  сейчас  вам  почита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очереди  четверо  детей  читают  стих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</w:t>
      </w:r>
      <w:r>
        <w:rPr>
          <w:rFonts w:cs="Calibri" w:ascii="Calibri" w:hAnsi="Calibri"/>
          <w:sz w:val="28"/>
          <w:szCs w:val="28"/>
        </w:rPr>
        <w:t>. Волшебный  праздник  Новый год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И  сказка  в  гости  к  нам  идёт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 зал  входит  медведь (воспитатель  в  костюме героя мультфильма «Маша  и  медведь»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дведь</w:t>
      </w:r>
      <w:r>
        <w:rPr>
          <w:rFonts w:cs="Calibri" w:ascii="Calibri" w:hAnsi="Calibri"/>
          <w:sz w:val="28"/>
          <w:szCs w:val="28"/>
        </w:rPr>
        <w:t>. (Трогает ёловую ветку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Мягко  светятся  иголки (нюхает воздух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Хвойный  дух  идёт  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ти.</w:t>
      </w:r>
      <w:r>
        <w:rPr>
          <w:rFonts w:cs="Calibri" w:ascii="Calibri" w:hAnsi="Calibri"/>
          <w:sz w:val="28"/>
          <w:szCs w:val="28"/>
        </w:rPr>
        <w:t xml:space="preserve">                                      – От  ёлки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дведь</w:t>
      </w:r>
      <w:r>
        <w:rPr>
          <w:rFonts w:cs="Calibri" w:ascii="Calibri" w:hAnsi="Calibri"/>
          <w:sz w:val="28"/>
          <w:szCs w:val="28"/>
        </w:rPr>
        <w:t>.  (Трогает бусы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Ветви слабо шелестя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Бусы  яркие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ти.</w:t>
      </w:r>
      <w:r>
        <w:rPr>
          <w:rFonts w:cs="Calibri" w:ascii="Calibri" w:hAnsi="Calibri"/>
          <w:sz w:val="28"/>
          <w:szCs w:val="28"/>
        </w:rPr>
        <w:t xml:space="preserve">                           - Блестят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дведь</w:t>
      </w:r>
      <w:r>
        <w:rPr>
          <w:rFonts w:cs="Calibri" w:ascii="Calibri" w:hAnsi="Calibri"/>
          <w:sz w:val="28"/>
          <w:szCs w:val="28"/>
        </w:rPr>
        <w:t xml:space="preserve">. И  качаются  игрушки –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Флаги,  звёздочки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ти.</w:t>
      </w:r>
      <w:r>
        <w:rPr>
          <w:rFonts w:cs="Calibri" w:ascii="Calibri" w:hAnsi="Calibri"/>
          <w:sz w:val="28"/>
          <w:szCs w:val="28"/>
        </w:rPr>
        <w:t xml:space="preserve">                                       – Хлопушки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дведь.</w:t>
      </w:r>
      <w:r>
        <w:rPr>
          <w:rFonts w:cs="Calibri" w:ascii="Calibri" w:hAnsi="Calibri"/>
          <w:sz w:val="28"/>
          <w:szCs w:val="28"/>
        </w:rPr>
        <w:t xml:space="preserve"> На  дворе  снежок  ид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Скоро  праздник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ти.</w:t>
      </w:r>
      <w:r>
        <w:rPr>
          <w:rFonts w:cs="Calibri" w:ascii="Calibri" w:hAnsi="Calibri"/>
          <w:sz w:val="28"/>
          <w:szCs w:val="28"/>
        </w:rPr>
        <w:t xml:space="preserve">                                    – Новый  год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дведь.</w:t>
      </w:r>
      <w:r>
        <w:rPr>
          <w:rFonts w:cs="Calibri" w:ascii="Calibri" w:hAnsi="Calibri"/>
          <w:sz w:val="28"/>
          <w:szCs w:val="28"/>
        </w:rPr>
        <w:t xml:space="preserve"> Ну, вот!  На празднике   побывал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На ёлочку посмотрел, стихи почитал. (Зевает)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Медведи спят зимой. Я здесь сейчас приляг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А вы мне  песню спойте. ( Ложится у ёлки)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Дети  исполняют  песню Ю. Слонова  «Снег, снег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едведь « засыпает»  под  ёлкой.</w:t>
      </w:r>
      <w:r>
        <w:rPr>
          <w:rFonts w:cs="Calibri" w:ascii="Calibri" w:hAnsi="Calibri"/>
          <w:sz w:val="28"/>
          <w:szCs w:val="28"/>
        </w:rPr>
        <w:t xml:space="preserve">  Огни  на  ёлке  гасну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чит весёлая мелодия. В зал  входит  Маша (девочка - школьница в костюме героини мультфильма  «Маша и медведь»), по полу тащит шубу Деда Моро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.</w:t>
      </w:r>
      <w:r>
        <w:rPr>
          <w:rFonts w:cs="Calibri" w:ascii="Calibri" w:hAnsi="Calibri"/>
          <w:sz w:val="28"/>
          <w:szCs w:val="28"/>
        </w:rPr>
        <w:t xml:space="preserve"> Мишка, а мишка вставай!  Мишка, шубу одевай! Пойдём  подарки  раздават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Тормошит   медведя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дведь</w:t>
      </w:r>
      <w:r>
        <w:rPr>
          <w:rFonts w:cs="Calibri" w:ascii="Calibri" w:hAnsi="Calibri"/>
          <w:sz w:val="28"/>
          <w:szCs w:val="28"/>
        </w:rPr>
        <w:t>. Нельзя, Маша!  Я -  медведь, а не дед Мороз  и  ты не Снегурка, и подарков у нас н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.</w:t>
      </w:r>
      <w:r>
        <w:rPr>
          <w:rFonts w:cs="Calibri" w:ascii="Calibri" w:hAnsi="Calibri"/>
          <w:sz w:val="28"/>
          <w:szCs w:val="28"/>
        </w:rPr>
        <w:t xml:space="preserve"> Как нет? Хочу подарки!  Хочу, хочу!  У-у-у-у!  (трёт глаза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еожиданно  из – за   ёлки  появляется   Дед  Мороз. Маша  перестаёт  плак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ведь вскакивает, без слов радуется Деду  Мороз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.</w:t>
      </w:r>
      <w:r>
        <w:rPr>
          <w:rFonts w:cs="Calibri" w:ascii="Calibri" w:hAnsi="Calibri"/>
          <w:sz w:val="28"/>
          <w:szCs w:val="28"/>
        </w:rPr>
        <w:t xml:space="preserve"> Ура! Дед Мороз!  И подарки (тянет мешок на себя). Хочу подарок, хочу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едведь без слов качает головой, как бы говоря: «Ай, я- я -й!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 Мороз  легонько  задевает  посохом  Машу за корону. Маша успокаивает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 Мороз.</w:t>
      </w:r>
      <w:r>
        <w:rPr>
          <w:rFonts w:cs="Calibri" w:ascii="Calibri" w:hAnsi="Calibri"/>
          <w:sz w:val="28"/>
          <w:szCs w:val="28"/>
        </w:rPr>
        <w:t xml:space="preserve">  Будет тебе подарок, и Мишке тоже, и ,конечно,  всем  ребятам, но вначале нужно огни  на ёлочке зажечь, песню  ёлочке спеть, стихи почитать с  ребятишками поигр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ша.</w:t>
      </w:r>
      <w:r>
        <w:rPr>
          <w:rFonts w:cs="Calibri" w:ascii="Calibri" w:hAnsi="Calibri"/>
          <w:sz w:val="28"/>
          <w:szCs w:val="28"/>
        </w:rPr>
        <w:t xml:space="preserve"> Можно  я  огоньки зажгу? (Тянет на себя посох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ед  Мороз. Можно, только  осторожно! ( Грозит    Маше  пальцем.)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ша. (Дотрагивается посохом до ёлки.) Раз, два, три, ёлочка, гори! (Огни загораются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 Мороз.</w:t>
      </w:r>
      <w:r>
        <w:rPr>
          <w:rFonts w:cs="Calibri" w:ascii="Calibri" w:hAnsi="Calibri"/>
          <w:sz w:val="28"/>
          <w:szCs w:val="28"/>
        </w:rPr>
        <w:t xml:space="preserve"> А под ёлкой хоровод и станцует  и  спо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вместе с  Дедом Морозом, Машей, медведем и ведущей исполняют песн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полняется «Песня  о  ёлке», музыка Н. Граника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Ну-ка,  ёлочка, сильней заблести огням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Чтобы лапы у  зверят заплясали  сам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ьчики – зайчики  приглашают девочек – белочек на  польк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Мы малышки – ребятишки»  под  Ливенскую   народную  поль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 окончании  Дед Мороз дарит белочкам  корзинку с  грибами.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Зайчики.</w:t>
      </w:r>
      <w:r>
        <w:rPr>
          <w:rFonts w:cs="Calibri" w:ascii="Calibri" w:hAnsi="Calibri"/>
          <w:sz w:val="28"/>
          <w:szCs w:val="28"/>
        </w:rPr>
        <w:t xml:space="preserve"> А нам подарки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ед Мороз. Для  зайчат ловких есть у меня морковка! ( Показывает корзинку  морковками). Но вначале поиграйте со м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ттракцион «Кто скорее возьмёт с полу морковку?»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До чего же ловкие, быстрые эти зайчата, не угнаться мне за ни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Посиди, отдохни, стихи послушай.  Дети по очереди читают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тихи  (не более четырёх).</w:t>
      </w:r>
    </w:p>
    <w:p>
      <w:pPr>
        <w:pStyle w:val="Normal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ка – Маша.</w:t>
      </w:r>
      <w:r>
        <w:rPr>
          <w:rFonts w:cs="Calibri" w:ascii="Calibri" w:hAnsi="Calibri"/>
          <w:sz w:val="28"/>
          <w:szCs w:val="28"/>
        </w:rPr>
        <w:t xml:space="preserve"> Снегири – музыканты покажут Дед  Мороз тебе свои  таланты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Мальчики – снегири играют на бубнах</w:t>
      </w:r>
      <w:r>
        <w:rPr>
          <w:rFonts w:cs="Calibri" w:ascii="Calibri" w:hAnsi="Calibri"/>
          <w:sz w:val="28"/>
          <w:szCs w:val="28"/>
        </w:rPr>
        <w:t>. Шумовой оркестр. «Полянка», р. н. п. Дед  Мороз начинает пляс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(По  окончании пляски садится в кресло.) Чтобы  не было беды, скорее дайте мне воды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ве белочки бегут к  колодцу  и  приносят  Деду Морозу  кружку на дне которой немного во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Мороз  делает вид, что пьёт, каплю выплескивает в сторону  окон (где никто не  сидит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Чуть  не растаял.  За услугу просите – чего хотите! Всё исполню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Белки.</w:t>
      </w:r>
      <w:r>
        <w:rPr>
          <w:rFonts w:cs="Calibri" w:ascii="Calibri" w:hAnsi="Calibri"/>
          <w:sz w:val="28"/>
          <w:szCs w:val="28"/>
        </w:rPr>
        <w:t xml:space="preserve"> Поиграй с нами,  дедушка Мороз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негурка - Маша</w:t>
      </w:r>
      <w:r>
        <w:rPr>
          <w:rFonts w:cs="Calibri" w:ascii="Calibri" w:hAnsi="Calibri"/>
          <w:sz w:val="28"/>
          <w:szCs w:val="28"/>
        </w:rPr>
        <w:t>.  Хотят  бельчатки   поиграть с тобой в «Прятки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С радостью. ( Отворачивается к ёлке, закрывает глаза, считает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, два, три, четыре, пять! Я иду искать!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Игра «Прятки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урка – Маша выстраивает белочек у Деда Мороза  за  спиной, когда он их ищет он ходит за ним след в след. Неожиданно Дед Мороз поворачивает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 Мороз.</w:t>
      </w:r>
      <w:r>
        <w:rPr>
          <w:rFonts w:cs="Calibri" w:ascii="Calibri" w:hAnsi="Calibri"/>
          <w:sz w:val="28"/>
          <w:szCs w:val="28"/>
        </w:rPr>
        <w:t xml:space="preserve"> Ах,   вот  вы  где! Сейчас  я вас всех догоню!  ( Белочки  убегают на места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 стал, устал, никого  не догнал. ( Устало садится в кресло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Посиди, отдохни, песенку на английском языке послуша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группа детей  исполняют  на  английском  языке  песню «Зима», ан. нар. песен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 Мороз.</w:t>
      </w:r>
      <w:r>
        <w:rPr>
          <w:rFonts w:cs="Calibri" w:ascii="Calibri" w:hAnsi="Calibri"/>
          <w:sz w:val="28"/>
          <w:szCs w:val="28"/>
        </w:rPr>
        <w:t xml:space="preserve"> Спасибо, удружили! Зима  моё самое  любимое время  год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дведь</w:t>
      </w:r>
      <w:r>
        <w:rPr>
          <w:rFonts w:cs="Calibri" w:ascii="Calibri" w:hAnsi="Calibri"/>
          <w:sz w:val="28"/>
          <w:szCs w:val="28"/>
        </w:rPr>
        <w:t>. А мне сразу  захотелось домой, в берлогу, сп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 Мороз. Погоди  спать, пора подарки  раздавать! Ты мне Миша, помоги и подарки привези.  У   крыльца в санях   оставил,  потому, что жарко  в  зал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ходите снегири, поиграю с вами,  (высыпает из мешка снежки)  забросаем  мам снежк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Игра  в «Снежки».</w:t>
      </w:r>
      <w:r>
        <w:rPr>
          <w:rFonts w:cs="Calibri" w:ascii="Calibri" w:hAnsi="Calibri"/>
          <w:sz w:val="28"/>
          <w:szCs w:val="28"/>
        </w:rPr>
        <w:t xml:space="preserve"> Начинают снегири, затем подключаются все дети. (Дети подбегают  к ёлке и от неё кидают  в мам «снежки»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является медведь. Он везёт  на санях мешок  с   подарками  на котором сверху сидит кукла к костюме Маши из мультфильма «Маша  и медведь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 Спасибо, Мишенька.  (Снимает с мешка куклу).  Тебе подарок, Маша, вспоминай   по-чаще,   ёлку нашу.  Тебе, Миша мёд, чтобы слаще в берлоге  зимой спать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дведь</w:t>
      </w:r>
      <w:r>
        <w:rPr>
          <w:rFonts w:cs="Calibri" w:ascii="Calibri" w:hAnsi="Calibri"/>
          <w:sz w:val="28"/>
          <w:szCs w:val="28"/>
        </w:rPr>
        <w:t>. За мёд спасибо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 Мороз</w:t>
      </w:r>
      <w:r>
        <w:rPr>
          <w:rFonts w:cs="Calibri" w:ascii="Calibri" w:hAnsi="Calibri"/>
          <w:sz w:val="28"/>
          <w:szCs w:val="28"/>
        </w:rPr>
        <w:t>. Ну, друзья, пора подарки раздават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Дед Мороз, Снегурка -Маша, Медведь  и ведущая раздают подарки детям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дведь.</w:t>
      </w:r>
      <w:r>
        <w:rPr>
          <w:rFonts w:cs="Calibri" w:ascii="Calibri" w:hAnsi="Calibri"/>
          <w:sz w:val="28"/>
          <w:szCs w:val="28"/>
        </w:rPr>
        <w:t xml:space="preserve"> Пришла пора прощаться, назад в мультфильм наш возвращатьс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ка – Маша</w:t>
      </w:r>
      <w:r>
        <w:rPr>
          <w:rFonts w:cs="Calibri" w:ascii="Calibri" w:hAnsi="Calibri"/>
          <w:sz w:val="28"/>
          <w:szCs w:val="28"/>
        </w:rPr>
        <w:t>. До свиданья, нам пор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месте.</w:t>
      </w:r>
      <w:r>
        <w:rPr>
          <w:rFonts w:cs="Calibri" w:ascii="Calibri" w:hAnsi="Calibri"/>
          <w:sz w:val="28"/>
          <w:szCs w:val="28"/>
        </w:rPr>
        <w:t xml:space="preserve"> До скорой встречи, детвора! ( Уходят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Мороз  прощается с детьми, уходит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вучит музыка, дети с мамами покидают зал. Праздник  окончен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1:00Z</dcterms:created>
  <dc:creator>ASUS</dc:creator>
  <dc:description/>
  <cp:keywords/>
  <dc:language>en-US</dc:language>
  <cp:lastModifiedBy>Виталий</cp:lastModifiedBy>
  <dcterms:modified xsi:type="dcterms:W3CDTF">2015-11-01T12:47:00Z</dcterms:modified>
  <cp:revision>15</cp:revision>
  <dc:subject/>
  <dc:title/>
</cp:coreProperties>
</file>