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Защитники Оте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екта</w:t>
      </w:r>
      <w:r>
        <w:rPr>
          <w:rFonts w:cs="Times New Roman" w:ascii="Times New Roman" w:hAnsi="Times New Roman"/>
          <w:sz w:val="24"/>
          <w:szCs w:val="24"/>
        </w:rPr>
        <w:t>: твор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z w:val="24"/>
          <w:szCs w:val="24"/>
        </w:rPr>
        <w:t>: с 13.02.12 по 22.02.1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воспитатели, музыкальный руководитель, родители, дети подготовительной группы.</w:t>
      </w:r>
    </w:p>
    <w:p>
      <w:pPr>
        <w:pStyle w:val="Normal"/>
        <w:spacing w:lineRule="auto" w:line="240" w:before="75" w:after="75"/>
        <w:ind w:left="105" w:right="105" w:firstLine="40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: Метод проектирования деятельности дошкольников позволяет совершенствовать навыки целепологания и проблематизации, что, несомненно, способствует вхождению ребёнка в окружающий мир. Патриотическое воспитание имеет огромное значение на способность ребёнка благоприятно социализировать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я опрос детей в виде беседы «Защитники Отечества», в ходе которой выяснилось, что у детей недостаточно сформированы знания о защитниках Отечества, о значимости их профессиональной деятельности, решила разработать проект «Защитники Отечества». Этот проект значим для всех участников:</w:t>
      </w:r>
    </w:p>
    <w:p>
      <w:pPr>
        <w:pStyle w:val="Style15"/>
        <w:numPr>
          <w:ilvl w:val="0"/>
          <w:numId w:val="1"/>
        </w:numPr>
        <w:spacing w:lineRule="auto" w:line="240" w:before="75" w:after="75"/>
        <w:ind w:left="1225" w:right="105" w:hanging="36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формируются навыки самостоятельности, активности, инициативности в поиске ответов на вопросы, и применение своих навыков в играх и практической деятельности. Расширяется  запас знаний о Российской армии, военных профессиях, боевой технике, о традициях и истории возникновения праздника 23 февраля – День Защитника Отечества.</w:t>
      </w:r>
    </w:p>
    <w:p>
      <w:pPr>
        <w:pStyle w:val="Style15"/>
        <w:numPr>
          <w:ilvl w:val="0"/>
          <w:numId w:val="1"/>
        </w:numPr>
        <w:spacing w:lineRule="auto" w:line="240" w:before="75" w:after="75"/>
        <w:ind w:left="1225" w:right="105" w:hanging="36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родолжают осваивать метод проектирования – метод организации насыщенной детской деятельности, который даёт возможность расширить образовательное пространство, придать ему новые формы, эффективно развивать  творческое и познавательное мышление дошкольника, и привлечь родителей для пополнения предметно-развивающей среды группы и знаний  детей.</w:t>
      </w:r>
    </w:p>
    <w:p>
      <w:pPr>
        <w:pStyle w:val="Style15"/>
        <w:numPr>
          <w:ilvl w:val="0"/>
          <w:numId w:val="1"/>
        </w:numPr>
        <w:spacing w:lineRule="auto" w:line="240" w:before="75" w:after="75"/>
        <w:ind w:left="1225" w:right="105" w:hanging="360"/>
        <w:contextualSpacing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расширяют возможности сотрудничества со своими детьми, прислушиваются к их мнению; вовлекаются не только в воспитательно-образовательный процесс своей группы, но и в процесс развития дошко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познавательных и творческих способностей детей в реализации образовательного проекта «Защитники Отечества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едставлений о Российской Арми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 с целью принести пользу родному Отечеству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right="105" w:hanging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глубить знания о </w:t>
      </w:r>
      <w:r>
        <w:rPr>
          <w:rFonts w:cs="Times New Roman" w:ascii="Times New Roman" w:hAnsi="Times New Roman"/>
          <w:sz w:val="24"/>
          <w:szCs w:val="24"/>
        </w:rPr>
        <w:t xml:space="preserve">Российской армии, военных профессиях, боевой технике, о традициях и истории возникновения праздника 23 февраля – День Защитника Отечества. </w:t>
      </w:r>
    </w:p>
    <w:p>
      <w:pPr>
        <w:pStyle w:val="Normal"/>
        <w:spacing w:lineRule="auto" w:line="240" w:before="0" w:after="0"/>
        <w:ind w:right="105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крепить представления детей об особенностях службы солдат в мирное врем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вивать физические качества: выносливость, силу, ловкость, быстр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спитывать уважение и чувства гордости к защитникам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ивизировать творческий потенциал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едставление о воинах, охраняющих  нашу Родин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ют и называют рода войск, воинские професс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волевые качества: смелость, целеустремлённость, чувство товарищества, желание помочь  в бед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лся уровень патриотических чувств, старших дошкольник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ют активное участие в реализации проек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tLeast" w:line="285" w:before="96" w:after="120"/>
        <w:rPr>
          <w:color w:val="000000"/>
        </w:rPr>
      </w:pPr>
      <w:r>
        <w:rPr>
          <w:color w:val="000000"/>
        </w:rPr>
        <w:t>Проект реализуется в 3 этапа.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b/>
          <w:color w:val="000000"/>
        </w:rPr>
        <w:t>Первый этап - подготовительный</w:t>
      </w:r>
      <w:r>
        <w:rPr>
          <w:color w:val="000000"/>
        </w:rPr>
        <w:t>. В ходе данного этапа проводится предварительная работа: определение целей и задач проекта, сбор материала, необходимого для реализации цели проекта, прогнозирование результата, разработка конспектов занятий по ознакомлению детей с Российской Армией, оформление тематических уголков для сюжетно-ролевых игр, изготовление дидактических игр и пособий.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b/>
          <w:color w:val="000000"/>
        </w:rPr>
        <w:t>Второй этап – основной.</w:t>
      </w:r>
      <w:r>
        <w:rPr>
          <w:color w:val="000000"/>
        </w:rPr>
        <w:t xml:space="preserve"> В задачи данного этапа входит реализация основных видов деятельности по направлениям проекта: экскурсия, чтение художественной литературы, организация дидактических и сюжетно-ролевых игр. Ниже представлена реализация основного этапа проекта в виде таблицы, в которой указаны формы и сроки проведения мероприятий. </w:t>
      </w:r>
    </w:p>
    <w:p>
      <w:pPr>
        <w:pStyle w:val="Style16"/>
        <w:shd w:fill="FFFFFF" w:val="clear"/>
        <w:spacing w:lineRule="atLeast" w:line="285" w:before="96" w:after="120"/>
        <w:rPr/>
      </w:pPr>
      <w:r>
        <w:rPr>
          <w:b/>
          <w:color w:val="000000"/>
        </w:rPr>
        <w:t>На третьем, заключительном этапе</w:t>
      </w:r>
      <w:r>
        <w:rPr>
          <w:color w:val="000000"/>
        </w:rPr>
        <w:t xml:space="preserve"> проводятся обобщение результатов работы, анализ деятельности, презентация проекта </w:t>
      </w:r>
      <w:r>
        <w:rPr>
          <w:sz w:val="20"/>
          <w:szCs w:val="20"/>
        </w:rPr>
        <w:t xml:space="preserve"> </w:t>
      </w:r>
      <w:r>
        <w:rPr/>
        <w:t>коллегам</w:t>
      </w:r>
      <w:r>
        <w:rPr>
          <w:sz w:val="20"/>
          <w:szCs w:val="20"/>
        </w:rPr>
        <w:t xml:space="preserve">, </w:t>
      </w:r>
      <w:r>
        <w:rPr/>
        <w:t>детская презентация  странички в альбоме «Есть такая профессия – Родину защищать»,</w:t>
      </w:r>
      <w:r>
        <w:rPr>
          <w:sz w:val="20"/>
          <w:szCs w:val="20"/>
        </w:rPr>
        <w:t xml:space="preserve"> </w:t>
      </w:r>
      <w:r>
        <w:rPr>
          <w:color w:val="000000"/>
        </w:rPr>
        <w:t>оформление выставки детского творчества «Наша Армия сильна», праздничных газет «Наши папы и дедушки служили в армии», «С днем защитника Отечества</w:t>
      </w:r>
      <w:r>
        <w:rPr/>
        <w:t>», военно-спортивное развлечение «Защитники Отечества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13:00Z</dcterms:created>
  <dc:creator>Пользователь</dc:creator>
  <dc:description/>
  <cp:keywords/>
  <dc:language>en-US</dc:language>
  <cp:lastModifiedBy>Пользователь</cp:lastModifiedBy>
  <cp:lastPrinted>2015-09-21T23:38:00Z</cp:lastPrinted>
  <dcterms:modified xsi:type="dcterms:W3CDTF">2015-09-21T18:40:00Z</dcterms:modified>
  <cp:revision>10</cp:revision>
  <dc:subject/>
  <dc:title/>
</cp:coreProperties>
</file>