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д/с №30 «Улыб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а Октябрьский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ОБЗАЗОВАТЕЛЬ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МОИ ГЛАЗ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ДЕТЬМИ 5-6 ЛЕТ С НАРУШЕНИЕМ ЗР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шафутдинова З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продолжать развивать представления о значении зрения и понимание того, как важно заботиться о глазах, чтобы сохранить здоровье; закрепить знания о внешнем строении зрительного органа. Активизировать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рекционные цели: упражнять в зрительном восприятии, анализе, тактильных ощущ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рная работа: упражнять в подборе опре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ие приемы: беседа, д/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е: схема внешнего строения глаза, дидактический, иллюстративный материа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здоровым, необходимо знать, как устроен   человек, и заботиться о своем здоровье. Никто не позаботится о нас лучше, чем мы с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доровье сберегу, сам себе я пом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ком органе мы сегодня будем говорить, вы узнаете, отгадав зага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братца через дорогу живут, а друг друга не вид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у какого животного самые зоркие глаза? (Дети предполагаю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острое зрение у орла. Он парит на большой высоте  из-за облаков, высматривая добычу, замечает малейшее дви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 лучше всех видит сова: она легко отыщет маленькую мышь в темн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не такой зоркий, как орел и не умеет видеть в темноте, как сова. Но, несмотря на это, глаза являются важным помощником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задание: «Найди предмет» - выбрать один и тот же предмет с завязанными глазами, на ощупь, и рассматривая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удалось быстрее справиться с заданием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ужны нам глаз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за помогают видеть все вокруг, различать и узнавать предметы, их  цвет, форму, величину, место положения, они нужны для того, чтобы читать, писать, рисовать, трудиться, любоваться красот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и посмотрите в глаза друг другу. Какие красивые у всех глаза! Что можно рассказать о глазах? Какие о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сивые, ясные, грустные, веселые, блестя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лазах говорят: «Глаза – зеркало души», потому что в них отражается настроение человека, его характер. Какого цвета бывают глаза? Где они расположены? Ткани глаз очень нежные, поэтому глаза должны быть защищены. Чем защищены наши глаз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ками и ресн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оберегает наши глаза? Отгадайте загадку – подсказку: под мостом-мостищем, под соболем-соболищем два огонька разыгрались. Правильно, это брови и глаза. Ресницы и брови на нашем лице не только для красоты, а для того, чтобы защищать наши глаза от пыли, ветра, пота, от яркого света. Что мы делаем, когда вдруг загорается яркий свет или дует ветер? ( Дети демонстрируют по очереди: одни щурятся, другие смотрят на них и описывают увиденн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оркость глаз, такой защиты недостаточно. Как вы думаете, для чего в наших глазах слезы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зы вымывают из глаз пыль, соринки.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с применением зрения, обеспечивающая движение детей: дети должны найти буквы своего имени и составить его или  («Что дальше, что ближе?» - проверить ответ, измерив расстояние шагам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стика для гл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делали зарядку для глаз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полезно для глаз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промывать глаза по утрам, т.е., умы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отреть телевизор не более 1-го часа в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отреть телевизор с расстояния не меньше 3-х метров -6-7-и ша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читать лежа и в тран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играть и не бегать с острыми предм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чтении и письме, рисовании расстояние от стола до глаз должно равняться длине от локтя до в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в пищу растительные продукты: морковь, лук, петрушку, помидоры, красный пер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каждый день зарядку для гл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ять глаза, глядя на восходящее или заходящее солнц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 носите 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горюйте! Со временем с помощью очков и специального лечения зрение может улучш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регите очки, храните их в футля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 мойте очки теплой водой с мы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кладите очки стеклами вниз. Кладите туда, где на них никто не сядет, не наступ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убедились сегодня в том, как нужны нам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береги глаз, как алмаз. Глаза – драгоценный подарок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4:00Z</dcterms:created>
  <dc:creator>Администратор</dc:creator>
  <dc:description/>
  <cp:keywords/>
  <dc:language>en-US</dc:language>
  <cp:lastModifiedBy>DNA7 X86</cp:lastModifiedBy>
  <dcterms:modified xsi:type="dcterms:W3CDTF">2015-10-31T18:04:00Z</dcterms:modified>
  <cp:revision>4</cp:revision>
  <dc:subject/>
  <dc:title/>
</cp:coreProperties>
</file>