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«При солнышке тепло, при матушке – добро»</w:t>
      </w:r>
    </w:p>
    <w:p>
      <w:pPr>
        <w:pStyle w:val="Normal"/>
        <w:jc w:val="center"/>
        <w:rPr/>
      </w:pPr>
      <w:r>
        <w:rPr>
          <w:sz w:val="28"/>
        </w:rPr>
        <w:t>(сценарий праздника к 8 марта для старшей групп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сонажи: ведущий, Мачеха – взрослые;  Маша, Лукерьюшка –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Дети под веселую музыку заходят в зал и становятся полукруг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аздничное утро в дом стучится к на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за день </w:t>
      </w:r>
      <w:r>
        <w:rPr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 наших мам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на целом свет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аздник большой и светлы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лушайт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ам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лушайт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ас поздравляют дети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ие воспитател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ушки и мам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дравляем с праздником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жны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ы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вны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т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торжественны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радости и красоты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всей земле он дарит женщин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и улыбки и цветы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солнышко ласково свет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тицы сегодня по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й чудесной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ме своей говорю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вете добрых слов не мал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 всех добр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жней одн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двух слогов простое слово </w:t>
            </w: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нету слов родне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м оно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 мама как солнышко нам улыбалас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 мама всегда молодой оставалас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 счастье светилось из маминых глаз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песню исполним для мамы сей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ЕНКА-КАПЕЛ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Дети садятся на стульчики.</w:t>
      </w:r>
      <w:r>
        <w:rPr>
          <w:i/>
          <w:sz w:val="28"/>
        </w:rPr>
        <w:t xml:space="preserve">  Звучит сказочная музыка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tbl>
      <w:tblPr>
        <w:tblW w:w="1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80"/>
      </w:tblGrid>
      <w:tr>
        <w:trPr/>
        <w:tc>
          <w:tcPr>
            <w:tcW w:w="4968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казок мамы рассказали,</w:t>
              <w:br/>
              <w:t>С радостью мы их внимали.</w:t>
              <w:br/>
              <w:t>А теперь пора и нам</w:t>
              <w:br/>
              <w:t>Сказку рассказать  для бабушек и мам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тупенькою ступенька – станет лес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к слову ставь складненько – будет песен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олечко на колечко – будет вяз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со мною на крылечко – будет сказочка!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или были две девочки Лукерьюшка и Машенька. Машенька была умная девочка, работящая, рано вставала, за дело принималась, печку топила, за водой ходила. А Лукерья тем временем в постельке потягивалась, с боку на бок переваливалась. Встанет, поест и опять ложится, а сама жалуется, что скучно ей, как будто в том другие виноваты. Матушка свою родную дочку Лукерью любила, баловала ее, а на неродную дочку Машеньку все покрикивала, да подгоняла, работать заставля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зал заходит Мачеха, садится на лавочку, начинает сматывать нитки в клубок.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Лукерьюшка, дочка моя ненаглядная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</w:t>
      </w:r>
      <w:r>
        <w:rPr>
          <w:i/>
          <w:sz w:val="28"/>
        </w:rPr>
        <w:t>(входит в зал)</w:t>
      </w:r>
      <w:r>
        <w:rPr>
          <w:sz w:val="28"/>
        </w:rPr>
        <w:t xml:space="preserve"> Да иду я, иду! Чаво, маманя?</w:t>
      </w:r>
    </w:p>
    <w:p>
      <w:pPr>
        <w:pStyle w:val="Normal"/>
        <w:rPr/>
      </w:pPr>
      <w:r>
        <w:rPr>
          <w:b/>
          <w:sz w:val="28"/>
        </w:rPr>
        <w:t>Мачеха</w:t>
      </w:r>
      <w:r>
        <w:rPr>
          <w:sz w:val="28"/>
        </w:rPr>
        <w:t>: Ах, ты моя раскрасавица! Ах, ты душечка моя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Дак чаво звала-то? Я пока шла, утомилась, все бока заболели!</w:t>
      </w:r>
    </w:p>
    <w:p>
      <w:pPr>
        <w:pStyle w:val="Normal"/>
        <w:jc w:val="both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А ты помни бока-то</w:t>
      </w:r>
      <w:r>
        <w:rPr>
          <w:i/>
          <w:sz w:val="28"/>
        </w:rPr>
        <w:t>..(усаживает дочь)</w:t>
      </w:r>
      <w:r>
        <w:rPr>
          <w:sz w:val="28"/>
        </w:rPr>
        <w:t xml:space="preserve"> садись, моя золотая. Красоту наводить будем. Сегодня ведь женский праздник! </w:t>
      </w:r>
      <w:r>
        <w:rPr>
          <w:i/>
          <w:sz w:val="28"/>
        </w:rPr>
        <w:t xml:space="preserve">(Лукерья сидит, Мачеха натирает ей «свеклой» щеки). </w:t>
      </w:r>
      <w:r>
        <w:rPr>
          <w:sz w:val="28"/>
        </w:rPr>
        <w:t xml:space="preserve">Красавица моя, просто прынцесса! 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Да, а Машка-то лучше.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Куды ей до тебя, красавица! Машка, иди сюда!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Слушаю, матушка.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Посмотри на это чучело! Ха-ха! Опять бездельничаешь?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Матушка, я холста наткала, корову подоила, кашу сварила…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А это что у тебя?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Это, матушка, тебе и сестре подарки на 8 марта – рукавички, сама связала. Носите на здоровье.</w:t>
      </w:r>
    </w:p>
    <w:p>
      <w:pPr>
        <w:pStyle w:val="Normal"/>
        <w:rPr>
          <w:sz w:val="28"/>
        </w:rPr>
      </w:pPr>
      <w:r>
        <w:rPr>
          <w:b/>
          <w:sz w:val="28"/>
        </w:rPr>
        <w:t>Лукерья:</w:t>
      </w:r>
      <w:r>
        <w:rPr>
          <w:sz w:val="28"/>
        </w:rPr>
        <w:t xml:space="preserve"> </w:t>
      </w:r>
      <w:r>
        <w:rPr>
          <w:i/>
          <w:sz w:val="28"/>
        </w:rPr>
        <w:t>(рассматривает варежки)</w:t>
      </w:r>
      <w:r>
        <w:rPr>
          <w:sz w:val="28"/>
        </w:rPr>
        <w:t xml:space="preserve"> Маманя, а твои-то лучше! Дай, я и твои приберу, я люблю красивые вещи! </w:t>
      </w:r>
      <w:r>
        <w:rPr>
          <w:i/>
          <w:sz w:val="28"/>
        </w:rPr>
        <w:t>(отнимает рукавички у Мачехи)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А ты, доченька, что матушке подаришь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Ой, что-то плохо мне, захворала…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Ты моя ненаглядная, сядь, отдохни…А ты чего стоишь? Не видишь, сестра приболела? Неси скорее молока горячего!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Бегу, матушка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И плюшечек, и сметанки захват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ша приносит молоко и пироги, Лукерья начинает есть.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Полегчало тебе. Доченька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Самую малость…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Поешь еще немного, раскрасавица моя</w:t>
      </w:r>
      <w:r>
        <w:rPr>
          <w:i/>
          <w:sz w:val="28"/>
        </w:rPr>
        <w:t>…(обращается к Маше)</w:t>
      </w:r>
      <w:r>
        <w:rPr>
          <w:sz w:val="28"/>
        </w:rPr>
        <w:t xml:space="preserve"> А ты что стоишь, делать нечего? В доме подмет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укерья ест, Мачеха ей прислуживает, Маша подметает пол.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</w:t>
      </w:r>
      <w:r>
        <w:rPr>
          <w:i/>
          <w:sz w:val="28"/>
        </w:rPr>
        <w:t xml:space="preserve">(утирает пот со лба) </w:t>
      </w:r>
      <w:r>
        <w:rPr>
          <w:sz w:val="28"/>
        </w:rPr>
        <w:t>Ох, больше не могу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</w:t>
      </w:r>
      <w:r>
        <w:rPr>
          <w:i/>
          <w:sz w:val="28"/>
        </w:rPr>
        <w:t>(отодвигая тарелку с пирогами)</w:t>
      </w:r>
      <w:r>
        <w:rPr>
          <w:sz w:val="28"/>
        </w:rPr>
        <w:t xml:space="preserve"> Ох, больше не могу!</w:t>
      </w:r>
    </w:p>
    <w:p>
      <w:pPr>
        <w:pStyle w:val="Normal"/>
        <w:rPr>
          <w:sz w:val="28"/>
        </w:rPr>
      </w:pPr>
      <w:r>
        <w:rPr>
          <w:b/>
          <w:sz w:val="28"/>
        </w:rPr>
        <w:t>Мачеха:</w:t>
      </w:r>
      <w:r>
        <w:rPr>
          <w:sz w:val="28"/>
        </w:rPr>
        <w:t xml:space="preserve"> Отдохни, моя хорошая, притомилась! А ты, Машка, слушай меня! Я ноне уезжаю в город, а тебе наказываю: платочки вышить, крупу перебрать, клубки перемотать. Лукерьюшка приболела, так ее не тревожь, сама работай, пошевеливайся! </w:t>
      </w:r>
      <w:r>
        <w:rPr>
          <w:i/>
          <w:sz w:val="28"/>
        </w:rPr>
        <w:t>(уходит)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До свиданья, матушка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Маманя, купи чего-нибудь вкусненького!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Ушла…А мне столько работы оставила, что за неделю не управишься…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(садится, плачет)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Не плачь, Машенька! Наши ребята помогут тебе все домашние дела сдел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евочки, помогите Маше платочки выш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С ПЛАТКАМИ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Спасибо, красивые платочки получились!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Большое спасибо вам за помощь. Сестрица, ты мне поможешь бельё постирать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Ой, что –то мне спину прихватило, я  еще полежу…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А мы с ребятами поможем Машень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ПЕРЕБЕРИ КРУПУ» (в мешке разноцветные шары, их разложить по цветам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укерья подходит к детям  посмотреть, как они работают.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Полегчало тебе, сестрица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А ты платки вышила?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Да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А крупу перебрала?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И это сделано,  Лукерьюшка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Тогда полегчало! Маша, а почему здесь так много ребят, и все такие нарядные,                                                 улыбаются?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А ты сама у них спроси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Почему вы такие нарядные да веселые?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Потому, что сегодня праздник мам и бабушек.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 Снова музыка звучит, собирайся, детвора, ждет вас русская игра!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Я тоже хочу играть! А то мне скучно…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А как же спина-то, Лукерьюшка, больше не болит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Ничего у меня не болит, я вас обманула…Простите меня, обещаю больше не лениться!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Ну что, ребята, простим Лукерью?  Вставай с нами игр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у наших у ворот собирается народ! </w:t>
      </w:r>
    </w:p>
    <w:p>
      <w:pPr>
        <w:pStyle w:val="Normal"/>
        <w:rPr/>
      </w:pPr>
      <w:r>
        <w:rPr>
          <w:sz w:val="28"/>
        </w:rPr>
        <w:t>Да вот беда – одни ворота, а плетня-то нет! Плетень построим!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ПЛЕТЕНЬ»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Где песня льется, там весело живется!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Не завести ли нам частушки, веселые да озорные?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Расступись, честной народ, не пыли, дорож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бры молодцы идут погулять немножко!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вочки и мальчики становятся «стеной» друг против друга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Девочки-беляночки, где вы набелилися?</w:t>
      </w:r>
    </w:p>
    <w:p>
      <w:pPr>
        <w:pStyle w:val="Normal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   Мы вчера коров доили, молоком умылися!</w:t>
      </w:r>
    </w:p>
    <w:p>
      <w:pPr>
        <w:pStyle w:val="Normal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Милые подружки, спойте нам частушки!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widowControl/>
        <w:ind w:hanging="0"/>
        <w:rPr/>
      </w:pPr>
      <w:r>
        <w:rPr/>
        <w:t>ЧАСТУШКИ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960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и: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те, ветры, дуйте, 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ые, кружитесь,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ревне мы идем – 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оронитесь!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и: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кто такие, чьи?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явились?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нет таких девчонок,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вас влюбились!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пев: 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- Ну?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- Да!</w:t>
            </w:r>
          </w:p>
          <w:p>
            <w:pPr>
              <w:pStyle w:val="ConsPlusNorma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: Вот такие вот дела!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и: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ка-ка, балалайка,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 гуляние!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ем мы вам частушки 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собрания!</w:t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и: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а молоко,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шла недалеко.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жу к нему опять,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уж не видать.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пев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и:</w:t>
            </w:r>
          </w:p>
          <w:p>
            <w:pPr>
              <w:pStyle w:val="Normal"/>
              <w:rPr/>
            </w:pPr>
            <w:r>
              <w:rPr/>
              <w:t>В группе девочки у нас -</w:t>
            </w:r>
          </w:p>
          <w:p>
            <w:pPr>
              <w:pStyle w:val="Normal"/>
              <w:rPr/>
            </w:pPr>
            <w:r>
              <w:rPr/>
              <w:t>Умницы, красавицы!</w:t>
            </w:r>
          </w:p>
          <w:p>
            <w:pPr>
              <w:pStyle w:val="Normal"/>
              <w:rPr/>
            </w:pPr>
            <w:r>
              <w:rPr/>
              <w:t>И признаться, нам, мальчишкам,</w:t>
            </w:r>
          </w:p>
          <w:p>
            <w:pPr>
              <w:pStyle w:val="Normal"/>
              <w:rPr/>
            </w:pPr>
            <w:r>
              <w:rPr/>
              <w:t>Это очень нравится!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и:</w:t>
            </w:r>
          </w:p>
          <w:p>
            <w:pPr>
              <w:pStyle w:val="Normal"/>
              <w:rPr/>
            </w:pPr>
            <w:r>
              <w:rPr/>
              <w:t xml:space="preserve">Выйду, выйду я плясать </w:t>
            </w:r>
          </w:p>
          <w:p>
            <w:pPr>
              <w:pStyle w:val="Normal"/>
              <w:rPr/>
            </w:pPr>
            <w:r>
              <w:rPr/>
              <w:t xml:space="preserve">В новеньких ботинках, </w:t>
            </w:r>
          </w:p>
          <w:p>
            <w:pPr>
              <w:pStyle w:val="Normal"/>
              <w:rPr/>
            </w:pPr>
            <w:r>
              <w:rPr/>
              <w:t xml:space="preserve">Все ребята говорят, </w:t>
            </w:r>
          </w:p>
          <w:p>
            <w:pPr>
              <w:pStyle w:val="Normal"/>
              <w:rPr/>
            </w:pPr>
            <w:r>
              <w:rPr/>
              <w:t xml:space="preserve">Что я как картинка!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пев: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и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 не было воды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бы кружки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 не было девчат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 пел частушки?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и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уличик испекла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ла Ваню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 это показал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жука в стакане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пев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месте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ушки вам пропели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, плохо ли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вас попросим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 похлопал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ти садятся на стульчики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</w:t>
      </w:r>
      <w:r>
        <w:rPr>
          <w:i/>
          <w:sz w:val="28"/>
        </w:rPr>
        <w:t>(рядом 3 ребёнка, которые будут рассказывать стихи)</w:t>
      </w:r>
      <w:r>
        <w:rPr>
          <w:sz w:val="28"/>
        </w:rPr>
        <w:t xml:space="preserve">. Исстари добрые традиции в доме передавались детям и внукам от бабушек. </w:t>
      </w:r>
    </w:p>
    <w:p>
      <w:pPr>
        <w:pStyle w:val="Normal"/>
        <w:rPr>
          <w:sz w:val="28"/>
        </w:rPr>
      </w:pPr>
      <w:r>
        <w:rPr>
          <w:sz w:val="28"/>
        </w:rPr>
        <w:t>Послушайте доброе слово о бабушках:</w:t>
      </w:r>
    </w:p>
    <w:p>
      <w:pPr>
        <w:pStyle w:val="Normal"/>
        <w:rPr>
          <w:sz w:val="28"/>
        </w:rPr>
      </w:pPr>
      <w:r>
        <w:rPr>
          <w:sz w:val="28"/>
        </w:rPr>
        <w:t>Хорошо тому жить, у кого бабушка дом сторожит.</w:t>
      </w:r>
    </w:p>
    <w:p>
      <w:pPr>
        <w:pStyle w:val="Normal"/>
        <w:rPr>
          <w:sz w:val="28"/>
        </w:rPr>
      </w:pPr>
      <w:r>
        <w:rPr>
          <w:sz w:val="28"/>
        </w:rPr>
        <w:t>Бабушка – золотая сударушка!</w:t>
      </w:r>
    </w:p>
    <w:p>
      <w:pPr>
        <w:pStyle w:val="Normal"/>
        <w:rPr/>
      </w:pPr>
      <w:r>
        <w:rPr>
          <w:sz w:val="28"/>
        </w:rPr>
        <w:t>Бабушка Бога молит, хлебом кормит, дом бережет, добро стережет!</w:t>
      </w:r>
    </w:p>
    <w:p>
      <w:pPr>
        <w:pStyle w:val="Normal"/>
        <w:rPr>
          <w:sz w:val="28"/>
        </w:rPr>
      </w:pPr>
      <w:r>
        <w:rPr>
          <w:sz w:val="28"/>
        </w:rPr>
        <w:t>Бабушки объединяли семью, учили жить и трудиться дружно, вместе. Бабушки наставляли, как сохранить покой и благополучие в дом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любим нашу бабуш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очень дружим с 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хорош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й бабуш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м вес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же бабушки чудес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подружки у меня!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 с бабулей интерес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жить нам врозь ни дня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бёно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ь солнышко ласково свети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ь птицы сегодня пою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бабушке мил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годня я песню п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ЕСНЯ ХОРОВОД С БАБУШКОЙ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  <w:szCs w:val="28"/>
        </w:rPr>
        <w:t>Садятся на стульчики.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Осталось только клубочки перемотать до прихода маменьки. Ты, Машенька, выбирай себе помощников, а я себе выберу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КТО БЫСТРЕЕ СМОТАЕТ КЛУБОЧЕК»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За весельем мы и не заметили как все дела мы переделал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заходит Маче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Ох, устала ходить по базару, корзина такая тяжелая…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</w:t>
      </w:r>
      <w:r>
        <w:rPr>
          <w:i/>
          <w:sz w:val="28"/>
        </w:rPr>
        <w:t xml:space="preserve">(подбегает к Мачехе) </w:t>
      </w:r>
      <w:r>
        <w:rPr>
          <w:sz w:val="28"/>
        </w:rPr>
        <w:t xml:space="preserve">Давайте помогу, маменька! </w:t>
      </w:r>
      <w:r>
        <w:rPr>
          <w:i/>
          <w:sz w:val="28"/>
        </w:rPr>
        <w:t>(берет корзину)</w:t>
      </w:r>
      <w:r>
        <w:rPr>
          <w:sz w:val="28"/>
        </w:rPr>
        <w:t>. А ты отдохни, присядь…Пешком в город ходила, ножки поди устали?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</w:t>
      </w:r>
      <w:r>
        <w:rPr>
          <w:i/>
          <w:sz w:val="28"/>
        </w:rPr>
        <w:t>(удивленно)</w:t>
      </w:r>
      <w:r>
        <w:rPr>
          <w:sz w:val="28"/>
        </w:rPr>
        <w:t xml:space="preserve"> Лукерьюшка, доченька, да ты ли это?</w:t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Я, маменька!</w:t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</w:t>
      </w:r>
      <w:r>
        <w:rPr>
          <w:i/>
          <w:sz w:val="28"/>
        </w:rPr>
        <w:t xml:space="preserve">(протирает глаза) </w:t>
      </w:r>
      <w:r>
        <w:rPr>
          <w:sz w:val="28"/>
        </w:rPr>
        <w:t>Может сон мне сн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Лукерья:</w:t>
      </w:r>
      <w:r>
        <w:rPr>
          <w:sz w:val="28"/>
        </w:rPr>
        <w:t xml:space="preserve"> Нет, маменька, не сон. Я больше не буду ленивицей, я поняла, что это очень плохо! И еще поняла, что старших надо уважать и любить, особенно маму. В народе говорят  </w:t>
      </w:r>
      <w:r>
        <w:rPr>
          <w:sz w:val="28"/>
          <w:szCs w:val="28"/>
        </w:rPr>
        <w:t>«При солнышке тепло, при матушке – добро».</w:t>
      </w:r>
    </w:p>
    <w:p>
      <w:pPr>
        <w:pStyle w:val="Normal"/>
        <w:rPr>
          <w:i/>
          <w:i/>
          <w:sz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дети и читают стихи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»- какое красивое сло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 его в мире не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кажешь ты «мама» - в душе засия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ный и ласковый с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, как звёздочка, путь освеща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 так любит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лая мама, тебе посвящ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ные эти слова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 наша как вес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то зоренька яс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овём мы все её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ма-солнышко моё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А ты, маменька, по ярмарке гуляла, что повидала?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8"/>
        </w:rPr>
        <w:t>Мачеха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по шелковой травушк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леной</w:t>
      </w:r>
      <w:r>
        <w:rPr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>по муравушк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сокол лебедуш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риговорив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лебедушк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учше все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лебедушка краше все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льчики приглашают на танец девочек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АРНЫЙ ТАНЕЦ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sz w:val="28"/>
        </w:rPr>
        <w:t>Лукерья:</w:t>
      </w:r>
      <w:r>
        <w:rPr>
          <w:sz w:val="28"/>
        </w:rPr>
        <w:t xml:space="preserve"> А много ль товару на ярмарке?</w:t>
      </w:r>
    </w:p>
    <w:p>
      <w:pPr>
        <w:pStyle w:val="Normal"/>
        <w:rPr>
          <w:sz w:val="28"/>
        </w:rPr>
      </w:pPr>
      <w:r>
        <w:rPr>
          <w:b/>
          <w:sz w:val="28"/>
        </w:rPr>
        <w:t>Мачеха:</w:t>
      </w:r>
      <w:r>
        <w:rPr>
          <w:sz w:val="28"/>
        </w:rPr>
        <w:t xml:space="preserve"> Ой, много! За один день не перевида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ходила и я в ряд, покупала все подря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онкие, резные ложки расписн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жкари как заиграли, </w:t>
      </w:r>
    </w:p>
    <w:p>
      <w:pPr>
        <w:pStyle w:val="Normal"/>
        <w:rPr/>
      </w:pPr>
      <w:r>
        <w:rPr>
          <w:sz w:val="28"/>
        </w:rPr>
        <w:t>Ноги в пляс пустились сам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КЕСТР ДМИ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>Девочка:</w:t>
      </w:r>
      <w:r>
        <w:rPr>
          <w:sz w:val="28"/>
        </w:rPr>
        <w:t xml:space="preserve"> Нам на месте не сидится, любим мы повеселиться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Нам играть и петь не лень, мы б играли целый де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«ЧИЖ-ЧИЖ, ЧИЖАЧОК»</w:t>
      </w:r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-чиж-чиж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ский муж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кор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по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и поста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за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й, сколько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, кого захоч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аче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люли-люли, люли,</w:t>
      </w:r>
    </w:p>
    <w:p>
      <w:pPr>
        <w:pStyle w:val="Normal"/>
        <w:rPr/>
      </w:pPr>
      <w:r>
        <w:rPr>
          <w:sz w:val="28"/>
          <w:szCs w:val="28"/>
        </w:rPr>
        <w:t>Карусель была в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к берегу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й – Фома с мед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лапой в бубен бьет-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сейчас пое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, еле-еле заверте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-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ом-бегом,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и, завертели колесо у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-тише, не спешите, карусель остановите.</w:t>
      </w:r>
    </w:p>
    <w:p>
      <w:pPr>
        <w:pStyle w:val="Normal"/>
        <w:rPr/>
      </w:pPr>
      <w:r>
        <w:rPr>
          <w:sz w:val="28"/>
          <w:szCs w:val="28"/>
        </w:rPr>
        <w:t xml:space="preserve">Раз-два, раз-два, вот и кончилась игра. </w:t>
      </w:r>
      <w:r>
        <w:rPr>
          <w:i/>
          <w:sz w:val="28"/>
          <w:szCs w:val="28"/>
        </w:rPr>
        <w:t>(повторить 2 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выстраиваются на заключительный тане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рогие мамы и бабушк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т и подошла к концу наша праздничная программ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сех ещё раз с Женским днём поздравляем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часть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доровь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юбви вам желаем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в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ам своих не огорчайте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абушек не обижайте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удете слушать их всегд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улыбки весен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согреют тепл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орошее настро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несут в каждый дом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бенок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звенят повсюду песн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о любимых наших мам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ы за вс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 вс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одные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хором</w:t>
      </w:r>
      <w:r>
        <w:rPr>
          <w:sz w:val="28"/>
          <w:szCs w:val="28"/>
        </w:rPr>
        <w:t xml:space="preserve">): </w:t>
      </w:r>
      <w:r>
        <w:rPr>
          <w:rFonts w:cs="Times New Roman CYR" w:ascii="Times New Roman CYR" w:hAnsi="Times New Roman CYR"/>
          <w:sz w:val="28"/>
          <w:szCs w:val="28"/>
        </w:rPr>
        <w:t>Спасибо вам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– ПЕСНЯ  «СОЛНЕЧНЫХ ЗАЙЧИК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Мачеха:</w:t>
      </w:r>
      <w:r>
        <w:rPr>
          <w:sz w:val="28"/>
        </w:rPr>
        <w:t xml:space="preserve"> А теперь пора стол накрывать и гостей угощать…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</w:t>
      </w:r>
      <w:r>
        <w:rPr>
          <w:i/>
          <w:sz w:val="28"/>
        </w:rPr>
        <w:t>(с самоваром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Я иду, иду, иду, самовар в руках несу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амовар в руках несу, прибауточку по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х, чай-чай-чай, уж ты, матушка, встреч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чеха:</w:t>
      </w:r>
      <w:r>
        <w:rPr>
          <w:sz w:val="28"/>
        </w:rPr>
        <w:t xml:space="preserve">     Тары-бары, тары-бары, выпьем чай из самовара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С бубликами вкусными, с пирогами русски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аю сладкого попьем, разговоры завед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Т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 весёлую музыку дети организованно выходят из за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43:00Z</dcterms:created>
  <dc:creator>Admin</dc:creator>
  <dc:description/>
  <cp:keywords/>
  <dc:language>en-US</dc:language>
  <cp:lastModifiedBy>Admin</cp:lastModifiedBy>
  <dcterms:modified xsi:type="dcterms:W3CDTF">2015-11-01T14:45:00Z</dcterms:modified>
  <cp:revision>17</cp:revision>
  <dc:subject/>
  <dc:title>«При солнышке тепло, при матушке – добро»</dc:title>
</cp:coreProperties>
</file>