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-1080" w:firstLine="43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ЦЕНАРИЙ </w:t>
      </w:r>
    </w:p>
    <w:p>
      <w:pPr>
        <w:pStyle w:val="FR1"/>
        <w:ind w:left="180" w:firstLine="435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ПАСХАЛЬНЫЙ ТЕРЕМОК 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для средней группы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звучание колокольных звонов и становятся полукругом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ХРИСТОС ВОСКР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всюду благовест гуд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ря глядит уже с небес.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просыпается земл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одеваются поля.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сна идёт, полна чуд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ребен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кресение Христа! </w:t>
        <w:br/>
        <w:t xml:space="preserve">                  Все полны любви и ласки. </w:t>
        <w:br/>
        <w:t xml:space="preserve">                  Мы пришли сейчас сюда, </w:t>
        <w:br/>
        <w:t xml:space="preserve">                  Чтоб отметить праздник Пасх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1080" w:hanging="0"/>
        <w:rPr/>
      </w:pPr>
      <w:r>
        <w:rPr>
          <w:b/>
          <w:i/>
          <w:iCs/>
          <w:sz w:val="28"/>
          <w:szCs w:val="28"/>
        </w:rPr>
        <w:t>2 ребен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тало солнышко над лесом,</w:t>
        <w:br/>
        <w:t xml:space="preserve">                   Освятило ярко лес,</w:t>
        <w:br/>
        <w:t xml:space="preserve">                   Вся листва зашелестела:</w:t>
        <w:br/>
        <w:t xml:space="preserve">                  «Христос воскрес, Христос воскрес!»</w:t>
        <w:br/>
      </w:r>
      <w:r>
        <w:rPr>
          <w:b/>
          <w:i/>
          <w:iCs/>
          <w:sz w:val="28"/>
          <w:szCs w:val="28"/>
        </w:rPr>
        <w:t>3 ребен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тицы весело щебечут,</w:t>
        <w:br/>
        <w:t xml:space="preserve">                  Взвились стайкой до небес,</w:t>
        <w:br/>
        <w:t xml:space="preserve">                  Ветерок понёс их песню:</w:t>
        <w:br/>
        <w:t xml:space="preserve">                 «Христос воскрес, Христос воскрес!»</w:t>
        <w:br/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 весной приходит праздник</w:t>
        <w:br/>
        <w:t xml:space="preserve">                  Святого Воскресения!</w:t>
        <w:br/>
        <w:t xml:space="preserve">                  И эта песня за окном –</w:t>
        <w:br/>
        <w:t xml:space="preserve">                  Всем людям поздравление!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Я «ПРАЗДНИК ВОСКРЕСЕНЬЯ»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кладно вы Пасху воспеваете, славно солнышко воспеваете. Солнышко красное – это свет и сила наша, радость и надежда. </w:t>
      </w:r>
      <w:r>
        <w:rPr>
          <w:sz w:val="28"/>
          <w:szCs w:val="28"/>
        </w:rPr>
        <w:t>Надо солнышко позвать, чтобы ярче светило, всех веселило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Солнышко, солнышко, выходи,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ами, глазками погляди, 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иком, лучиком посвети,</w:t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, солнышко, выходи.</w:t>
      </w:r>
    </w:p>
    <w:p>
      <w:pPr>
        <w:pStyle w:val="Normal"/>
        <w:ind w:left="-1080" w:hanging="0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Входит  солнышко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Здравствуй, Солнышко – колоколнышко!</w:t>
        <w:br/>
        <w:t xml:space="preserve">                      Расскажи, где бывало? Расскажи, что видало?</w:t>
        <w:br/>
      </w: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 Я по ёлочкам скакало, долго по небу гуляло.</w:t>
        <w:br/>
        <w:t xml:space="preserve">                      Освещало лес и луг, согревало всё вокруг.</w:t>
        <w:br/>
        <w:t xml:space="preserve">                      С высоты небес скатилось, к вам на Пасху прикатилось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  Хорошо, хорош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ышко смеется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 солнышком всем весело поется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ЕЧНЫХ ЗАЙЧИКОВ»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 Вы меня развеселил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останусь я в долгу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 весёлый теремо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вам сказку расскаж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Heading2"/>
        <w:ind w:left="-1080" w:right="120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Сцена 1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Возле домика сидит на лавочке бедно одетая Настенька и шьет. Рядом стоит Дружок.</w:t>
      </w:r>
    </w:p>
    <w:p>
      <w:pPr>
        <w:pStyle w:val="Normal"/>
        <w:spacing w:lineRule="auto" w:line="259"/>
        <w:ind w:left="-1080" w:hanging="0"/>
        <w:rPr/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 Давным-давно это было. На опушке леса в маленьком домике жила-была девочка Настенька. Никого из родных у нее не осталось на белом свете. Но она жила, не тужила, в огороде работала, да в лес по грибы-ягоды ходила. И был у нее верный друг - пес Дружок. </w:t>
      </w:r>
    </w:p>
    <w:p>
      <w:pPr>
        <w:pStyle w:val="Normal"/>
        <w:spacing w:lineRule="auto" w:line="259"/>
        <w:ind w:left="-1080" w:hanging="0"/>
        <w:rPr/>
      </w:pPr>
      <w:r>
        <w:rPr>
          <w:b/>
          <w:i/>
          <w:sz w:val="28"/>
          <w:szCs w:val="28"/>
        </w:rPr>
        <w:t>Дружок:</w:t>
      </w:r>
      <w:r>
        <w:rPr>
          <w:sz w:val="28"/>
          <w:szCs w:val="28"/>
        </w:rPr>
        <w:t xml:space="preserve"> Гав-гав! </w:t>
      </w:r>
    </w:p>
    <w:p>
      <w:pPr>
        <w:pStyle w:val="Normal"/>
        <w:spacing w:lineRule="auto" w:line="259"/>
        <w:ind w:left="-1080" w:hanging="0"/>
        <w:rPr/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 И вот однажды под самую Пасху собралась Настенька в село на праздничную службу. </w:t>
      </w:r>
    </w:p>
    <w:p>
      <w:pPr>
        <w:pStyle w:val="Normal"/>
        <w:spacing w:lineRule="auto" w:line="259"/>
        <w:ind w:left="-1080" w:hanging="0"/>
        <w:rPr/>
      </w:pPr>
      <w:r>
        <w:rPr>
          <w:b/>
          <w:i/>
          <w:sz w:val="28"/>
          <w:szCs w:val="28"/>
        </w:rPr>
        <w:t>Настенька:</w:t>
      </w:r>
      <w:r>
        <w:rPr>
          <w:sz w:val="28"/>
          <w:szCs w:val="28"/>
        </w:rPr>
        <w:t xml:space="preserve">     В домике я прибрала, </w:t>
      </w:r>
    </w:p>
    <w:p>
      <w:pPr>
        <w:pStyle w:val="Normal"/>
        <w:spacing w:lineRule="auto" w:line="259"/>
        <w:ind w:left="-1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то окна вымыла. </w:t>
      </w:r>
    </w:p>
    <w:p>
      <w:pPr>
        <w:pStyle w:val="Normal"/>
        <w:spacing w:lineRule="auto" w:line="259"/>
        <w:ind w:left="-1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ит в лампадке огонек... </w:t>
      </w:r>
    </w:p>
    <w:p>
      <w:pPr>
        <w:pStyle w:val="Normal"/>
        <w:spacing w:lineRule="auto" w:line="259"/>
        <w:ind w:left="-18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у нас, Дружок?</w:t>
      </w:r>
      <w:r>
        <w:rPr>
          <w:i/>
          <w:sz w:val="28"/>
          <w:szCs w:val="28"/>
        </w:rPr>
        <w:t xml:space="preserve"> 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Дружок:</w:t>
      </w:r>
      <w:r>
        <w:rPr>
          <w:sz w:val="28"/>
          <w:szCs w:val="28"/>
        </w:rPr>
        <w:t xml:space="preserve"> Хорошо у нас, хозяйка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лько как не поворчать –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куличика, ни пасхи…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праздник нам встречать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Настенька:</w:t>
      </w:r>
      <w:r>
        <w:rPr>
          <w:sz w:val="28"/>
          <w:szCs w:val="28"/>
        </w:rPr>
        <w:t xml:space="preserve"> Праздник мы встречаем в храме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е дома за столом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с тобой Бог не оставит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грусти, Дружок, о том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шет рукой, уходит.  Дружок грустно «заходит» в дом и садится на скамеечку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мику подходит Петушок и звонит в колокольчик.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 xml:space="preserve"> Чей домок-теремок, кто в домике живет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Дружо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оме Настенька жив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ром лишь она придет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ы кто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 xml:space="preserve"> А я – Петушок-Золотой Гребешок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деревни, от ребяток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 яичек я десяток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ели Настеньку поздравить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еснями сиротку позабавить. (</w:t>
      </w:r>
      <w:r>
        <w:rPr>
          <w:i/>
          <w:sz w:val="28"/>
          <w:szCs w:val="28"/>
        </w:rPr>
        <w:t>Входит с Дружком в дом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 Вот и яичек Господь на Пасху Настеньке послал. Это из соседней  деревни  ребята ее не забыли. Будет теперь чем разговеться!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омику подходит Мышка и звонит в колокольчик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 xml:space="preserve"> Чей домок-теремок, кто в домике живет?</w:t>
      </w:r>
    </w:p>
    <w:p>
      <w:pPr>
        <w:pStyle w:val="Heading"/>
        <w:ind w:left="-10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-10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 xml:space="preserve">Петушок: </w:t>
      </w:r>
      <w:r>
        <w:rPr>
          <w:i/>
          <w:sz w:val="28"/>
          <w:szCs w:val="28"/>
        </w:rPr>
        <w:t>(выходя из домика</w:t>
      </w:r>
      <w:r>
        <w:rPr>
          <w:sz w:val="28"/>
          <w:szCs w:val="28"/>
        </w:rPr>
        <w:t xml:space="preserve">):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е Настенька жив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храм она ушла молиться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лишь она прид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чему тебе не спится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 xml:space="preserve">  А я – Мышка-Норушка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ля милой Настеньки принесла муки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т у нее теперь блины и пирожки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зимушку голодную она меня спасла –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ошек хлебных, семечек для Мышки припасла.    (</w:t>
      </w:r>
      <w:r>
        <w:rPr>
          <w:i/>
          <w:sz w:val="28"/>
          <w:szCs w:val="28"/>
        </w:rPr>
        <w:t>Входит с Петушком в до</w:t>
      </w:r>
      <w:r>
        <w:rPr>
          <w:sz w:val="28"/>
          <w:szCs w:val="28"/>
        </w:rPr>
        <w:t>м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 Вот и мука теперь у Настеньки есть – Мышка Настеньку отблагодарила.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домику подходит Кошечка и звонит в колокольчик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Кошечка:</w:t>
      </w:r>
      <w:r>
        <w:rPr>
          <w:sz w:val="28"/>
          <w:szCs w:val="28"/>
        </w:rPr>
        <w:t xml:space="preserve"> Кто-кто в теремочке живет,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-кто в невысоком живет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глядывая из домика</w:t>
      </w:r>
      <w:r>
        <w:rPr>
          <w:sz w:val="28"/>
          <w:szCs w:val="28"/>
        </w:rPr>
        <w:t>): Ой, спасите, кошка, кошка!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Кошечка:</w:t>
      </w:r>
      <w:r>
        <w:rPr>
          <w:sz w:val="28"/>
          <w:szCs w:val="28"/>
        </w:rPr>
        <w:t xml:space="preserve"> Не пугайся, меня, крошка!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бидит тебя кошк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сти к Насте я пришла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метанки принесл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пусти меня скорей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милой Настеньке моей!    (</w:t>
      </w:r>
      <w:r>
        <w:rPr>
          <w:i/>
          <w:sz w:val="28"/>
          <w:szCs w:val="28"/>
        </w:rPr>
        <w:t>Входит с Мышкой в дом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 Посмотрите – Кошечка Мышку не стала обижать! Ради такого праздника свою любимую сметанку для Насти отдала. 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домику подходит Бабочка и звонит в колокольчик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бочка:</w:t>
      </w:r>
      <w:r>
        <w:rPr>
          <w:sz w:val="28"/>
          <w:szCs w:val="28"/>
        </w:rPr>
        <w:t xml:space="preserve"> Чей домок-теремок, кто в домике живет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Кошечк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оме Настенька жив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лишь она прид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храме молится он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же ночью спать должна!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бочка:</w:t>
      </w:r>
      <w:r>
        <w:rPr>
          <w:sz w:val="28"/>
          <w:szCs w:val="28"/>
        </w:rPr>
        <w:t xml:space="preserve"> Я к Насте с благодарностью нектара принесл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из паутины сейчас меня спасл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альше по дорожке пошла в красивый храм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взяла нектара и прилетела к вам! (</w:t>
      </w:r>
      <w:r>
        <w:rPr>
          <w:i/>
          <w:sz w:val="28"/>
          <w:szCs w:val="28"/>
        </w:rPr>
        <w:t>Входит с Кошечкой в дом</w:t>
      </w:r>
      <w:r>
        <w:rPr>
          <w:sz w:val="28"/>
          <w:szCs w:val="28"/>
        </w:rPr>
        <w:t>)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.</w:t>
      </w:r>
      <w:r>
        <w:rPr>
          <w:sz w:val="28"/>
          <w:szCs w:val="28"/>
        </w:rPr>
        <w:t xml:space="preserve">  Сколько уже продуктов набралось – и яйца, и мука, и сметана, и  сахар. По-моему, уже можно что-то испечь… Как вы думаете, что можно из этих продуктов испечь? Правильно, кулич!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(Кошечка ставит в печь «куличи»)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домику подходит Барашек и звонит в колокольчик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рашек:</w:t>
      </w:r>
      <w:r>
        <w:rPr>
          <w:sz w:val="28"/>
          <w:szCs w:val="28"/>
        </w:rPr>
        <w:t xml:space="preserve"> Чей домок-теремок, кто в домике живет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боч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ходя из домика</w:t>
      </w:r>
      <w:r>
        <w:rPr>
          <w:sz w:val="28"/>
          <w:szCs w:val="28"/>
        </w:rPr>
        <w:t xml:space="preserve">):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оме Настенька живет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ром лишь она придет.     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ы кто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рашек:</w:t>
      </w:r>
      <w:r>
        <w:rPr>
          <w:sz w:val="28"/>
          <w:szCs w:val="28"/>
        </w:rPr>
        <w:t xml:space="preserve"> Я – Баран,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ес сарафан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ёстная Насти 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рафан шлет и сласти. </w:t>
      </w:r>
      <w:r>
        <w:rPr>
          <w:i/>
          <w:sz w:val="28"/>
          <w:szCs w:val="28"/>
        </w:rPr>
        <w:t>(Входит с Бабочкой в дом)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  Вот это да! Крёстная для Насти прислала новый сарафан! Будет  теперь Настя нарядная в праздник!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(К домику подходит Медведь и звонит в колокольчик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Чей домок-теремок, кто в домике живет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 xml:space="preserve">Барашек: </w:t>
      </w:r>
      <w:r>
        <w:rPr>
          <w:i/>
          <w:sz w:val="28"/>
          <w:szCs w:val="28"/>
        </w:rPr>
        <w:t>(выходя из домика</w:t>
      </w:r>
      <w:r>
        <w:rPr>
          <w:sz w:val="28"/>
          <w:szCs w:val="28"/>
        </w:rPr>
        <w:t>): В доме Настенька живет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коро уж она придет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ты кто?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Я – Медведь, любитель песни петь.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в берлоге стало не до сна.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как начали ручьи звенеть –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ял я – уже пришла весна!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чит, снова наступила Пасха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вершилось чудо из чудес: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шел поздравить нашу Настю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казать ей, что Христос Воскрес!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Барашек:</w:t>
      </w:r>
      <w:r>
        <w:rPr>
          <w:sz w:val="28"/>
          <w:szCs w:val="28"/>
        </w:rPr>
        <w:t xml:space="preserve"> Заходи, Миша!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Нет, в дом не буду заходить – 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юсь его я развалить…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> Не стал Медведь заходить в домик, побоялся его развалить. Только повернулся и уходить собрался, глядь – Настенька идет!</w:t>
      </w:r>
    </w:p>
    <w:p>
      <w:pPr>
        <w:pStyle w:val="Heading"/>
        <w:ind w:left="-1080" w:hanging="0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Настя и останавливает Медведь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Настя:</w:t>
      </w:r>
      <w:r>
        <w:rPr>
          <w:sz w:val="28"/>
          <w:szCs w:val="28"/>
        </w:rPr>
        <w:t xml:space="preserve"> Здравствуй, Мишка косолапый!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жила больная лапа?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Пасху мы встречать.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 нечем угощать … </w:t>
      </w:r>
      <w:r>
        <w:rPr>
          <w:i/>
          <w:sz w:val="28"/>
          <w:szCs w:val="28"/>
        </w:rPr>
        <w:t>(Из домика выходит Кошечка)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ечка:</w:t>
      </w:r>
      <w:r>
        <w:rPr>
          <w:sz w:val="28"/>
          <w:szCs w:val="28"/>
        </w:rPr>
        <w:t xml:space="preserve"> Как это нечем? Угощенье на столе! А вот и куличи готовы. (</w:t>
      </w:r>
      <w:r>
        <w:rPr>
          <w:i/>
          <w:sz w:val="28"/>
          <w:szCs w:val="28"/>
        </w:rPr>
        <w:t>Достаёт из печи настоящие куличи и ставит их на праздничный стол.)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домика выходят все Настины гости и Дружок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Христос Воскресе!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  <w:r>
        <w:rPr>
          <w:sz w:val="28"/>
          <w:szCs w:val="28"/>
        </w:rPr>
        <w:t xml:space="preserve"> Воистину Воскресе!  </w:t>
      </w:r>
      <w:r>
        <w:rPr>
          <w:i/>
          <w:sz w:val="28"/>
          <w:szCs w:val="28"/>
        </w:rPr>
        <w:t>(Настя заходит в домик.)</w:t>
      </w:r>
    </w:p>
    <w:p>
      <w:pPr>
        <w:pStyle w:val="Heading"/>
        <w:ind w:left="-1080" w:hanging="0"/>
        <w:jc w:val="left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Христос воскрес! Христос воскрес!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яет солнышко с небес!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зеленел уж темный лес,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ристос воистину воскрес!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а весна – пора чудес,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чит родник – Христос воскрес!</w:t>
      </w:r>
    </w:p>
    <w:p>
      <w:pPr>
        <w:pStyle w:val="Heading"/>
        <w:ind w:left="-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тлее в мире нет словес –</w:t>
      </w:r>
    </w:p>
    <w:p>
      <w:pPr>
        <w:pStyle w:val="Heading"/>
        <w:ind w:left="-1080" w:hanging="0"/>
        <w:jc w:val="left"/>
        <w:rPr/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>Воистину Христос воскрес!”</w:t>
      </w:r>
    </w:p>
    <w:p>
      <w:pPr>
        <w:pStyle w:val="Heading"/>
        <w:ind w:left="-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домика выходит нарядная Настя. Все дети выстраиваются полукругом.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ХАЛЬНАЯ ПЕСЕНКА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стретим Пасху хорош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и светл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м угощень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ей, пляской и весельем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НЫЙ ТАНЕЦ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стульчики)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  <w:r>
        <w:rPr>
          <w:sz w:val="28"/>
          <w:szCs w:val="28"/>
        </w:rPr>
        <w:t xml:space="preserve"> Хотите со мной  поигр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, народ, не зевай, </w:t>
        <w:br/>
        <w:t>К нам на "горку" поспева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ИГРА «КАТАНИЕ ЯИЦ С ГОРКИ» (выходят по два человека и скатывают поочереди свои яйца  с горки. У кого дальше укатится, тот победил.)</w:t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решь яйцо, кладешь в ложку </w:t>
        <w:br/>
        <w:t xml:space="preserve">И пробежишь с ним немножко. </w:t>
        <w:br/>
        <w:t xml:space="preserve">Кто первый прибежал, </w:t>
        <w:br/>
        <w:t>Тот победителем стал!</w:t>
      </w:r>
    </w:p>
    <w:p>
      <w:pPr>
        <w:pStyle w:val="Normal"/>
        <w:ind w:left="540" w:hanging="1440"/>
        <w:rPr>
          <w:sz w:val="28"/>
          <w:szCs w:val="28"/>
        </w:rPr>
      </w:pPr>
      <w:r>
        <w:rPr>
          <w:i/>
          <w:sz w:val="28"/>
          <w:szCs w:val="28"/>
        </w:rPr>
        <w:t>ИГРА «БЕГ С ЯЙЦОМ» (две команды: кто быстрее донесёт яйцо в ложке )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b/>
          <w:i/>
          <w:sz w:val="28"/>
          <w:szCs w:val="28"/>
        </w:rPr>
        <w:t>Солнышк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Хорошо весной гулять,</w:t>
      </w:r>
    </w:p>
    <w:p>
      <w:pPr>
        <w:pStyle w:val="Normal"/>
        <w:shd w:fill="FFFFFF" w:val="clear"/>
        <w:autoSpaceDE w:val="false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Пасху красную встречать.</w:t>
      </w:r>
    </w:p>
    <w:p>
      <w:pPr>
        <w:pStyle w:val="Normal"/>
        <w:shd w:fill="FFFFFF" w:val="clear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весенний выйдем луг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овитесь, дети, в круг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узыкальные инструменты и становятся в круг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ИГРА С ДМИ</w:t>
      </w:r>
    </w:p>
    <w:p>
      <w:pPr>
        <w:pStyle w:val="Normal"/>
        <w:ind w:left="-1080" w:hanging="0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давних времён существует поверье: катание пасхальных яиц по земле даёт хоро</w:t>
        <w:softHyphen/>
        <w:t>ший урожай.</w:t>
        <w:br/>
      </w:r>
      <w:r>
        <w:rPr>
          <w:rFonts w:cs="Georgia" w:ascii="Georgia" w:hAnsi="Georgia"/>
          <w:i/>
          <w:sz w:val="24"/>
          <w:szCs w:val="24"/>
        </w:rPr>
        <w:t>ИГРА «КАТИСЬ, КАТИСЬ, ЯИЧК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Вот и подошёл к концу наш  праздник. Давайте поблагодарим Солнышко за весёлый праздник и попрощаемся с ним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олнышко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0505</wp:posOffset>
                </wp:positionH>
                <wp:positionV relativeFrom="paragraph">
                  <wp:posOffset>36830</wp:posOffset>
                </wp:positionV>
                <wp:extent cx="592963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солнце ясн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солнце красно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частья вам желаю и яйцом Пасхальным угощаю!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4.95pt;mso-wrap-distance-left:9pt;mso-wrap-distance-right:9pt;mso-wrap-distance-top:0pt;mso-wrap-distance-bottom:0pt;margin-top:2.9pt;mso-position-vertical-relative:text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Я солнце ясное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Я солнце красное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Счастья вам желаю и яйцом Пасхальным угощаю!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Посмотрите, детки, здесь вкусные конфетки! Спасибо, тебе, Солнышко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уходит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Пасха! Пасха нынче к нам пришла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вет и радость людям принесла!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Колокольный слышится трезвон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Всей земле надежду дарит он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ИСТОС ВОСКР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     </w:t>
      </w:r>
      <w:r>
        <w:rPr>
          <w:sz w:val="28"/>
          <w:szCs w:val="28"/>
        </w:rPr>
        <w:t>ВОИСТИНУ ВОСКРЕС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Сегодня у нас в гостях настоятель храма «Всех Скорбящих Радость», протоиерей отец Александр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ВУЧИТ КОЛОКОЛЬНЫЙ ЗВО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1640" w:right="1200" w:hanging="0"/>
      <w:jc w:val="center"/>
      <w:outlineLvl w:val="1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12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0:00Z</dcterms:created>
  <dc:creator>1</dc:creator>
  <dc:description/>
  <cp:keywords/>
  <dc:language>en-US</dc:language>
  <cp:lastModifiedBy>Галина</cp:lastModifiedBy>
  <dcterms:modified xsi:type="dcterms:W3CDTF">2015-03-25T06:12:00Z</dcterms:modified>
  <cp:revision>17</cp:revision>
  <dc:subject/>
  <dc:title>СЦЕНАРИЙ ДЛЯ ПАСХИ</dc:title>
</cp:coreProperties>
</file>