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28"/>
          <w:lang w:eastAsia="ru-RU"/>
        </w:rPr>
        <w:t xml:space="preserve">Сценарий праздника «День Российского флага»                                          для детей старших групп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i/>
          <w:i/>
          <w:color w:val="333333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kern w:val="2"/>
          <w:sz w:val="24"/>
          <w:szCs w:val="28"/>
          <w:lang w:eastAsia="ru-RU"/>
        </w:rPr>
        <w:t xml:space="preserve">Место проведения: музыкальный зал.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i/>
          <w:color w:val="333333"/>
          <w:kern w:val="2"/>
          <w:sz w:val="28"/>
          <w:szCs w:val="24"/>
          <w:lang w:eastAsia="ru-RU"/>
        </w:rPr>
        <w:t>Дети с шарами и флагами строятся в муз. зале. Звучит торжественная музыка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Ведущая: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Мы сегодня в честь Дня флага собрались сюда, друзья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Под Российским нашим флагом мы – огромная семья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Флаг России – великое знамя, гордо три цвета реют над нами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аш флаг Россию представляет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Этот флаг все в мире знают!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Дорогие ребята! 22 августа наша страна отмечает замечательную торжественную дату – День рождения Российского флага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я – большая и прекрасная страна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Если долго-долго-долго в самолете нам лететь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Если долго-долго-долго на Россию нам смотреть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То увидим мы тогда и леса, и города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Океанские просторы, ленты рек, озера, горы…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Мы увидим даль без края. И поймем тогда, какая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аша Родина большая, необъятная страна!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Дети 11 группы стоят рядом с ведущим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 ребенок: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Что мы Родиной зовем?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ом, где мы с тобой живем,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 березки, вдоль которых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ядом с мамой мы идем.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3 ребенок: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Что мы Родиной зовем?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се, что в сердце бережем,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 под небом синим-синим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лаг России над Кремлем.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  ребенок: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Что мы Родиной зовем?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ле с тонким колоском,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Наши праздники и песни,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плый ветер за окном. 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140" w:after="14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Ведущая: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Государственный флаг поднимается во время торжественных мероприятий, праздников, и в это время всегда звучит гимн Российской Федерации. Прошу всех встать.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Давайте нынче дружно поднимем над землей,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Флаг государства дружного, великого собой!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Мы славим тебя, родная Россия,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Хотим чтоб страна была наша сильной,</w:t>
      </w:r>
    </w:p>
    <w:p>
      <w:pPr>
        <w:pStyle w:val="Normal"/>
        <w:spacing w:lineRule="auto" w:line="240" w:before="140" w:after="140"/>
        <w:ind w:left="421" w:hanging="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Пусть гордо знамя в небо взлетит,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И песня России над миром звучит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4"/>
          <w:lang w:eastAsia="ru-RU"/>
        </w:rPr>
        <w:t>ЗВУЧИТ «ГИМН РОССИЙСКОЙ ФЕДЕРАЦИИ»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Дети 12 группы читают стихи         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1 ребенок: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В денёк погожий, ясный</w:t>
      </w:r>
    </w:p>
    <w:p>
      <w:pPr>
        <w:pStyle w:val="Style15"/>
        <w:spacing w:before="0" w:after="0"/>
        <w:ind w:left="814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лажок несу с собой.</w:t>
      </w:r>
    </w:p>
    <w:p>
      <w:pPr>
        <w:pStyle w:val="Style15"/>
        <w:spacing w:before="0" w:after="0"/>
        <w:ind w:left="814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н бело-сине-красный,</w:t>
      </w:r>
    </w:p>
    <w:p>
      <w:pPr>
        <w:pStyle w:val="Style15"/>
        <w:spacing w:before="0" w:after="0"/>
        <w:ind w:left="814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ак флаг страны большой.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ребенок: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На свете нет красивей </w:t>
      </w:r>
    </w:p>
    <w:p>
      <w:pPr>
        <w:pStyle w:val="Style15"/>
        <w:spacing w:before="0" w:after="0"/>
        <w:ind w:left="814" w:hanging="0"/>
        <w:rPr>
          <w:color w:val="000000"/>
          <w:sz w:val="28"/>
        </w:rPr>
      </w:pPr>
      <w:r>
        <w:rPr>
          <w:color w:val="000000"/>
          <w:sz w:val="28"/>
        </w:rPr>
        <w:t xml:space="preserve">Страны моей родной.               </w:t>
      </w:r>
    </w:p>
    <w:p>
      <w:pPr>
        <w:pStyle w:val="Style15"/>
        <w:spacing w:before="0" w:after="0"/>
        <w:ind w:left="814" w:hanging="0"/>
        <w:rPr>
          <w:color w:val="000000"/>
          <w:sz w:val="28"/>
        </w:rPr>
      </w:pPr>
      <w:r>
        <w:rPr>
          <w:color w:val="000000"/>
          <w:sz w:val="28"/>
        </w:rPr>
        <w:t xml:space="preserve">И реет над Россией           </w:t>
      </w:r>
    </w:p>
    <w:p>
      <w:pPr>
        <w:pStyle w:val="Style15"/>
        <w:spacing w:before="0" w:after="0"/>
        <w:ind w:left="814" w:hanging="0"/>
        <w:rPr>
          <w:color w:val="000000"/>
          <w:sz w:val="28"/>
        </w:rPr>
      </w:pPr>
      <w:r>
        <w:rPr>
          <w:color w:val="000000"/>
          <w:sz w:val="28"/>
        </w:rPr>
        <w:t xml:space="preserve">Трёхцветный флаг большой.  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Cs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4"/>
          <w:lang w:eastAsia="ru-RU"/>
        </w:rPr>
        <w:t>Дети рассаживаются по скамеечкам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 xml:space="preserve">Под музыку входит  Почтальон.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>Почтальон: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>(громко)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Почта России! Здравствуйте, ребята. Кажется, я пришел по адресу. Ваш детский сад № 19? Здравствуйте.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ебята, вы догадались кто это? (Дети отвечают). Давайте поздороваемся с почтальоном.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>Почтальон: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Почтальон приносит в дом письма, журналы, газеты,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аздаю открытки я, весёлые конверты.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Скажите, уважаемый почтальон, что же пишут в наших газетах?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>Почтальон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>(достаёт газету, читает):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Пишут новости на первой странице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Как народ живёт, работает, веселится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Что строят, какой урожай в стране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Как зерно в закрома засыпают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Что в огородах, садах поспевает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Что стали длиннее ночи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А дни намного короче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Этот журнал специально для вас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у-ка, подходите, примите почту от нас! </w:t>
      </w: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>(Отдаёт ведущему журнал)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Спасибо, до свидания! </w:t>
      </w: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>(Почтальон уходит).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ебята, давайте посмотрим, что же интересного есть в этом журнале </w:t>
      </w: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 xml:space="preserve">(листает журнал)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Я нашла интересную статью об истории возникновения Российского флага. И сейчас я вам её прочитаю. </w:t>
      </w: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 xml:space="preserve">(Читает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В старину наши предки славяне вместо флага использовали шест. Привязывали к его верхушке пучок травы, веток, украшали лентами, колокольчиками, перьями. Называлось это стягом. Главным назначение стяга было собрать, “стянуть к себе” воинов для защиты своей земли. Шло время. Стяги стали делать из ткани.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Во времена, когда  Россией правил царь, строили первые военные корабли. Главный и самый большой корабль назвали гордо – “Орел”. Опознавательным знаком для корабля стал флаг, полосатый, с золотым двуглавым орлом в центре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Белый, синий, красный цвета люди издавна считали символами красоты окружающего мира, добра и справедливости. Такое цветосочетание сохранилось в Российском флаге и поныне. Современным государственным флагом стал бело-сине-красный флаг, именуемый триколором. В центре расположен двуглавый орел, на груди орла герб нашей столицы – города Москвы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бёнок: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 России величавый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гербе орёл двуглавый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об на запад и восток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н смотреть бы сразу мог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ильный, мудрый он и гордый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н – России дух свободный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Существующий сегодня флаг Российской Федерации был утверждён 22 августа 1991года. Именно поэтому 22 августа мы отмечаем День рождения Российского флага. (закрывает журнал) Вот какую. познавательную статью принёс нам почтальон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 чем могут рассказать цвета Российского флага: белый, синий, красный? Послушаем наших детей, которые исполнят песню «Белый, синий, красный»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  <w:t xml:space="preserve">ПЕСНЯ «БЕЛЫЙ, СИНИЙ, КРАСНЫЙ»  </w:t>
      </w:r>
      <w:r>
        <w:rPr>
          <w:rFonts w:cs="Times New Roman" w:ascii="Times New Roman" w:hAnsi="Times New Roman"/>
          <w:bCs/>
          <w:i/>
          <w:color w:val="333333"/>
          <w:sz w:val="28"/>
          <w:szCs w:val="24"/>
          <w:lang w:eastAsia="ru-RU"/>
        </w:rPr>
        <w:t>(затем все рассаживаются по местам)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 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А теперь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  <w:t>ИГРА «РАЗНОЦВЕТНЫЕ ФЛАЖКИ».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Посмотрим, какие вы внимательные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color w:val="333333"/>
          <w:sz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lang w:eastAsia="ru-RU"/>
        </w:rPr>
        <w:t xml:space="preserve">Ход игры: Ведущий по очереди поднимает флажки, а дети выполняют движения соответствующие цвету одной из полос Российского флага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color w:val="333333"/>
          <w:sz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lang w:eastAsia="ru-RU"/>
        </w:rPr>
        <w:t xml:space="preserve">Красный – маршируют на месте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color w:val="333333"/>
          <w:sz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lang w:eastAsia="ru-RU"/>
        </w:rPr>
        <w:t>Синий – изображают волны (море)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color w:val="333333"/>
          <w:sz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lang w:eastAsia="ru-RU"/>
        </w:rPr>
        <w:t xml:space="preserve">Белый – руки вверх, и размахиваем в стороны (облака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 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Ребята, </w:t>
      </w:r>
      <w:r>
        <w:rPr>
          <w:rFonts w:cs="Times New Roman" w:ascii="Times New Roman" w:hAnsi="Times New Roman"/>
          <w:bCs/>
          <w:i/>
          <w:color w:val="333333"/>
          <w:sz w:val="28"/>
          <w:szCs w:val="24"/>
          <w:lang w:eastAsia="ru-RU"/>
        </w:rPr>
        <w:t>(смотрит в журнал)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в журнале я нашла интересные загадки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цветные. </w:t>
      </w:r>
      <w:r>
        <w:rPr>
          <w:rFonts w:cs="Times New Roman" w:ascii="Times New Roman" w:hAnsi="Times New Roman"/>
          <w:bCs/>
          <w:i/>
          <w:color w:val="333333"/>
          <w:sz w:val="28"/>
          <w:szCs w:val="24"/>
          <w:lang w:eastAsia="ru-RU"/>
        </w:rPr>
        <w:t>(Загадывает по группам)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Красные загадки: (для 12 гр.)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1. Ярко-красные томаты на кустах ведут дозор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Приготовим мы салаты, скажем: «Вкусный… »… .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помидор)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2. Длинный тонкий стебелек, сверху – алый огонек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i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е растенье, а маяк – это ярко - красный - 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мак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3. Бусы красные висят, из кустов на нас глядят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Очень любят бусы эти дети, птицы и медведи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малина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 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>Наши дети знают песню о малине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24"/>
          <w:lang w:eastAsia="ru-RU"/>
        </w:rPr>
        <w:t>ПЕСНЯ «ПО МАЛИНУ В САД ПОЙДЁМ»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Синие загадки: (для 11 гр.)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1. По нему летают тучи и порхают облака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И оттуда солнца лучик льется в окна, как река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небо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2. То фиолетовый, то голубой, он на опушке встречался с тобой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азванье ему очень звонкое дали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о только звенеть он сумеет едва ли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колокольчик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3. Бежит, журчит, волнуется – все на нее любуются.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икак не остановится, назад не поворотится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река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Белые загадки: (для 10 гр.)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1. Лежало одеяло, мягкое, белое, землю грело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Ветер подул – одеяло согнул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Солнце припекло – одеяло потекло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снег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2. Осенью его сажают, а весной ростки встречают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Убивает он микробы, и расти здоровым чтобы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ужно есть его всегда – с ним болезни не беда!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Много съесть его не смог, потому что он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(чеснок)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3. Белый столбик встал в лесу, боится волка и лису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i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С ними он играет в прятки – бегом без оглядки… </w:t>
      </w: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>(заяц)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Ведущая:  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>Дети знают песню, в которой рассказывается про белые облака, про синюю реку, и – про улыбку.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  <w:t>ПЕСНЯ «УЛЫБКА»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Ведущая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:  Ребята нашей страны, нашего детского сада умеют дружить. Каждая группа – это одна дружная семья. Сейчас посмотрим какие дети у нас дружные и ловкие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  <w:t>ИГРА «ЧЬЯ СЕМЕЙКА БЫСТРЕЕ СОБЕРЁТСЯ?» (по 6-7 человек от группы)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Ведущая</w:t>
      </w:r>
      <w:r>
        <w:rPr>
          <w:rFonts w:cs="Times New Roman" w:ascii="Times New Roman" w:hAnsi="Times New Roman"/>
          <w:bCs/>
          <w:color w:val="333333"/>
          <w:sz w:val="28"/>
          <w:szCs w:val="24"/>
          <w:lang w:eastAsia="ru-RU"/>
        </w:rPr>
        <w:t>:  Вот и подходит к концу наш праздник – День рождения Российского флага.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Отмечая День Государственного флага, мы ощущаем себя частью великой державы и гордимся, что все мы живем в России. 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Пусть славится мощью своею Россия,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Большая и добрая наша страна!</w:t>
      </w:r>
    </w:p>
    <w:p>
      <w:pPr>
        <w:pStyle w:val="Normal"/>
        <w:spacing w:lineRule="auto" w:line="240" w:before="140" w:after="140"/>
        <w:ind w:left="421" w:hanging="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И по ветру флаг развивается стильно,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>Во веки веков и на все времена!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4"/>
          <w:lang w:eastAsia="ru-RU"/>
        </w:rPr>
        <w:t>Дети читают стихи (13 группа)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1 ребенок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Я - белый цвет- свобода, гордость, слава,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2 ребенок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Я - синий цвет- покров родной страны,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3 ребенок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Я - красный цвет - могучая держава, 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Все дети:  </w:t>
      </w: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Все вместе мы едины и сильны!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йский флаг- Отечество и братство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йский флаг - священной веры флаг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йский флаг - наш символ и богатство.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йский флаг - к победам смелый шаг!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eastAsia="ru-RU"/>
        </w:rPr>
        <w:t>Ребенок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я, Россия, Россия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ет края на свете красивей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Нет Родины в мире светлей!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Россия, Россия, Россия,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4"/>
          <w:lang w:eastAsia="ru-RU"/>
        </w:rPr>
        <w:t xml:space="preserve">Что может быть сердцу милей? 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i/>
          <w:i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4"/>
          <w:lang w:eastAsia="ru-RU"/>
        </w:rPr>
        <w:t>ФЛЕШМОБ «ПУСТЬ ВСЕГДА БУДЕТ СОЛНЦЕ»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i/>
          <w:color w:val="333333"/>
          <w:sz w:val="28"/>
          <w:szCs w:val="24"/>
          <w:lang w:eastAsia="ru-RU"/>
        </w:rPr>
        <w:t>Дети под марш выходят со спортивной площадки (из зала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12:00Z</dcterms:created>
  <dc:creator>Admin</dc:creator>
  <dc:description/>
  <cp:keywords/>
  <dc:language>en-US</dc:language>
  <cp:lastModifiedBy>Admin</cp:lastModifiedBy>
  <cp:lastPrinted>2015-08-16T21:27:00Z</cp:lastPrinted>
  <dcterms:modified xsi:type="dcterms:W3CDTF">2015-11-01T14:47:00Z</dcterms:modified>
  <cp:revision>11</cp:revision>
  <dc:subject/>
  <dc:title>Сценарий праздника «День Российского флага»</dc:title>
</cp:coreProperties>
</file>