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Целенаправленное использование в процессе физического воспитания дошкольников известных физкультурно – оздоровительных методик и технологий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Что мешает здоровью дошкольника в детском сад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определению Всемирной организации Здравоохранения, "здоровье"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лное физическое, психическое и социальное благополучие челове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только отсутствие болезней и физических недостат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ажным результатом дошкольного детства является уровен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 - физического развития детей, позволяющий приступить к целенаправленному формированию учебной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ача образовательного учреждения - сохранить и укрепить здоровье своих воспитанников, т.е. профилактическа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одной из приоритетных задач, стоящих перед педагогами, является сохранение здоровья детей в процессе воспитания и обучения. Проблема раннего формирования культуры здоровья актуальна, своевременна и достаточно сложна. Известно, что дошкольный возраст является решающим в формировании фундамента физического и психического здоровья. Ведь именно до семи лет человек проходит огромный путь развития, не повторяемый на протяжении последующей жизни. Именно в этот период идет интенсивное развитие органов и становление функциональных систем организма, закладываются основные черты личности, отношение к себе и окружающи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этому очень важно правильно сконструировать содержание воспитательно-образовательного процесса по всем направлениям развития ребе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оровьесберегающий педагогический процесс ДОУ</w:t>
      </w:r>
      <w:r>
        <w:rPr>
          <w:rFonts w:cs="Times New Roman" w:ascii="Times New Roman" w:hAnsi="Times New Roman"/>
          <w:sz w:val="28"/>
          <w:szCs w:val="28"/>
        </w:rPr>
        <w:t xml:space="preserve"> - в широком смысле слова - процесс воспитания и обучения детей дошкольного возраста в режиме здоровьесбережения и здоровьеобогащения; процесс, направленный на обеспечение физического, психического и социального благополучия ребе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доровьесбережение и здоровьеобогащение - важнейшие условия организации педагогического процесса в ДО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ногие родители считают, что именно детский сад виноват в том, что их дети болеют, так как заражаются от больных детей, находящихся рядом с ними в одной группе. Могут ли посещать детский сад больные дети и как это отражается на здоровье детей, которые находятся с ними в постоянном контакт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ая проблема и заключается в том, что родители заведомо приводят ребенка в сад больным. Не все заболевания можно выявить сраз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осмотра. В данной ситуации ответственны родители: если есть подозрение на заболевание, то ребенка в сад приводить не нуж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жет случиться и так, что болезнь  развивается не сразу и внешние признаки могут не проявляться: отсутствие температуры, кашля, насморка - только общее недомог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оль здоровьесберегающих технологий в общем режиме дошкольного учреждения чрезвычайно велика. От того, насколько грамотно и целенаправленно сами педагоги выдерживают все режимные моменты, графики чередования интенсивной умственной и релаксационной деятельности детей, зависит потенциал здоровья воспитанников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бота о здоровье – это важнейший труд воспитател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жизнерадостности, бодрости детей зависит их духовная жизнь, мировоззрение, умственное развитие, прочность знаний, вера в свои силы».    В.А. Сухомлинск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обходимо помнить, что здоровье начинается с настроения, прич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настроения самого педагога. Именно настроение педагога создает позитивный (или негативный) психологический климат в детском коллективе. Умение почувствовать состояние каждого воспитанника, индивидуально подойти к каждому ребенку, «зажечь» и повести за собой позволяет организовать эмоционально-позитивную среду, обеспечивающую личностные рост и укрепление здоровья воспитанников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ирование здорового образа  должно начинаться уже в первые годы жизни ребёнка. Огромная задача в этом вопросе ложится на родителей, прежде всего. Ведь чему родители научат ребёнка дома, тем и сможет ребёнок управлять в детском сад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я жизнедеятельность ребенка в семье, а после, в дошкольном учреждении должна быть направлена на сохранение и укрепление здоровья. Основой являются еженедельные познавательные, физкультурные и интегрированные занятия, партнерская совместная деятельность педагога и ребенка в течение дн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мпоненты здорового образа жизни: рациональный режим, правильное питание, рациональная двигательная активность, закаливание организма, сохранение стабильного психоэмоционального состоя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дня необходимо соблюдать с первых дней жизни. От этого зависит здоровье и правильное развитие. При проведении режимных процессов следует придерживаться следующих правил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Полное и своевременное удовлетворение всех органических потребностей детей (во сне, питании)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щательный гигиенический уход, обеспечение чистоты тела, одежды, постел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 Привлечение детей к посильному участию в режимных процессах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Формирование культурно-гигиенических навык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Эмоциональное общение в ходе выполнения режимных процесс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Учет потребностей детей, индивидуальных особенностей каждого ребе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детском возрасте особенно велика роль питания, когда формируется пищевой стереотип, закладываются типологические особенности взрослого человека. Именно поэтому от правильно организованного питания в детском возрасте во многом зависит состояние здоровья. У детей необходимо формировать представления о полноценном, сбалансированном и здоровом питан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етьми дома и в детском саду необходимо также развивать навыки безопасного поведения на дорогах, во дворе, экстремальных ситуациях.                     Движение - основа жизни. У детей формируется представление о значении двигательной активности в жизни человека. Они узнают о роли подвижных игр в повышении работоспособности, снятии напряжения и усталост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следуя всю работу в дошкольном учреждении по формированию здоровья детей можно указать следующие причины, которые мешают этом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Нет системного подхода в воспитательно-образовательном процессе по внедрению здоровьесберегающих технологий, эту работу необходимо планировать и проводить поэтапно и систематическ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выполнение режима в дошкольном учрежден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соблюдение двигательного режи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Несоблюдение гигиенических требований в образовательном процесс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еподобранная по САНПИНу детская мебел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Невыполнение инструкций по безопасности жизни и здоровья дет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ет системы в работе с родителями по просвещению и формированию здорового образа жизн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ИАДУ ЗДОРОВЬЯ СОСТАВЛЯЮТ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рациональное питание;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закаливание;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движение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ОМПОНЕНТЫ ЗДОРОВОГО ОБРАЗА ЖИЗН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рациональный режим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правильное питание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рациональная двигательная активность;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акаливание  организма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сохранение стабильного психо - эмоционального состоя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</w:rPr>
        <w:t xml:space="preserve">- это научно-обоснованный распорядок жизни, предусматривающий  рациональное распределение времени и последовательность различных видов деятельности и отдых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 детей сформировать базу знаний и навыков здорового образа жизни, желание заниматься физической культурой и спорто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МЕНТЫ ЗДОРОВЬЕСБЕРЕГАЮЩЕГО ЗАНЯТ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ать  гигиенические нормы  и требования к заняти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чинать занятие минутой вхождения в ден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он воспитателя должен быть спокойным и доброжелательны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едить за усталостью детей, вовремя проводить физкультминут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занятии использовать игровые приёмы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принципы дидактик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доступности; 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нцип наглядност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новизны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мена положения детей во время занят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нная среда - удобная для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ние здоровьесберегающих технологий в работе педагога - психолог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с нарушениями речи очень часто соматически ослаблены, физически невыносливы, быстро утомляются. Отрицательно сказывается на здоровье детей долгое пребывание в сидячем положен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следнее время существует тенденция увеличения количества занятий в режиме дня. Включение в них не всегда полезного и необходимого воспитаннику содерж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деятельности ДОУ становится готовность ребенка к школе. Родители тоже чрезмерно увлекаются  ранним развитием.  Все это сказывается на снижении двигательной активности,  уменьшении  времени прогулок и отдыха. Все это оказывает негативное  воздействие на здоровье дошкольник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ем выше двигательная активность, и тем лучше развивается реч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детей с нарушениями речи часто наблюдаются «неполадки» в общей моторике: недостаточная четкость и организованность движений, недоразвитие чувства ритма и координац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развитие общей моторики способствует развитию реч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необходимо уделять серьезное внимание физической культуре, закреплять навыки с помощью физкультминуток и динамических пауз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 в своих занятиях использую подвижные игр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ятия напряжения  и отдыха используются релаксационные комплекс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доровьесберегающих технологий в работе логопед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 радости невозможна гармония здорового тела и здорового духа. Если ребенок, очарованный красотой полей, мерцанием звезд, бесконечной песнью кузнечиков и запахом полевых цветов, слагает песню, значит, он находится на вершине этой гармонии тела и духа. Забота о человеческом здоровье, тем более о здоровье ребенка, — это не просто комплекс санитарно-гигиенических норм и правил, не свод требований к режиму, питанию, труду, отдыху. Это, прежде всего забота о гармонической полноте всех физических и духовных сил, и венцом этой гармонии является радость творчества».           В. А. Сухомлинский. "О воспитании" Москва, 1973 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ыхательная гимнасти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силы, продолжительности выдоха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изация ритма дых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ка выполнения упражнений дыхательной гимнастики для дете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лая медленный глубокий вдох, надуваем живот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я медленный выдох, через рот, живот сдуваетс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ечи не поднимать;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Очищающее дыхание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ядьте, на ковёр, спину держите прямо. Представим, что мы на лесной поляне, где цветут прекрасные цветы. Положите руки на колени так, чтобы ладони смотрели на потолок. Сделайте глубокий вдох через нос и вдохните в себя свежесть, доброту, красоту. А выдохните через рот всё напряжение, беспокойство, страх. «Вдох — пауза, выдох — пауза». (Вдох и выдох делаем три раза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редлагаю Вам выпустить на нашу волшебную полянку разноцветных бабочек («мыльные пузыри»)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Логопедический самомассаж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оизвольных координированных движений артикуляционного аппарата за счет нормализации тонуса мышц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яция проприоцептивных (возможность воспринимать изменения положения отдельных частей тела в покое и во время совершаемых движений) и кинестетических ощущ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учшение объема и амплитуды движений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Путешествие по телу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Вам рассказывать стихотворение, а вы на себе покажите всё, что названо. К чему прикасаетесь - погладьте и помассируйт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ть на пальцах наших ногти,  на руках – запястья, локт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я, шея, плечи, грудь, и животик не забуд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ёдра, пятки, двое стоп,  голень и голеностоп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колени и спина, но она всего одна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у нас на голове уха два и мочки дв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ви, скулы и виски,   и глаза, что так близк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ки, нос и две ноздри,  губы, зубы – посмотр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одок под губой,  вот что знаем мы с тобой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рительная гимнасти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епление сосудов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лабление мышц глаз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Веселые глазк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ыполняем сидя на стуле, спина прямая, ноги свободно опираются на пол, голова в одном положении, работают только мышцы глаз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ведём, друзья, сейчас  упражнения для глаз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аво – влево посмотрели,  глазки все повеселел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у вверх, а сверху вниз,  ты, хрусталик не сердис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 на потолок, отыщи там уголок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цы чтоб сильнее стали,  смотрим по диагонал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будем циркуль брать, будем взглядом круг пис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кном ты посмотри,  что ты видишь, там, в дали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на кончик носа,  повтори так восемь раз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е будет видеть глаз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ки нас благодарят, поморгать нам всем велят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Общая мотори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мает спастическое напряжение воротниковой зон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гает снизить количество гиперкинезов (наличие непроизвольных движений) при артикуляционной гимнастике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зывает прилив крови к речевым органам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 Чудесная гимнасти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верх и вниз, вверх и вниз    (движение головой вверх и вниз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, мама, не каприз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аво-влево, вправо-влево    (повороты головы направо и налево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, как королев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ивать по сторонам              (наклоны головы к плечам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м, так нужно н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ою покрутить                  (вращение головой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ыть, не забыт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знайками побыть               (пожимание плечам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ечи вверх и опустит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ечами повращать              (вращение плечами вперед и назад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жно плечики размят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ед-назад, вперед-назад     (плечи вперед и плечи назад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 дела пойдут на лад»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у-джок терап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изация мышечного тонус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средованная стимуляция речевой области в коре головного мозг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елкой моторики рук и точности произношения сл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Ёжи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писание: упражнение выполняется сначала на правой руке, затем на левой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Ёжик, ёжик, хитрый ёж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убочек ты похож     (дети катают су-джок между ладоням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пине иголки              (массажные движения большого пальца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-очень колкие       (массажные движения указательного пальц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и ростом ёжик мал, (массажные движения среднего пальц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 колючки показал,    (массажные движения безымянного пальца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лючки тоже              (массажные движения мизинц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ежа похож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ети катают су-джок между ладонями)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ЗДОРОВЬЕСБЕРЕГАЮЩИЕ ТЕХНОЛОГ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здоровьесберегающие технологии используемые в системе дошкольного образования отражают две линии оздоровительно-развивающей рабо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общение детей к физической культур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спользование развивающих форм оздоровительной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кцент смещается от простого лечения и профилактики болезней на укрепление здоровья как самостоятельно культивируемой ценности, необходим комплекс эффективных лечебно-профилактических мер, система надежных средств коррекции психофизического развития на протяжении всего дошкольного детств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емление к комплексности понятно и оправдано, т.к. здоровый ребенок рассматривается в качестве целостного телесно-духовного организма, требующего индивидуально-дифференцированного подхода. Результат должен заключаться в том, что эффект одной оздоровительной меры закрепляется в виде устойчивого, константно-целостного психосоматического состояния, которое дает начало воспроизведения в режиме саморазви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точки зрения современных подходов к педагогике, совместная творческая деятельность детей и педагога, является внутренним основанием единства телесного и духовного в жизни ребе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, лежащие в формировании един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ринцип развития творческого воображения – внутреннее условие оздоровительной работы, здесь ребенок условно предстает объектом тех или иных педагогических  и медицинских воздействий. И, как показала статистика, благодаря включению ребенком воображения, можно добиться существенных результатов в профилактике и лечении ряда заболеваний: ОРЗ, диатеза, ануреза, отдельных нарушений сердечнососудистой системы и ЖКТ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нцип формирования осмысленной моторики – движение может стать произвольным и управляемым только тогда, когда оно будет осмысленным и ощущаемым. Ребенку предстоит научиться слушать, понимать, уважать и любить свое тел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ринцип создания и закрепления целостного позитивного психосоматического состояния при  различных видах деятельности, который реализуется благодаря многофункциональным развивающим формам здоровьесберегающей работы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ринцип формирования у детей способности к сопереживанию и содействию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здоровьесберегающей работы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культурные занятия;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деятельность детей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>подвижные игры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>утренняя гимнастика (традиционная, дыхательная, звуковая); •двигательно-оздоровительные физкультминутки 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>физические упражнения после дневного сн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>физические упражнения в сочетании с закаливающими процедурами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>физкультурные прогулки (в парк, на стадион)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культурные досуги;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>спортивные праздники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>оздоровительные процедуры в водной сред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ие здоровьесберегающие 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можно выделить в три подгрупп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рганизационно-педагогические технологии, определяющие структуру воспитательно-образовательного процесса, способствующие предотвращению состояния переутомления, гиподинамии и других дезадаптационных состоя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технологии, связанные с непосредственной работой педагога с деть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Учебно-воспитательные технологии, которые включают программы по обучению заботе о своем здоровье и формированию культуры здоровь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доровьсберегаюшие технологии, технологии сохранения и стимулирования здоровь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ретчинг</w:t>
      </w:r>
      <w:r>
        <w:rPr>
          <w:rFonts w:cs="Times New Roman" w:ascii="Times New Roman" w:hAnsi="Times New Roman"/>
          <w:sz w:val="28"/>
          <w:szCs w:val="28"/>
        </w:rPr>
        <w:t xml:space="preserve"> – не раньше чем через 30 мин. после приема пищи, 2 раза в неделю по 30 мин. со среднего возраста в физкультурном или музыкальном залах, либо в групповой комнате, в хорошо проветренном помещении специальные упражнения под музыку. Рекомендуется детям с вялой осанкой и плоскостопи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инамические паузы –</w:t>
      </w:r>
      <w:r>
        <w:rPr>
          <w:rFonts w:cs="Times New Roman" w:ascii="Times New Roman" w:hAnsi="Times New Roman"/>
          <w:sz w:val="28"/>
          <w:szCs w:val="28"/>
        </w:rPr>
        <w:t xml:space="preserve"> во время занятий, 2-5 мин., по мере утомляемости детей. 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движные и спортивные игры</w:t>
      </w:r>
      <w:r>
        <w:rPr>
          <w:rFonts w:cs="Times New Roman" w:ascii="Times New Roman" w:hAnsi="Times New Roman"/>
          <w:sz w:val="28"/>
          <w:szCs w:val="28"/>
        </w:rPr>
        <w:t xml:space="preserve"> – как часть физкультурного занятия, на прогулке, в групповой комнате - малой, средней и высокой степени подвижности Ежедневно для всех возрастных груп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гры подбираются в соответствии с возрастом ребенка, местом и временем ее проведения. В детском саду мы используем лишь элементы спортивных иг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лаксация</w:t>
      </w:r>
      <w:r>
        <w:rPr>
          <w:rFonts w:cs="Times New Roman" w:ascii="Times New Roman" w:hAnsi="Times New Roman"/>
          <w:sz w:val="28"/>
          <w:szCs w:val="28"/>
        </w:rPr>
        <w:t xml:space="preserve"> – в любом подходящем помещении, в зависимости от состояния детей и целей, педагог определяет интенсивность технолог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ех возрастных групп можно использовать спокойную классическую музыку (Чайковский, Рахманинов), звуки природ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альчиковая гимнастика –</w:t>
      </w:r>
      <w:r>
        <w:rPr>
          <w:rFonts w:cs="Times New Roman" w:ascii="Times New Roman" w:hAnsi="Times New Roman"/>
          <w:sz w:val="28"/>
          <w:szCs w:val="28"/>
        </w:rPr>
        <w:t xml:space="preserve"> с младшего возраста индивидуально либо с подгруппой ежедневно. Рекомендуется всем детям, особенно с речевыми проблемами. Проводится в любой удобный отрезок времени (в любое удобное время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имнастика для глаз</w:t>
      </w:r>
      <w:r>
        <w:rPr>
          <w:rFonts w:cs="Times New Roman" w:ascii="Times New Roman" w:hAnsi="Times New Roman"/>
          <w:sz w:val="28"/>
          <w:szCs w:val="28"/>
        </w:rPr>
        <w:t xml:space="preserve"> – ежедневно по 3-5 мин. в любое свободное время в зависимости от интенсивности зрительной нагрузки с младшего возраста. Рекомендуется использовать наглядный материал, показ педагог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имнастика дыхательная –</w:t>
      </w:r>
      <w:r>
        <w:rPr>
          <w:rFonts w:cs="Times New Roman" w:ascii="Times New Roman" w:hAnsi="Times New Roman"/>
          <w:sz w:val="28"/>
          <w:szCs w:val="28"/>
        </w:rPr>
        <w:t xml:space="preserve"> в различных формах физкультурно-оздоровительной работы. Обеспечить проветривание помещения, педагогу дать детям инструкции об обязательной гигиене полости носа перед проведением процедур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инамическ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– ежедневно после дневного сна, 5-10 мин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имнастика корригирующая –</w:t>
      </w:r>
      <w:r>
        <w:rPr>
          <w:rFonts w:cs="Times New Roman" w:ascii="Times New Roman" w:hAnsi="Times New Roman"/>
          <w:sz w:val="28"/>
          <w:szCs w:val="28"/>
        </w:rPr>
        <w:t xml:space="preserve"> в различных формах физкультурно-оздоровительной работы. Форма проведения зависит от поставленной задачи и контингента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имнастика ортопедическая</w:t>
      </w:r>
      <w:r>
        <w:rPr>
          <w:rFonts w:cs="Times New Roman" w:ascii="Times New Roman" w:hAnsi="Times New Roman"/>
          <w:sz w:val="28"/>
          <w:szCs w:val="28"/>
        </w:rPr>
        <w:t xml:space="preserve"> – в различных формах физкультурно-оздоровительной работы. Рекомендуется детям с плоскостопием и в качестве профилактики болезней опорного свода стоп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обучения здоровому образу жиз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е занятие – 2-3 раза в неделю в спортивном или музыкальном залах. Ранний возраст - в групповой комнате - 10 мин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ладший возраст – 15-20 мин.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едний возраст – 20-25 мин.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арший возраст – 25-30 мин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нятием необходимо хорошо проветрить помещение, сделать влажную убор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нятия из серии «Здоровье» -1 раз в неделю по 30 мин. со старшего возраста. Могут быть включены в сетку занятий в качестве познавательного развит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ые технолог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музыкального воздействия – в различных формах физкультурно-оздоровительной работы; либо отдельные занятия 2-4 раза в месяц в зависимости от поставленных цел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в качестве вспомогательного средства как часть других технологий; для снятия напряжения, повышения эмоционального настроя и пр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отерапия</w:t>
      </w:r>
      <w:r>
        <w:rPr>
          <w:rFonts w:cs="Times New Roman" w:ascii="Times New Roman" w:hAnsi="Times New Roman"/>
          <w:sz w:val="28"/>
          <w:szCs w:val="28"/>
        </w:rPr>
        <w:t xml:space="preserve"> – 2-4 занятия в месяц по 30 мин. со старшего возраста.       Занятия используют для психологической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группа детей, а остальные дети повторяют за рассказчиками необходимые движе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уемые в комплексе здоровьесберегающие технологии в итоге формируют у ребенка стойкую мотивацию на здоровый образ жизн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ивание -  важное звено в системе физического воспитания дет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о обеспечивает тренировку защитных сил организма, повышение его устойчивости к воздействию постоянно изменяющихся условий внешней среды. Закаливание дает оздоровительный эффект только при условии его грамотного осуществления и обязательного соблюдения следующих принципов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закаливающие мероприятия гармонично вписываются во все режимные моменты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водятся систематически на фоне оптимального теплового состояния детей, на фоне их положительного эмоционального настроя; •проводятся с учетом индивидуальных, возрастных особенностей детей, состояния здоровья, уровня закален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ила воздействия и длительность закаливающих процедур увеличивается постепенн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я закаливающая процедура дает положительный результат только в комплексе закаливающих мероприятий, проводимых в повседневной жизни ДОУ. Необходимо составить программу закаливания по каждой группе с учетом возраста, группы здоровья детей, разработать схему индивидуальных программ заливания на год, где отражается перечень закаливающих мероприятий, проводимых в течение дня. Программа согласовывается с врачом дошкольного учреждения и утверждается заведующим ДО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сего богатого выбора существующих форм закаливания можно выделить наиболее доступные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хождение детей в групповой комнате в облегченной одежде в течение дн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роведение утренней гимнастики на свежем воздухе в течение года; •прогулки на свежем воздухе. При правильной организации прогулка является одним из важных моментов закалив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етом, когда температура воздуха достигает в тени 18 -20 градусов, вся жизнь детей переносится на участок. В холодное время года длительность пребывания детей на воздухе 3.5-4 часа в любую погоду в одежде, не стесняющей   активную деятельность ребенка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реднем возрасте дополнительно включается применение воздушного душирования – это эффективный способ выработки устойчивости к сквознякам (разработал врач В.Л.Лебедь). В процессе душирования происходит повышение работоспособности всех систем, обеспечивающих терморегуляцию. Благодаря воздушным процедурам ребенок становится более уравновешенным, спокойным, незаметно исчезает повышенная возбудимость, улучшается сон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таршем возрасте использование горячего обтирания проводимое при температуре воздуха в помещении не ниже 23 градусов мягкой варежкой, смоченной водой определенной температуры. При карантинном режиме применение полоскания горла: водой комнатной температуры 3 раза в день температура воды снижается постепенно с 36 градусов до 27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лько здоровый ребенок с удовольствием включается во все виды деятельности, он жизнерадостен, оптимистичен, открыт в общении со сверстниками и педагогами. Это залог успешного развития всех сфер личности, всех ее свойств и качест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ловарь терминов по здоровьесберегающим технологиям (по Деркунской В А.) Технология – это инструмент профессиональной деятельности педагога, соответственно характеризующаяся качественным прилагательным-педагогическим. Сущность педагогической технологии заключается в том, что она имеет выраженную этапность (пошаговость),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собственной профессионально-педагогической деятельности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ую технологию отличают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конкретность и четкость цели и задач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наличие этапов: первичной диагностик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тбора содержания, форм, способов и приемов его реализации;       •использования совокупности средств в определенной логике с организацией промежуточной диагностики для достижения обозначенной цел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итоговой диагностики достижения цели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критериальной оценки результатов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ейшей характеристикой педагогической технологии является ее воспроизводимость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сберегающие образовательные технологии (ЗОТ)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системно организованная совокупность программ, приемов, методов организации образовательного процесса, не наносящего ущерба здоровью его участников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качественная характеристика педагогических технологий по критерию их воздействия на здоровье учащихся и педагогов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ая основа здоровьесберегающей педагогики.           Здороеьесберегающие технологии в дошкольном образовании- технологии, направленные на решение приоритетной задачи современного дошкольного образования-задачи сохранения, поддержания и обогащения здоровья субъектов педагогического процесса в детском саду: детей, педагогов и родител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 здоровьесберегающих технологий в дошкольном образовании;</w:t>
      </w:r>
      <w:r>
        <w:rPr>
          <w:rFonts w:cs="Times New Roman" w:ascii="Times New Roman" w:hAnsi="Times New Roman"/>
          <w:sz w:val="28"/>
          <w:szCs w:val="28"/>
        </w:rPr>
        <w:t xml:space="preserve">          Применительно к ребенку –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сохранять его, вале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менительно к взрослым – содействие становлению культуры здоровья, в том числе культуры профессионального здоровья воспитателей ДОУ и валеологическому просвещению родителе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здоровьесберегающих технологий в дошкольном образовании •медико-профилактические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ые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>технологии обеспечения социально-психологического благополучия ребенка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>здоровьесбережения и здоровьеобогащения педагогов дошкольного образования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>валеологического просвещения родителей; здоровьесберегающие образовательные технологии в детском сад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дико-профилактические технологии в дошкольном образовании – технологии, обеспечивающие сохранение и пре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ним относятся следующие технологии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ниторинга здоровья дошкольников и разработка рекомендаций по оптимизации детского здоровь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контроль питания детей раннего и дошкольного возраста, физического развития дошкольников, закаливания;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филактических мероприятий в детском саду;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нтроля и помощь в обеспечении требований СанПиНов;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здоровье сберегающей среды в ДО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ые технологии в дошкольном образовании – технологии, направленные на физическое развитие и укрепление здоровья дошкольников: развитие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а плоскостопия и формирование правильной осанки, воспитание привычки к повседневной физической активности и заботе о здоровье и др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этих технологий, как правило, осуществляется специалистами по физическому воспитанию и воспитателями ДОУ в условиях специально организованных форм оздоровительной работ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доровьесберегающие образовательные технологии в детском саду –</w:t>
      </w:r>
      <w:r>
        <w:rPr>
          <w:rFonts w:cs="Times New Roman" w:ascii="Times New Roman" w:hAnsi="Times New Roman"/>
          <w:sz w:val="28"/>
          <w:szCs w:val="28"/>
        </w:rPr>
        <w:t xml:space="preserve"> технологии воспитания валеологической (Валеология (от одного из значений лат. valeo — «быть здоровым») — «общая теория здоровья», претендующая на интегральный подход к физическому, нравственному и духовному здоровью человека. культуры или культуры здоровья дошкольнико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тановление осознанного отношения ребенка к здоровью и жизни человека, накопление знаний о здоровье и развитие умений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то технология личностно-ориентированного воспитания и обучения дошкольников. Ведущий принцип таких технологий - учет личностных особенностей ребенка, индивидуальной логики его развития, учет детских интересов и предпочтений в содержании и видах деятельности в ходе воспитания и обуче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хнологии обеспечения социально-психологического благополучия ребенка –технологии, обеспечивающие психическое и социальное здоровье ребенка-дошкольника. Основная задача этих технологий -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ним относятся: технологии психологического или психолого-педагогического сопровождения развития ребенка в педагогическом процессе ДОУ Технологии здоровье сбережения и здоровье обогащения педагогов – технологии, направленные на развитие культуры здоровья педагогов, в том числе культуры профессионального здоровья, развитие потребности к здоровому образу жизни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хнологии валеологического просвещения родителей – задача данных технологий-обеспечение валеологической образованности родителей воспитанников ДОУ. Использование здоровьесберегающих технологий в коррекционно - воспитательной работе с детьм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знание. Формирование целостной картины мира, расширение кругозора</w:t>
      </w:r>
      <w:r>
        <w:rPr>
          <w:rFonts w:cs="Times New Roman" w:ascii="Times New Roman" w:hAnsi="Times New Roman"/>
          <w:b/>
          <w:sz w:val="28"/>
          <w:szCs w:val="28"/>
        </w:rPr>
        <w:t xml:space="preserve">. «Айболит в гостях у детей» (посадка лука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 xml:space="preserve">уточнить представления детей об известных им овощах и фруктах; учить детей сажать лук; воспитывать понимание ценности здоровья; рассказать о пользе зеленого лук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- игрушечный грузовик, - кукла Айболита, - мешочек с репчатым луком, - 2-3 ящика или емкости с землей, - совки, - лейки, - палочки для рыхления зем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е. Формирование целостной картины мира, расширение кругозора. «Что нам осень принесл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закрепить знания детей об овощах и фруктах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. Образовательные: - дать представление о пользе природных витаминов, расширять и закреплять представления детей об овощах и фруктах, о месте их произрастания; закреплять знания о сезонных изменениях в природ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- развивать дыхание, речевой слух, зрительное внимание, мышление, память, общую моторик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- формировать установку на здоровое питание;  - воспитывать любовь к природе, бережное, внимательное отношение к ней. Словарь: огурец, помидор, лук, морковь, капуста, картошка, свекла, яблоко, груша, лимон, апельсин, слива, виноград, банан; накопаем, нарвем, срежем. Оборудование: - иллюстрации с изображением огорода и сада; - картинки с изображением овощей и фруктов; - муляжи овощей и фруктов;  - мяч; - детские ведерки; руль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ОЗНАВАТЕЛЬНОЙ АКТИВНОСТИ ПУТЕМ ИССЛЕДОВАТЕЛЬСКОЙ ДЕЯТЕЛЬНОС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АПЕЛЬСИН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через познавательно-исследовательскую деятельность развивать в детях умение решать проблемные задач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- совершенствовать умения изучать окружающий мир всеми органами чувств; - закрепление знаний детей о фруктах: апельсин -закрепление знаний о цветах, геометрических фигурах. - использовать опыт для нахождения истины; - воспитывать чувства удовлетворения, радости от проделанных открыти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. Формирование целостной картины мира, расширение кругозора. «Чтобы быть здоровым, нужно…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учить детей заботиться о своём здоровье, способу изготовления «бус здоровья»; формировать осознанное отношение к своему здоровью; закреплять знания детей о профилактике заболеваний органов чувств; упражнять в умении завязывать узелок; способствовать развитию мелкой моторики пальцев рук; воспитывать желание приходить на помощь тем, кто в ней нуждается, сопереживат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«волшебный мешочек» (морковка, черника, отвар ромашки, ватные диски); картинки для игры «Что нужно делать, чтобы быть здоровым»; иглы, нитки, игольница, зубки чеснока, ножницы. Интегрированное занятие «Наши друзья - витамины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ть у детей дошкольного возраста потребность к здоровому образу жизн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1. Учить детей определять своё настроение и выражать его мимикой и жестам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реплять знания детей о пользе овощей и фруктов в жизни человек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репить знания о наличии витаминов в овощах, фруктах и продуктах пит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спитывать у детей чувство сопереживания и заботы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ЗАНЯТИЕ «ЧТОБЫ ЗУБЫ НЕ БОЛЕЛ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- познакомить детей о необходимости ухода за зубами, как правильно чистить зубы, с техникой чистки зубов, с правилами ухода за зубами, поддерживать желание ухаживать за зубами; закрепить полученные знания о правилах здорового питания;  воспитывать у детей культурно – гигиенические навыки детей, привычку к здоровому образу жизни. Оборудование: зубные щетки и расчестки по количеству детей, зубная паста, вспомогательные картинки с изображением мороженого, торта, врача, орехов, овощей, фруктов, сока; вата, макет зуба, рисунок – схема «Как правильно чистить зубы»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мплексное занятие с дошкольниками о здоровом питан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расширять и уточнять представления детей о питании, воспитывать желание употреблять полезную для здоровья пищу, продолжать учить правилам культурного и безопасного поведения за столом, воспитывать заинтересованность в сохранении собственного здоровья; учить вести здоровый образ жизн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ликация: учить самостоятельно определять по цвету и форме заготовок, какие овощи можно из них вырезать, закреплять умение вырезать овощи, правильно передавать их форму и характерные детал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и оборудование: плакат с изображением мальчика-обжоры  и продуктов, которые он ест в больших количествах; конверт с письмом, изображение светофора,  кружочки красного и зеленого цвет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: мальчик-с-пальчик, Карлсон, Знайка, Незнайка; картинки с изображением продуктов питания (морковка, яйца, рыба, сок, шоколад, ягоды, орехи, помидоры, капуста); вырезанные из бумаги заготовки геометрических фор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е-экспериментирование по теме «Шоколадные тайны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эксперимента: получение в ходе эксперимента шоколадной массы из пищевых продуктов (сливочное масло, сгущенное молоко, какао, обоснование причин популярности шоколада среди взрослых и дет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эксперимента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и обобщить знания детей о шоколаде. Упражнять в чтении схем и приемов приготовления шоколадной массы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мении анализировать, обобщать; развивать память, любознательность, внимание, воображ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доброжелательное отношение детей друг к другу, познавательную активность и самостоятельность, формировать навыки взаимопомощ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возможность получить удовольствие от своих открыт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: Форма для детей: колпаки, фартуки; продукты: сливочное масло, сгущенное молоко, какао-порошок, ядра подсолнечника, плитка шоколада, сахар, орехи без скорлупы; посуда: контейнер для смешивания, миксер, форма для шоколадной массы, ложечки, тарелочки под продукты, формочки для шоколад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оздоровительные занятия «Самые полезные продукты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сформировать у детей правильное представление о рациональном питании, как составной части культуры здоров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знаний детей о пользе экологически чистых продуктов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знаний детей о пользе молока и молочных продуктов, их лечебных свойствах, витаминах и витаминных продуктах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богащение словаря ребёнка, развитие связной реч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воспитание у детей сознательного отношения к выбору продуктов питания, умение анализировать свой выбор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  морковь, таблички с надписями витаминов,  стакан молока, мёд, горшок каши, кефир, йогурт, карточки с изображением продукто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сказка  «Овощи в гостях у ребят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уточнить и расширить представления детей об отличительных особенностях овощей, закрепить знания о месте их произрастания и времени сбора урожая.              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43:00Z</dcterms:created>
  <dc:creator>Lenovo User</dc:creator>
  <dc:description/>
  <cp:keywords/>
  <dc:language>en-US</dc:language>
  <cp:lastModifiedBy>Olga</cp:lastModifiedBy>
  <dcterms:modified xsi:type="dcterms:W3CDTF">2002-01-01T00:49:00Z</dcterms:modified>
  <cp:revision>4</cp:revision>
  <dc:subject/>
  <dc:title/>
</cp:coreProperties>
</file>