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детский сад «Тор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занятия по рис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о 2 младшей группе на тем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Цыплята и одуванч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о ИЗО деятельно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гаджи – Горяева Р.С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Комсомольский. 201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.  Учить детей создавать монохромные композиции. Обогатить возможнос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го рисования - создавать образы цыплят и одуванчиков приемом «примакивание» (пальчиками, ватными палочками) Развивать чувство цвета, формы, композиции. Воспитывать интерес к отражению впечатлений и представлений о красивых картин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слушайте стихи О. Высотской «Одуванчик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нило солнце, лучик золотой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ос одуванчик - первый, молод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большого солнца, маленький портре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о чем говориться? Об одуванч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лушайте еще стих-ие и скажите о ком говорить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олько вышел из пелено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маленький цыплен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 сам пошел во двор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ролез через заб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себе нашел три крош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съел их все до кро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цыпленке. Молодцы, ребя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, а сейчас, какое время год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ребята. Сегодня, мы будем рисовать картину о весне - пушистых цыплят и золотые одуванчики на зеленом лугу. (показ образцов двух способов рисован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мотрите, ребята (лист зеленой бумаги) что лужайки уже зазеленели,  сейчас   на них распустятся одуванчики, а потом прибегут цыпля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кажите какую краску нужно взять, чтобы получились золотые  одуванчики и цыпля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у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Желтый цвет – поднимает настроение (Он солнечный, теплый, веселый, радостный, весенний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сейчас я вам покажу как нарисовать пушистого цыпленка и одуванчик. (показ приемы создания образц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ой цыпленок жи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й весь день крутил, влево - вправо поверну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у левую согнул, потом правую подня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бе снова вст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 крыльями махать, поднимать и опуск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-вниз, вверх- вни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нулся влево - вправо. Хорошо на  свете, право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том гулять пошел-червячка себе наш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. Выбирайте ло желанию материалы и начинайте рисовать цыплят и одуванчика на зеленой лужай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Цыпленок и одуванч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0:00Z</dcterms:created>
  <dc:creator>Солнце</dc:creator>
  <dc:description/>
  <cp:keywords/>
  <dc:language>en-US</dc:language>
  <cp:lastModifiedBy>ВЕРА</cp:lastModifiedBy>
  <dcterms:modified xsi:type="dcterms:W3CDTF">2015-11-03T08:29:00Z</dcterms:modified>
  <cp:revision>13</cp:revision>
  <dc:subject/>
  <dc:title/>
</cp:coreProperties>
</file>