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Работы детей   к открытому занятию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80600" cy="3745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99" r="-9" b="-1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06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781500" cy="3778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757" r="-9" b="-1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66523035" cy="39827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315" r="-9" b="-1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2303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2:00Z</dcterms:created>
  <dc:creator>02</dc:creator>
  <dc:description/>
  <dc:language>en-US</dc:language>
  <cp:lastModifiedBy>ВЕРА</cp:lastModifiedBy>
  <dcterms:modified xsi:type="dcterms:W3CDTF">2015-11-03T08:22:00Z</dcterms:modified>
  <cp:revision>2</cp:revision>
  <dc:subject/>
  <dc:title/>
</cp:coreProperties>
</file>