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математики во 2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равн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b/>
        </w:rPr>
        <w:t>Тип урока:</w:t>
      </w:r>
      <w:r>
        <w:rPr/>
        <w:t xml:space="preserve"> </w:t>
      </w:r>
      <w:r>
        <w:rPr>
          <w:bCs/>
          <w:color w:val="000000"/>
        </w:rPr>
        <w:t>актуализации знаний и умений (урок повторения)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46"/>
      </w:tblGrid>
      <w:tr>
        <w:trPr>
          <w:trHeight w:val="4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урав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и умение решать текстовые зад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тивность учащихся, умение высказываться самим и слушать других.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 раздаточный материал(карточки для работы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 работы и работы в парах , карточки для  самооценки,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Математика» 2класс, автор  М.И. Мор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 ранства 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, в группах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895"/>
        <w:gridCol w:w="7092"/>
      </w:tblGrid>
      <w:tr>
        <w:trPr>
          <w:trHeight w:val="796" w:hRule="atLeast"/>
        </w:trPr>
        <w:tc>
          <w:tcPr>
            <w:tcW w:w="1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 вычисления, выполн. при сложении и вычитании;  совершенствовать вычислительные навыки и умение решать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ия вычислений изученными способами. Выбор наиболее эффективных способов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ргументировать свой выбор способа решения задачи, убеждать, уступ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ачества и уровня усвоения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(40 минут)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820"/>
        <w:gridCol w:w="3434"/>
        <w:gridCol w:w="2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форм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готовности  к уро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сь к занятию, настройтесь на рабочий ла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готовность, настрой на работ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готовности к уроку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эмоционального 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вой настрой на урок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ткройте тетради.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традоч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о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клон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вас, друзья, н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крою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ч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 вот так держ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яду прямо, не нагнусь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работ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ьмусь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тописание: 27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, садятся на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буждает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ов к самоанализу деятельности, самооценке, самоконтролю.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помощи.      Создание атмосферы взаимной          заинтересованности в  работе друг друга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и и задач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тему урока, поставить задая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ind w:left="142" w:hanging="0"/>
              <w:rPr/>
            </w:pPr>
            <w:r>
              <w:rPr/>
              <w:t>На доске:</w:t>
            </w:r>
            <w:r>
              <w:rPr>
                <w:rStyle w:val="Sem"/>
                <w:bCs/>
                <w:color w:val="000000"/>
              </w:rPr>
              <w:t xml:space="preserve"> </w:t>
            </w:r>
          </w:p>
          <w:p>
            <w:pPr>
              <w:pStyle w:val="C17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5"/>
                <w:bCs/>
                <w:color w:val="000000"/>
              </w:rPr>
              <w:t>30 + х &gt; 40           45 – 5 = 40              7 + х = 15</w:t>
            </w:r>
          </w:p>
          <w:p>
            <w:pPr>
              <w:pStyle w:val="C17"/>
              <w:spacing w:before="0" w:after="0"/>
              <w:ind w:left="142" w:hanging="0"/>
              <w:rPr>
                <w:color w:val="000000"/>
              </w:rPr>
            </w:pPr>
            <w:r>
              <w:rPr>
                <w:rStyle w:val="C15"/>
                <w:bCs/>
                <w:color w:val="000000"/>
              </w:rPr>
              <w:t> </w:t>
            </w:r>
            <w:r>
              <w:rPr>
                <w:rStyle w:val="C15"/>
                <w:bCs/>
                <w:color w:val="000000"/>
              </w:rPr>
              <w:t>- Найдите среди них уравнение</w:t>
            </w:r>
          </w:p>
          <w:p>
            <w:pPr>
              <w:pStyle w:val="C17"/>
              <w:spacing w:before="0" w:after="0"/>
              <w:rPr/>
            </w:pPr>
            <w:r>
              <w:rPr>
                <w:rStyle w:val="C15"/>
                <w:bCs/>
                <w:color w:val="000000"/>
              </w:rPr>
              <w:t>   </w:t>
            </w:r>
            <w:r>
              <w:rPr>
                <w:rStyle w:val="C15"/>
                <w:bCs/>
                <w:color w:val="000000"/>
              </w:rPr>
              <w:t>- Что такое уравнение?</w:t>
            </w:r>
          </w:p>
          <w:p>
            <w:pPr>
              <w:pStyle w:val="C17"/>
              <w:spacing w:before="0" w:after="0"/>
              <w:rPr>
                <w:rStyle w:val="C15"/>
                <w:bCs/>
                <w:color w:val="000000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15"/>
                <w:bCs/>
                <w:color w:val="000000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rStyle w:val="C15"/>
                <w:bCs/>
                <w:color w:val="000000"/>
              </w:rPr>
            </w:pPr>
            <w:r>
              <w:rPr/>
            </w:r>
          </w:p>
          <w:p>
            <w:pPr>
              <w:pStyle w:val="C17"/>
              <w:spacing w:before="0" w:after="0"/>
              <w:rPr>
                <w:color w:val="000000"/>
              </w:rPr>
            </w:pPr>
            <w:r>
              <w:rPr>
                <w:rStyle w:val="C15"/>
                <w:bCs/>
                <w:color w:val="000000"/>
              </w:rPr>
              <w:t>- Что значит решить это уравнение.</w:t>
            </w:r>
          </w:p>
          <w:p>
            <w:pPr>
              <w:pStyle w:val="C24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4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4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ак вы думаете, чем мы сегодня будем заниматься?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4"/>
                <w:bCs/>
                <w:i/>
                <w:iCs/>
                <w:color w:val="000000"/>
              </w:rPr>
              <w:t>(Уравнение – это равенство, содержащее неизвестное число, которое надо найти)</w:t>
            </w:r>
          </w:p>
          <w:p>
            <w:pPr>
              <w:pStyle w:val="C19"/>
              <w:spacing w:before="0" w:after="0"/>
              <w:jc w:val="both"/>
              <w:rPr>
                <w:color w:val="000000"/>
              </w:rPr>
            </w:pPr>
            <w:r>
              <w:rPr>
                <w:rStyle w:val="C23"/>
                <w:bCs/>
                <w:color w:val="000000"/>
              </w:rPr>
              <w:t>(</w:t>
            </w:r>
            <w:r>
              <w:rPr>
                <w:rStyle w:val="C4"/>
                <w:bCs/>
                <w:i/>
                <w:iCs/>
                <w:color w:val="000000"/>
              </w:rPr>
              <w:t>Решить уравнение – это значит найти такое значение х, при котором равенство будет верным)</w:t>
            </w:r>
          </w:p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числительные навыки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: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, 5+9, 6+7, 8+8, 4+9.</w:t>
            </w:r>
          </w:p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, 12-6, 11-8, 19-10, 16-8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олько ответ через запятую.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, если верно, над числом поставьте «+», если неверно «-»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я вы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традях соседа по парт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наний и умений в новой ситу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чащихся самостоятельно составлять и решать урав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руппам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заготовок и конвертах, в которых находятся листочки с числами и неизвестные компоненты, составьте уравнение с неизвестными: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1 слагаемое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2 слагаемое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Уменьшаемое,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 Вычитаемое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. 1 слагаемое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ленных уравнений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уравнения своей группы. У доски по одному представителю от группы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е согласен с решением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равнение, приклеивают карточки с числами на листок-загото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. Проверяют реш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уппы организованы так, чтобы среди учащихся были как сильные, так и слабые учащиеся)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.</w:t>
            </w:r>
          </w:p>
          <w:p>
            <w:pPr>
              <w:pStyle w:val="Style16"/>
              <w:shd w:fill="FFFFFF" w:val="clear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7-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решению  текстов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стр.93 № 26)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и, прочитайте задачу. 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данная задача?</w:t>
            </w:r>
          </w:p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м краткую запись (для краткой записи используются рисунки животных). Краткая запись составляется совместно с учителем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ли мы сразу ответить на вопрос задачи? Почему?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. Запишите решение.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учебники, один из учащихся читает задачу, 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, один ученик у доск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нтроль усвоения, обсуждение допущенных ошибок и их коррекция. 3 мин.</w:t>
            </w:r>
          </w:p>
          <w:p>
            <w:pPr>
              <w:pStyle w:val="Style16"/>
              <w:shd w:fill="FFFFFF" w:val="clear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изученного материала, навык самостоятельного решения урав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столах лежат карточки.  Положите их перед собой, подпишите.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.  (Решить уравнение. Составить свое уравнение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карточ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ьные учащиеся выполняют два задания, слабые одно задани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нформация о домашнем задании, инструктаж по его выполнению. 1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омашнее задание, рекомендации по его выполн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домашнее задание. 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28 на стр.93. Записать краткую запись, решение с пояснением, ответ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ефлексия (подведение итогов занятия).</w:t>
            </w:r>
          </w:p>
          <w:p>
            <w:pPr>
              <w:pStyle w:val="Style16"/>
              <w:shd w:fill="FFFFFF" w:val="clear"/>
              <w:spacing w:before="28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урока, выявить учащихся, для которых тема оказалась слож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ите итог урока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ерните листочки. На оборотной стороне нарисован круг. Нарисуйте смайлики. (Обозначение каждого смайлика на презентации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 опираясь  на сх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майли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m">
    <w:name w:val="se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0c3">
    <w:name w:val="c0 c3"/>
    <w:basedOn w:val="Style14"/>
    <w:qFormat/>
    <w:rPr/>
  </w:style>
  <w:style w:type="character" w:styleId="C6c0c3">
    <w:name w:val="c6 c0 c3"/>
    <w:basedOn w:val="Style14"/>
    <w:qFormat/>
    <w:rPr/>
  </w:style>
  <w:style w:type="character" w:styleId="C0c3c6">
    <w:name w:val="c0 c3 c6"/>
    <w:basedOn w:val="Style14"/>
    <w:qFormat/>
    <w:rPr/>
  </w:style>
  <w:style w:type="character" w:styleId="C8c0c3">
    <w:name w:val="c8 c0 c3"/>
    <w:basedOn w:val="Style14"/>
    <w:qFormat/>
    <w:rPr/>
  </w:style>
  <w:style w:type="character" w:styleId="C0c3c8">
    <w:name w:val="c0 c3 c8"/>
    <w:basedOn w:val="Style14"/>
    <w:qFormat/>
    <w:rPr/>
  </w:style>
  <w:style w:type="character" w:styleId="C8c0c3c18">
    <w:name w:val="c8 c0 c3 c18"/>
    <w:basedOn w:val="Style14"/>
    <w:qFormat/>
    <w:rPr/>
  </w:style>
  <w:style w:type="character" w:styleId="C8c0c3c16">
    <w:name w:val="c8 c0 c3 c16"/>
    <w:basedOn w:val="Style14"/>
    <w:qFormat/>
    <w:rPr/>
  </w:style>
  <w:style w:type="character" w:styleId="C0c3c16">
    <w:name w:val="c0 c3 c16"/>
    <w:basedOn w:val="Style14"/>
    <w:qFormat/>
    <w:rPr/>
  </w:style>
  <w:style w:type="character" w:styleId="C0c3c9">
    <w:name w:val="c0 c3 c9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3">
    <w:name w:val="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2">
    <w:name w:val="body_2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33:00Z</dcterms:created>
  <dc:creator>WiZaRd</dc:creator>
  <dc:description/>
  <cp:keywords/>
  <dc:language>en-US</dc:language>
  <cp:lastModifiedBy>дом</cp:lastModifiedBy>
  <dcterms:modified xsi:type="dcterms:W3CDTF">2015-10-31T13:24:00Z</dcterms:modified>
  <cp:revision>17</cp:revision>
  <dc:subject/>
  <dc:title>Урок русского языка во 2 классе по УМК «Начальная школа 21 века»</dc:title>
</cp:coreProperties>
</file>