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Дополнительная образовательная программа</w:t>
      </w:r>
    </w:p>
    <w:p>
      <w:pPr>
        <w:pStyle w:val="TextBody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спортивной секции</w:t>
      </w:r>
    </w:p>
    <w:p>
      <w:pPr>
        <w:pStyle w:val="TextBody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«УСПЕВАЙ-КА»</w:t>
      </w:r>
    </w:p>
    <w:p>
      <w:pPr>
        <w:pStyle w:val="TextBody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Body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 акробатике для детей 5-7 лет</w:t>
      </w:r>
    </w:p>
    <w:p>
      <w:pPr>
        <w:pStyle w:val="TextBody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срок реализации : 2015-2017 год</w:t>
      </w:r>
    </w:p>
    <w:p>
      <w:pPr>
        <w:pStyle w:val="TextBody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>инструктора по 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6"/>
          <w:szCs w:val="36"/>
        </w:rPr>
        <w:t>Киняевой Елены Виктор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70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70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70"/>
        </w:rPr>
      </w:pPr>
      <w:r>
        <w:rPr>
          <w:rFonts w:cs="Times New Roman" w:ascii="Times New Roman" w:hAnsi="Times New Roman"/>
          <w:b/>
          <w:bCs/>
          <w:color w:val="000000"/>
          <w:sz w:val="7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70"/>
        </w:rPr>
      </w:pPr>
      <w:r>
        <w:rPr>
          <w:rFonts w:cs="Times New Roman" w:ascii="Times New Roman" w:hAnsi="Times New Roman"/>
          <w:b/>
          <w:bCs/>
          <w:color w:val="000000"/>
          <w:sz w:val="7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70"/>
        </w:rPr>
      </w:pPr>
      <w:r>
        <w:rPr>
          <w:rFonts w:cs="Times New Roman" w:ascii="Times New Roman" w:hAnsi="Times New Roman"/>
          <w:b/>
          <w:bCs/>
          <w:color w:val="000000"/>
          <w:sz w:val="7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70"/>
        </w:rPr>
      </w:pPr>
      <w:r>
        <w:rPr>
          <w:rFonts w:cs="Times New Roman" w:ascii="Times New Roman" w:hAnsi="Times New Roman"/>
          <w:b/>
          <w:bCs/>
          <w:color w:val="000000"/>
          <w:sz w:val="7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70"/>
        </w:rPr>
      </w:pPr>
      <w:r>
        <w:rPr>
          <w:rFonts w:cs="Times New Roman" w:ascii="Times New Roman" w:hAnsi="Times New Roman"/>
          <w:b/>
          <w:bCs/>
          <w:color w:val="000000"/>
          <w:sz w:val="7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70"/>
        </w:rPr>
      </w:pPr>
      <w:r>
        <w:rPr>
          <w:rFonts w:cs="Times New Roman" w:ascii="Times New Roman" w:hAnsi="Times New Roman"/>
          <w:b/>
          <w:bCs/>
          <w:color w:val="000000"/>
          <w:sz w:val="7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о. Чапаевск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5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актической работы в детском саду показывает, что возможности детского организма на физкультурных занятиях используются не полностью, не все виды упражнений, которые не только доступны, но и полезны детям, осваиваются ими. Известно, что в течение 5-7-го года жизни психофизиология ребенка перестраивается, психофизиологические ресурсы с точки зрения выполнения более сложной и длительной деятельности увеличиваются, мотивация к освоению нового повышается. Таким образом, появляются предпосылки для включения в образовательный процесс более сложных в техническом и координационном плане упражнений. Именно в этом возрасте детей начинают готовить ко многим видам спорта. Заметив, что дети на занятиях по интересам показывают некоторые элементы акробатических упражнений, но не совсем грамотно и правильно, а некоторые упражнения могут быть опасными без квалифицированной помощи, решила организовать акробатическую секцию , которая поможет детям выполнять упражнения правильно и красиво. Акробатические упражнения положительно влияют не только на двигательные способности физических качеств, но и на улучшение телосложения, на выработку правильной осанки – что особенно важно, так как в более позднем возрасте исправить ее дефекты значительно труднее. Акробатические упражнения предупреждают травматизм, так как учат владеть своим телом, группироваться при падении во время двигательной активности, пропагандируют здоровый образ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робатика приобщает к творчеству, воображению, фантазии и импровизации, в ходе чего у ребенка формируется адекватная оценка и самооц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кробатических упражнений дает не только возможность обогатить и расширить круг доступных ребенку движений, но и формирует устойчивый интерес и желание заниматься спортом, формируются навыки обращения со спортивным оборудованием (ленточки, обручи, мячи, скакалки, гимнастическая скамейка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дополнительной образовательной программы 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а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 </w:t>
      </w:r>
      <w:r>
        <w:rPr>
          <w:rFonts w:cs="Times New Roman" w:ascii="Times New Roman" w:hAnsi="Times New Roman"/>
          <w:sz w:val="28"/>
          <w:szCs w:val="28"/>
        </w:rPr>
        <w:t xml:space="preserve">проекта в том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в ней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ое внимание уделяется обучению детей не только элементам спортивной акробатики, но и формированию компетенций в области обеспечения безопасной жизне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базируется по принципу дидактики «от простого к сложному» и принципу оздоровительной направленности: правило – «не навреди здоровью»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в том, что она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ет социальному заказу на формирование здорового образа жизни и физического развития современных детей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секции развивают творческие задатки дошкольников, быстроту, силу, ловкость, гибкость, вестибулярную устойчивость, совершенствуют координацию и точность движений. Дети самоутверждаются проявляя индивидуальность и получая результат своего твор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ая целесообразнос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, приёмы и технологии, используемые в процессе реализации программы, подобраны из числа адаптированных к особенностям физиологии и психологии дошколь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 предполагается осуществлять средствами игры, являющейся основной формой работы с детьми дошкольного возраста и ведущим видом деятельности, на основе физического воспитания. Педагогическая технология опирается на принцип активности воспитанников, характеризуемый высоким уровнем мотивации, наличием творческой и эмоциональной составляющих. Педагогически значимым итогом освоения программы является содействие всестороннему, гармоничному развитию детей старшего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: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йствие полноценному физическому развитию детей, направленному на развитие и совершенствование общей физической подготовленности средствами акробатической гимнасти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крытие спортивного и творческого  потенциала воспитанников, формирование их нравственно – личностных  качеств через обучение спортивной акробатике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крепление здоровья ребенка. Оптимизация роста и опорно-двигательного аппарата(формирование правильной осанки)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Обучение основам техники гимнастических упражнений и формирование необходимых умений и навыков для дальнейшего совершенствования в спортивной гимнастике;</w:t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Совершенствование психомоторных способностей; развитие мыщечной силы ,подвижности в различных суставах (гибкости), выносливости, силовых и координационных способ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ние осознанной потребности в систематических занятиях спор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паганда физической культуры и спо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пешного решения задач используются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ы и при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Организацион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глядные </w:t>
      </w:r>
      <w:r>
        <w:rPr>
          <w:rFonts w:cs="Times New Roman" w:ascii="Times New Roman" w:hAnsi="Times New Roman"/>
          <w:sz w:val="28"/>
          <w:szCs w:val="28"/>
        </w:rPr>
        <w:t>(показ, помощь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ловесные</w:t>
      </w:r>
      <w:r>
        <w:rPr>
          <w:rFonts w:cs="Times New Roman" w:ascii="Times New Roman" w:hAnsi="Times New Roman"/>
          <w:sz w:val="28"/>
          <w:szCs w:val="28"/>
        </w:rPr>
        <w:t xml:space="preserve"> (описание, объяснение, название упражнени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актические </w:t>
      </w:r>
      <w:r>
        <w:rPr>
          <w:rFonts w:cs="Times New Roman" w:ascii="Times New Roman" w:hAnsi="Times New Roman"/>
          <w:sz w:val="28"/>
          <w:szCs w:val="28"/>
        </w:rPr>
        <w:t>(повторение, самостоятельное выполнение упражнени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Мотивационные</w:t>
      </w:r>
      <w:r>
        <w:rPr>
          <w:rFonts w:cs="Times New Roman" w:ascii="Times New Roman" w:hAnsi="Times New Roman"/>
          <w:sz w:val="28"/>
          <w:szCs w:val="28"/>
        </w:rPr>
        <w:t xml:space="preserve"> (убеждение, поощрение)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Контрольно – коррекционные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личительной особенностью </w:t>
      </w:r>
      <w:r>
        <w:rPr>
          <w:rFonts w:cs="Times New Roman" w:ascii="Times New Roman" w:hAnsi="Times New Roman"/>
          <w:sz w:val="28"/>
          <w:szCs w:val="28"/>
        </w:rPr>
        <w:t>программы секции по акробатике является применение различных методи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тмическая гимнаст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ы парной акробат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ссаж и самомассаж в сочетании с оздоровительными технологиями: дыхательная, звуковая гимнастики; релаксация, элементы психогимнастики; игротерап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рассчитана</w:t>
      </w:r>
      <w:r>
        <w:rPr>
          <w:rFonts w:cs="Times New Roman" w:ascii="Times New Roman" w:hAnsi="Times New Roman"/>
          <w:sz w:val="28"/>
          <w:szCs w:val="28"/>
        </w:rPr>
        <w:t xml:space="preserve"> на  детей с хорошими физическими данными с 5 до 7 лет. Занятие проводится в группе по 10 человек, так как предусматривается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бота индивидуально. Проводиться занятие один раз в неделю. В год проводиться 25  занятий. Продолжительность занятия 30 минут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проведения занятий: </w:t>
      </w:r>
      <w:r>
        <w:rPr>
          <w:rFonts w:cs="Times New Roman" w:ascii="Times New Roman" w:hAnsi="Times New Roman"/>
          <w:color w:val="000000"/>
          <w:sz w:val="28"/>
          <w:szCs w:val="28"/>
        </w:rPr>
        <w:t>фронтальные, групповые, индивидуальны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организации занятий: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ы, консультации, практикумы,  встречи со спортсменами и воспитанниками данного направ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гимнастическим упражнениям можно разделить на </w:t>
      </w:r>
      <w:r>
        <w:rPr>
          <w:rFonts w:cs="Times New Roman" w:ascii="Times New Roman" w:hAnsi="Times New Roman"/>
          <w:b/>
          <w:bCs/>
          <w:sz w:val="28"/>
          <w:szCs w:val="28"/>
        </w:rPr>
        <w:t>три этап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тап об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тап разучи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тап совершенствован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жидаемые результаты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концу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ервого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 обучения воспитанник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олжны знать: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личной безопасности в экстренных ситуациях;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 техники безопасности и меры предупреждения травм при выполнении акробатических упражнений;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у соединения простых акробатических упражнений в единый номер (этюд);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соединение форм классического танца с акробатическими элемент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олжны уме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акробатические упражнения;</w:t>
      </w:r>
    </w:p>
    <w:p>
      <w:pPr>
        <w:pStyle w:val="Normal"/>
        <w:numPr>
          <w:ilvl w:val="0"/>
          <w:numId w:val="12"/>
        </w:numPr>
        <w:spacing w:lineRule="auto" w:line="240"/>
        <w:ind w:left="567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единять отдельные акробатические элементы в единый номер;</w:t>
      </w:r>
    </w:p>
    <w:p>
      <w:pPr>
        <w:pStyle w:val="Normal"/>
        <w:numPr>
          <w:ilvl w:val="0"/>
          <w:numId w:val="12"/>
        </w:numPr>
        <w:spacing w:lineRule="auto" w:line="240"/>
        <w:ind w:left="567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единять формы классического танца с акробатическими элементам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актерское мастерство при выполнении акробатических этюдов.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концу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второго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 обучения воспитанник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олжны знать: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у соединения простых акробатических упражнений в единый номер (этюд);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соединение форм классического танца с акробатическими элемент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олжны уметь:</w:t>
      </w:r>
    </w:p>
    <w:p>
      <w:pPr>
        <w:pStyle w:val="Normal"/>
        <w:numPr>
          <w:ilvl w:val="0"/>
          <w:numId w:val="3"/>
        </w:numPr>
        <w:spacing w:lineRule="auto" w:line="240"/>
        <w:ind w:left="567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единять отдельные акробатические элементы в единый номер;</w:t>
      </w:r>
    </w:p>
    <w:p>
      <w:pPr>
        <w:pStyle w:val="Normal"/>
        <w:numPr>
          <w:ilvl w:val="0"/>
          <w:numId w:val="3"/>
        </w:numPr>
        <w:spacing w:lineRule="auto" w:line="240"/>
        <w:ind w:left="567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единять формы классического танца с акробатическими элемент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сложные акробатические и гимнастические упражнения;</w:t>
      </w:r>
    </w:p>
    <w:p>
      <w:pPr>
        <w:pStyle w:val="Normal"/>
        <w:ind w:left="567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подведения итогов реализации программы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ные и индивидуальные показательные выступления воспитанников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ирование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ирование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евнования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ы проверки результатов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еседование по материалам пройденных тем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чет по изученным упражнениям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ые уроки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спортивных праздниках, концертах различного уровня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конкурсных мероприятиях различного уровн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82"/>
        <w:gridCol w:w="1129"/>
        <w:gridCol w:w="1129"/>
        <w:gridCol w:w="1270"/>
        <w:gridCol w:w="1269"/>
        <w:gridCol w:w="1130"/>
        <w:gridCol w:w="871"/>
      </w:tblGrid>
      <w:tr>
        <w:trPr>
          <w:trHeight w:val="22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Темы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2 год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2" w:right="1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2" w:right="1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2" w:right="1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2" w:right="1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2" w:right="1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2" w:right="1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Практика</w:t>
            </w:r>
          </w:p>
        </w:tc>
      </w:tr>
      <w:tr>
        <w:trPr>
          <w:trHeight w:val="6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кробатические упражн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2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лементы вольных и хореографических упражн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пражнения с гимнастическими предмет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ворческая деятельн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 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100" w:hRule="atLeast"/>
        </w:trPr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Содержание: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оретическая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> каждого раздела содержит перечень знаний, получаемых в процессе обучения: знания терминологии, которая представляет систему специальных терминов используемых для краткого объяснения акробатических упражнений, определение общих понятий, название инвентаря и оборудования. 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”Акробатические упражнения”</w:t>
      </w:r>
    </w:p>
    <w:p>
      <w:pPr>
        <w:pStyle w:val="Normal"/>
        <w:spacing w:lineRule="atLeast" w:line="27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 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держание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> направлено на обеспечение разносторонней подготовки учащихся, коррекцию двигательных нарушений и формирование морально-волевой сферы.  Учебный - тренировочный процесс, складывается из физической, технической психологической подготовки.</w:t>
      </w:r>
    </w:p>
    <w:p>
      <w:pPr>
        <w:pStyle w:val="Normal"/>
        <w:spacing w:lineRule="atLeast" w:line="27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изическая подготовка</w:t>
      </w:r>
      <w:r>
        <w:rPr>
          <w:rFonts w:cs="Times New Roman" w:ascii="Times New Roman" w:hAnsi="Times New Roman"/>
          <w:color w:val="000000"/>
          <w:sz w:val="28"/>
          <w:szCs w:val="28"/>
        </w:rPr>
        <w:t> направлена на всестороннее развитие физических качеств (сила гибкость быстрота выносливость ловкость) и совершенствование функциональных возможностей организма, которые способствуют повышению работоспособности и быстрому усвоению акробатических упражнений.</w:t>
      </w:r>
    </w:p>
    <w:p>
      <w:pPr>
        <w:pStyle w:val="Normal"/>
        <w:spacing w:lineRule="atLeast" w:line="27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хническая подготовка</w:t>
      </w:r>
      <w:r>
        <w:rPr>
          <w:rFonts w:cs="Times New Roman" w:ascii="Times New Roman" w:hAnsi="Times New Roman"/>
          <w:color w:val="000000"/>
          <w:sz w:val="28"/>
          <w:szCs w:val="28"/>
        </w:rPr>
        <w:t> направлена освоение правильной техники выполнения акробатических упражнений, элементов и соединений; формирование и совершенствование конкретных двигательных навыков, с обучением конкретным двигательным действиям; формирование стиля и манеры выполнения специальных упражнений;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сихологическая подготовка </w:t>
      </w:r>
      <w:r>
        <w:rPr>
          <w:rFonts w:cs="Times New Roman" w:ascii="Times New Roman" w:hAnsi="Times New Roman"/>
          <w:color w:val="000000"/>
          <w:sz w:val="28"/>
          <w:szCs w:val="28"/>
        </w:rPr>
        <w:t>делится на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щую</w:t>
      </w:r>
      <w:r>
        <w:rPr>
          <w:rFonts w:cs="Times New Roman" w:ascii="Times New Roman" w:hAnsi="Times New Roman"/>
          <w:color w:val="000000"/>
          <w:sz w:val="28"/>
          <w:szCs w:val="28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пеци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7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щая 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ует развитию и совершенствованию психических функций и качеств.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Её 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>  воспитание  патриотизма,  трудолюбия,  товарищества, честности правдивости и справедливости; целеустремлённости, инициативы, смелости решительности, дисциплинированности, настойчивости и самообладания; формирование и развитие тонкой, зрительной, мышечно-двигательной и вестибулярной чувствительности  (интенсивность распределение переключение устойчивость); формирование навыков самоконтроля и  саморегуляции .</w:t>
      </w:r>
    </w:p>
    <w:p>
      <w:pPr>
        <w:pStyle w:val="Normal"/>
        <w:spacing w:lineRule="atLeast" w:line="27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пециальная </w:t>
      </w:r>
      <w:r>
        <w:rPr>
          <w:rFonts w:cs="Times New Roman" w:ascii="Times New Roman" w:hAnsi="Times New Roman"/>
          <w:color w:val="000000"/>
          <w:sz w:val="28"/>
          <w:szCs w:val="28"/>
        </w:rPr>
        <w:t>помогает своевременно сосредоточиться, мобилизовать свою психику, физические и технические возможности  для наиболее успешного  выполнения отдельных  упражнений, связок , комбинаций.</w:t>
      </w:r>
    </w:p>
    <w:p>
      <w:pPr>
        <w:pStyle w:val="Normal"/>
        <w:spacing w:lineRule="atLeast" w:line="27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изическая подготовка</w:t>
      </w:r>
      <w:r>
        <w:rPr>
          <w:rFonts w:cs="Times New Roman" w:ascii="Times New Roman" w:hAnsi="Times New Roman"/>
          <w:color w:val="000000"/>
          <w:sz w:val="28"/>
          <w:szCs w:val="28"/>
        </w:rPr>
        <w:t> включает упражнения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звития силы(c гантелями ,гирями, различными отягощениями; упражнения на перекладине и гимнастической стенке; сгибание и разгибание рук в упоре)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звития быстроты (бег на короткие дистанции, прыжки в длину)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звития выносливости (бег на длинные дистанции, футбол прыжки со скакалкой)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звития ловкости (баскетбол, пионербол, настольный теннис)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звития гибкости (общеразвивающие упражнения без предметов, упражнения на гимнастической стенке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7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лементы вольных и хореографических упражнений».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 этого раздела способствует развитию  чувства ритма и лада, гармоничному развитию тела, технического мастерства, культуры движений, воспитывают осанку, развивают гибкость обогащение музыкально — слуховых представлений, развитие умений координировать движений с музыкой.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«Упражнения с гимнастическими предметами»</w:t>
      </w:r>
    </w:p>
    <w:p>
      <w:pPr>
        <w:pStyle w:val="Normal"/>
        <w:spacing w:lineRule="atLeast" w:line="27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щеразвивающие упражнения (мячами, гимнастическими палками, скакалками, обручами )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едение рук в сторон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 </w:t>
      </w:r>
      <w:r>
        <w:rPr>
          <w:rFonts w:cs="Times New Roman" w:ascii="Times New Roman" w:hAnsi="Times New Roman"/>
          <w:color w:val="000000"/>
          <w:sz w:val="28"/>
          <w:szCs w:val="28"/>
        </w:rPr>
        <w:t>раскачивание их перед собой, круговые движения,  наклоны и повороты головы вперёд, назад, в стороны, круговые движения. Наклоны и повороты туловища в сочетании с движениями рук вверх, в стороны. Повороты туловища с передачей предмета  . Опускание и поднимание предметов перед собой, сбоку без сгибания колен. Выставление правой и левой ноги поочерёдно вперёд, назад, в стороны, в исходное положение. Резкое поднимание согнутых в колене ног, как при маршировке. Сгибание и разгибание ступни в положении стоя и сидя. Упражнения на выработку осанки.</w:t>
      </w:r>
    </w:p>
    <w:p>
      <w:pPr>
        <w:pStyle w:val="Normal"/>
        <w:spacing w:lineRule="atLeast" w:line="27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пражнения на координацию движений. </w:t>
      </w:r>
      <w:r>
        <w:rPr>
          <w:rFonts w:cs="Times New Roman" w:ascii="Times New Roman" w:hAnsi="Times New Roman"/>
          <w:color w:val="000000"/>
          <w:sz w:val="28"/>
          <w:szCs w:val="28"/>
        </w:rPr>
        <w:t> Движения правой и левой руки вверх-вниз  (смена предмета из рук в руку).  Разнообразные перекрёстные движения правой ноги и левой , левой руки и правой руки. Ускорение и замедление движений в соответствии с изменением темпа музыки.         </w:t>
      </w:r>
    </w:p>
    <w:p>
      <w:pPr>
        <w:pStyle w:val="Normal"/>
        <w:spacing w:lineRule="atLeast" w:line="27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пражнения на расслабление мышц.</w:t>
      </w:r>
      <w:r>
        <w:rPr>
          <w:rFonts w:cs="Times New Roman" w:ascii="Times New Roman" w:hAnsi="Times New Roman"/>
          <w:color w:val="000000"/>
          <w:sz w:val="28"/>
          <w:szCs w:val="28"/>
        </w:rPr>
        <w:t> Свободное падение рук с исходного положения в стороны или перед собой. Раскачивание рук поочерёдно и вместе вперёд, назад. Вправо, влево в положении стоя и наклонившись вперёд. Встряхивание кистью. Выбрасывание то левой, то правой ноги вперё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анцевальные композиции с предметам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анцевальных композиций  с</w:t>
      </w:r>
      <w:r>
        <w:rPr>
          <w:rFonts w:cs="Times New Roman" w:ascii="Times New Roman" w:hAnsi="Times New Roman"/>
          <w:color w:val="000000"/>
          <w:sz w:val="28"/>
          <w:szCs w:val="28"/>
        </w:rPr>
        <w:t>  гимнастическими предметами ( скакалка, обруч, мяч гимнаст. лента), используется известные упражнения(бег, прыжки ,повороты, остановки, наклоны, вращения ,броски и ловли ), а так же ритмико-гимнастические упраж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ти   упражнения основаны  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принципе целост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: участие в движении с предметами всего двигательного аппарата занимаю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«Творческая деятельность».</w:t>
      </w:r>
      <w:r>
        <w:rPr>
          <w:rFonts w:cs="Times New Roman" w:ascii="Times New Roman" w:hAnsi="Times New Roman"/>
          <w:color w:val="000000"/>
          <w:sz w:val="28"/>
          <w:szCs w:val="28"/>
        </w:rPr>
        <w:t>   </w:t>
      </w:r>
    </w:p>
    <w:p>
      <w:pPr>
        <w:pStyle w:val="Normal"/>
        <w:spacing w:lineRule="atLeast" w:line="27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младшего дошкольного возраста отличаются особой подвижностью, постоянной потребностью в движении. Для этого возраста на занятиях создаются благоприятные двигательно-игровые условия для самопроизвольной реализации детьми их естественного двигательного потенциала. Свободная  двигательная активность позволяет ребенку испытывать радость от физических  упражнений, трансформировать их из чисто механических в  реабилитационно - лечебные, освобождая от чувства тревожности, зажатости, страха, влиять на свое собственное состояние и поведение.</w:t>
      </w:r>
    </w:p>
    <w:p>
      <w:pPr>
        <w:pStyle w:val="Normal"/>
        <w:spacing w:lineRule="atLeast" w:line="27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творческой деятельности учащихся позволяет  увидеть характер ребёнка, найти индивидуальный подход к нему с учётом пола, возраста, темперамента, его интересов и потребности в данном роде деятельности, выявить и развить его творческий потенциал. “Игра “для детей с ограниченными возможностями здоровья занимает позиции «коррекционно-развивающей» и «развивающейся» деятельности, а при условии методически корректного отношения к ней, способна стать универсальным средством, обеспечивающим широкий комплекс психолого-педагогических влияний на процессы развития, обучения и воспитания детей.</w:t>
      </w:r>
    </w:p>
    <w:p>
      <w:pPr>
        <w:pStyle w:val="Normal"/>
        <w:spacing w:lineRule="atLeast" w:line="27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</w:t>
      </w:r>
      <w:r>
        <w:rPr>
          <w:rFonts w:cs="Times New Roman" w:ascii="Times New Roman" w:hAnsi="Times New Roman"/>
          <w:color w:val="000000"/>
          <w:sz w:val="28"/>
          <w:szCs w:val="28"/>
        </w:rPr>
        <w:t>В играх детям предоставляется возможность «побыть» животными, птицами, артистами цирка, исследователями, наблюдая при этом, насколько больше становятся их творческие возможности, богаче фантазия.</w:t>
      </w:r>
    </w:p>
    <w:p>
      <w:pPr>
        <w:pStyle w:val="Normal"/>
        <w:spacing w:lineRule="atLeast" w:line="27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создании творческих ситуаций используется метод моделирования детьми «взрослых отношений», например: «Я - тренер по акробатике»,  «Под куполом  цирка», «Мы ребята - акробаты» и др. Важным условием развития творческого воображения является создание условий ‘ситуации успеха’ ребёнка. Показывать положительное отношение к деятельности детей, улыбаться ,аплодировать. Одно из направлений творческой деятельности: сочинение акробатических связок, танцевальных движений с гимнастическим предметом, комбинаций в процессе исполнения заданий на предложенную тему. Кроме этого в содержание раздела входят задания по развитию ритмо-пластики, упражнения танцевального тренинга, инсценирование стихотворений, песен, пословиц, сказок; этюды для развития выразительности движений.</w:t>
      </w:r>
    </w:p>
    <w:p>
      <w:pPr>
        <w:pStyle w:val="Normal"/>
        <w:spacing w:lineRule="atLeast" w:line="27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  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евые упражн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чить детей  ориентироваться в пространстве и  осваивать различные виды движений: построение, перестроение.  Обеспечивать эффективное формирование умений и навыков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 упражнений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Построение в шеренгу и в колонну по коман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вороты переступание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едвижение в сцеп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роение в круг и передвижение по кругу в различных направлениях за  педагог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роение из одной шеренги в нескольк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роение в шахматном поряд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ег по кругу и ориентирам («змейкой»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роение врассыпную, бег врассыпную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строение в две шеренги напротив друг друг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естроение из одной шеренги в несколько до ориент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ритм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вать у детей  чувство ритма и двигательных способностей. Учить детей выполнять движения под музыку красиво, свободно, координационно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пражн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Хлопки в такт музыки (образно-звуковые действия «горошинки»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Ходьба сидя на сту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кцентрированная ходьб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кцентрированная ходьба с одновременным махом согнутыми рук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еличение круга шагами назад от центра, уменьшение круга шагами вперёд к центр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днимание и опускание рук на 4 счёта, на 2 счёта и на каждый счё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Ходьба в полуприсе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Хлопки руками под музыку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вижения руками в различном тем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полнение упражнений руками под музыку в различном темпе и с хлопками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полнение общеразвивающих упражнений под музыку с притоп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дары ногой на каждый счёт и через счё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Шаги на каждый счёт и через счёт (шаг вперёд с левой, держать, шаг вперёд с правой, держ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цевальные шаг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детей танцевальные движения. Способствовать повышению общей культуры ребёнка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пражн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Шаг с носка, на носках, полуприседы на одной ноге, другую вперёд на пят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ужинистые полуприсе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ставной шаг в сторон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Шаг с небольшим подскок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мбинации из танцевальных шаг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етание шагов с носка и шагов с небольшим подскок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ягкий высокий шаг на носках. Поворот на 360градусов на шаг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ставной и скрестный шаг в сторону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переменный ша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робатические упражн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Развивать  у детей  мышечную силу, равновесие  и гибкость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праж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руппировки;                                               -  Кувы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етушок»;                                                   - «Ласточк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Шпагат»;                                                      - «Берёзк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стик»;                                                      - «Ракет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ерблюд»;                                                    - «Кольц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трела»;                                                       - «Самолёт»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стические этю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действовать развитию у детей чувства ритма, музыкального слуха, памяти, внимания, умения согласовывать движения с музыкой. Формировать навыки выразительности, пластичности, грациозности и изящества движений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Кик» - ритмический тане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асики» - ритмический тане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мнастический этюд с элементами акробатических упраж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лака» - акробатическая компози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массаж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 детей сознательное стремление к здоровью. Развивать навык собственного оздоровления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глаживание отдельных частей тела в образно-игровой форм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ые упражн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действовать развитию и функциональному совершенствованию органов дыхания, кровообращения, сердечно-сосудистой и нервной систем организм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лны шипя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со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ыря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дуе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пражнение на осанку в седе «по-турец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Шарик красный надувае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лавае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ыхательные упражнения с подниманием рук ввер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дох – поднимаем руки вверх, выдох – опуск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лаксац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чить детей правильно расслаблятьс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покойный с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ы лежим на мягкой травк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ре волнуетс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ует ветер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иши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евые упражн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чить детей  ориентироваться в пространстве и  осваивать различные виды движений: построение, перестроение.  Обеспечивать эффективное формирование умений и навыков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 упражн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роение в шеренгу, повороты переступанием и в прыжк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естроение в кр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естроение в шеренгу и колонн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ег по кругу и ориентирам («змейкой»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роение в кр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роение в шеренгу, сцеплением за ру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роение врассыпную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ритм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вать у детей  чувство ритма и двигательных способностей. Учить детей выполнять движения под музыку красиво, свободно, координационно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пражн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Хлопки по счё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топы на каждый счё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топы с хлопками поочерёд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днимание и опускание рук вперёд по счёту под музыкальное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провожд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Хлопки в ладош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извольные упражнения на воспроизведение музыки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ыполнение простых движений руками в различном темпе (руки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цеплении вверх, вниз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Шаги вперёд, руки в сцеплении  вверху, вниз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седания с движениями ру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скоки с вытянутыми руками вверх – поочерёд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лавные движения рук вниз, вверх, в стороны, вни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лавные движения рук поочерёдно вверх, вниз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цевальные шаг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детей танцевальные движения. Способствовать повышению общей культуры ребёнка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пражн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ыжки с ноги на ногу на месте и с поворо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Шаг галопа вперёд и в сторон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Шаг с подскок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переменный ша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Шаг с притоп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мпозиция из изученных ранее шагов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робатические упражн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Развивать  у детей  мышечную силу, равновесие  и гибкость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праж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руппировки;                                               -  Кувы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етушок»;                                                   - «Ласточк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Шпагат»;                                                      - «Берёзк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стик»;                                                      - «Ракет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ерблюд»;                                                    - «Кольцо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ела»;                                                        - «Самолё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стические этю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действовать развитию у детей чувства ритма, музыкального слуха, памяти, внимания, умения согласовывать движения с музыкой. Формировать навыки выразительности, пластичности, грациозности и изящества движений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Француа» - ритмический тане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ару-вару» - гимнастический этю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пенк» - ритмический тане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робатическая композиция с обруч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массаж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 детей сознательное стремление к здоровью. Развивать навык собственного оздоровления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глаживание отдельных частей тела в образно-игровой форм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ые упражн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действовать развитию и функциональному совершенствованию органов дыхания, кровообращения, сердечно-сосудистой и нервной систем организм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лны шипя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со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ыря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дуе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пражнение на осанку в седе «по-турец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Шарик красный надувае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лавае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ыхательные упражнения с подниманием рук ввер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дох – поднимаем руки вверх, выдох – опуск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лаксац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чить детей правильно расслаблятьс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покойный с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ы лежим на мягкой травк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ре волнуетс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ует ветерок»</w:t>
      </w:r>
    </w:p>
    <w:p>
      <w:pPr>
        <w:pStyle w:val="Normal"/>
        <w:shd w:fill="FFFFFF" w:val="clear"/>
        <w:ind w:left="96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а занятий по акробатике:</w:t>
      </w:r>
    </w:p>
    <w:p>
      <w:pPr>
        <w:pStyle w:val="Normal"/>
        <w:shd w:fill="FFFFFF" w:val="clear"/>
        <w:spacing w:before="35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имнастика имеет определенную структуру: начинается с подготовительной части, затем следует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ая часть и в конце - заключительная.</w:t>
      </w:r>
    </w:p>
    <w:p>
      <w:pPr>
        <w:pStyle w:val="Normal"/>
        <w:shd w:fill="FFFFFF" w:val="clear"/>
        <w:spacing w:before="10" w:after="200"/>
        <w:ind w:left="1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u w:val="single"/>
        </w:rPr>
        <w:t>Подготовительная часть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 продолжительности занимает 8-10 минут и име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бственные задачи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346" w:hanging="336"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дачи биологического аспекта - подготовка организма детей к предстоящей работе (настр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центральной нервной системы, подготовка опорно-двигательного аппарата к выполн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ений основной части занятия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10" w:after="0"/>
        <w:ind w:left="346" w:hanging="336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Задачи педагогического аспекта - формирование у детей умение выполнять двигате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я в разном темпе с разной амплитудой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ю мышечного напряжения, овладе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школой движения.</w:t>
      </w:r>
    </w:p>
    <w:p>
      <w:pPr>
        <w:pStyle w:val="Normal"/>
        <w:shd w:fill="FFFFFF" w:val="clear"/>
        <w:spacing w:before="10" w:after="200"/>
        <w:ind w:left="1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зависимости от возраста задачи   педагогического аспекта могут требовать на одних занятиях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 времени, на других - меньше.</w:t>
      </w:r>
    </w:p>
    <w:p>
      <w:pPr>
        <w:pStyle w:val="Normal"/>
        <w:shd w:fill="FFFFFF" w:val="clear"/>
        <w:ind w:left="10" w:right="19" w:firstLine="3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ля решения этих задач в подготовительной части используются различные средства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роевые упражнения, разновидности передвижений, танцевальные упражнения, подвижные игры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ольные упражнения с элементами на координацию движений. Упражнения с высо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тенсивностью выполнения подготовительную часть включать; нецелесообразно, т.к. они могу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изить работоспособность детей в основной части. Поэтому здесь не ставятся задачи развития 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етей таких двигательных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честв как сила, выносливость.</w:t>
      </w:r>
    </w:p>
    <w:p>
      <w:pPr>
        <w:pStyle w:val="Normal"/>
        <w:shd w:fill="FFFFFF" w:val="clear"/>
        <w:ind w:left="10" w:right="19" w:firstLine="3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48" w:hanging="4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Основная часть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нятия занимает 15-20 минут и содержит следующие задачи:</w:t>
      </w:r>
    </w:p>
    <w:p>
      <w:pPr>
        <w:pStyle w:val="Normal"/>
        <w:shd w:fill="FFFFFF" w:val="clear"/>
        <w:ind w:left="48" w:hanging="4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Формирование жизненно необходимых и специальных  (гимнастических) двигатель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вы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 Развитие волевых и физических качеств детей.</w:t>
      </w:r>
    </w:p>
    <w:p>
      <w:pPr>
        <w:pStyle w:val="Normal"/>
        <w:shd w:fill="FFFFFF" w:val="clear"/>
        <w:ind w:left="6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ля решения этих задач в основной части занятия используется значительный подъем упражнен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кладные, акробатические и вольные).</w:t>
      </w:r>
    </w:p>
    <w:p>
      <w:pPr>
        <w:pStyle w:val="Normal"/>
        <w:shd w:fill="FFFFFF" w:val="clear"/>
        <w:ind w:left="96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86" w:hanging="8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ключительная час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нимает 3-5 минут. Основными ее задачами являются:</w:t>
      </w:r>
    </w:p>
    <w:p>
      <w:pPr>
        <w:pStyle w:val="Normal"/>
        <w:shd w:fill="FFFFFF" w:val="clear"/>
        <w:ind w:left="86" w:hanging="8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рганизма детей к предстоящей деятельности.</w:t>
      </w:r>
    </w:p>
    <w:p>
      <w:pPr>
        <w:pStyle w:val="Normal"/>
        <w:shd w:fill="FFFFFF" w:val="clear"/>
        <w:ind w:left="86" w:hanging="8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Подведение итогов данного занятия.</w:t>
      </w:r>
    </w:p>
    <w:p>
      <w:pPr>
        <w:pStyle w:val="Normal"/>
        <w:shd w:fill="FFFFFF" w:val="clear"/>
        <w:ind w:left="86" w:hanging="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Задание на дом.</w:t>
      </w:r>
    </w:p>
    <w:p>
      <w:pPr>
        <w:pStyle w:val="Normal"/>
        <w:shd w:fill="FFFFFF" w:val="clear"/>
        <w:ind w:left="96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заключительной части занятия обычно используются успокаивающие упражнения (ходьба, упражнения на расслабление), отвлекающие (на внимание, на координацию, спокойные игры, в</w:t>
      </w:r>
      <w:r>
        <w:rPr>
          <w:rFonts w:cs="Times New Roman" w:ascii="Times New Roman" w:hAnsi="Times New Roman"/>
          <w:color w:val="000000"/>
          <w:sz w:val="28"/>
          <w:szCs w:val="28"/>
        </w:rPr>
        <w:t>ыполняемые с музыкальным сопровождением), упражнения, способствующие повышению 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ционального состояния (танцевальные и т.п.).</w:t>
      </w:r>
    </w:p>
    <w:p>
      <w:pPr>
        <w:pStyle w:val="Style17"/>
        <w:jc w:val="center"/>
        <w:rPr/>
      </w:pPr>
      <w:r>
        <w:rPr/>
        <w:t>Структура комплекса занятий акробатикой для детей старшего дошкольного возраста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44"/>
        <w:gridCol w:w="2114"/>
        <w:gridCol w:w="1983"/>
        <w:gridCol w:w="2982"/>
      </w:tblGrid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ти комплексов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ительность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упражнений.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имущественная направленность упражнений.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ая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евые упражнения;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ритмика.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пр.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осанку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ы ходьбы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ижения руками;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лопки в такт музыки.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нцевальные шаги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робатические упражнения;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мнастические этюды.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ин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упр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пр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пр.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мышц шеи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рук плечевого пояса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туловища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ног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развития мышечной силы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развития гибкости;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развития ритма, такта.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массаж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ыхательные упражнения;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лаксация.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пр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пр.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саж рук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дыхание;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лабление.</w:t>
            </w:r>
          </w:p>
        </w:tc>
      </w:tr>
    </w:tbl>
    <w:p>
      <w:pPr>
        <w:pStyle w:val="Normal"/>
        <w:shd w:fill="FFFFFF" w:val="clear"/>
        <w:ind w:left="96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ое обеспечение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ые пособия 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аблицы, плакаты</w:t>
      </w:r>
      <w:r>
        <w:rPr>
          <w:rFonts w:cs="Times New Roman" w:ascii="Times New Roman" w:hAnsi="Times New Roman"/>
          <w:color w:val="000000"/>
          <w:sz w:val="28"/>
          <w:szCs w:val="28"/>
        </w:rPr>
        <w:t> по физической подготовке схемы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 графические изображения)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ый центр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нка гимнастическая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мейки гимнастические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т навесного оборудования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ячи: малый (мягкий), резиновые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калки детские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ы гимнастические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учи  пластиковые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лажки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ты гимнастические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ули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ейнер с комплектом игрового инвентар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   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ю на занятиях  общественно признанных 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вторских методи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Ш.А. Амонашвили</w:t>
      </w:r>
      <w:r>
        <w:rPr>
          <w:rFonts w:cs="Times New Roman" w:ascii="Times New Roman" w:hAnsi="Times New Roman"/>
          <w:color w:val="000000"/>
          <w:sz w:val="28"/>
          <w:szCs w:val="28"/>
        </w:rPr>
        <w:t> 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нимаясь с детьми в виде игры, предоставляя им свободу выбор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 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Акробатические кувырки. Дошкольное воспитание № 6 1996 г. Статья Л.В Яковлевой., Р.А.Юдиной по программе «Старт»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бенкова Е.А., Федоровская О.М. «Игры, которые лечат». (-М.: ТЦ Сфера, 2009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ганова А. Я. «Основы классического танца» (-С.-П., 2000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сильева Т. К. «Секрет танца» (-С.-П.: Диамант, 1997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русинский В.В. «Обучение, тренинг, досуг» (М.: Новая школа, 1998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Программа«Старт».Р.А.Юдиной   2007 год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терс Т.Т. «Музыкально-ритмическое воспитание» (-М.: Просвещение, 1989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ршнев В.Г. «От ритмики к танцу». (-М., 2008) Коркин В.П. Начинайте с акробатики. – М.: Физкультура и спорт. 1971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кин В.П. Акробатика для спортсменов. М,: Физкультура и спорт 1974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онная программа по акробатике категории «Б» - М.: Госкомспрот, 1984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 Ю.К. Акробатика в пионерском лагере. М.: Просвещение, 1966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ая акробатика : Учебник для институтов физкультуры   Под ред. В.П.  Коркина  – М.: Физкультура и спорт, 1981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олов Е.Г. Акробатическая подготовка студентов,- М.: Физкультура и спорт, 1968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ые        ресурсы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"http://nsportal.ru/detskii-sad/fizkultura/prezentatsiya-vidy-sporta-k-zanyatiyam-po-fizicheskoi-kulture" &gt; Презентация "Виды спорта" к занятиям по физической культуре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ww. it-n.ru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ww.eidos.ru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роведения занятий по акробатике:</w:t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Безопасность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Создание атмосферы доброжелательности, принятия каждого ребенка.</w:t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озрастное соответствие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упражнения учитывают возможности детей данного возраста.</w:t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еемственность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Каждый следующий этап базируется на уже сформированных навыках и, в свою очередь, формируют «зону ближайшего развития».</w:t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еятельный принцип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Задачи развития психических функций достигаются через использование видов деятельности, свойственных данному возрасту: игровая (сюжетно – ролевые игры, музыкальные игры, игры с правилами), продуктивная (оздоровительно–спортивная, творческая), общение.</w:t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Наглядность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Активное использование предметной среды, в том числе искусственно организованной, опосредуемой вспомогательными приспособлениями.</w:t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Дифференцированный подход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ых способностей и физического развития ребенка.</w:t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Рефлексия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обсуждение понятого, увиденного, почувствованного на занятиях и краткое резюме педагога в конце занятия.</w:t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Конфиденциальность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Адресность информации о ребенке родителям, педагогам, воспитателям; недопустимость медицинских диагнозов; акцент на рекомендациях.</w:t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ринцип формально – эвристического единства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В обучении следует сочетать традиции и новаторство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 С Т Р У К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хране труда при проведение занятий по акробати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требования безопасности.</w:t>
      </w:r>
    </w:p>
    <w:p>
      <w:pPr>
        <w:pStyle w:val="TextBodyIndent"/>
        <w:numPr>
          <w:ilvl w:val="1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занятиям гимнастикой допускаются дети дошкольного возраст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анятий по гимнастике соблюдать правила поведения, расписание учебных занятий, установленные режимы занятий и отдыха.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анятий по гимнастике возможно воздействие на обучающихся следующих опасных фактор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ы при выполнении упражнений на неисправных спортивных снарядах, а также при выполнении упражнений без страхов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ы при выполнении гимнастических упражнений без использования гимнастических ма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тивном зале должна быть медицинская  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анятий по гимнастике в спортивном зале соблюдать правила пожарной безопасности, знать места расположения первичных средств пожаротушения. Спортивный зал должен быть обеспечен двумя огнетушителями.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частном случае пострадавший или очевидец несчастного случая обязан немедленно сообщить инструктору, который сообщает об этом администрации учреждения. При неисправности спортивного оборудования прекратить занятия и сообщить об этом инструктору.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занятий обучающиеся должны соблюдать порядок выполнения упражнений и правила личной гигиены.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безопасности перед началом заняти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1. Надеть спортивный костюм и спортивную обувь с нескользкой подошв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тереть гриф перекладины сухой ветошью и зачистить мелкой наждачной бумагой, проветрить спортивный за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3. Проверить надежность крепления перекладины, батута. В местах соскоков со снарядов положить гимнастические маты так, чтобы их поверхность была ровно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безопасности во время занятий.</w:t>
      </w:r>
    </w:p>
    <w:p>
      <w:pPr>
        <w:pStyle w:val="TextBodyIndent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выполнять упражнения на спортивных снарядах без инструктора или его помощника, а также без страховки.</w:t>
      </w:r>
    </w:p>
    <w:p>
      <w:pPr>
        <w:pStyle w:val="TextBodyIndent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выполнять упражнения на спортивных снарядах с влажными ладонями.</w:t>
      </w:r>
    </w:p>
    <w:p>
      <w:pPr>
        <w:pStyle w:val="TextBodyIndent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стоять близко к спортивному снаряду при выполнении упражнений другим обучающимся.</w:t>
      </w:r>
    </w:p>
    <w:p>
      <w:pPr>
        <w:pStyle w:val="TextBodyIndent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5.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Требования безопасности в аварийных ситуациях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4.1.При появлении во время занятий боли в руках, покраснения кожи или потертостей на ладонях, а также при плохом самочувствии, прекратить занятия и сообщить об этом инструктору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4.2.При возникновении пожара в спортивном зале немедленно прекратить занятия, эвакуировать обучающихся из спортивного зала,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4.3.При получении травмы немедленно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Требования безопасности по окончании заняти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5.1.Убрать в отведенное место для хранения спортивный инвентарь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5.2.Протереть гриф перекладины сухой ветошью и зачистить мелкой наждачной бумагой, проветрить спортивной за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5.3.Снять спортивный костюм и спортивную обувь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5.4.Принять душ или тщательно вымыть лицо и руки с мыл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Контрольные упражнения и нормативы для оценки общей и специальной физической подготовленности по спортивной гимнастике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1.Бег 30 метров с высокого старта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зале. Движение начинается по команде «марш», одновременно включается секундомер. При касании финишной ленточки секундомер выключается. Стартуют по одному ребенку, один раз (в отдельных случаях не исключен и второй старт).</w:t>
      </w:r>
    </w:p>
    <w:p>
      <w:pPr>
        <w:pStyle w:val="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Прыжок в длину с места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зале. Прыжок выполняется с двух ног с приземлением на две ноги. Сбоку от стартовой линии, за которую нельзя заступать носками, расчерчивается разметка: в зоне предполагаемого приземления через каждые 10 см мелом проводится поперечные линии. Это дает возможность сразу же определить результат прыжка. Выполняется две попытки, засчитывается лучший результат.</w:t>
      </w:r>
    </w:p>
    <w:p>
      <w:pPr>
        <w:pStyle w:val="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Упражнение на гибкость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Наклон вперед из положения, сидя на полу. На полу обозначить цетровую и перпендикулярную линии. Сидя на полу ступнями ног касаются перпендикулярной линии, ноги выпрямлены в коленях, ступни вертикальны, расстояние между ними составляют 20-30 см. Выполняется три наклона вперед, на 4-ом задерживается дыхание на 2 сек. И фиксируется результат на перпендикулярной мерной линии при касании её кончиками пальцев, при этом руки удерживаются на фиксируемом результате не менее 2-х секунд. Сгибание ног в коленях не допускаются.</w:t>
      </w:r>
    </w:p>
    <w:p>
      <w:pPr>
        <w:pStyle w:val="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Шпагаты (левый, правый, поперечный).</w:t>
      </w:r>
    </w:p>
    <w:p>
      <w:pPr>
        <w:pStyle w:val="21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Ноги лодыжками касаются пола, руки на полу</w:t>
        <w:tab/>
        <w:tab/>
        <w:tab/>
        <w:tab/>
      </w:r>
      <w:r>
        <w:rPr>
          <w:b/>
          <w:bCs/>
          <w:sz w:val="28"/>
          <w:szCs w:val="28"/>
        </w:rPr>
        <w:t>1 балл</w:t>
      </w:r>
    </w:p>
    <w:p>
      <w:pPr>
        <w:pStyle w:val="21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То же, но руки в стороны</w:t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0,8</w:t>
      </w:r>
    </w:p>
    <w:p>
      <w:pPr>
        <w:pStyle w:val="21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Ноги до колен касаются пола, руки в стороны</w:t>
        <w:tab/>
        <w:tab/>
        <w:tab/>
        <w:tab/>
      </w:r>
      <w:r>
        <w:rPr>
          <w:b/>
          <w:bCs/>
          <w:sz w:val="28"/>
          <w:szCs w:val="28"/>
        </w:rPr>
        <w:t>0,6-0,4</w:t>
      </w:r>
    </w:p>
    <w:p>
      <w:pPr>
        <w:pStyle w:val="21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Ноги почти полностью касаются пола, слегка согнуты</w:t>
        <w:tab/>
        <w:tab/>
      </w:r>
      <w:r>
        <w:rPr>
          <w:b/>
          <w:bCs/>
          <w:sz w:val="28"/>
          <w:szCs w:val="28"/>
        </w:rPr>
        <w:t>0,3-0,2</w:t>
      </w:r>
    </w:p>
    <w:p>
      <w:pPr>
        <w:pStyle w:val="21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Ноги полностью прилегают к полу носки оттянуты, руки в стороны </w:t>
      </w:r>
      <w:r>
        <w:rPr>
          <w:b/>
          <w:bCs/>
          <w:sz w:val="28"/>
          <w:szCs w:val="28"/>
        </w:rPr>
        <w:t>(без сбавки)</w:t>
      </w:r>
    </w:p>
    <w:p>
      <w:pPr>
        <w:pStyle w:val="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Мост (из произвольного положения)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 xml:space="preserve">Ноги и руки значительно согнуты, плечи под углом 45 градусов </w:t>
        <w:tab/>
      </w:r>
      <w:r>
        <w:rPr>
          <w:b/>
          <w:bCs/>
          <w:sz w:val="28"/>
          <w:szCs w:val="28"/>
        </w:rPr>
        <w:t xml:space="preserve"> 1балл</w:t>
      </w:r>
    </w:p>
    <w:p>
      <w:pPr>
        <w:pStyle w:val="21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Ноги и руки значительно согнуты, плечи значительно отклонены от вертикали</w:t>
        <w:tab/>
      </w:r>
      <w:r>
        <w:rPr>
          <w:b/>
          <w:bCs/>
          <w:sz w:val="28"/>
          <w:szCs w:val="28"/>
        </w:rPr>
        <w:t>0,8-0,6</w:t>
      </w:r>
    </w:p>
    <w:p>
      <w:pPr>
        <w:pStyle w:val="21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Ноги и руки прямые, плечи незначительно отклонены от вертикали </w:t>
      </w:r>
      <w:r>
        <w:rPr>
          <w:b/>
          <w:bCs/>
          <w:sz w:val="28"/>
          <w:szCs w:val="28"/>
        </w:rPr>
        <w:t>0,5</w:t>
      </w:r>
    </w:p>
    <w:p>
      <w:pPr>
        <w:pStyle w:val="21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Ноги и руки прямые, плечи почти перпендикулярны полу</w:t>
        <w:tab/>
        <w:tab/>
      </w:r>
      <w:r>
        <w:rPr>
          <w:b/>
          <w:bCs/>
          <w:sz w:val="28"/>
          <w:szCs w:val="28"/>
        </w:rPr>
        <w:t>0,2-0,1</w:t>
      </w:r>
    </w:p>
    <w:p>
      <w:pPr>
        <w:pStyle w:val="21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Ноги и руки прямые, плечи перпендикулярны полу</w:t>
        <w:tab/>
        <w:tab/>
      </w:r>
      <w:r>
        <w:rPr>
          <w:b/>
          <w:bCs/>
          <w:sz w:val="28"/>
          <w:szCs w:val="28"/>
        </w:rPr>
        <w:t>(без сбавки)</w:t>
      </w:r>
    </w:p>
    <w:p>
      <w:pPr>
        <w:pStyle w:val="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держание ноги (правой, левой) в сторону (2 сек.).</w:t>
      </w:r>
    </w:p>
    <w:p>
      <w:pPr>
        <w:pStyle w:val="21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Тело прямо, руки в стороны, нога ниже прямого угла</w:t>
        <w:tab/>
        <w:tab/>
      </w:r>
      <w:r>
        <w:rPr>
          <w:b/>
          <w:bCs/>
          <w:sz w:val="28"/>
          <w:szCs w:val="28"/>
        </w:rPr>
        <w:t>1 балл</w:t>
      </w:r>
    </w:p>
    <w:p>
      <w:pPr>
        <w:pStyle w:val="21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То же, но нога параллельно полу</w:t>
        <w:tab/>
        <w:tab/>
        <w:tab/>
        <w:tab/>
        <w:tab/>
        <w:tab/>
      </w:r>
      <w:r>
        <w:rPr>
          <w:b/>
          <w:bCs/>
          <w:sz w:val="28"/>
          <w:szCs w:val="28"/>
        </w:rPr>
        <w:t>0,5</w:t>
      </w:r>
    </w:p>
    <w:p>
      <w:pPr>
        <w:pStyle w:val="21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То же, нога на уровне груди</w:t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0,3</w:t>
      </w:r>
    </w:p>
    <w:p>
      <w:pPr>
        <w:pStyle w:val="21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То же, нога на уровне плеча</w:t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0,1</w:t>
      </w:r>
    </w:p>
    <w:p>
      <w:pPr>
        <w:pStyle w:val="21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То же, нога на уровне уха </w:t>
        <w:tab/>
        <w:tab/>
        <w:tab/>
        <w:tab/>
        <w:tab/>
        <w:tab/>
      </w:r>
      <w:r>
        <w:rPr>
          <w:b/>
          <w:bCs/>
          <w:sz w:val="28"/>
          <w:szCs w:val="28"/>
        </w:rPr>
        <w:t>без сбавок</w:t>
      </w:r>
    </w:p>
    <w:p>
      <w:pPr>
        <w:pStyle w:val="21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мма сбавок во всех упражнениях определяет оценку (по таблице) за гибк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упражнения и нормативы для оценки общей и специальной подготовленности по акробатике</w:t>
      </w:r>
    </w:p>
    <w:p>
      <w:pPr>
        <w:pStyle w:val="21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886"/>
        <w:gridCol w:w="2073"/>
        <w:gridCol w:w="2216"/>
        <w:gridCol w:w="1744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spacing w:lineRule="auto" w:line="360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развит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spacing w:lineRule="auto" w:line="360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ыжки в длину</w:t>
            </w:r>
          </w:p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м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бкость (сбавки за ошибки)</w:t>
            </w:r>
          </w:p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ы (см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г 30 м</w:t>
            </w:r>
          </w:p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ек.)</w:t>
            </w:r>
          </w:p>
        </w:tc>
      </w:tr>
      <w:tr>
        <w:trPr>
          <w:trHeight w:val="448" w:hRule="atLeas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2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формирован</w:t>
            </w:r>
          </w:p>
          <w:p>
            <w:pPr>
              <w:pStyle w:val="21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113030</wp:posOffset>
                      </wp:positionV>
                      <wp:extent cx="273685" cy="2438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2.45pt;margin-top:8.9pt;width:21.5pt;height:19.1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428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74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стадии формирования</w:t>
            </w:r>
          </w:p>
          <w:p>
            <w:pPr>
              <w:pStyle w:val="21"/>
              <w:spacing w:lineRule="auto" w:line="360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260985</wp:posOffset>
                      </wp:positionV>
                      <wp:extent cx="273685" cy="2438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32.45pt;margin-top:20.55pt;width:21.5pt;height:19.1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2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360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506095</wp:posOffset>
                      </wp:positionV>
                      <wp:extent cx="273685" cy="2438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2.45pt;margin-top:39.85pt;width:21.5pt;height:19.1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Не сформирова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%2%."/>
      <w:lvlJc w:val="left"/>
      <w:pPr>
        <w:tabs>
          <w:tab w:val="num" w:pos="870"/>
        </w:tabs>
        <w:ind w:left="870" w:hanging="51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4:00Z</dcterms:created>
  <dc:creator>User</dc:creator>
  <dc:description/>
  <cp:keywords/>
  <dc:language>en-US</dc:language>
  <cp:lastModifiedBy>User</cp:lastModifiedBy>
  <dcterms:modified xsi:type="dcterms:W3CDTF">2015-11-03T11:18:00Z</dcterms:modified>
  <cp:revision>2</cp:revision>
  <dc:subject/>
  <dc:title/>
</cp:coreProperties>
</file>