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</w:rPr>
        <w:t>ПОСВЯЩЕНИЕ В УЧЕНИКИ.</w:t>
      </w:r>
    </w:p>
    <w:p>
      <w:pPr>
        <w:pStyle w:val="Normal"/>
        <w:spacing w:before="0" w:after="240"/>
        <w:rPr/>
      </w:pPr>
      <w:r>
        <w:rPr/>
        <w:t xml:space="preserve">Цели мероприятия: </w:t>
        <w:br/>
        <w:t xml:space="preserve">• способствовать сплоченности ученического коллектива и родителей; </w:t>
        <w:br/>
        <w:t xml:space="preserve">• воспитывать любовь к школе, к школьным традициям; </w:t>
        <w:br/>
        <w:t xml:space="preserve">• развивать творческие способности, умение держаться на сцене. </w:t>
        <w:b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/>
        <w:t xml:space="preserve">Ведущий: Вслед за мною бодрым шагом </w:t>
        <w:br/>
        <w:t xml:space="preserve">Направляйтесь-ка, друзья, </w:t>
        <w:br/>
        <w:t xml:space="preserve">К нам на праздник посвящения, </w:t>
        <w:br/>
        <w:t xml:space="preserve">Опоздать никак нельзя, </w:t>
        <w:br/>
        <w:t xml:space="preserve">Всем гостям мы очень рады! </w:t>
        <w:br/>
        <w:t xml:space="preserve">Праздник постучал в наш дом! </w:t>
        <w:br/>
        <w:t xml:space="preserve">Первоклассники, входите! </w:t>
        <w:br/>
        <w:t xml:space="preserve">С нетерпением вас ждем! </w:t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 xml:space="preserve">Под торжественную музыку в зал входят первоклассники и рассаживаются по местам. </w:t>
        <w:br/>
        <w:t xml:space="preserve">На фоне спокойной инструментальной музыки говорит ведущий: </w:t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rPr/>
      </w:pPr>
      <w:r>
        <w:rPr/>
        <w:t xml:space="preserve">Этот ветер выдумали листья: </w:t>
        <w:br/>
        <w:t xml:space="preserve">Захотелось им прошелестеть. </w:t>
        <w:br/>
        <w:t xml:space="preserve">Эти лужи выдумали тучи, </w:t>
        <w:br/>
        <w:t xml:space="preserve">Чтоб с земли на небо посмотреть. </w:t>
        <w:br/>
        <w:t xml:space="preserve">Это солнце выдумали птицы: </w:t>
        <w:br/>
        <w:t xml:space="preserve">Им запеть хотелось поскорей. </w:t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Выдумали радугу на небе, </w:t>
      </w:r>
    </w:p>
    <w:p>
      <w:pPr>
        <w:pStyle w:val="Normal"/>
        <w:spacing w:before="0" w:after="240"/>
        <w:rPr/>
      </w:pPr>
      <w:r>
        <w:rPr/>
        <w:t xml:space="preserve">Эти семь цветных карандашей. </w:t>
        <w:br/>
        <w:t xml:space="preserve">Радость на планете Первоклашек </w:t>
        <w:br/>
        <w:t xml:space="preserve">Солнышко сияет в небе краше </w:t>
        <w:br/>
        <w:t>Звонкий смех ребячьих голосов,</w:t>
      </w:r>
    </w:p>
    <w:p>
      <w:pPr>
        <w:pStyle w:val="Normal"/>
        <w:spacing w:before="0" w:after="240"/>
        <w:rPr/>
      </w:pPr>
      <w:r>
        <w:rPr/>
        <w:t>Первоклассник к празднику готов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упительное слово детей. </w:t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-й ученик: </w:t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На этот праздник октябрьским днем </w:t>
        <w:br/>
        <w:t xml:space="preserve">Родителей наших мы все позовем </w:t>
        <w:br/>
        <w:t xml:space="preserve">Так что ж, начинать наступает пора, </w:t>
        <w:br/>
        <w:t xml:space="preserve">Наш праздник открыт, мы вам рады, друзья! </w:t>
        <w:br/>
        <w:t xml:space="preserve">2-й ученик: </w:t>
        <w:br/>
        <w:t xml:space="preserve">Мы сегодня очень рады </w:t>
        <w:br/>
        <w:t xml:space="preserve">Всем родителям, ребятам, </w:t>
        <w:br/>
        <w:t xml:space="preserve">Мы приветствуем гостей, </w:t>
        <w:br/>
        <w:t xml:space="preserve">Дорогих учителей! </w:t>
        <w:br/>
        <w:t>3 ученик:</w:t>
      </w:r>
    </w:p>
    <w:p>
      <w:pPr>
        <w:pStyle w:val="Normal"/>
        <w:rPr/>
      </w:pPr>
      <w:r>
        <w:rPr/>
        <w:t xml:space="preserve"> </w:t>
      </w:r>
      <w:r>
        <w:rPr/>
        <w:t xml:space="preserve">Если скуку ты оставил, </w:t>
      </w:r>
    </w:p>
    <w:p>
      <w:pPr>
        <w:pStyle w:val="Normal"/>
        <w:rPr/>
      </w:pPr>
      <w:r>
        <w:rPr/>
        <w:t xml:space="preserve">И сомненья позади, </w:t>
        <w:br/>
        <w:t xml:space="preserve">Если с другом не лукавил – заходи! </w:t>
        <w:br/>
        <w:t xml:space="preserve">4 ученик: </w:t>
      </w:r>
    </w:p>
    <w:p>
      <w:pPr>
        <w:pStyle w:val="Normal"/>
        <w:rPr/>
      </w:pPr>
      <w:r>
        <w:rPr/>
        <w:t xml:space="preserve">Если лень свою оставил, </w:t>
        <w:br/>
        <w:t xml:space="preserve">Нарушенья позади, </w:t>
        <w:br/>
        <w:t xml:space="preserve">То смелей скорее в двери заходи! </w:t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 ученик:</w:t>
      </w:r>
    </w:p>
    <w:p>
      <w:pPr>
        <w:pStyle w:val="Normal"/>
        <w:rPr/>
      </w:pPr>
      <w:r>
        <w:rPr/>
        <w:t xml:space="preserve">Если все у вас в порядке – </w:t>
        <w:br/>
        <w:t xml:space="preserve">Парты, книжки и тетрадки – </w:t>
        <w:br/>
        <w:t xml:space="preserve">Дружба с книгой навсегда, - </w:t>
        <w:br/>
        <w:t xml:space="preserve">Приглашаем вас сюда!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Песня на мотив мелодии «Голубой вагон»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Медленно минуты уплывают вдаль,</w:t>
      </w:r>
    </w:p>
    <w:p>
      <w:pPr>
        <w:pStyle w:val="Normal"/>
        <w:rPr>
          <w:szCs w:val="32"/>
        </w:rPr>
      </w:pPr>
      <w:r>
        <w:rPr>
          <w:szCs w:val="32"/>
        </w:rPr>
        <w:t>Детский сад остался позади.</w:t>
      </w:r>
    </w:p>
    <w:p>
      <w:pPr>
        <w:pStyle w:val="Normal"/>
        <w:rPr>
          <w:szCs w:val="32"/>
        </w:rPr>
      </w:pPr>
      <w:r>
        <w:rPr>
          <w:szCs w:val="32"/>
        </w:rPr>
        <w:t>И хотя нам прошлое немного жаль,</w:t>
      </w:r>
    </w:p>
    <w:p>
      <w:pPr>
        <w:pStyle w:val="Normal"/>
        <w:rPr>
          <w:szCs w:val="32"/>
        </w:rPr>
      </w:pPr>
      <w:r>
        <w:rPr>
          <w:szCs w:val="32"/>
        </w:rPr>
        <w:t>Лучшее конечно впереди.</w:t>
      </w:r>
    </w:p>
    <w:p>
      <w:pPr>
        <w:pStyle w:val="Normal"/>
        <w:rPr>
          <w:szCs w:val="32"/>
        </w:rPr>
      </w:pPr>
      <w:r>
        <w:rPr>
          <w:szCs w:val="32"/>
        </w:rPr>
        <w:t>Припев. Знания, знания нас зовут в дальний путь</w:t>
      </w:r>
    </w:p>
    <w:p>
      <w:pPr>
        <w:pStyle w:val="Normal"/>
        <w:ind w:left="1260" w:hanging="0"/>
        <w:rPr>
          <w:szCs w:val="32"/>
        </w:rPr>
      </w:pPr>
      <w:r>
        <w:rPr>
          <w:szCs w:val="32"/>
        </w:rPr>
        <w:t>И помогают нам двигаться вперёд.</w:t>
      </w:r>
    </w:p>
    <w:p>
      <w:pPr>
        <w:pStyle w:val="Normal"/>
        <w:ind w:left="1260" w:hanging="0"/>
        <w:rPr>
          <w:szCs w:val="32"/>
        </w:rPr>
      </w:pPr>
      <w:r>
        <w:rPr>
          <w:szCs w:val="32"/>
        </w:rPr>
        <w:t>Каждому, каждому в лучшее верится</w:t>
      </w:r>
    </w:p>
    <w:p>
      <w:pPr>
        <w:pStyle w:val="Normal"/>
        <w:ind w:left="1260" w:hanging="0"/>
        <w:rPr>
          <w:szCs w:val="32"/>
        </w:rPr>
      </w:pPr>
      <w:r>
        <w:rPr>
          <w:szCs w:val="32"/>
        </w:rPr>
        <w:t>Катится, катится дружный наш вагон.</w:t>
      </w:r>
    </w:p>
    <w:p>
      <w:pPr>
        <w:pStyle w:val="Normal"/>
        <w:rPr>
          <w:szCs w:val="32"/>
        </w:rPr>
      </w:pPr>
      <w:r>
        <w:rPr>
          <w:szCs w:val="32"/>
        </w:rPr>
        <w:t>Каждый день встречаем мы друзей своих,</w:t>
      </w:r>
    </w:p>
    <w:p>
      <w:pPr>
        <w:pStyle w:val="Normal"/>
        <w:rPr>
          <w:szCs w:val="32"/>
        </w:rPr>
      </w:pPr>
      <w:r>
        <w:rPr>
          <w:szCs w:val="32"/>
        </w:rPr>
        <w:t>Пишем, лепим, что-то мастерим.</w:t>
      </w:r>
    </w:p>
    <w:p>
      <w:pPr>
        <w:pStyle w:val="Normal"/>
        <w:rPr>
          <w:szCs w:val="32"/>
        </w:rPr>
      </w:pPr>
      <w:r>
        <w:rPr>
          <w:szCs w:val="32"/>
        </w:rPr>
        <w:t>К новым приключениям спешим друзья.</w:t>
      </w:r>
    </w:p>
    <w:p>
      <w:pPr>
        <w:pStyle w:val="Normal"/>
        <w:rPr>
          <w:szCs w:val="32"/>
        </w:rPr>
      </w:pPr>
      <w:r>
        <w:rPr>
          <w:szCs w:val="32"/>
        </w:rPr>
        <w:t>Эй, прибавь-ка ходу машинист!</w:t>
      </w: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 xml:space="preserve">1''Б''хором: Здравствуйте, все! </w:t>
        <w:br/>
        <w:t xml:space="preserve">Перед вами 1 «Б». </w:t>
        <w:br/>
        <w:t xml:space="preserve">Представлять нас всех не надо. </w:t>
        <w:br/>
        <w:t xml:space="preserve">Мы – веселые ребята. </w:t>
        <w:br/>
        <w:t xml:space="preserve">И улыбку, радость, смех </w:t>
        <w:br/>
        <w:t xml:space="preserve">Делим поровну на всех. </w:t>
      </w:r>
    </w:p>
    <w:p>
      <w:pPr>
        <w:pStyle w:val="Style15"/>
        <w:rPr/>
      </w:pPr>
      <w:r>
        <w:rPr/>
        <w:t xml:space="preserve">Мы дружные все, </w:t>
        <w:br/>
        <w:t xml:space="preserve">Носим гордо букву «Б». </w:t>
        <w:br/>
        <w:t xml:space="preserve">В доме солнечном живем </w:t>
        <w:br/>
        <w:t xml:space="preserve">Его школою зовем. </w:t>
      </w:r>
    </w:p>
    <w:p>
      <w:pPr>
        <w:pStyle w:val="Style15"/>
        <w:rPr/>
      </w:pPr>
      <w:r>
        <w:rPr/>
        <w:t xml:space="preserve">Наша школа лучше всех, </w:t>
        <w:br/>
        <w:t xml:space="preserve">И в столовой кормят всех, </w:t>
        <w:br/>
        <w:t xml:space="preserve">И спортзал у нас здесь есть, </w:t>
        <w:br/>
        <w:t xml:space="preserve">И ребят у нас не счесть </w:t>
      </w:r>
    </w:p>
    <w:p>
      <w:pPr>
        <w:pStyle w:val="Style15"/>
        <w:rPr/>
      </w:pPr>
      <w:r>
        <w:rPr/>
        <w:t xml:space="preserve">В нашей школе все–артисты, </w:t>
        <w:br/>
        <w:t xml:space="preserve">Любят петь и танцевать. </w:t>
        <w:br/>
        <w:t xml:space="preserve">Ну, конечно, на уроках </w:t>
        <w:br/>
        <w:t>Отвечаем мы на пять.</w:t>
      </w:r>
    </w:p>
    <w:p>
      <w:pPr>
        <w:pStyle w:val="Style15"/>
        <w:rPr/>
      </w:pPr>
      <w:r>
        <w:rPr/>
        <w:t xml:space="preserve">Ох, как в школе интересно! </w:t>
        <w:br/>
        <w:t xml:space="preserve">Прозвенит скоро звонок... </w:t>
        <w:br/>
        <w:t xml:space="preserve">А в соседнем классе дяди </w:t>
        <w:br/>
        <w:t xml:space="preserve">Ростом все под потолок. </w:t>
      </w:r>
    </w:p>
    <w:p>
      <w:pPr>
        <w:pStyle w:val="Style15"/>
        <w:rPr/>
      </w:pPr>
      <w:r>
        <w:rPr/>
        <w:t xml:space="preserve">Моя старшая сестра </w:t>
        <w:br/>
        <w:t xml:space="preserve">Глаза красила с утра. </w:t>
        <w:br/>
        <w:t xml:space="preserve">Может, мне купить помаду? </w:t>
        <w:br/>
        <w:t xml:space="preserve">Или в первый класс не надо? </w:t>
      </w:r>
    </w:p>
    <w:p>
      <w:pPr>
        <w:pStyle w:val="Style15"/>
        <w:rPr/>
      </w:pPr>
      <w:r>
        <w:rPr/>
        <w:t xml:space="preserve">Прозвенел сейчас звонок- </w:t>
        <w:br/>
        <w:t xml:space="preserve">Это кончился урок. </w:t>
        <w:br/>
        <w:t xml:space="preserve">Мы бежим скорей играть, </w:t>
        <w:br/>
        <w:t xml:space="preserve">Для уроков сил набра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сня-игра «Научи нас веселиться» на мотив «Если весело живётся» </w:t>
      </w:r>
    </w:p>
    <w:p>
      <w:pPr>
        <w:pStyle w:val="Style15"/>
        <w:rPr/>
      </w:pPr>
      <w:r>
        <w:rPr/>
        <w:t xml:space="preserve">1.Если птицы распевают тут и там, </w:t>
        <w:br/>
        <w:t xml:space="preserve">Если бабочки расселись по кустам, </w:t>
        <w:br/>
        <w:t xml:space="preserve">Научи нас веселиться, покажи нам, как резвиться, </w:t>
        <w:br/>
        <w:t xml:space="preserve">А мы будем делать так же, как и ты. </w:t>
        <w:br/>
        <w:t xml:space="preserve">(После 1,2 и 4 строк – по два хлопка в ладоши) </w:t>
      </w:r>
    </w:p>
    <w:p>
      <w:pPr>
        <w:pStyle w:val="Style15"/>
        <w:rPr/>
      </w:pPr>
      <w:r>
        <w:rPr/>
        <w:t xml:space="preserve">2.Если выучил урок ты назубок, </w:t>
        <w:br/>
        <w:t xml:space="preserve">Да к тому ж ещё товарищу помог. </w:t>
        <w:br/>
        <w:t xml:space="preserve">Научи нас веселиться, покажи нам как резвиться, </w:t>
        <w:br/>
        <w:t xml:space="preserve">А мы будем делать так же, как и ты. </w:t>
        <w:br/>
        <w:t xml:space="preserve">(После 1,2 и 4 строк – по два щелчка пальцами) </w:t>
      </w:r>
    </w:p>
    <w:p>
      <w:pPr>
        <w:pStyle w:val="Style15"/>
        <w:rPr/>
      </w:pPr>
      <w:r>
        <w:rPr/>
        <w:t xml:space="preserve">3.Если дома ничего ты не учил, </w:t>
        <w:br/>
        <w:t xml:space="preserve">Если двойку на уроке получил, </w:t>
        <w:br/>
        <w:t xml:space="preserve">Научи нас плакать, плакать, научи нас ахать, ахать, </w:t>
        <w:br/>
        <w:t xml:space="preserve">А мы будем делать так же, как и ты. </w:t>
        <w:br/>
        <w:t xml:space="preserve">(После 1,2 и 4 строк – дети берутся руками за щёчки и, покачивая головой, произносят «Ай! Ай!») </w:t>
      </w:r>
    </w:p>
    <w:p>
      <w:pPr>
        <w:pStyle w:val="Style15"/>
        <w:rPr/>
      </w:pPr>
      <w:r>
        <w:rPr/>
        <w:t xml:space="preserve">4.Если больно ты ушибся о косяк, </w:t>
        <w:br/>
        <w:t xml:space="preserve">Если шишка на макушке, как кулак, </w:t>
        <w:br/>
        <w:t xml:space="preserve">Научи ты нас не плакать, научи нас, как не ахать, </w:t>
        <w:br/>
        <w:t xml:space="preserve">А мы будем делать так же, как и ты. </w:t>
        <w:br/>
        <w:t xml:space="preserve">(После 1,2 и 4 строк – два притопа ногами) </w:t>
      </w:r>
    </w:p>
    <w:p>
      <w:pPr>
        <w:pStyle w:val="Style15"/>
        <w:rPr/>
      </w:pPr>
      <w:r>
        <w:rPr/>
        <w:t xml:space="preserve">5.Если маме всю посуду перемыл, </w:t>
        <w:br/>
        <w:t xml:space="preserve">И ни чашки, ни тарелки не разбил, </w:t>
        <w:br/>
        <w:t xml:space="preserve">Научи нас веселиться, веселиться и гордиться, </w:t>
        <w:br/>
        <w:t xml:space="preserve">А мы будем делать так же, как и ты. </w:t>
        <w:br/>
        <w:t xml:space="preserve">(После 1,2 и 4 строк – два удара по коленкам) </w:t>
      </w:r>
    </w:p>
    <w:p>
      <w:pPr>
        <w:pStyle w:val="Style15"/>
        <w:rPr/>
      </w:pPr>
      <w:r>
        <w:rPr/>
        <w:t xml:space="preserve">6.Если в космос ты отправился во сне, </w:t>
        <w:br/>
        <w:t xml:space="preserve">Если бегал ты в припрыжку по Луне, </w:t>
        <w:br/>
        <w:t xml:space="preserve">Покажи, как ты резвился, как резвился, веселился, </w:t>
        <w:br/>
        <w:t xml:space="preserve">А мы будем делать так же, как и ты. </w:t>
        <w:br/>
        <w:t>(После 1 и 2 трок – два удара в ладоши. По окончании пения повторить все движения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 xml:space="preserve">Месяц-два тому назад </w:t>
        <w:br/>
        <w:t xml:space="preserve">Мы ходили в детский сад, </w:t>
        <w:br/>
        <w:t xml:space="preserve">Мы играли, много пели, </w:t>
        <w:br/>
        <w:t xml:space="preserve">Очень вырасти хотели. </w:t>
      </w:r>
    </w:p>
    <w:p>
      <w:pPr>
        <w:pStyle w:val="Style15"/>
        <w:rPr/>
      </w:pPr>
      <w:r>
        <w:rPr/>
        <w:t xml:space="preserve">Мы теперь совсем большие, </w:t>
        <w:br/>
        <w:t xml:space="preserve">В школу мы пришли. </w:t>
        <w:br/>
        <w:t xml:space="preserve">И теперь никто не скажет, </w:t>
        <w:br/>
        <w:t>Что мы малыши.</w:t>
      </w:r>
    </w:p>
    <w:p>
      <w:pPr>
        <w:pStyle w:val="Style15"/>
        <w:rPr/>
      </w:pPr>
      <w:r>
        <w:rPr/>
        <w:t>Нет, в школе лучше, чем в саду!</w:t>
        <w:br/>
        <w:t>Я в школу с радостью иду.</w:t>
        <w:br/>
        <w:t>После уроков уходишь из класса,</w:t>
        <w:br/>
        <w:t xml:space="preserve">И никакого тихого часа! </w:t>
        <w:br/>
        <w:br/>
        <w:t xml:space="preserve">Вот два месяца прошли, </w:t>
        <w:br/>
        <w:t xml:space="preserve">Мы теперь не малыши. </w:t>
        <w:br/>
        <w:t xml:space="preserve">Каждый вам признаться рад – </w:t>
        <w:br/>
        <w:t>Мы совсем не детский сад.</w:t>
      </w:r>
    </w:p>
    <w:p>
      <w:pPr>
        <w:pStyle w:val="Style15"/>
        <w:rPr/>
      </w:pPr>
      <w:r>
        <w:rPr/>
        <w:t>Не буду я лениться,</w:t>
        <w:br/>
        <w:t>Все буду успевать.</w:t>
        <w:br/>
        <w:t>Хочу я научиться</w:t>
        <w:br/>
        <w:t>Читать, писать, считать.</w:t>
      </w:r>
    </w:p>
    <w:p>
      <w:pPr>
        <w:pStyle w:val="Normal"/>
        <w:rPr/>
      </w:pPr>
      <w:r>
        <w:rPr/>
        <w:br/>
        <w:t>Теперь-то жизнь другая</w:t>
        <w:br/>
        <w:t>Наступит у меня.</w:t>
        <w:br/>
        <w:t>Ой, мама дорогая!</w:t>
        <w:br/>
        <w:t xml:space="preserve">Какой же взрослый я! </w:t>
        <w:br/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lang w:val="en-US"/>
        </w:rPr>
      </w:pPr>
      <w:r>
        <w:rPr>
          <w:b/>
          <w:bCs/>
        </w:rPr>
        <w:t>ПЕСЕНКА ПЕРВОКЛАШКИ</w:t>
      </w:r>
    </w:p>
    <w:p>
      <w:pPr>
        <w:pStyle w:val="Normal"/>
        <w:spacing w:before="0" w:after="240"/>
        <w:rPr/>
      </w:pPr>
      <w:r>
        <w:rPr>
          <w:b/>
          <w:bCs/>
        </w:rPr>
        <w:t>(на мотив песни «Песенка Чебурашки»)</w:t>
      </w:r>
    </w:p>
    <w:p>
      <w:pPr>
        <w:pStyle w:val="Normal"/>
        <w:spacing w:before="0" w:after="240"/>
        <w:rPr/>
      </w:pPr>
      <w:r>
        <w:rPr>
          <w:rStyle w:val="Nav3"/>
        </w:rPr>
        <w:t xml:space="preserve">Автор: </w:t>
      </w:r>
      <w:hyperlink r:id="rId3">
        <w:r>
          <w:rPr>
            <w:rStyle w:val="InternetLink"/>
            <w:color w:val="000000"/>
          </w:rPr>
          <w:t>Валентина Федоровских</w:t>
        </w:r>
      </w:hyperlink>
    </w:p>
    <w:tbl>
      <w:tblPr>
        <w:tblW w:w="30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3"/>
      </w:tblGrid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щё совсем недавно</w:t>
              <w:br/>
              <w:t>Я был простым мальчишкой</w:t>
              <w:br/>
              <w:t>И в детский сад любимый</w:t>
              <w:br/>
              <w:t>Я с радостью ходил.</w:t>
              <w:br/>
              <w:t>Теперь учусь я в школе</w:t>
              <w:br/>
              <w:t>И этим я доволен,</w:t>
              <w:br/>
              <w:t>Хотя, хочу признаться,</w:t>
              <w:br/>
              <w:t>Порой валюсь без сил.</w:t>
              <w:br/>
              <w:br/>
              <w:t>Мне нравится учиться,</w:t>
              <w:br/>
              <w:t>Хоть трудно не возиться</w:t>
              <w:br/>
              <w:t>И правильно за партой</w:t>
              <w:br/>
              <w:t>Уроки все сидеть.</w:t>
              <w:br/>
              <w:t>Зато пишу я буквы</w:t>
              <w:br/>
              <w:t>И вскоре все науки</w:t>
              <w:br/>
              <w:t>Без всякого сомненья</w:t>
              <w:br/>
              <w:t>Смогу я одолеть!</w:t>
            </w:r>
          </w:p>
        </w:tc>
      </w:tr>
    </w:tbl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звенел звонок весёлый,</w:t>
        <w:br/>
        <w:t>И вошли вы в первый раз</w:t>
        <w:br/>
        <w:t>В светлый и просторный класс!</w:t>
        <w:br/>
        <w:t>Что здесь нужно? Не лениться</w:t>
        <w:br/>
        <w:t>И старательно учиться,</w:t>
        <w:br/>
        <w:t>Чтоб про всё на свете знать</w:t>
        <w:br/>
        <w:t>И пятёрки получать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1-й ученик:</w:t>
      </w:r>
    </w:p>
    <w:p>
      <w:pPr>
        <w:pStyle w:val="Normal"/>
        <w:spacing w:before="0" w:after="240"/>
        <w:rPr/>
      </w:pPr>
      <w:r>
        <w:rPr/>
        <w:t>В классе дружно, весело живем.</w:t>
        <w:br/>
        <w:t>Мы читаем, лепим и поем.</w:t>
        <w:br/>
        <w:t>Сочинять стихи и рифмовать -</w:t>
        <w:br/>
        <w:t>Очень трудно, должен вам сказать.</w:t>
      </w:r>
    </w:p>
    <w:p>
      <w:pPr>
        <w:pStyle w:val="Normal"/>
        <w:spacing w:before="0" w:after="240"/>
        <w:rPr/>
      </w:pPr>
      <w:r>
        <w:rPr/>
        <w:t xml:space="preserve">2-й ученик: </w:t>
      </w:r>
    </w:p>
    <w:p>
      <w:pPr>
        <w:pStyle w:val="Normal"/>
        <w:spacing w:before="0" w:after="240"/>
        <w:rPr>
          <w:b/>
          <w:b/>
          <w:bCs/>
        </w:rPr>
      </w:pPr>
      <w:r>
        <w:rPr/>
        <w:t>В классе заняты все делом</w:t>
        <w:br/>
        <w:t>От звонка и до звонка,</w:t>
        <w:br/>
        <w:t>Только жаль, что перемена</w:t>
        <w:br/>
        <w:t>В школе очень коротка.</w:t>
        <w:br/>
      </w:r>
    </w:p>
    <w:p>
      <w:pPr>
        <w:pStyle w:val="Normal"/>
        <w:rPr/>
      </w:pPr>
      <w:r>
        <w:rPr/>
        <w:t>3 ученик:</w:t>
      </w:r>
    </w:p>
    <w:p>
      <w:pPr>
        <w:pStyle w:val="Normal"/>
        <w:spacing w:before="0" w:after="240"/>
        <w:rPr/>
      </w:pPr>
      <w:r>
        <w:rPr/>
        <w:t>Привыкаем мы к порядку.</w:t>
        <w:br/>
        <w:t>Правильно кладем тетрадку.</w:t>
        <w:br/>
        <w:t>И встаем мы всякий раз,</w:t>
        <w:br/>
        <w:t>Когда учитель входит в класс.</w:t>
      </w:r>
    </w:p>
    <w:p>
      <w:pPr>
        <w:pStyle w:val="Normal"/>
        <w:rPr/>
      </w:pPr>
      <w:r>
        <w:rPr/>
        <w:t xml:space="preserve">4 ученик: </w:t>
      </w:r>
    </w:p>
    <w:p>
      <w:pPr>
        <w:pStyle w:val="Normal"/>
        <w:rPr/>
      </w:pPr>
      <w:r>
        <w:rPr/>
        <w:t>Первый класс! Первый класс!</w:t>
        <w:br/>
        <w:t>Просто первоклассный класс!</w:t>
        <w:br/>
        <w:t xml:space="preserve">На стене картинки, карты, </w:t>
        <w:br/>
        <w:t>В три ряда сверкают парты!</w:t>
        <w:br/>
        <w:t>Интересно, это тут</w:t>
        <w:br/>
        <w:t>Всем пятерки раздают?</w:t>
        <w:br/>
        <w:br/>
        <w:t>5-й ученик:</w:t>
      </w:r>
    </w:p>
    <w:p>
      <w:pPr>
        <w:pStyle w:val="Normal"/>
        <w:rPr/>
      </w:pPr>
      <w:r>
        <w:rPr/>
        <w:t>В школе нам совсем не лень</w:t>
        <w:br/>
        <w:t>Заниматься каждый день.</w:t>
        <w:br/>
        <w:t>Мы с доски не сводим глаз,</w:t>
        <w:br/>
        <w:t>А учитель учит нас.</w:t>
        <w:br/>
        <w:br/>
        <w:t xml:space="preserve">6-й ученик: </w:t>
      </w:r>
    </w:p>
    <w:p>
      <w:pPr>
        <w:pStyle w:val="Normal"/>
        <w:spacing w:before="0" w:after="240"/>
        <w:rPr/>
      </w:pPr>
      <w:r>
        <w:rPr/>
        <w:t>Мы знаем буквы, знаем слоги,</w:t>
        <w:br/>
        <w:t>Умеем мы уже писать.</w:t>
        <w:br/>
        <w:t>И постепенно, понемногу,</w:t>
        <w:br/>
        <w:t xml:space="preserve">Мы научились все читать! </w:t>
      </w:r>
    </w:p>
    <w:p>
      <w:pPr>
        <w:pStyle w:val="Normal"/>
        <w:spacing w:before="0" w:after="240"/>
        <w:ind w:firstLine="360"/>
        <w:rPr>
          <w:i/>
          <w:i/>
        </w:rPr>
      </w:pPr>
      <w:r>
        <w:rPr>
          <w:i/>
        </w:rPr>
        <w:t>Тогда я предлагаю детям взять мелок (а их приготовлено много) и написать своё имя на доске. В этот момент все дети толпятся у доски, по очереди выводя своё имя</w:t>
      </w:r>
    </w:p>
    <w:p>
      <w:pPr>
        <w:pStyle w:val="Normal"/>
        <w:spacing w:before="0" w:after="240"/>
        <w:rPr/>
      </w:pPr>
      <w:r>
        <w:rPr>
          <w:b/>
          <w:bCs/>
        </w:rPr>
        <w:t>РОДИТЕЛЬСКИЕ СТРАДАНИЯ</w:t>
      </w:r>
      <w:r>
        <w:rPr/>
        <w:br/>
        <w:t>(частушки для родителей</w:t>
      </w:r>
      <w:r>
        <w:rPr>
          <w:color w:val="009966"/>
        </w:rPr>
        <w:t>)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tbl>
      <w:tblPr>
        <w:tblW w:w="3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4"/>
      </w:tblGrid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росли наши ребята,</w:t>
              <w:br/>
              <w:t>В школу все они пришли,</w:t>
              <w:br/>
              <w:t>Ну и мамы, папы тоже,</w:t>
              <w:br/>
              <w:t>Будто в первый класс пошли.</w:t>
              <w:br/>
              <w:br/>
              <w:t>Мы родительски страданья</w:t>
              <w:br/>
              <w:t>Здесь сейчас вам пропоём.</w:t>
              <w:br/>
              <w:t>Нелегко учиться в первом,</w:t>
              <w:br/>
              <w:t>Может, легче во втором.</w:t>
              <w:br/>
              <w:br/>
              <w:br/>
              <w:t>С сыном схемы составляем,</w:t>
              <w:br/>
              <w:t>Где слиянья, не пойму.</w:t>
              <w:br/>
              <w:t>Лишь когда он объясняет,</w:t>
              <w:br/>
              <w:t>Мне понятно, что к чему.</w:t>
              <w:br/>
              <w:br/>
              <w:br/>
              <w:t>В сентябре мы собирали</w:t>
              <w:br/>
              <w:t>В первый класс своих ребят.</w:t>
              <w:br/>
              <w:t>Как же мы переживали,</w:t>
              <w:br/>
              <w:t>Вдруг заплачут все подряд!</w:t>
              <w:br/>
              <w:br/>
              <w:t>Только зря переживали,</w:t>
              <w:br/>
              <w:t>И страдали тоже зря,</w:t>
              <w:br/>
              <w:t>Веселы все наши дети,</w:t>
              <w:br/>
              <w:t>А ревут учителя.</w:t>
              <w:br/>
              <w:br/>
              <w:t>Голосисты наши дети,</w:t>
              <w:br/>
              <w:t>Не молчат, а всё кричат.</w:t>
              <w:br/>
              <w:t>Тихо говорить не могут,</w:t>
              <w:br/>
              <w:t>В перемену все визжат.</w:t>
              <w:br/>
              <w:br/>
              <w:t>Но мы верим, что детишки</w:t>
              <w:br/>
              <w:t>Быстро смогут всё понять</w:t>
              <w:br/>
              <w:t>И учиться будут в школе</w:t>
              <w:br/>
              <w:t xml:space="preserve">На «четыре» и на «пять»! </w:t>
            </w:r>
          </w:p>
        </w:tc>
      </w:tr>
    </w:tbl>
    <w:p>
      <w:pPr>
        <w:pStyle w:val="Normal"/>
        <w:spacing w:before="0" w:after="24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ПЕСЕНКА ПЕРВОКЛАССНИКА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/>
        <w:t xml:space="preserve"> </w:t>
      </w:r>
      <w:r>
        <w:rPr/>
        <w:t>(</w:t>
      </w:r>
      <w:r>
        <w:rPr>
          <w:iCs/>
        </w:rPr>
        <w:t>на мелодию известной песни "Топ, топ, топает малыш").</w:t>
      </w:r>
      <w:r>
        <w:rPr/>
        <w:br/>
      </w:r>
      <w:r>
        <w:rPr>
          <w:rStyle w:val="Nav3"/>
        </w:rPr>
        <w:t xml:space="preserve">Автор: </w:t>
      </w:r>
      <w:hyperlink r:id="rId4">
        <w:r>
          <w:rPr>
            <w:rStyle w:val="InternetLink"/>
            <w:color w:val="000000"/>
            <w:u w:val="none"/>
          </w:rPr>
          <w:t>Валентина Федоровских</w:t>
        </w:r>
      </w:hyperlink>
      <w:r>
        <w:rPr/>
        <w:br/>
      </w:r>
    </w:p>
    <w:tbl>
      <w:tblPr>
        <w:tblW w:w="39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3"/>
      </w:tblGrid>
      <w:tr>
        <w:trPr/>
        <w:tc>
          <w:tcPr>
            <w:tcW w:w="3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п, топ, в школу я иду,</w:t>
              <w:br/>
              <w:t>Книги и тетради я несу.</w:t>
              <w:br/>
              <w:t>Научусь читать, писать, считать</w:t>
              <w:br/>
              <w:t>И задачки трудные решать.</w:t>
              <w:br/>
              <w:br/>
              <w:t>Топ, топ, буду подрастать</w:t>
              <w:br/>
              <w:t>И о мире больше узнавать.</w:t>
              <w:br/>
              <w:t>Быстро Интернет освою я,</w:t>
              <w:br/>
              <w:t>И помогут мне учителя.</w:t>
              <w:br/>
              <w:br/>
              <w:t>Топ-топ, топ-топ, в школу я иду,</w:t>
              <w:br/>
              <w:t>Топ-топ, топ-топ, в первый класс иду.</w:t>
              <w:br/>
              <w:br/>
              <w:t>Топ, топ, в школу я иду,</w:t>
              <w:br/>
              <w:t>В классе я друзей себе найду.</w:t>
              <w:br/>
              <w:t>Будем дружно весело играть</w:t>
              <w:br/>
              <w:t>И вершины знаний покорять.</w:t>
              <w:br/>
              <w:br/>
              <w:t>Топ, топ, годы пробегут,</w:t>
              <w:br/>
              <w:t>Буду поступать я в институт.</w:t>
              <w:br/>
              <w:t>Вспоминать я буду первый класс,</w:t>
              <w:br/>
              <w:t>Как пришёл сюда я в первый раз.</w:t>
              <w:br/>
              <w:br/>
              <w:t>Топ-топ, топ-топ, в школу я иду,</w:t>
              <w:br/>
              <w:t xml:space="preserve">Топ-топ, топ-топ, в первый класс ид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КЛЯТВА ПЕРВОКЛАССНИКА:</w:t>
        <w:br/>
        <w:t>Мы - первоклассники,</w:t>
        <w:br/>
        <w:t>Девочки, мальчики.</w:t>
        <w:br/>
        <w:t>Клянемся быть послушными,</w:t>
        <w:br/>
        <w:t>Веселыми, нескучными,</w:t>
        <w:br/>
        <w:t>Маме с папой помогать,</w:t>
        <w:br/>
        <w:t>Малышей не обижать,</w:t>
        <w:br/>
        <w:t>Быть всегда прилежными</w:t>
        <w:br/>
        <w:t>И нашей дружбе верными,</w:t>
        <w:br/>
        <w:t>Мир знаний для себя открыть,</w:t>
        <w:br/>
        <w:t>На благо Родине служить!</w:t>
        <w:br/>
        <w:t>22 октября считать днем рождения нашего класса</w:t>
        <w:br/>
        <w:t>и отмечать его весело каждый год! Клянемся!</w:t>
        <w:br/>
        <w:t>Клянемся с достоинством нести высокое звание "Учащийся школы №..."!</w:t>
        <w:br/>
        <w:t>КЛЯНЕМСЯ! КЛЯНЕМСЯ! КЛЯНЕМСЯ!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>Детям вручаются удостоверения ученика школы.</w:t>
      </w:r>
    </w:p>
    <w:p>
      <w:pPr>
        <w:pStyle w:val="Normal"/>
        <w:rPr/>
      </w:pPr>
      <w:r>
        <w:rPr/>
        <w:t>Мы теперь не просто дети -</w:t>
        <w:br/>
        <w:t>Мы теперь ученики!</w:t>
        <w:br/>
        <w:t>И у нас теперь на партах</w:t>
        <w:br/>
        <w:t>Книжки, ручки, днев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Учениками нас теперь зовут </w:t>
        <w:br/>
        <w:t xml:space="preserve">И нет важнее и почетней званья. </w:t>
        <w:br/>
        <w:t xml:space="preserve">Для нас учеба самый главный труд, </w:t>
        <w:br/>
        <w:t>А лучшая награда – знань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аздник солнечный, веселый</w:t>
        <w:br/>
        <w:t>Сердце радостно стучит.</w:t>
        <w:br/>
        <w:t>"Ученик начальной школы" -</w:t>
        <w:br/>
        <w:t xml:space="preserve">Это здорово звучит! </w:t>
        <w:br/>
      </w:r>
    </w:p>
    <w:p>
      <w:pPr>
        <w:pStyle w:val="Normal"/>
        <w:rPr/>
      </w:pPr>
      <w:r>
        <w:rPr/>
        <w:t xml:space="preserve">Дорогие мамы, папы, </w:t>
        <w:br/>
        <w:t xml:space="preserve">Мы хотим пообещать, </w:t>
        <w:br/>
        <w:t xml:space="preserve">Чтоб вы нервы не трепали, </w:t>
        <w:br/>
        <w:t>Учиться будем лишь на пять</w:t>
        <w:br/>
      </w:r>
    </w:p>
    <w:p>
      <w:pPr>
        <w:pStyle w:val="Normal"/>
        <w:rPr/>
      </w:pPr>
      <w:r>
        <w:rPr/>
        <w:t>Становясь умней и старше,</w:t>
        <w:br/>
        <w:t>Все науки покорим.</w:t>
        <w:br/>
        <w:t>А за праздник этот классный</w:t>
        <w:br/>
        <w:t xml:space="preserve">Всем спасибо говорим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щение учителя к родителям.</w:t>
        <w:br/>
      </w:r>
      <w:r>
        <w:rPr/>
        <w:br/>
        <w:t>Трудно детей своих воспитать.</w:t>
        <w:br/>
        <w:t>Многое нужно для этого знать.</w:t>
        <w:br/>
        <w:t xml:space="preserve">Родителям я хочу пожелать: </w:t>
        <w:br/>
        <w:t>детям всегда во всём помогать,</w:t>
        <w:br/>
        <w:t xml:space="preserve">В школу с утра ребёнка собрать, </w:t>
        <w:br/>
        <w:t>напутствие доброе вовремя дать,</w:t>
        <w:br/>
        <w:t xml:space="preserve">Умную книжку успеть прочитать, </w:t>
        <w:br/>
        <w:t>а в выходной не забыть погулять,</w:t>
        <w:br/>
        <w:t xml:space="preserve">Собрания также все посещать, </w:t>
        <w:br/>
        <w:t>школе (по мере сил) помогать;</w:t>
        <w:br/>
        <w:t>Чтобы болезней всех избежать,</w:t>
        <w:br/>
        <w:t>надо ещё малышей закалять!</w:t>
        <w:br/>
        <w:t>А если Вам плакать от школы придётся,</w:t>
        <w:br/>
        <w:t>пусть мой подарок тотчас развернётся...</w:t>
        <w:br/>
        <w:t>Этот подарок, смотрите, с секретом:</w:t>
        <w:br/>
        <w:t>мои телефоны на платочке на этом,</w:t>
        <w:br/>
        <w:t xml:space="preserve">Номер любой поскорей набирайте, </w:t>
        <w:br/>
        <w:t>любые вопросы со мною решайте!</w:t>
        <w:br/>
        <w:t>(Учительница дарит родителям носовые платочки, на которых листочек с номерами телефонов учителя: домашний и рабочий)</w:t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v3">
    <w:name w:val="nav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olnet.ee/sol/021/k_313.html" TargetMode="External"/><Relationship Id="rId4" Type="http://schemas.openxmlformats.org/officeDocument/2006/relationships/hyperlink" Target="http://www.solnet.ee/sol/021/k_31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14:00Z</dcterms:created>
  <dc:creator>КАТЯ</dc:creator>
  <dc:description/>
  <cp:keywords/>
  <dc:language>en-US</dc:language>
  <cp:lastModifiedBy>user</cp:lastModifiedBy>
  <dcterms:modified xsi:type="dcterms:W3CDTF">2015-10-27T16:52:00Z</dcterms:modified>
  <cp:revision>15</cp:revision>
  <dc:subject/>
  <dc:title>Клятва первоклассника читается стоя</dc:title>
</cp:coreProperties>
</file>