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циальное направление  «Мир праздников»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  <w:szCs w:val="28"/>
        </w:rPr>
        <w:t xml:space="preserve">Тематическое планирование  лаборатори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здник своими руками»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недельно и интенсивами  с использованием каникулярного времени </w:t>
      </w:r>
    </w:p>
    <w:p>
      <w:pPr>
        <w:pStyle w:val="Normal"/>
        <w:ind w:left="-1260" w:right="-6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«А» МБОО лицей №4 им. профессора Е.А.Котенко г. Ейска МО Ейский район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960"/>
        <w:gridCol w:w="540"/>
        <w:gridCol w:w="4680"/>
      </w:tblGrid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 и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“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>В здоровом теле - здоровый дух”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16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ведения праздника Дня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бор группы. Введение в КТД. Праздники в школе: цели и смысл. Технология КТД. Обучение приемам коллективного планирования, коллективной подготовки и коллективного анализа дел. Изготовление газеты «Наше лето» Фотографирование на прогулках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а Дня Знаний «Выдающиеся земля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анализ проведения праздника Дня здоровь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</w:rPr>
            </w:pPr>
            <w:r>
              <w:rPr/>
              <w:t>Участие в проведении мероприятия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анализ проведения праздника Дня пожилого чело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Обсуждение сценария, распределение ролей. Подбор стихов, песен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анализ проведения праздника ко Дню учит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</w:rPr>
            </w:pPr>
            <w:r>
              <w:rPr/>
              <w:t>Обучение приемам коллективного планирования, коллективной подготовки и коллективного анализа дел. Обсуждение сценария, распределение ролей. Подбор стихов, песен. Подбор фотографий , рисование портретов. Участие в проведении мероприятия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анализ проведения праздника ко дню лицея «Смелые, ловкие, умелы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Участие в проведении мероприятия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ведения праздника «В гости к осен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иемам коллективного планирования, коллективной подготовки и коллективного анализа дел. Обсуждение сценария, распределение ролей. Подбор стихов, песен. Фотографирование на уроках, переменах и прогулках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</w:rPr>
            </w:pPr>
            <w:r>
              <w:rPr/>
              <w:t>Изготовление газеты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анализ проведения праздника «В гости к осен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“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>Традиции”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20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анализ проведения праздника ко Дню народного един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Обсуждение сценария, распределение ролей. Подбор стихов, песен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 xml:space="preserve">Подготовка проведения праздника ко Дню  матер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</w:rPr>
            </w:pPr>
            <w:r>
              <w:rPr/>
              <w:t>Обсуждение сценария, распределение ролей. Подбор стихов, песен. Подбор фотографий, рисование портрето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</w:rPr>
            </w:pPr>
            <w:r>
              <w:rPr/>
              <w:t>Участие в проведении мероприятия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и анализ проведения праздника ко Дню  матер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анализ проведения праздника ко Дню Конституции «Я- гражданин Росс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</w:rPr>
            </w:pPr>
            <w:r>
              <w:rPr/>
              <w:t>Участие в проведении мероприятия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ведения Новогоднего утренн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</w:rPr>
            </w:pPr>
            <w:r>
              <w:rPr/>
              <w:t>Обучение приемам коллективного планирования, коллективной подготовки и коллективного анализа дел. Обсуждение сценария, распределение ролей. Подбор стихов, песен.</w:t>
            </w:r>
            <w:r>
              <w:rPr>
                <w:b/>
              </w:rPr>
              <w:t xml:space="preserve"> </w:t>
            </w:r>
            <w:r>
              <w:rPr/>
              <w:t>Разучивание песен, стихов к Новому году. Изготовление газе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</w:rPr>
            </w:pPr>
            <w:r>
              <w:rPr/>
              <w:t>Участие в проведении мероприятия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 xml:space="preserve">Подготовка проведения Новогоднего утренник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 анализ проведения Новогоднего утренн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анализ проведения Рождественских гуля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</w:rPr>
            </w:pPr>
            <w:r>
              <w:rPr/>
              <w:t>Обучение приемам коллективного планирования, коллективной подготовки и коллективного анализа дел. Выбор сценария, распределение ролей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</w:rPr>
            </w:pPr>
            <w:r>
              <w:rPr/>
              <w:t>Участие в проведении мероприятия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ведения смотра военно-патриотической пес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Обсуждение сценария, распределение ролей. Подбор стихов, песен.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анализ проведения смотра военно-патриотической пес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Обсуждение сценария, распределение ролей. Участие в проведении мероприятия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ведения игры «А ну-ка, мальч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</w:rPr>
            </w:pPr>
            <w:r>
              <w:rPr/>
              <w:t>Обучение приемам коллективного планирования, коллективной подготовки и коллективного анализа дел. Выбор сценария, распределение ролей, номеров выступления. Изготовление газе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учивание стихов, выпуск классной газеты. Изготовление газет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Участие в проведении мероприятия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анализ проведения игры «А ну-ка, мальч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 анализ проведения </w:t>
            </w:r>
            <w:r>
              <w:rPr>
                <w:rFonts w:eastAsia="Times New Roman"/>
                <w:sz w:val="24"/>
                <w:szCs w:val="24"/>
              </w:rPr>
              <w:t xml:space="preserve">Масленичных гуляний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риемам коллективного планирования, коллективной подготовки и коллективного анализа дел. Выбор сценария, распределение ролей, номеров выступл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в проведении мероприятия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“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>Память”</w:t>
            </w:r>
            <w:r>
              <w:rPr>
                <w:b/>
                <w:sz w:val="24"/>
                <w:szCs w:val="24"/>
              </w:rPr>
              <w:t>- 26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ведения утренника «Для наших мам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</w:rPr>
            </w:pPr>
            <w:r>
              <w:rPr/>
              <w:t>Обучение приемам коллективного планирования, коллективной подготовки и коллективного анализа дел. Выбор сценария, распределение ролей, номеров выступления. Разучивание песен, стихов, выпуск классной газеты. Фотографирование на уроках, переменах и прогулках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</w:rPr>
            </w:pPr>
            <w:r>
              <w:rPr/>
              <w:t>Участие в проведении мероприятия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ведения утренника «Для наших мам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 анализ проведения утренника «Для наших мам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rFonts w:eastAsia="Times New Roman"/>
                <w:sz w:val="24"/>
                <w:szCs w:val="24"/>
              </w:rPr>
              <w:t xml:space="preserve"> праздника ко Дню космонав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иемам коллективного планирования, коллективной подготовки и коллективного анализа дел. Выбор сценария, распределение ролей, номеров выступления. Разучивание стихов, выпуск классной газеты. Фотографирование на уроках, переменах и прогулках. Участие в проведении мероприятия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ведения </w:t>
            </w:r>
            <w:r>
              <w:rPr>
                <w:rFonts w:eastAsia="Times New Roman"/>
                <w:sz w:val="24"/>
                <w:szCs w:val="24"/>
              </w:rPr>
              <w:t xml:space="preserve"> праздника «Пасх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</w:rPr>
            </w:pPr>
            <w:r>
              <w:rPr/>
              <w:t>Выбор сценария, распределение ролей, номеров выступления. Разучивание стихов, конкурс рисунко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</w:rPr>
            </w:pPr>
            <w:r>
              <w:rPr/>
              <w:t>Участие в проведении мероприятия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 анализ проведения </w:t>
            </w:r>
            <w:r>
              <w:rPr>
                <w:rFonts w:eastAsia="Times New Roman"/>
                <w:sz w:val="24"/>
                <w:szCs w:val="24"/>
              </w:rPr>
              <w:t xml:space="preserve"> праздника «Пасх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 анализ проведения </w:t>
            </w:r>
            <w:r>
              <w:rPr>
                <w:rFonts w:eastAsia="Times New Roman"/>
                <w:sz w:val="24"/>
                <w:szCs w:val="24"/>
              </w:rPr>
              <w:t xml:space="preserve"> праздника «Неделя детской книг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Участие в проведении мероприятия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 анализ проведения </w:t>
            </w:r>
            <w:r>
              <w:rPr>
                <w:rFonts w:eastAsia="Times New Roman"/>
                <w:sz w:val="24"/>
                <w:szCs w:val="24"/>
              </w:rPr>
              <w:t xml:space="preserve"> Дня теат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Обсуждение сценария, распределение ролей. Участие в проведении мероприятия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ведения </w:t>
            </w:r>
            <w:r>
              <w:rPr>
                <w:rFonts w:eastAsia="Times New Roman"/>
                <w:sz w:val="24"/>
                <w:szCs w:val="24"/>
              </w:rPr>
              <w:t xml:space="preserve"> праздника ко Дню Поб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</w:rPr>
            </w:pPr>
            <w:r>
              <w:rPr/>
              <w:t xml:space="preserve">Обучение приемам коллективного планирования, коллективной подготовки и коллективного анализа дел. Выбор сценария, распределение ролей, номеров выступления. Разучивание стихов, выпуск классной газеты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</w:rPr>
            </w:pPr>
            <w:r>
              <w:rPr/>
              <w:t>Участие в проведении мероприятия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 анализ проведения </w:t>
            </w:r>
            <w:r>
              <w:rPr>
                <w:rFonts w:eastAsia="Times New Roman"/>
                <w:sz w:val="24"/>
                <w:szCs w:val="24"/>
              </w:rPr>
              <w:t xml:space="preserve"> праздника ко Дню Поб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Подготовка проведения «Перешли  в 5 клас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сценария, распределение ролей, номеров выступления. Разучивание стихов.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Подготовка проведения «Перешли  в 5 клас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сценария, распределение ролей, номеров выступления. Разучивание стихов, выпуск классной газеты. Фотографирование на уроках, переменах и прогулках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Участие в проведении мероприятия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Проведение и анализ проведения «Перешли  мы в 5 клас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“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>Мы - дети Земли”</w:t>
            </w:r>
            <w:r>
              <w:rPr>
                <w:b/>
                <w:sz w:val="24"/>
                <w:szCs w:val="24"/>
              </w:rPr>
              <w:t xml:space="preserve"> - 6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ведения </w:t>
            </w:r>
            <w:r>
              <w:rPr>
                <w:rFonts w:eastAsia="Times New Roman"/>
                <w:sz w:val="24"/>
                <w:szCs w:val="24"/>
              </w:rPr>
              <w:t xml:space="preserve"> праздника ко Дню защиты детей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риемам коллективного планирования, коллективной подготовки и коллективного анализа дел. Выбор сценария.  Разучивание стихов, выпуск классной газеты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Участие в проведении мероприяти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и анализ проведения </w:t>
            </w:r>
            <w:r>
              <w:rPr>
                <w:rFonts w:eastAsia="Times New Roman"/>
                <w:sz w:val="24"/>
                <w:szCs w:val="24"/>
              </w:rPr>
              <w:t xml:space="preserve"> праздника ко Дню защиты детей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 анализ проведения </w:t>
            </w:r>
            <w:r>
              <w:rPr>
                <w:rFonts w:eastAsia="Times New Roman"/>
                <w:sz w:val="24"/>
                <w:szCs w:val="24"/>
              </w:rPr>
              <w:t xml:space="preserve"> праздника к Международному дню друз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</w:rPr>
            </w:pPr>
            <w:r>
              <w:rPr/>
              <w:t>Обучение приемам коллективного планирования, коллективной подготовки и коллективного анализа дел. Выбор сценария. Фотографирование на уроках, переменах и прогулках. Изготовление газеты Участие в проведении мероприятия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b/>
              </w:rPr>
              <w:t>68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49:00Z</dcterms:created>
  <dc:creator>XTreme</dc:creator>
  <dc:description/>
  <cp:keywords/>
  <dc:language>en-US</dc:language>
  <cp:lastModifiedBy>school</cp:lastModifiedBy>
  <cp:lastPrinted>2013-12-18T10:05:00Z</cp:lastPrinted>
  <dcterms:modified xsi:type="dcterms:W3CDTF">2014-10-24T05:12:00Z</dcterms:modified>
  <cp:revision>49</cp:revision>
  <dc:subject/>
  <dc:title>«МИР ПРАЗДНИКОВ»</dc:title>
</cp:coreProperties>
</file>