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униципальное образование Ейский район</w:t>
      </w:r>
    </w:p>
    <w:p>
      <w:pPr>
        <w:pStyle w:val="Normal"/>
        <w:shd w:fill="FFFFFF" w:val="clear"/>
        <w:ind w:left="-426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426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ind w:left="-426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лицей №4 имени профессора Евгения Александровича Котенко </w:t>
      </w:r>
    </w:p>
    <w:p>
      <w:pPr>
        <w:pStyle w:val="Normal"/>
        <w:shd w:fill="FFFFFF" w:val="clear"/>
        <w:ind w:left="-426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города Ейска муниципального образования Ейский район</w:t>
      </w:r>
    </w:p>
    <w:p>
      <w:pPr>
        <w:pStyle w:val="Normal"/>
        <w:shd w:fill="FFFFFF" w:val="clear"/>
        <w:ind w:left="4962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76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м педсовета протокол №1</w:t>
      </w:r>
    </w:p>
    <w:p>
      <w:pPr>
        <w:pStyle w:val="Normal"/>
        <w:shd w:fill="FFFFFF" w:val="clear"/>
        <w:ind w:left="576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 29 августа 2015   года</w:t>
      </w:r>
    </w:p>
    <w:p>
      <w:pPr>
        <w:pStyle w:val="Normal"/>
        <w:shd w:fill="FFFFFF" w:val="clear"/>
        <w:ind w:left="576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 педсовета</w:t>
      </w:r>
    </w:p>
    <w:p>
      <w:pPr>
        <w:pStyle w:val="Normal"/>
        <w:shd w:fill="FFFFFF" w:val="clear"/>
        <w:ind w:left="5760" w:right="-569" w:hanging="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     Н.В. Мосина</w:t>
      </w:r>
    </w:p>
    <w:p>
      <w:pPr>
        <w:pStyle w:val="Normal"/>
        <w:shd w:fill="FFFFFF" w:val="clear"/>
        <w:ind w:right="-569" w:hanging="0"/>
        <w:rPr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ВНЕУРОЧНОЙ ДЕЯТЕЛЬ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уховно-нравственное направл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___</w:t>
      </w:r>
      <w:r>
        <w:rPr>
          <w:b/>
          <w:sz w:val="28"/>
          <w:szCs w:val="28"/>
          <w:u w:val="single"/>
        </w:rPr>
        <w:t>«ДОРОГОЮ  ДОБРА»</w:t>
      </w:r>
      <w:r>
        <w:rPr>
          <w:b/>
          <w:sz w:val="28"/>
          <w:szCs w:val="28"/>
        </w:rPr>
        <w:t>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4 года</w:t>
      </w:r>
      <w:r>
        <w:rPr>
          <w:sz w:val="28"/>
          <w:szCs w:val="28"/>
        </w:rPr>
        <w:t>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рок реализации программы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7-10 лет</w:t>
      </w:r>
      <w:r>
        <w:rPr>
          <w:sz w:val="28"/>
          <w:szCs w:val="28"/>
        </w:rPr>
        <w:t>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озраст обучающихс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Васько  Марина Евгеньевна</w:t>
      </w:r>
      <w:r>
        <w:rPr>
          <w:sz w:val="28"/>
          <w:szCs w:val="28"/>
        </w:rPr>
        <w:t>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вчонки, мальчишки – вся детвора,</w:t>
      </w:r>
    </w:p>
    <w:p>
      <w:pPr>
        <w:pStyle w:val="Normal"/>
        <w:ind w:firstLine="360"/>
        <w:jc w:val="right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                                                                    </w:t>
      </w:r>
      <w:r>
        <w:rPr>
          <w:bCs/>
          <w:i/>
          <w:sz w:val="28"/>
          <w:szCs w:val="28"/>
        </w:rPr>
        <w:t>Идите по жизни дорогой добра!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яснительная записка</w:t>
      </w:r>
    </w:p>
    <w:p>
      <w:pPr>
        <w:pStyle w:val="Head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эффективного введения и реализации стандартов нового поколения в соответствии с требованиями Закона «Об образовании», Федерального государственного образовательного стандарта начального общего образования (ФГОС НОО), на основании Концепции духовно-нравственного развития и воспитания личности гражданина России, Концепции УМК «Перспектива», программы формирования универсальных учебных действий МБОУ лицей №4 им. профессора Е.А.Котенко г. Ейска и опыта реализации воспитательной работы  лицея №4   в соответствии с программой развития воспитательной системы лицея разработана </w:t>
      </w:r>
      <w:r>
        <w:rPr>
          <w:b/>
          <w:sz w:val="28"/>
          <w:szCs w:val="28"/>
        </w:rPr>
        <w:t xml:space="preserve">комплексная </w:t>
      </w:r>
      <w:r>
        <w:rPr>
          <w:sz w:val="28"/>
          <w:szCs w:val="28"/>
        </w:rPr>
        <w:t xml:space="preserve">программа духовно-нравственного воспитания и развития учащихся «Дорогою добра», предполагающая последовательный переход от воспитательных результатов первого уровня к результатам третьего уровня, ориентированная на учащихся 1-4 классов. </w:t>
      </w:r>
    </w:p>
    <w:p>
      <w:pPr>
        <w:pStyle w:val="Head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135 часов и предполагает как </w:t>
      </w:r>
      <w:r>
        <w:rPr>
          <w:sz w:val="28"/>
          <w:szCs w:val="28"/>
          <w:u w:val="single"/>
        </w:rPr>
        <w:t>равномерное распределение этих часов по неделям и проведение регулярных еженедельных внеучебных занятий с учащимися (1час в неделю), так и возможность организовывать занятия крупными блоками – интенсивами.</w:t>
      </w:r>
    </w:p>
    <w:p>
      <w:pPr>
        <w:pStyle w:val="Head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рамма духовно-нравственного развития и воспитания обучающихся на ступени начального общего образования чрезвычайно </w:t>
      </w:r>
      <w:r>
        <w:rPr>
          <w:b/>
          <w:sz w:val="28"/>
          <w:szCs w:val="28"/>
        </w:rPr>
        <w:t>актуальна</w:t>
      </w:r>
      <w:r>
        <w:rPr>
          <w:sz w:val="28"/>
          <w:szCs w:val="28"/>
        </w:rPr>
        <w:t>, потому что является ориентиром для формирования личностной, социальной и семейной культуры и базовых национальных ценностей, приведённых в Концепции: патриотизм, социальная солидарность, гражданственность, семья, личность, труд и творчество, наука, традиционные религии, искусство и литература, природа, человечество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программы состоит в том, чтобы социально необходимые требования, предъявляемые обществом, педагоги превратили во внутренние стимулы развития личности каждого ребёнка; воспитывали такие социально значимые качества личности, как долг, честь, совесть, достоинство, толерантность, милосерд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йствовать формированию духовно-нравственной позиции школь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особствовать формированию основ культуры общения и построения межличностных отно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ть необходимые условия для проявления творческой индивидуальности каждого учен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особствовать духовному и личностному росту уча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вать творческое и логическое мышле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вать способности самостоятельного приобретения знаний и исследовательской работе; 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ать умениям работать совместно (решать проблемы в групп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способности к самопознанию, формированию положительной «я - концепции»; 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формированию потребности в высоких культурных и духовных ценностях и их дальнейшем обога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риобретению опыта общения и отношений со сверстниками и взрослыми на основе культурно – нравственных н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формированию правовой культуры, системы ценностей и отношений, соответствующих обществу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дачи воспит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ть в каждом ребёнке общечеловеческие ценности: любовь к ближнему, сострадание, справедливость, гражданственность, веру в прекрасное, ответственность, этическую культуру, нравственные усто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будить все силы, присущие человеку: физические, умственные, этические, эмоциональные, эстетическ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ть понимание добра и зл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ть культуру общ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ывать потребность в созидательной деятельности, творческом развитии, положительном отношении к труду как средству самоутвер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воспитанников к региональной, национальной и мировой культуре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тересная увлекательная внеурочная деятельность  должна способствовать всестороннему личностному развитию. Внеурочная деятельность учащихся  строится на следующих </w:t>
      </w:r>
      <w:r>
        <w:rPr>
          <w:b/>
          <w:sz w:val="28"/>
          <w:szCs w:val="28"/>
        </w:rPr>
        <w:t>принципах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инцип открытости.</w:t>
      </w:r>
      <w:r>
        <w:rPr>
          <w:sz w:val="28"/>
          <w:szCs w:val="28"/>
        </w:rPr>
        <w:t xml:space="preserve"> Планирование  внеклассной деятельности классным руководителем  проходят совместно с детьми, которые вносят коррективы в предложения с учетом своих интересов, потребностей и желаний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инцип привлекательности будущего дела.</w:t>
      </w:r>
      <w:r>
        <w:rPr>
          <w:sz w:val="28"/>
          <w:szCs w:val="28"/>
        </w:rPr>
        <w:t xml:space="preserve"> Заинтересовать учащихся, показав им привлекательность выполняемого дела, которое у них получится в конечном результате. Их увлекает конкретный результат выполняемого дела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инцип деятельности.</w:t>
      </w:r>
      <w:r>
        <w:rPr>
          <w:sz w:val="28"/>
          <w:szCs w:val="28"/>
        </w:rPr>
        <w:t xml:space="preserve"> Это утренники, фестивали, предметная неделя, конкурсы «почемучек», конкурс чтецов, спортивные праздники и др.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инцип свободы выбора.</w:t>
      </w:r>
      <w:r>
        <w:rPr>
          <w:sz w:val="28"/>
          <w:szCs w:val="28"/>
        </w:rPr>
        <w:t xml:space="preserve"> Предлагая ребятам участие во внеклассном мероприятии, необходимо предоставить возможность выбора задания или дела с учетом возможностей ученика, его интересов, личных качеств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инцип обратной связи</w:t>
      </w:r>
      <w:r>
        <w:rPr>
          <w:sz w:val="28"/>
          <w:szCs w:val="28"/>
        </w:rPr>
        <w:t>. Проведя любое внеклассное мероприятие - классный час, праздник или экскурсию - классный руководитель проводит беседу с учащимися и изучает их мнение, их настроение, степень их участия в проведенном мероприят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инцип сотворчества.</w:t>
      </w:r>
      <w:r>
        <w:rPr>
          <w:sz w:val="28"/>
          <w:szCs w:val="28"/>
        </w:rPr>
        <w:t xml:space="preserve"> Сотрудничество - в подготовке и проведении внеклассного мероприятия вместе с родителям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инцип успешности.</w:t>
      </w:r>
      <w:r>
        <w:rPr>
          <w:sz w:val="28"/>
          <w:szCs w:val="28"/>
        </w:rPr>
        <w:t xml:space="preserve"> Степень успешности определяет самочувствие человека, его отношение к миру, желание участвовать в выполняемой работе, стимулирует творчество и сотрудничество. Очень важно, если классный руководитель будет оценивать и успешность развития и совершенствования каждой личности по мере развития классн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брота – это чувство. Человек становится  человеком тогда, когда он испытывает доброе чувство не только по отношению к себе, но и к чужому – из чужой семьи, класса, когда он пожалел человека не за то, что он свой, а за то, что он человек. Слово «доброта» старо, как мир, но в наш современный мир оно вошло как новое, обновлённое слово, как потерянная и вдруг найденная величайшая драгоценность. И главное, как воспитать доброту в детях? Можно ли и нужно ли воспитывать добрыми детей в наш трудный и всё ёще недобрый век? Эстафета добра и зла бесконечна, и в нашем обществе, школе, доме на смену злым детям могут прийти злые вну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 данной программы можно будет  постепенно развивать так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чества личности, как доброта, милосердие, ответственность. Ведь младший возраст – это начало осознанного восприятия мира, когда закладываются критерии добра и зла, порядочности и лживости, смелости и трусости. Поэтому этот возраст является одним из основных этапов воспитания, в котором закладываются основные  принципы гуманной жизни. Когда воспитаны нравственные чувства, то человек как бы непроизвольно правильно ориентируется в окружающей жизни. Переживания, связанные с нрав</w:t>
        <w:softHyphen/>
        <w:t xml:space="preserve">ственными проявлениями личности: ее отношение к «малой родине», к труду, другим людям, к природе, к себе являются одной из сторон патриотического воспитания. Оно является частью нравственного воспитания. </w:t>
      </w:r>
      <w:r>
        <w:rPr>
          <w:spacing w:val="-4"/>
          <w:sz w:val="28"/>
          <w:szCs w:val="28"/>
        </w:rPr>
        <w:t>Данная программа духовно-нравственного воспитания младших  школьников является целенаправленным воспитательным процессом, предполагающим определенную систему содержания, форм, методов и приёмов педагогических действий. Решение проблем нравственного воспитания в данной программе осуществляется через такие формы воспитательного воздействия, как этические беседы, конкурсы, турниры вежливости, классные часы, семейные выставки достижений.</w:t>
      </w:r>
      <w:r>
        <w:rPr>
          <w:sz w:val="28"/>
          <w:szCs w:val="28"/>
        </w:rPr>
        <w:t xml:space="preserve">  Эффективным средством нрав</w:t>
        <w:softHyphen/>
        <w:t xml:space="preserve">ственного воспитания является коллективная творческая деятельность. Её направленность выступает тем каналом, по которому  школьник может перенаправить свою энергию из деструктивного в конструктивное направление. Коллективное сотворчество, на которое ориентирует программа, ставит  школьника перед необходимостью прислушиваться к мнению товарищей, понимать и чувствовать их настроение, вырабатывает умение терпимо относиться к ошибкам других, осознавать чувства партнера, выражать свое понимание. Воспитание  школьников в общественном объединении на принципах нравственности — это организация целенаправленных действий и отношений на приоритетах миролюбия, толерантности, ненасилия, диалога через активизацию социальной деятельности и творческой активности лич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Модель плана внеурочной деятельности</w:t>
      </w:r>
    </w:p>
    <w:tbl>
      <w:tblPr>
        <w:tblW w:w="106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260"/>
        <w:gridCol w:w="900"/>
        <w:gridCol w:w="900"/>
        <w:gridCol w:w="1671"/>
      </w:tblGrid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firstLine="102"/>
              <w:jc w:val="center"/>
              <w:rPr/>
            </w:pPr>
            <w:r>
              <w:rPr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</w:rPr>
              <w:t>Формы внеуроч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ро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уровен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уровень</w:t>
            </w:r>
          </w:p>
        </w:tc>
      </w:tr>
      <w:tr>
        <w:trPr>
          <w:trHeight w:val="2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направление «Дорогою добр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 «Школа вежливых нау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жок «Планета друз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/>
            </w:pPr>
            <w:r>
              <w:rPr>
                <w:sz w:val="28"/>
                <w:szCs w:val="28"/>
              </w:rPr>
              <w:t>Лаборатория «Я – гражданин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акультатив «Школа вежливых наук»</w:t>
      </w:r>
      <w:r>
        <w:rPr>
          <w:sz w:val="28"/>
          <w:szCs w:val="28"/>
        </w:rPr>
        <w:t xml:space="preserve"> реализует духовно - нравственное направление во внеурочной деятельности </w:t>
      </w:r>
      <w:r>
        <w:rPr>
          <w:b/>
          <w:sz w:val="28"/>
          <w:szCs w:val="28"/>
        </w:rPr>
        <w:t>в 1 классе</w:t>
      </w:r>
      <w:r>
        <w:rPr>
          <w:sz w:val="28"/>
          <w:szCs w:val="28"/>
        </w:rPr>
        <w:t xml:space="preserve"> в рамках Федерального государственного образовательного стандарта общего образования второго поколения. Главное назначение данного курса – формирование навыков общения и  культуры поведения первоклассников, развитие и совершенствование их нравственных качеств, ориентация на общечеловеческие ценности, приобретение социальных знаний.</w:t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реализации данного направления на этом этапе являю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  изучение речевого этикета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  приучение школьников к выполнению правил культурного поведения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разъяснение им соответствующих норм морали на основе игровой деятель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ние</w:t>
      </w:r>
      <w:r>
        <w:rPr>
          <w:sz w:val="28"/>
          <w:szCs w:val="28"/>
        </w:rPr>
        <w:t xml:space="preserve"> предполагает решение следующих</w:t>
      </w:r>
      <w:r>
        <w:rPr>
          <w:b/>
          <w:sz w:val="28"/>
          <w:szCs w:val="28"/>
        </w:rPr>
        <w:t xml:space="preserve"> задач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</w:rPr>
        <w:t>- обучение навыкам общения и сотрудничества;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</w:rPr>
        <w:t>- формирование у младших школьников навыков речевого этикета и культуры поведения;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</w:rPr>
        <w:t>- развитие коммуникативных умений в процессе общения;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</w:rPr>
        <w:t>- введение  в мир человеческих отношений, нравственных ценностей, формирование личност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разделы программ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Я среди люд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ечевой этике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ультура поведения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ружок «Планета друзей»</w:t>
      </w:r>
      <w:r>
        <w:rPr>
          <w:sz w:val="28"/>
          <w:szCs w:val="28"/>
        </w:rPr>
        <w:t xml:space="preserve"> реализует духовно - нравственное направление во внеурочной деятельности </w:t>
      </w:r>
      <w:r>
        <w:rPr>
          <w:b/>
          <w:sz w:val="28"/>
          <w:szCs w:val="28"/>
        </w:rPr>
        <w:t>во 2-3 классах</w:t>
      </w:r>
      <w:r>
        <w:rPr>
          <w:sz w:val="28"/>
          <w:szCs w:val="28"/>
        </w:rPr>
        <w:t xml:space="preserve"> в рамках Федерального государственного образовательного стандарта общего образования второго поколения и рассчитан на 68часов (по 34 ч во 2 и 3 классах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держание</w:t>
      </w:r>
      <w:r>
        <w:rPr>
          <w:sz w:val="28"/>
          <w:szCs w:val="28"/>
        </w:rPr>
        <w:t xml:space="preserve"> предполагает решение следующих</w:t>
      </w:r>
      <w:r>
        <w:rPr>
          <w:b/>
          <w:sz w:val="28"/>
          <w:szCs w:val="28"/>
        </w:rPr>
        <w:t xml:space="preserve"> задач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формирование у учащихся уважительного отношения к своему дому, своей семье, к представителям старшего поколения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оспитание любви к своему городу, родному краю, Родине, к своему народу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знакомить с правилами поведения и культурой общения в общественных местах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чить взаимоотношениям в коллективе; 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формирование у младших школьников почтительного отношения к родителям, осознанного, заботливого отношения к старшим и младшим; 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оспитание доброжелательности и эмоциональной отзывчивости, понимания и сопереживания другим людям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знакомить с истоками культурного наследия и национальными традициями; 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формирование у учащихся чувства любви к Отечеству на основе изучения православных культурных традиций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оспитывать чувство национальной горд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разделы программ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оё 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Я и прир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Я и другие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Лаборатория «Я – гражданин России»</w:t>
      </w:r>
      <w:r>
        <w:rPr>
          <w:sz w:val="28"/>
          <w:szCs w:val="28"/>
        </w:rPr>
        <w:t xml:space="preserve"> реализует духовно - нравственное направление во внеурочной деятельности </w:t>
      </w:r>
      <w:r>
        <w:rPr>
          <w:b/>
          <w:sz w:val="28"/>
          <w:szCs w:val="28"/>
        </w:rPr>
        <w:t>в 4 классе</w:t>
      </w:r>
      <w:r>
        <w:rPr>
          <w:sz w:val="28"/>
          <w:szCs w:val="28"/>
        </w:rPr>
        <w:t xml:space="preserve"> в рамках Федерального государственного образовательного стандарта общего образования второго поколения. Воспитательный компонент ФГОС  НОО ориентирован на формирование у школьников активной гражданской позиции, социальной ответственности, патриотизма, обеспечение наиболее полной реализации воспитательного потенциала образовательных учреждений. Важным является и своевременность нравственного воспитания ребенка, и его активность в присвоении опыта поколений. Чем сознательнее ребенок усвоит определенный минимум историко-обществоведческих знаний, тем адекватнее будет воспринимать и активнее действовать в сложной системе отношений «Я, моя страна, мой мир». Именно в младшем школьном возрасте в силу его психологических особенностей необходимо формировать представления о малой родине, Отечестве, показывать неразрывную связь с ближайшим социумом и национальным сообществом. </w:t>
      </w:r>
    </w:p>
    <w:p>
      <w:pPr>
        <w:pStyle w:val="Western"/>
        <w:spacing w:before="0" w:after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Цель курса «Я – гражданин России» -</w:t>
      </w:r>
      <w:r>
        <w:rPr>
          <w:bCs/>
          <w:iCs/>
          <w:sz w:val="28"/>
          <w:szCs w:val="28"/>
        </w:rPr>
        <w:t xml:space="preserve"> способствовать формированию гражданско-патриотического сознания, нравственных позиций и самоопределения на основе расширения и систематизации общественно-значимых преставлений ребёнка о нашем далёком и недавнем прошлом, о социальном начале человека.</w:t>
      </w:r>
    </w:p>
    <w:p>
      <w:pPr>
        <w:pStyle w:val="Western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Концептуальные подходы к формированию историко-обществоведческих знаний и представлений у младших школьников в курсе «Я  - гражданин России» конкретизируют постановка и решение следующих  </w:t>
      </w:r>
      <w:r>
        <w:rPr>
          <w:b/>
          <w:bCs/>
          <w:iCs/>
          <w:sz w:val="28"/>
          <w:szCs w:val="28"/>
        </w:rPr>
        <w:t>задач:</w:t>
      </w:r>
      <w:r>
        <w:rPr>
          <w:bCs/>
          <w:iCs/>
          <w:sz w:val="28"/>
          <w:szCs w:val="28"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- содействовать ребенку в понимании особенностей общественных отношений в семье, родном крае (городе, деревне, селе), в родной стране, входящей в систему стран всего мира; </w:t>
      </w:r>
    </w:p>
    <w:p>
      <w:pPr>
        <w:pStyle w:val="Western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-в осознании своего места в семье, стране, мире; оказывать помощь в осознании своей принадлежности государству, предоставляющему каждому его гражданину определенные права и требующему исполнения определенных обязанностей; </w:t>
      </w:r>
    </w:p>
    <w:p>
      <w:pPr>
        <w:pStyle w:val="Western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- обогащать учащихся знаниями (в минимуме фактов  и в большей мере –  в представлениях) о родной стране, об общечеловеческих проблемах и ценностях, нормах морали и нравственности; </w:t>
      </w:r>
    </w:p>
    <w:p>
      <w:pPr>
        <w:pStyle w:val="Western"/>
        <w:spacing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создавать условия для расширения кругозора школьников, их ретроспективного восприятия мира и ориентации во времен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разделы программ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Богатства нашей Родин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аше государств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одина – мать, умей за неё постоя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Я и мои права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 курса в учебном план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реализуется в рамках Программы духовно-нравственного развития и воспитания обучающихся на ступени начального общего образования. Согласно учебному плану,  всего на изучение курса «Дорогою добра»  в начальной школе выделяется 135 часов, из них в 1 классе - </w:t>
      </w:r>
      <w:r>
        <w:rPr>
          <w:sz w:val="28"/>
          <w:szCs w:val="28"/>
        </w:rPr>
        <w:t>факультатив «Школа вежливых наук»</w:t>
      </w:r>
      <w:r>
        <w:rPr>
          <w:bCs/>
          <w:sz w:val="28"/>
          <w:szCs w:val="28"/>
        </w:rPr>
        <w:t xml:space="preserve">- 33 часа (1 ч в неделю,  33 учебные недели); во 2 и 3 классе - </w:t>
      </w:r>
      <w:r>
        <w:rPr>
          <w:sz w:val="28"/>
          <w:szCs w:val="28"/>
        </w:rPr>
        <w:t xml:space="preserve">кружок «Планета друзей» </w:t>
      </w:r>
      <w:r>
        <w:rPr>
          <w:bCs/>
          <w:sz w:val="28"/>
          <w:szCs w:val="28"/>
        </w:rPr>
        <w:t xml:space="preserve">- 68 часов (1 ч в неделю, по 34 учебные недели во 2 и 3 классах), в 4-классе - </w:t>
      </w:r>
      <w:r>
        <w:rPr>
          <w:sz w:val="28"/>
          <w:szCs w:val="28"/>
        </w:rPr>
        <w:t>лаборатория «Я – гражданин России»</w:t>
      </w:r>
      <w:r>
        <w:rPr>
          <w:bCs/>
          <w:sz w:val="28"/>
          <w:szCs w:val="28"/>
        </w:rPr>
        <w:t xml:space="preserve"> (1 ч в неделю,  34 учебные недели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курс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дним из результатов освоения курса является осмысление и интериоризация (присвоение) учащимися системы ценност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нность добра – осознание себя как части мир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нность общения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ность красоты и гармонии – осознание красоты и гармоничности традиций родного кра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нность истины – осознание ценности научного познания как части культуры человечества,  приоритета знания, установления истины, самого познания как цен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нность семьи –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нность труда и творчества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нность гражданственности и патриотизма – осознание себя как члена общества, народа, представителя страны, государства; интерес к своей стране: её истории, культуре, её жизни и её нар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ь человечества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Форма организации внеурочной деятельности </w:t>
      </w:r>
      <w:r>
        <w:rPr>
          <w:color w:val="000000"/>
          <w:sz w:val="28"/>
          <w:szCs w:val="28"/>
          <w:lang w:eastAsia="en-US"/>
        </w:rPr>
        <w:t>по программе «Дорогою добра» в основном – коллективная, также используется групповая и индивидуальная формы работы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Теоретические занятия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есед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обще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стречи с интересными людьм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Литературно – музыкальные композиц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осмотр и обсуждение видеоматериал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eastAsia="en-US"/>
        </w:rPr>
        <w:t>Экскурсии (урочная, внеурочная, внешкольная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eastAsia="en-US"/>
        </w:rPr>
        <w:t xml:space="preserve">Поездки, походы по историческим и памятным местам.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Практические занятия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ворческие конкурсы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ставки декоративно-прикладного искусства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ллективные творческие дела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ревнования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аздник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икторины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теллектуально-познавательные игры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рудовые дела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ренинг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блюдение учащихся за событиями в городе, стране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суждение, обыгрывание проблемных ситуаций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очные путешествия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кции благотворительности, милосердия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Творческие проекты, презентации;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оведение выставок семейного художественного творчества, музыкальных вечеров;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южетно - ролевые игры гражданского и историко-патриотического содержания  </w:t>
      </w:r>
      <w:r>
        <w:rPr>
          <w:sz w:val="28"/>
          <w:szCs w:val="28"/>
          <w:lang w:eastAsia="en-US"/>
        </w:rPr>
        <w:t>(урочная, внеурочная, внешкольная).</w:t>
      </w:r>
    </w:p>
    <w:p>
      <w:pPr>
        <w:pStyle w:val="Head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Тематический план программы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828"/>
        <w:gridCol w:w="6408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разделов/</w:t>
            </w:r>
          </w:p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дулей, те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85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3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85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3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Heade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Heade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Школа вежливых нау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Я среди людей.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Речевой этикет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поведения.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ознакомление с основными правилами поведения в школе, общественных местах, обучение распознаванию хороших и плохих поступков (в процессе бесед, классных часов, просмотра учебных фильмов, наблюдения и обсуждения в педагогически организованной ситуации поступков, поведения разных людей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усвоение первоначального опыта нравственных взаимоотношений в коллективе класса и образовательного учреждения — овладение навыками вежливого, приветливого, внимательного отношения к сверстникам, старшим и младшим детям, взрослым, обучение дружной игре, взаимной поддержке, участию в коллективных играх, приобретение опыта совместной дея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посильное участие в делах благотворительности, милосердия, в оказании помощи нуждающимся, заботе о животных, других живых существах, природе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учение первоначальных представлений о нравственных взаимоотношениях в семье 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просмотр учебных фильмов, наблюдение и обсуждение в пе</w:t>
              <w:softHyphen/>
              <w:t>дагогически организованной ситуации поступков, поведения разных людей;</w:t>
            </w: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обучение дружной игре, взаимной поддержке, участию в коллективных играх, приобретение опыта совмест</w:t>
              <w:softHyphen/>
              <w:t>ной деятельности;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посильное участие в делах благотворительности, мило</w:t>
              <w:softHyphen/>
              <w:t>сердия, в оказании помощи нуждающимся, заботе о живот</w:t>
              <w:softHyphen/>
              <w:t>ных, других живых существах, природе;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беседы о семье, о родителях и прародителях;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проведение открытых семейных праздников, выполнение презентации совместно с родителями и творческих проектов, проведение мероприятий, раскрывающих историю семьи, воспитывающих уважение к старшему поколению, укрепляющих преемствен</w:t>
              <w:softHyphen/>
              <w:t>ность между поколениями).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экс</w:t>
              <w:softHyphen/>
              <w:t>курсии, прогулки по родному краю;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посещение конкурсов исполнителей народной музыки, художественных мастерских, тематических выставок;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разучивание стихотворений, знакомство с картинами, участие в просмотре учебных фильмов, фраг</w:t>
              <w:softHyphen/>
              <w:t>ментов художественных фильмов о природе, городских и сельских ландшафтах; обучение понимать красоту окружаю</w:t>
              <w:softHyphen/>
              <w:t>щего мира через художественные образы;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беседы «Красивые и некрасивые поступки», «Чем красивы люди вокруг нас», бе</w:t>
              <w:softHyphen/>
              <w:t>седы о прочитанных книгах, художественных фильмах, теле</w:t>
              <w:softHyphen/>
              <w:t>визионных передачах, компьютерные игры; обучение разли</w:t>
              <w:softHyphen/>
              <w:t>чать добро и зло, отличать красивое от безобразного, плохое от хорошего, созидательное от разрушительного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выставок семейного художественного твор</w:t>
              <w:softHyphen/>
              <w:t>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</w:t>
              <w:softHyphen/>
              <w:t>следующим представлением в образовательном учреждении своих впечатлений и созданных по мотивам экскурсий твор</w:t>
              <w:softHyphen/>
              <w:t>ческих работ;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Heade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Heade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Heade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ета друзей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ё Я .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природа.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Я и друг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сюжетно-ролевые игры, творческие конкурсы,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праздники; </w:t>
            </w:r>
          </w:p>
          <w:p>
            <w:pPr>
              <w:pStyle w:val="12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посильное участие в социальных проек</w:t>
              <w:softHyphen/>
              <w:t>тах,</w:t>
            </w:r>
          </w:p>
          <w:p>
            <w:pPr>
              <w:pStyle w:val="12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встречи и беседы с выпускниками своей школы, ознакомление с биографиями выпускников, явивших собой достойные примеры гражданственности и патриотизма.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посильное участие в деятельности детско-юношеских общественных экологических организаций;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участие вместе с родителями (законны</w:t>
              <w:softHyphen/>
              <w:t>ми представителями) в экологической деятельности по месту жительства;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стречи с представителями творческих профессий, экскурсии на художественные 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;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шефство над памятниками культуры вблизи образовательного учреждения,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проведение открытых семейных праздников, выполнение презентации совместно с родителями и творческих проектов, проведение мероприятий, раскрывающих историю семьи, воспитывающих уважение к старшему поколению, укрепляющих преемствен</w:t>
              <w:softHyphen/>
              <w:t>ность между поколениями).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экс</w:t>
              <w:softHyphen/>
              <w:t>курсии, прогулки по родному краю;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Heade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Heade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Heade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Heade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12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Я – гражданин России</w:t>
            </w:r>
          </w:p>
          <w:p>
            <w:pPr>
              <w:pStyle w:val="Style18"/>
              <w:spacing w:before="0" w:after="0"/>
              <w:ind w:hanging="12"/>
              <w:rPr>
                <w:bCs/>
                <w:iCs/>
              </w:rPr>
            </w:pPr>
            <w:r>
              <w:rPr>
                <w:bCs/>
                <w:iCs/>
              </w:rPr>
              <w:t>Богатства нашей Родины.</w:t>
            </w:r>
          </w:p>
          <w:p>
            <w:pPr>
              <w:pStyle w:val="Style18"/>
              <w:spacing w:before="0" w:after="0"/>
              <w:ind w:hanging="1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аше государство. </w:t>
            </w:r>
          </w:p>
          <w:p>
            <w:pPr>
              <w:pStyle w:val="Style18"/>
              <w:spacing w:before="0" w:after="0"/>
              <w:ind w:hanging="12"/>
              <w:jc w:val="both"/>
              <w:rPr/>
            </w:pPr>
            <w:r>
              <w:rPr>
                <w:bCs/>
                <w:iCs/>
              </w:rPr>
              <w:t xml:space="preserve">Родина – мать, умей за неё постоять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Я и мои прав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12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;</w:t>
            </w:r>
          </w:p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получение первоначальных представлений о Конституции Российской Федерации, ознакомление с государственной символикой — Гербом, Флагом Российской Федерации, гербом и флагом субъекта Российской Федерации, в котором находится образовательное учреждение (на плакатах, картинах, в процессе бесед, чтения книг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ознакомление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)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знакомство с важнейшими событиями в истории нашей страны, содержанием и значением государственных праздников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знакомство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посильного участия в социальных проектах и мероприятиях, проводимых детско-юношескими организациями)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получение первоначального опыта межкультурной коммуникации с детьми и взрослыми —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-культурных праздников)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участие во встречах и беседах с выпускниками своей школы, ознакомление с биографиями выпускников, явивших собой достойные примеры гражданственности и патриотизм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экскурсии по городу, во вре</w:t>
              <w:softHyphen/>
              <w:t>мя которых знакомятся с различными видами труда, различ</w:t>
              <w:softHyphen/>
              <w:t>ными профессиями в ходе экскурсий на производственные предприятия, встречи с представителями разных профессий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беседы о профессиях своих родителей (законных пред</w:t>
              <w:softHyphen/>
              <w:t>ставителей) и прародителей, участвуют в организации и проведении презентаций «Труд наших родных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проведение сюжетно-ролевых экономических игр, посредством создания игровых ситуаций по мотивам различных профессий, проведения вне</w:t>
              <w:softHyphen/>
              <w:t>урочных мероприятий - праздники труда, конкурсы, города мастеров, раскрывающих перед детьми широкий спектр профессиональной и трудовой деятельности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презентации учебных и творческих достижений, стимулирование творческого учебного труда, предоставление обучающимся возможностей твор</w:t>
              <w:softHyphen/>
              <w:t>ческой инициативы в учебном труде;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>-встречи и беседы с выпускниками своей школы, знакомство с биографиями выпускников, показавших достойные примеры высокого профессионализма, творческо</w:t>
              <w:softHyphen/>
              <w:t>го отношения к труду и жизни.</w:t>
            </w:r>
          </w:p>
          <w:p>
            <w:pPr>
              <w:pStyle w:val="Heade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сюжетно-ролевые игры гражданского и историко-патриотического содержания,  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ведение бесед о подвигах Рос</w:t>
              <w:softHyphen/>
              <w:t>сийской армии, защитниках Отечества, подготовке и прове</w:t>
              <w:softHyphen/>
              <w:t>дении игр военно-патриотического содержания, конкурсов и спортивных соревнований, 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стреч с ветеранами и военнослужащими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одержание программы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ind w:left="-360" w:hanging="0"/>
        <w:jc w:val="center"/>
        <w:rPr/>
      </w:pPr>
      <w:r>
        <w:rPr>
          <w:b/>
          <w:sz w:val="28"/>
          <w:szCs w:val="28"/>
        </w:rPr>
        <w:t>Содержание программы факультатива «Школа вежливых наук» (1 класс)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среди людей (7ч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нятия «я», «внешний вид». Отличие людей друг от друга по внешнему виду. Аккуратность, опрятность, бережливость – уважение человека к себе. Личная гигиена. Понятия «имя», «фамилия», «отчество», «кличка», «прозвище». Отношение по имени к одноклассникам и друзьям. Имя и отношение к человеку. Анализ проблемных ситуаций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человека в общении. Речь – важнейшее средство общения. Понятия «товарищ», «друг». Товарищество и дружба в традициях русского народа. Правила общения с товарищами и друзьями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нятие «настоящий друг». Верность и бескорыстие в дружбе. Взаимовыручка и взаимопомощь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нятия «верность слову», «честь». Проблемная ситуация:     можно ли всегда быть верным данному тобой слову.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й этикет (8ч)</w:t>
      </w:r>
    </w:p>
    <w:p>
      <w:pPr>
        <w:pStyle w:val="Style17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этика», «этикет». Специфика речевого общения. Речь и отношение человека к людям.</w:t>
      </w:r>
    </w:p>
    <w:p>
      <w:pPr>
        <w:pStyle w:val="Style17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мимика», «жесты», «поза». Отражение в мимике, жестах, позах человека его характера и отношения к людям. Игра «Угадай по мимике мое настроение».</w:t>
      </w:r>
    </w:p>
    <w:p>
      <w:pPr>
        <w:pStyle w:val="Style17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нятий «вежливость» и «этикет». Зачем людям нужны правила вежливости и этикета. Основные правила вежливости в общении.</w:t>
      </w:r>
    </w:p>
    <w:p>
      <w:pPr>
        <w:pStyle w:val="Style17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ами знакомства, представления и обращения. Разыгрывание ситуаций.</w:t>
      </w:r>
    </w:p>
    <w:p>
      <w:pPr>
        <w:pStyle w:val="Style17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ами приветствия и прощания. Моделирование ситуаций.</w:t>
      </w:r>
    </w:p>
    <w:p>
      <w:pPr>
        <w:pStyle w:val="Style17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ами извинения и просьбы. Разыгрывание ситуаций.</w:t>
      </w:r>
    </w:p>
    <w:p>
      <w:pPr>
        <w:pStyle w:val="Style17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ами благодарности и отказа. Моделирование ситуаций.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а поведения (18ч)</w:t>
      </w:r>
    </w:p>
    <w:p>
      <w:pPr>
        <w:pStyle w:val="Style17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, родители, родные. Отношение поколений в семье. Проявления любви и уважения, заботы и сострадания, помощи в семье. Русские традиции отношения к старшим.</w:t>
      </w:r>
    </w:p>
    <w:p>
      <w:pPr>
        <w:pStyle w:val="Style17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 ситуация: как надо относиться к малышам? Помощь и забота по отношению к маленьким.</w:t>
      </w:r>
    </w:p>
    <w:p>
      <w:pPr>
        <w:pStyle w:val="Style17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 ситуация: как надо относиться к учителю? Этикет в общении с учителем.</w:t>
      </w:r>
    </w:p>
    <w:p>
      <w:pPr>
        <w:pStyle w:val="Style17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ами поведения на переменах. Веселые инсценировки.</w:t>
      </w:r>
    </w:p>
    <w:p>
      <w:pPr>
        <w:pStyle w:val="Style17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ами поведения  в столовой, за столом. Ролевая игра «Мы в столовой».</w:t>
      </w:r>
    </w:p>
    <w:p>
      <w:pPr>
        <w:pStyle w:val="Style17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ами поведения  в  гостях. Разыгрывание ситуаций «Мы в гостях».</w:t>
      </w:r>
    </w:p>
    <w:p>
      <w:pPr>
        <w:pStyle w:val="Style17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 ситуация: как правильно выбирать и дарить подарки. Разыгрывание ситуаций.</w:t>
      </w:r>
    </w:p>
    <w:p>
      <w:pPr>
        <w:pStyle w:val="Style17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ами поведения в общественном транспорте. Ролевая игра «В автобусе».</w:t>
      </w:r>
    </w:p>
    <w:p>
      <w:pPr>
        <w:pStyle w:val="Style17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вопрос: что такое «общественное место»? Знакомство с правилами поведения в общественных местах.</w:t>
      </w:r>
    </w:p>
    <w:p>
      <w:pPr>
        <w:pStyle w:val="Style17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ами поведения  в театре и кино. Моделирование ситуаций.</w:t>
      </w:r>
    </w:p>
    <w:p>
      <w:pPr>
        <w:pStyle w:val="Style17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ами поведения в библиотеке и музее. Экскурсия в библиотеку.</w:t>
      </w:r>
    </w:p>
    <w:p>
      <w:pPr>
        <w:pStyle w:val="Style17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ами поведения в Храме.</w:t>
      </w:r>
    </w:p>
    <w:p>
      <w:pPr>
        <w:pStyle w:val="Style17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Понятие «люди с ограниченными возможностями». Проявления чуткости и уважения, заботы и сострадания, помощи в повседневной жизни.</w:t>
      </w:r>
    </w:p>
    <w:p>
      <w:pPr>
        <w:pStyle w:val="Style17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тическое планирование факультатива</w:t>
      </w:r>
      <w:r>
        <w:rPr/>
        <w:t xml:space="preserve"> «Школа вежливых наук»</w:t>
      </w:r>
    </w:p>
    <w:tbl>
      <w:tblPr>
        <w:tblW w:w="9984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613"/>
        <w:gridCol w:w="1727"/>
        <w:gridCol w:w="5040"/>
        <w:gridCol w:w="660"/>
        <w:gridCol w:w="20"/>
        <w:gridCol w:w="20"/>
        <w:gridCol w:w="824"/>
      </w:tblGrid>
      <w:tr>
        <w:trPr>
          <w:trHeight w:val="63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еятельности уч-ся</w:t>
            </w:r>
          </w:p>
        </w:tc>
        <w:tc>
          <w:tcPr>
            <w:tcW w:w="1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3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ауд</w:t>
            </w:r>
          </w:p>
        </w:tc>
      </w:tr>
      <w:tr>
        <w:trPr>
          <w:trHeight w:val="3318" w:hRule="exact"/>
        </w:trPr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 среди людей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7ч)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я и как выгляжу?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 нашем имени?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я», «внешний вид». Отличие людей друг от друга по внешнему виду. Аккуратность, опрятность, бережливость – уважение человека к себе. Личная гигиена. Понятия «имя», «фамилия», «отчество», «кличка», «прозвище». Отношение по имени к одноклассникам и друзьям. Имя и отношение к человеку. Анализ проблемных ситуаций.</w:t>
            </w:r>
          </w:p>
        </w:tc>
        <w:tc>
          <w:tcPr>
            <w:tcW w:w="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6" w:hRule="exact"/>
        </w:trPr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 одному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и и друзь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человека в общении. Речь – важнейшее средство общения. Понятия «товарищ», «друг». Товарищество и дружба в традициях русского народа. Правила общения с товарищами и друзьями.</w:t>
            </w:r>
          </w:p>
        </w:tc>
        <w:tc>
          <w:tcPr>
            <w:tcW w:w="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53" w:hRule="exact"/>
        </w:trPr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рыстие в дружбе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настоящий друг». Верность и бескорыстие в дружбе. Взаимовыручка и взаимопомощь.</w:t>
            </w:r>
          </w:p>
        </w:tc>
        <w:tc>
          <w:tcPr>
            <w:tcW w:w="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91" w:hRule="atLeast"/>
        </w:trPr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сть слову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верность слову», «честь». Проблемная ситуация:     можно ли всегда быть верным данному тобой слову.</w:t>
            </w:r>
          </w:p>
        </w:tc>
        <w:tc>
          <w:tcPr>
            <w:tcW w:w="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8" w:hRule="exact"/>
        </w:trPr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чевой этикет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8ч)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этика и этике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мимики, жестов и позы в общени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этика», «этикет». Специфика речевого общения. Речь и отношение человека к людям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мимика», «жесты», «поза». Отражение в мимике, жестах, позах человека его характера и отношения к людям. Игра «Угадай по мимике мое настроение».</w:t>
            </w:r>
          </w:p>
        </w:tc>
        <w:tc>
          <w:tcPr>
            <w:tcW w:w="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86" w:hRule="exact"/>
        </w:trPr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ежливых словах и их применени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нятий «вежливость» и «этикет». Зачем людям нужны правила вежливости и этикета. Основные правила вежливости в общ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2" w:hRule="exact"/>
        </w:trPr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знакомства, представления и обращени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иветствия и прощани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знакомства, представления и обращения. Разыгрывание ситуаци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риветствия и прощания. Моделирование ситуаций.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38" w:hRule="exact"/>
        </w:trPr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звинения и просьбы, благодарнос-ти и отказа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извинения и просьбы. Разыгрывание ситуаци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благодарности и отказа . Моделирование ситуаций.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8" w:hRule="exact"/>
        </w:trPr>
        <w:tc>
          <w:tcPr>
            <w:tcW w:w="10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поведе-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8ч)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старшим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малышам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учителю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, родители, родные. Отношение поколений в семье. Проявления любви и уважения, заботы и сострадания, помощи в семье. Русские традиции отношения к старшим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: как надо относиться к малышам? Помощь и забота по отношению к маленьким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: как надо относиться к учителю? Этикет в общении с учителем.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70" w:hRule="exact"/>
        </w:trPr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ти себя в школе, на переменах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столовой, за столом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оведения на переменах. Веселые инсценировк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оведения  в столовой, за столом. Ролевая игра «Мы в столовой».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98" w:hRule="exact"/>
        </w:trPr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с гостями, в гостях, приглашение госте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делать подарки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оведения  в  гостях. Разыгрывание ситуаций «Мы в гостях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: как правильно выбирать и дарить подарки. Разыгрывание ситуаци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8" w:hRule="exact"/>
        </w:trPr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4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обществен-ном транспорте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ти себя в общественных местах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оведения в общественном транспорте. Ролевая игра «В автобусе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 вопрос: что такое «общественное место»? Знакомство с правилами поведения в общественных местах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05" w:hRule="exact"/>
        </w:trPr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театре и кино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в библиотеке и музее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оведения  в театре и кино. Моделирование ситуаци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оведения в библиотеке и музее. Экскурсии в библиотеку, музей, театр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057" w:hRule="exact"/>
        </w:trPr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ти себя в храме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ове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раме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ти себя с людьми с ограниченными возмож-ностями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«люди с ограниченными возможностями». Проявления чуткости и уважения, заботы и сострадания, помощи в повседневной жизни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33 ч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кружка  «Планета друзей» (2-3 класс)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ё Я» (20ч)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ставляющими гражданско-патриотической сформированности личности младшего школьника являются способности к самоорганизации, самодисциплине, стремление улучшать и поддерживать своё здоровье, выполнять свои гражданские права и обязанности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этой целью в школе реализуется комплекс педагогических требований по самообслуживанию, дежурству по классным комнатам, выполнению распорядка дня, осуществляется свободный выбор занятий для досуга, развлечений, познавательной деятельности, коллективных и индивидуальных форм деятельности; организуется активная физическая деятельность, физкультурно-оздоровительная, экологическая и творческая работа; проводятся специальные занятия по профилактике  простудных заболеваний, беседы с врачом на темы: «Как оказывать первую медицинскую помощь», «Помощь самому себе»; формируются умения переносить физические нагрузки, оказывать первую медицинскую помощь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и природа» (20ч)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Экологическая культура является базовым компонентом в гражданско-патриотическом воспитании младшего школьника. Экологически безграмотный человек не может быть настоящим гражданином и патриотом своей Роди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формирования  экологической культуры в школе проводятся экологические акции: «Чистый берег», «Помощь Аллее Ветеранов»; экологические игры: «Аукцион экологических ошибок», «Твои соседи по планете», «Такой знакомый мусор», «Экологические задачки»; экологические беседы на темы «Загрязнение – враг живого», «По лесам края», «Лесные богатства, использование и охрана»», «Красная книга Краснодарского края», «Флористика и искусство составления букетов», «Природа и человек», «Правила сбора семян и лекарственных растений. Составление гербария», «Правила поведения в лесу»; конкурсы экологических рисунков, аппликаций на тему о природе; конкурс поделок из природного материала «Природа и фантазия»; экскурсии на тему «Травы у нас под ногами», «Какую воду мы пьём?»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и другие» (28ч)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в этом направлении помогает формировать в воспитанниках высокие нравственные качества, активную  позицию с правом выбора форм и содержания деятель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Это направление реализуется в ходе проведения таких мероприятий, как мастер-класс для воспитанников детского сада «Радуга» на тему «Бумагопластика. В мире бабочек»; мастер-класс для детей, посещающих предшкольную группу, на тему «Флористика. Цветочная композиция»; изготовление фоторамок из упаковочного материала для украшения игровой комнаты в предшколе; оформление клумбы на территории школы, проведение экологических акций, праздника «Как здорово, что все мы здесь сегодня собрались», встречи с ветеранами ВОв и тружениками тыла «МЫ ПОМНИМ…»; изготовление подарков ветерану; изготовление панно из природного материала «Морское дно» для детей детского сада «Радуг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кружка</w:t>
      </w:r>
      <w:r>
        <w:rPr/>
        <w:t xml:space="preserve"> «Планета друзей»</w:t>
      </w:r>
    </w:p>
    <w:tbl>
      <w:tblPr>
        <w:tblW w:w="10440" w:type="dxa"/>
        <w:jc w:val="left"/>
        <w:tblInd w:w="-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3"/>
        <w:gridCol w:w="777"/>
        <w:gridCol w:w="3420"/>
        <w:gridCol w:w="5400"/>
      </w:tblGrid>
      <w:tr>
        <w:trPr>
          <w:trHeight w:val="545" w:hRule="atLeast"/>
        </w:trPr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программы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54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еятельности уч-ся</w:t>
            </w:r>
          </w:p>
        </w:tc>
      </w:tr>
      <w:tr>
        <w:trPr>
          <w:trHeight w:val="322" w:hRule="atLeast"/>
        </w:trPr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162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ё Я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20ч)</w:t>
            </w:r>
          </w:p>
        </w:tc>
        <w:tc>
          <w:tcPr>
            <w:tcW w:w="34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обр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ждой вещи своё мес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збука прав ребен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ы законы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бы не бояться, надо знать».Мы общаемс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 хитрости, способные помочь в учёбе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</w:t>
            </w:r>
          </w:p>
        </w:tc>
        <w:tc>
          <w:tcPr>
            <w:tcW w:w="540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Ни капельки не страшно!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Я учусь управлять своим телом»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 гости к нам портфель пришел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и обсуждение мультфильма «Ивашка из Дворца пионеров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рава литературных героев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сеева «Плохо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ое прочтение, обсуждение.</w:t>
            </w:r>
          </w:p>
        </w:tc>
      </w:tr>
      <w:tr>
        <w:trPr>
          <w:trHeight w:val="465" w:hRule="exac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л.</w:t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</w:t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9" w:hRule="exac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3" w:hRule="exac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ороший характер – богатство на всю жизнь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шак С. «Рассказ о неизвестном герое»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ыгрывание проблемных ситуаций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ое прочтение, обсу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олевая игра. Формирование адекватной позитивной осознанной самооценки. исамопринятия</w:t>
            </w:r>
          </w:p>
        </w:tc>
      </w:tr>
      <w:tr>
        <w:trPr>
          <w:trHeight w:val="2484" w:hRule="exac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, мои права и обязан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 ли важен порядок? Помощь самому себ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ыбираем – нас выбирают…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нижки – малышк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тановки на здоровый и безопасный образ жизни, нетерпимости и умения противостоять действиям и влияниям, представляющим угрозу для жизни, здоровья, безопасности личности и общества в пределах своих возможностей.</w:t>
            </w:r>
          </w:p>
        </w:tc>
      </w:tr>
      <w:tr>
        <w:trPr>
          <w:trHeight w:val="4127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Разные пути слова «хоч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обро и зло»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ем быть?» Все работы хороши – выбирай на вк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шествие в страну здоровья. Вредные привычки – не мои сестрички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истоте и опрятности. Школа этикет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.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. Эмоции и чувства. Я учусь управлять своими эмоция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ыгрывание проблемных ситуаци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.</w:t>
            </w:r>
          </w:p>
        </w:tc>
      </w:tr>
      <w:tr>
        <w:trPr>
          <w:trHeight w:val="1081" w:hRule="exact"/>
        </w:trPr>
        <w:tc>
          <w:tcPr>
            <w:tcW w:w="162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Я и природа» </w:t>
            </w:r>
            <w:r>
              <w:rPr>
                <w:b/>
                <w:bCs/>
                <w:sz w:val="28"/>
                <w:szCs w:val="28"/>
              </w:rPr>
              <w:t>(20ч)</w:t>
            </w:r>
          </w:p>
        </w:tc>
        <w:tc>
          <w:tcPr>
            <w:tcW w:w="34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pacing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«Бездомные животные». </w:t>
            </w:r>
          </w:p>
          <w:p>
            <w:pPr>
              <w:pStyle w:val="Style18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ем друзьями птиц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– мой д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е порядка в зоне отдыха.</w:t>
            </w:r>
          </w:p>
          <w:p>
            <w:pPr>
              <w:pStyle w:val="Style18"/>
              <w:spacing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Коллективный проект «Дизайн клумбы»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ак живёшь, птичка?».</w:t>
            </w:r>
          </w:p>
        </w:tc>
        <w:tc>
          <w:tcPr>
            <w:tcW w:w="54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мультфильма «Серая Шейка» по произведению Д. Н. Мамина-Сибиря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е порядка в зоне отдыха.</w:t>
            </w:r>
          </w:p>
          <w:p>
            <w:pPr>
              <w:pStyle w:val="Style18"/>
              <w:spacing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Работа на пришкольном участке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ое прочтение, обсуждение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Формирование ценностных ориентиров и смыслов учебной деятельности на основе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 познавательных интересов, учебных мотивов;</w:t>
              <w:br/>
              <w:t>— формирования мотивов достижения и социального признания;</w:t>
              <w:br/>
              <w:t>— мотива, реализующего потребность в социально значимой и социально оцениваемой деятельности.</w:t>
            </w:r>
          </w:p>
        </w:tc>
      </w:tr>
      <w:tr>
        <w:trPr>
          <w:trHeight w:val="360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л.</w:t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</w:t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7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</w:t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3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й БРЕЙН-РИН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вои соседи по планете». </w:t>
            </w:r>
            <w:r>
              <w:rPr>
                <w:bCs/>
                <w:iCs/>
                <w:sz w:val="28"/>
                <w:szCs w:val="28"/>
              </w:rPr>
              <w:t xml:space="preserve">Наш кра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Необычное в обычном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книжки-малышки «Эти забавные животные!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Экологические наблюдения учащихс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иртуальная экскурсия. Игр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. Экологический пох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Трудовые дела.</w:t>
            </w:r>
          </w:p>
        </w:tc>
      </w:tr>
      <w:tr>
        <w:trPr>
          <w:trHeight w:val="2275" w:hRule="exac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– друг прир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Ангел милосердия»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Береги лесную красавицу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ыгрывание проблемн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нижки-малышки «Человек –друг природы!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.</w:t>
            </w:r>
          </w:p>
        </w:tc>
      </w:tr>
      <w:tr>
        <w:trPr>
          <w:trHeight w:val="2830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Коллективный проект «Дизайн клумбы»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а над индивидуальными и групповыми проектными и исследовательскими работам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: высаживание рассады цвет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ые дел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их книг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5" w:hRule="exact"/>
        </w:trPr>
        <w:tc>
          <w:tcPr>
            <w:tcW w:w="162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Я и другие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28ч)</w:t>
            </w:r>
          </w:p>
        </w:tc>
        <w:tc>
          <w:tcPr>
            <w:tcW w:w="34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ы общаемся. Кто я такой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месте мы – коман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в товарищах согласья нет, на лад их дело не пойдет». Учимся договариватьс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частье – это когда тебя понимаю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я 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русского на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ерантность – дорога к ми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одари игрушку детя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– твой друг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нг. «Гнев – это нормально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мотр и обсуждение мультфильма «Карлсон, который живет на крыше…» по произведению Астрид Лингре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шак С. «Рассказ о неизвестном геро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школьной библиотеке: «Книжкина больница»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ое прочтение, обсужден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ые дел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аздничных открыток и сувени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эти мамины глаза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их книг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л.</w:t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ч</w:t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6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4</w:t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1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вой десант по уборке территории «Аллеи Ветеранов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ер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 Милосердие» ко Дню пожилых люд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Моя мама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зелёном уголке: ухаживание за комнатными растения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милосерд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ение, обыгрывание проблемных ситуаци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увениров ветеранам, вдовам, труженикам тыла</w:t>
            </w:r>
          </w:p>
        </w:tc>
      </w:tr>
      <w:tr>
        <w:trPr>
          <w:trHeight w:val="3125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 кем живёшь, с тем и слывёш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то посеет человек, то и пожнёт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Формирование ценностных ориентиров и смыслов учебной деятельности на основе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 познавательных интересов, учебных мотивов;</w:t>
              <w:br/>
              <w:t>— формирования мотивов достижения и социального признания;</w:t>
              <w:br/>
              <w:t>— мотива, реализующего потребность в социально значимой и социально оцениваемой деятельности.</w:t>
            </w:r>
          </w:p>
        </w:tc>
      </w:tr>
      <w:tr>
        <w:trPr>
          <w:trHeight w:val="3726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и добро»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нинг. Правила честного спо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Вежливость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до кричать на челове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Добрым быть совсем не просто…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еизвестный космос»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одиноким пожилым людям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– путешествие «Мы все хотим побывать на Луне»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  <w:r>
              <w:rPr>
                <w:kern w:val="2"/>
                <w:sz w:val="28"/>
                <w:szCs w:val="28"/>
              </w:rPr>
              <w:t>. Школа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необходимой информации; применение методов информационного поиска, в том числе, с помощью компьютерных средст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.</w:t>
            </w:r>
          </w:p>
        </w:tc>
      </w:tr>
      <w:tr>
        <w:trPr>
          <w:trHeight w:val="28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68 ч (34\34)   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before="0" w:after="0"/>
        <w:ind w:hanging="1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одержание программы  лаборатории </w:t>
      </w:r>
    </w:p>
    <w:p>
      <w:pPr>
        <w:pStyle w:val="Style18"/>
        <w:spacing w:before="0" w:after="0"/>
        <w:ind w:hanging="1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Я – гражданин России» (4 класс)</w:t>
      </w:r>
    </w:p>
    <w:p>
      <w:pPr>
        <w:pStyle w:val="Style18"/>
        <w:spacing w:before="0" w:after="0"/>
        <w:ind w:hanging="12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«Богатства нашей Родины» (9ч)</w:t>
      </w:r>
    </w:p>
    <w:p>
      <w:pPr>
        <w:pStyle w:val="Western"/>
        <w:spacing w:before="0" w:after="0"/>
        <w:ind w:hanging="12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Беседа «Россия – Родина моя ». Раскрывается значение слов «Родина», «Россия», «Отечество», «Отчизна».</w:t>
      </w:r>
    </w:p>
    <w:p>
      <w:pPr>
        <w:pStyle w:val="Style18"/>
        <w:spacing w:before="0" w:after="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«Путешествие по карте России» с целью показа необъятных просторов России. Проект «Народы России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сква – столица нашей Родины, сердце нашей Родины». </w:t>
      </w:r>
    </w:p>
    <w:p>
      <w:pPr>
        <w:pStyle w:val="Western"/>
        <w:spacing w:before="0" w:after="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«Наша Родина – Россия, наш язык – русский». Цель - показать значимость красоты и богатства родного языка.</w:t>
      </w:r>
    </w:p>
    <w:p>
      <w:pPr>
        <w:pStyle w:val="Western"/>
        <w:spacing w:before="0" w:after="0"/>
        <w:ind w:hanging="12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«Семь чудес России»: озеро Байкал, гора Эльбрус, Петергоф, долина гейзеров, столбы выветривания, храм Василия Блаженного, Мамаев курган, Родина – Мать. Проект «Семь чудес России».</w:t>
      </w:r>
    </w:p>
    <w:p>
      <w:pPr>
        <w:pStyle w:val="Style18"/>
        <w:spacing w:before="0" w:after="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праздник «Русская береза». Цель - воспевание в стихах, сказках и песнях березы как символа России.</w:t>
      </w:r>
    </w:p>
    <w:p>
      <w:pPr>
        <w:pStyle w:val="Style18"/>
        <w:spacing w:before="0" w:after="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Игра «Звездный час» - «Сохраним природу России». Цель - показать богатство животного и растительного мира, учить беречь и защищать её. Проект «Эти удивительные животные».</w:t>
      </w:r>
    </w:p>
    <w:p>
      <w:pPr>
        <w:pStyle w:val="Style18"/>
        <w:spacing w:before="0" w:after="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час «Колокола России». Понятие «Колокольный звон», значение колокола в Древней Руси. Прослушивание записей колокольных звонов с просмотром изображений храмов с колоколами (Великий Новгород, Москва и т.д.). Проект « Русские цари».</w:t>
      </w:r>
    </w:p>
    <w:p>
      <w:pPr>
        <w:pStyle w:val="Style18"/>
        <w:spacing w:before="0" w:after="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12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«Наше государство» (5ч)</w:t>
      </w:r>
    </w:p>
    <w:p>
      <w:pPr>
        <w:pStyle w:val="Style18"/>
        <w:spacing w:before="0" w:after="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«Российская символика». Раскрывается понятие «Флаг», «Герб», «Гимн».</w:t>
      </w:r>
    </w:p>
    <w:p>
      <w:pPr>
        <w:pStyle w:val="Style18"/>
        <w:spacing w:before="0" w:after="0"/>
        <w:ind w:hanging="12"/>
        <w:jc w:val="both"/>
        <w:rPr/>
      </w:pPr>
      <w:r>
        <w:rPr>
          <w:sz w:val="28"/>
          <w:szCs w:val="28"/>
        </w:rPr>
        <w:t>«</w:t>
      </w:r>
      <w:r>
        <w:rPr>
          <w:rStyle w:val="Highlighthighlightactive"/>
          <w:sz w:val="28"/>
          <w:szCs w:val="28"/>
        </w:rPr>
        <w:t> Я </w:t>
      </w:r>
      <w:r>
        <w:rPr>
          <w:rStyle w:val="Appleconvertedspac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 гражданин </w:t>
      </w:r>
      <w:r>
        <w:rPr>
          <w:rStyle w:val="Appleconvertedspac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 России </w:t>
      </w:r>
      <w:r>
        <w:rPr>
          <w:sz w:val="28"/>
          <w:szCs w:val="28"/>
        </w:rPr>
        <w:t>». Права и обязанности гражданина России.</w:t>
      </w:r>
    </w:p>
    <w:p>
      <w:pPr>
        <w:pStyle w:val="Style18"/>
        <w:spacing w:before="0" w:after="0"/>
        <w:ind w:hanging="12"/>
        <w:jc w:val="both"/>
        <w:rPr/>
      </w:pPr>
      <w:r>
        <w:rPr>
          <w:sz w:val="28"/>
          <w:szCs w:val="28"/>
        </w:rPr>
        <w:t>«Главные вопросы». Обсуждение вопросов: «Что мы можем делать и чего не можем», «Что мы обязаны делать и чего не обязаны», «На что имеем право и на что не имеем».</w:t>
      </w:r>
    </w:p>
    <w:p>
      <w:pPr>
        <w:pStyle w:val="Style18"/>
        <w:spacing w:before="0" w:after="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Ролевая игра «Знай свои права». Команды обыгрывают фрагменты из русских народных сказок и обсуждают нарушение прав человека.</w:t>
      </w:r>
    </w:p>
    <w:p>
      <w:pPr>
        <w:pStyle w:val="Style18"/>
        <w:spacing w:before="0" w:after="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12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«Родина – мать, умей за неё постоять» (10ч)</w:t>
      </w:r>
    </w:p>
    <w:p>
      <w:pPr>
        <w:pStyle w:val="Style18"/>
        <w:spacing w:before="0" w:after="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Былинные герои. Чтение былин, рассматривание репродукции В.М. Васнецова «Три богатыря» с целью показать величие и силу русского народа. Проект «Сила и мужество».</w:t>
      </w:r>
    </w:p>
    <w:p>
      <w:pPr>
        <w:pStyle w:val="Style18"/>
        <w:spacing w:before="0" w:after="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Рассказы о русском флот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Дать представление о России – великой морской державе, познакомить с именами прославленных флотоводцев. Проект «Русский флот». </w:t>
      </w:r>
    </w:p>
    <w:p>
      <w:pPr>
        <w:pStyle w:val="Style18"/>
        <w:spacing w:before="0" w:after="0"/>
        <w:ind w:hanging="12"/>
        <w:jc w:val="both"/>
        <w:rPr/>
      </w:pPr>
      <w:r>
        <w:rPr>
          <w:sz w:val="28"/>
          <w:szCs w:val="28"/>
        </w:rPr>
        <w:t>«Русская земля, недругам твоим прощения нет!». Знакомство с именами великих защитников русской земли. Просмотр репродукций картин, чтение стихов о защитниках Родины.</w:t>
      </w:r>
    </w:p>
    <w:p>
      <w:pPr>
        <w:pStyle w:val="Style18"/>
        <w:spacing w:before="0" w:after="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Праздник мужества и чести. Праздник для мальчиков класса с целью воспитания уважительного отношения к Российской армии.</w:t>
      </w:r>
    </w:p>
    <w:p>
      <w:pPr>
        <w:pStyle w:val="Style18"/>
        <w:spacing w:before="0" w:after="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Встреча с ветеранами ВОВ «Помнят люди».</w:t>
      </w:r>
    </w:p>
    <w:p>
      <w:pPr>
        <w:pStyle w:val="Style18"/>
        <w:spacing w:before="0" w:after="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С песней по жизни. Музыкальная композиция, посвященная Дню Победы, с исполнением песен о войне хором мальчиков.</w:t>
      </w:r>
    </w:p>
    <w:p>
      <w:pPr>
        <w:pStyle w:val="Style18"/>
        <w:spacing w:before="0" w:after="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Проект «Я помню, я горжусь». Цель – узнать больше о ВОВ и о жизни и подвигах своих предков.</w:t>
      </w:r>
    </w:p>
    <w:p>
      <w:pPr>
        <w:pStyle w:val="Style18"/>
        <w:spacing w:before="0" w:after="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«Я и мои права» (10ч)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Введение понятий «Права человека и свобода». Беседа-игра разъясняет смысл основных понят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Конвенция ООН» и «Всеобщая декларация прав человека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 «Мы разрабатываем законы». В игровой форме дети учатся вырабатывать закон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«Встреча с инопланетянами». Цель – рассказать о жизни на Земл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аво на имя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Защита проекта «Имя мое». Дети находят историю своих имен. Праздник имени. Презентация проектов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Час размышлений «Зачем человеку семья». Возникновение семьи. Показать значимость семьи на примерах лучших семейных традиций. Беседа - игра «Какие обязанности ты выполняешь дома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а «Хлеб - всему голова». Выяснить, почему хлеб является продуктом номер один. Познакомить с разнообразием хлебных продуктов и их ценностью. Фольклорно-игровая программа «Каравай». Изучение фольклорного материала о хлебе: песен, стихов, пословиц, поговорок, сказок, загадок. Проект «Хлеб - всему голова»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Познавательно-игровая программа «День живой воды». Вода – «матушка царица». Без воды нет и не может быть жизни (приметы, пословицы, загадки о воде). Народные игры.</w:t>
      </w:r>
    </w:p>
    <w:p>
      <w:pPr>
        <w:pStyle w:val="Style18"/>
        <w:spacing w:before="0" w:after="0"/>
        <w:jc w:val="both"/>
        <w:rPr/>
      </w:pPr>
      <w:r>
        <w:rPr>
          <w:bCs/>
          <w:iCs/>
          <w:sz w:val="28"/>
          <w:szCs w:val="28"/>
        </w:rPr>
        <w:t>Право на бесплатное образование.</w:t>
      </w:r>
      <w:r>
        <w:rPr>
          <w:sz w:val="28"/>
          <w:szCs w:val="28"/>
        </w:rPr>
        <w:t xml:space="preserve"> Игра «Умники и умницы». Углубление и расширение знаний по предметам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«Что, где, когда?». Развитие мышления, смекалки, памяти, речи; развитие интереса к знаниям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Тренинг «Как научиться учиться». Тестирование и на основе результатов упражнения для тренировки памяти, мышления, усидчивост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и вершины (портфолио). Создание и презентация собственных достижений.</w:t>
      </w:r>
    </w:p>
    <w:p>
      <w:pPr>
        <w:pStyle w:val="Western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bCs/>
          <w:iCs/>
          <w:sz w:val="28"/>
          <w:szCs w:val="28"/>
        </w:rPr>
        <w:t>Право на бесплатное медицинское обслуживание.</w:t>
      </w:r>
    </w:p>
    <w:p>
      <w:pPr>
        <w:pStyle w:val="Western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Беседа «Хорошее здоровье - превыше всего». Беседа проводится с показом презентации о витаминах, их пользе для развития молодого организма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нь Здоровья. Команды готовятся к проведению праздника Дня Здоровья. В назначенный день проходят состязания между командами.</w:t>
      </w:r>
    </w:p>
    <w:p>
      <w:pPr>
        <w:pStyle w:val="Western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bCs/>
          <w:iCs/>
          <w:sz w:val="28"/>
          <w:szCs w:val="28"/>
        </w:rPr>
        <w:t xml:space="preserve">Право на отдых. </w:t>
      </w:r>
      <w:r>
        <w:rPr>
          <w:sz w:val="28"/>
          <w:szCs w:val="28"/>
        </w:rPr>
        <w:t>Игровое шоу «Ура! Игра!» Игры: «Морской бой», «Кто вперед» (гонки на машинах), «Путешествие Красной Шапочки» и т.д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щита проекта «Семейный альбом», «Семейный досуг». Презентация лучшего выходного дн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аво на труд</w:t>
      </w:r>
      <w:r>
        <w:rPr>
          <w:sz w:val="28"/>
          <w:szCs w:val="28"/>
        </w:rPr>
        <w:t>.  Игра «Все работы хороши – выбирай на вкус». Идет работа в группах. Дети выполняют задания и обучаются профессиям парикмахера, почтальона, учителя, врача, строителя и т.д. Проект «Все работы хороши – выбирай на вкус».</w:t>
      </w:r>
    </w:p>
    <w:p>
      <w:pPr>
        <w:pStyle w:val="Western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гра «Радиоэфир». Ребёнок - журналист берет интервью у одноклассников «Кем ты хочешь стать, когда вырастешь?»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ы тоже имеем права» - театрализованное представление. Инсценировка условной сказки, в которой принимают участие все дети, и по ходу действия оценивается правильность поступков и находится выход из сложившихся ситуаций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 лаборатории </w:t>
      </w:r>
    </w:p>
    <w:p>
      <w:pPr>
        <w:pStyle w:val="Normal"/>
        <w:jc w:val="center"/>
        <w:rPr/>
      </w:pPr>
      <w:r>
        <w:rPr/>
        <w:t>«Я – гражданин России»</w:t>
      </w:r>
    </w:p>
    <w:tbl>
      <w:tblPr>
        <w:tblW w:w="10440" w:type="dxa"/>
        <w:jc w:val="left"/>
        <w:tblInd w:w="-9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540"/>
        <w:gridCol w:w="2700"/>
        <w:gridCol w:w="6120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програм-мы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61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еятельности уч-ся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1" w:hRule="exact"/>
        </w:trPr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5" w:right="-55" w:hanging="0"/>
              <w:jc w:val="center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iCs/>
                <w:sz w:val="24"/>
                <w:szCs w:val="24"/>
              </w:rPr>
              <w:t>Богатства нашей Родины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left="-55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ч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оссия – Родина моя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сква – столица нашей Родины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(заочная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 «Народы России»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0" w:after="0"/>
              <w:ind w:hanging="12"/>
              <w:jc w:val="both"/>
              <w:rPr/>
            </w:pPr>
            <w:r>
              <w:rPr>
                <w:sz w:val="28"/>
                <w:szCs w:val="28"/>
              </w:rPr>
              <w:t>Беседа «Россия – Родина моя ». Раскрывается значение слов «Родина», «Россия», «Отечество», «Отчизна». «Путешествие по карте России» с целью показа необъятных просторов России. Проект «Сила и мужество»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сква – столица нашей Родины, сердце нашей Родины». </w:t>
            </w:r>
          </w:p>
          <w:p>
            <w:pPr>
              <w:pStyle w:val="Western"/>
              <w:spacing w:before="0" w:after="0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– Россия, наш язык – русский». Цель - показать значимость красоты и богатства родного язык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5" w:hRule="exact"/>
        </w:trPr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емь чудес России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(заочная)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мь чудес России»: озеро Байкал, гора Эльбрус, Петергоф, долина гейзеров, столбы выветривания, храм Василия Блаженного, Мамаев курган, Родина – Мать. Проект «Семь чудес России».</w:t>
            </w:r>
          </w:p>
          <w:p>
            <w:pPr>
              <w:pStyle w:val="Style18"/>
              <w:spacing w:before="0" w:after="0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6" w:hRule="exact"/>
        </w:trPr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кола Росси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(заочная)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hanging="12"/>
              <w:jc w:val="both"/>
              <w:rPr/>
            </w:pPr>
            <w:r>
              <w:rPr>
                <w:sz w:val="28"/>
                <w:szCs w:val="28"/>
              </w:rPr>
              <w:t>Музыкальный час «Колокола России». Понятие «Колокольный звон», значение колокола в Древней Руси. Прослушивание записей колокольных звонов с просмотром изображений храмов с колоколами (Великий Новгород, Москва и т.д.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«Звездный час» - «Сохраним природу России»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Эти удиви-тельные животные»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hanging="12"/>
              <w:jc w:val="both"/>
              <w:rPr/>
            </w:pPr>
            <w:r>
              <w:rPr>
                <w:sz w:val="28"/>
                <w:szCs w:val="28"/>
              </w:rPr>
              <w:t xml:space="preserve">Игра «Звездный час» - «Сохраним природу России». Цель - показать богатство животного и растительного мира, учить беречь и защищать её. </w:t>
            </w:r>
          </w:p>
        </w:tc>
      </w:tr>
      <w:tr>
        <w:trPr>
          <w:trHeight w:val="1702" w:hRule="exact"/>
        </w:trPr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57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iCs/>
                <w:sz w:val="28"/>
                <w:szCs w:val="28"/>
              </w:rPr>
              <w:t>Наше государство»</w:t>
            </w:r>
          </w:p>
          <w:p>
            <w:pPr>
              <w:pStyle w:val="Normal"/>
              <w:ind w:hanging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(5ч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государства Российского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 Русские цари»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ение истории Российского государства. </w:t>
            </w:r>
          </w:p>
          <w:p>
            <w:pPr>
              <w:pStyle w:val="Style18"/>
              <w:spacing w:before="0" w:after="0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оссийская символика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ая символика». Раскрывается понятие «Флаг», «Герб», «Гимн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7" w:hRule="exact"/>
        </w:trPr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вая игра «Главные вопросы»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Style w:val="Highlighthighlightactive"/>
                <w:sz w:val="28"/>
                <w:szCs w:val="28"/>
              </w:rPr>
              <w:t> Я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Highlighthighlightactive"/>
                <w:sz w:val="28"/>
                <w:szCs w:val="28"/>
              </w:rPr>
              <w:t> гражданин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Highlighthighlightactive"/>
                <w:sz w:val="28"/>
                <w:szCs w:val="28"/>
              </w:rPr>
              <w:t> России </w:t>
            </w:r>
            <w:r>
              <w:rPr>
                <w:sz w:val="28"/>
                <w:szCs w:val="28"/>
              </w:rPr>
              <w:t>». Права и обязанности гражданина России. «Главные вопросы». Обсуждение вопросов: «Что мы можем делать и чего не можем», «Что мы обязаны делать и чего не обязаны», «На что имеем право и на что не имеем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евая игра «Знай свои права»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hanging="12"/>
              <w:jc w:val="both"/>
              <w:rPr/>
            </w:pPr>
            <w:r>
              <w:rPr>
                <w:sz w:val="28"/>
                <w:szCs w:val="28"/>
              </w:rPr>
              <w:t>Ролевая игра «Знай свои права». Команды обыгрывают фрагменты из русских народных сказок и обсуждают нарушение прав человека.</w:t>
            </w:r>
          </w:p>
        </w:tc>
      </w:tr>
      <w:tr>
        <w:trPr>
          <w:trHeight w:val="1681" w:hRule="exact"/>
        </w:trPr>
        <w:tc>
          <w:tcPr>
            <w:tcW w:w="10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pacing w:before="0" w:after="0"/>
              <w:ind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дина – мать, умей за неё постоять»</w:t>
            </w:r>
          </w:p>
          <w:p>
            <w:pPr>
              <w:pStyle w:val="Style18"/>
              <w:spacing w:before="0" w:after="0"/>
              <w:ind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ч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линные геро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(заочная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«Я помню, я горжусь»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инные герои. Чтение былин, рассматривание репродукции В.М. Васнецова «Три богатыря» с целью показать величие и силу русского народа. </w:t>
            </w:r>
          </w:p>
          <w:p>
            <w:pPr>
              <w:pStyle w:val="Style18"/>
              <w:spacing w:before="0" w:after="0"/>
              <w:ind w:hanging="12"/>
              <w:jc w:val="both"/>
              <w:rPr/>
            </w:pPr>
            <w:r>
              <w:rPr>
                <w:sz w:val="28"/>
                <w:szCs w:val="28"/>
              </w:rPr>
              <w:t>Цель – узнать больше о ВОВ и о жизни и подвигах своих предков.</w:t>
            </w:r>
          </w:p>
        </w:tc>
      </w:tr>
      <w:tr>
        <w:trPr>
          <w:trHeight w:val="1769" w:hRule="exact"/>
        </w:trPr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казы о русском флоте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(заочная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«Русский флот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русском флоте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Дать представление о России – великой морской державе, познакомить с именами прославленных флотоводцев. </w:t>
            </w:r>
          </w:p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2" w:hRule="exact"/>
        </w:trPr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усская земля, недругам твоим прощения нет! </w:t>
            </w:r>
          </w:p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я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«Великие полководц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12"/>
              <w:jc w:val="both"/>
              <w:rPr/>
            </w:pPr>
            <w:r>
              <w:rPr>
                <w:sz w:val="28"/>
                <w:szCs w:val="28"/>
              </w:rPr>
              <w:t>«Русская земля, недругам твоим прощения нет!». Знакомство с именами великих защитников русской земли. Просмотр репродукций картин, чтение стихов о защитниках Родины.</w:t>
            </w:r>
          </w:p>
          <w:p>
            <w:pPr>
              <w:pStyle w:val="Style18"/>
              <w:spacing w:before="0" w:after="0"/>
              <w:ind w:hanging="12"/>
              <w:jc w:val="both"/>
              <w:rPr/>
            </w:pPr>
            <w:r>
              <w:rPr>
                <w:sz w:val="28"/>
                <w:szCs w:val="28"/>
              </w:rPr>
              <w:t>Праздник мужества и чести. Праздник для мальчиков класса с целью воспитания уважительного отношения к Российской армии.</w:t>
            </w:r>
          </w:p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7" w:hRule="exact"/>
        </w:trPr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ветераном «Помнят люди».</w:t>
            </w:r>
          </w:p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есней по жизни.</w:t>
            </w:r>
          </w:p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ВОВ «Помнят люди».</w:t>
            </w:r>
          </w:p>
          <w:p>
            <w:pPr>
              <w:pStyle w:val="Style18"/>
              <w:spacing w:before="0" w:after="0"/>
              <w:ind w:hanging="12"/>
              <w:jc w:val="both"/>
              <w:rPr/>
            </w:pPr>
            <w:r>
              <w:rPr>
                <w:sz w:val="28"/>
                <w:szCs w:val="28"/>
              </w:rPr>
              <w:t>С песней по жизни. Музыкальная композиция, посвященная Дню Победы, с исполнением песен о войне хором мальчиков.</w:t>
            </w:r>
          </w:p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5" w:hRule="exact"/>
        </w:trPr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«Я помню, я горжусь».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12"/>
              <w:jc w:val="both"/>
              <w:rPr/>
            </w:pPr>
            <w:r>
              <w:rPr>
                <w:sz w:val="28"/>
                <w:szCs w:val="28"/>
              </w:rPr>
              <w:t>Проект «Я помню, я горжусь». Цель – узнать больше о ВОВ и о жизни и подвигах своих предков.</w:t>
            </w:r>
          </w:p>
        </w:tc>
      </w:tr>
      <w:tr>
        <w:trPr>
          <w:trHeight w:val="3708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«Я и мои пра-ва»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(10ч)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7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ава человека и свобода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Мы разрабатываем законы».</w:t>
            </w:r>
          </w:p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Имя моё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Беседа-игра разъясняет смысл основных поняти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Конвенция ООН» и «Всеобщая декларация прав человека»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Деловая игра «Мы разрабатываем законы». В игровой форме дети учатся вырабатывать законы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Игра «Встреча с инопланетянами». Цель – рассказать о жизни на Земле.</w:t>
            </w:r>
          </w:p>
          <w:p>
            <w:pPr>
              <w:pStyle w:val="Western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«Имя моё»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здник имен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 размышлений «Зачем человеку семья»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Какие обязанности ты выполняешь дома».</w:t>
            </w:r>
          </w:p>
        </w:tc>
      </w:tr>
      <w:tr>
        <w:trPr>
          <w:trHeight w:val="270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Хлеб - всему голова».</w:t>
            </w:r>
          </w:p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я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Беседа «Хлеб - всему голова». Выяснить, почему хлеб является продуктом номер один. Познакомить с разнообразием хлебных продуктов и их ценностью. Фольклорно-игровая программа «Каравай». Изучение фольклорного материала о хлебе: песен, стихов, пословиц, поговорок, сказок, загадок. Проект «Хлеб - всему голова».</w:t>
            </w:r>
          </w:p>
          <w:p>
            <w:pPr>
              <w:pStyle w:val="Western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во на бесплатное образование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Игра «Умники и умницы». Углубление и расширение знаний по предметам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Игра «Что, где, когда?». Развитие мышления, смекалки, памяти, речи; развитие интереса к знаниям. Тренинг «Как научиться учиться». Тестирование и на основе результатов упражнения для тренировки памяти, мышления, усидчивости.</w:t>
            </w:r>
          </w:p>
          <w:p>
            <w:pPr>
              <w:pStyle w:val="Western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6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iCs/>
                <w:sz w:val="28"/>
                <w:szCs w:val="28"/>
              </w:rPr>
              <w:t>Право на бесплатное медицинское обслуживание.</w:t>
            </w:r>
          </w:p>
          <w:p>
            <w:pPr>
              <w:pStyle w:val="Western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Хорошее здоровье превыше всего». Беседа проводится с показом презентации о витаминах, их пользе для развития молодого организма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ь Здоровья. Команды готовятся к проведению праздника Дня Здоровья. В назначенный день проходят состязания между командами. </w:t>
            </w:r>
            <w:r>
              <w:rPr>
                <w:color w:val="000000"/>
                <w:sz w:val="28"/>
                <w:szCs w:val="28"/>
              </w:rPr>
              <w:t>Беседа «Хорошее здоровье - превыше всего».</w:t>
            </w:r>
          </w:p>
        </w:tc>
      </w:tr>
      <w:tr>
        <w:trPr>
          <w:trHeight w:val="1137" w:hRule="atLeast"/>
        </w:trPr>
        <w:tc>
          <w:tcPr>
            <w:tcW w:w="108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аво на отдых.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во на тр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Все работы хороши – выбирай на вкус».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шоу «Ура! Игра!»</w:t>
            </w:r>
          </w:p>
          <w:p>
            <w:pPr>
              <w:pStyle w:val="Western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се работы хороши – выбирай на вкус».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 34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22c85"/>
        <w:shd w:fill="FFFFFF" w:val="clear"/>
        <w:spacing w:lineRule="atLeast" w:line="0" w:before="0" w:after="0"/>
        <w:ind w:right="2112" w:hanging="0"/>
        <w:jc w:val="center"/>
        <w:rPr>
          <w:rFonts w:ascii="Arial" w:hAnsi="Arial" w:cs="Arial"/>
          <w:color w:val="444444"/>
        </w:rPr>
      </w:pPr>
      <w:r>
        <w:rPr>
          <w:rStyle w:val="C32c25"/>
          <w:b/>
          <w:bCs/>
          <w:color w:val="444444"/>
        </w:rPr>
        <w:t>3 КЛАСС</w:t>
      </w:r>
      <w:r>
        <w:rPr>
          <w:rStyle w:val="C25"/>
          <w:color w:val="444444"/>
        </w:rPr>
        <w:t> </w:t>
      </w:r>
      <w:r>
        <w:rPr>
          <w:rStyle w:val="C32c25"/>
          <w:b/>
          <w:bCs/>
          <w:color w:val="444444"/>
        </w:rPr>
        <w:t>(34 ч)</w:t>
      </w:r>
    </w:p>
    <w:p>
      <w:pPr>
        <w:pStyle w:val="C3"/>
        <w:shd w:fill="FFFFFF" w:val="clear"/>
        <w:spacing w:lineRule="atLeast" w:line="0" w:before="0" w:after="0"/>
        <w:jc w:val="both"/>
        <w:rPr>
          <w:rFonts w:ascii="Arial" w:hAnsi="Arial" w:cs="Arial"/>
          <w:color w:val="444444"/>
        </w:rPr>
      </w:pPr>
      <w:r>
        <w:rPr>
          <w:rStyle w:val="C6c32"/>
          <w:b/>
          <w:bCs/>
          <w:color w:val="444444"/>
        </w:rPr>
        <w:t>Раздел I. Россия — моя Родина</w:t>
      </w:r>
      <w:r>
        <w:rPr>
          <w:rStyle w:val="Appleconvertedspace"/>
          <w:b/>
          <w:bCs/>
          <w:color w:val="444444"/>
        </w:rPr>
        <w:t> </w:t>
      </w:r>
      <w:r>
        <w:rPr>
          <w:rStyle w:val="C6"/>
          <w:color w:val="444444"/>
        </w:rPr>
        <w:t>(7 ч)  Государственное устройство России (Российская Федера ция, Конституция). Россия многонациональное государство. Москва — столица России. Современная карта России. Народы России (расы, языки, религии; разность традиций, обычаев на отдельных примерах). Права и обязанности граждан России, ребенка — младшего школьника. Государственная власть (законодательная, исполнительная, судебная. Президент). Государственная символика (герб, флаг, гимн). Государственные праздники (общероссийские, национальные, региональные - на отдельных примерах).        </w:t>
      </w:r>
    </w:p>
    <w:p>
      <w:pPr>
        <w:pStyle w:val="C3"/>
        <w:shd w:fill="FFFFFF" w:val="clear"/>
        <w:spacing w:lineRule="atLeast" w:line="0" w:before="0" w:after="0"/>
        <w:jc w:val="both"/>
        <w:rPr>
          <w:rFonts w:ascii="Arial" w:hAnsi="Arial" w:cs="Arial"/>
          <w:color w:val="444444"/>
        </w:rPr>
      </w:pPr>
      <w:r>
        <w:rPr>
          <w:rStyle w:val="C6c32"/>
          <w:b/>
          <w:bCs/>
          <w:color w:val="444444"/>
        </w:rPr>
        <w:t>Раздел П. Без прошлого нет настоящего и будущего</w:t>
      </w:r>
      <w:r>
        <w:rPr>
          <w:rStyle w:val="Appleconvertedspace"/>
          <w:b/>
          <w:bCs/>
          <w:color w:val="444444"/>
        </w:rPr>
        <w:t> </w:t>
      </w:r>
      <w:r>
        <w:rPr>
          <w:rStyle w:val="C6"/>
          <w:color w:val="444444"/>
        </w:rPr>
        <w:t>(8 ч) Человек — самое необычное существо на Земле. Связь на стоящего с прошлым. Представления о происхождении, станов лении человека (научная и религиозно-мифологическая версии).</w:t>
      </w:r>
    </w:p>
    <w:p>
      <w:pPr>
        <w:pStyle w:val="C3"/>
        <w:shd w:fill="FFFFFF" w:val="clear"/>
        <w:spacing w:lineRule="atLeast" w:line="0" w:before="0" w:after="0"/>
        <w:jc w:val="both"/>
        <w:rPr>
          <w:rFonts w:ascii="Arial" w:hAnsi="Arial" w:cs="Arial"/>
          <w:color w:val="444444"/>
        </w:rPr>
      </w:pPr>
      <w:r>
        <w:rPr>
          <w:rStyle w:val="C6c32"/>
          <w:b/>
          <w:bCs/>
          <w:color w:val="444444"/>
        </w:rPr>
        <w:t>Раздел III. Далекая Россия становится близкой</w:t>
      </w:r>
      <w:r>
        <w:rPr>
          <w:rStyle w:val="Appleconvertedspace"/>
          <w:b/>
          <w:bCs/>
          <w:color w:val="444444"/>
        </w:rPr>
        <w:t> </w:t>
      </w:r>
      <w:r>
        <w:rPr>
          <w:rStyle w:val="C6"/>
          <w:color w:val="444444"/>
        </w:rPr>
        <w:t>(8 ч) Как воскресить прошлое. Археология. Этнография. Топо нимика. Имена и фамилии. Время и пространство в истории (хронология, историческая карта). Письменность.</w:t>
      </w:r>
    </w:p>
    <w:p>
      <w:pPr>
        <w:pStyle w:val="C3"/>
        <w:shd w:fill="FFFFFF" w:val="clear"/>
        <w:spacing w:lineRule="atLeast" w:line="0" w:before="0" w:after="0"/>
        <w:jc w:val="both"/>
        <w:rPr>
          <w:rFonts w:ascii="Arial" w:hAnsi="Arial" w:cs="Arial"/>
          <w:color w:val="444444"/>
        </w:rPr>
      </w:pPr>
      <w:r>
        <w:rPr>
          <w:rStyle w:val="C6c32"/>
          <w:b/>
          <w:bCs/>
          <w:color w:val="444444"/>
        </w:rPr>
        <w:t>Раздел IV. Россия и мир</w:t>
      </w:r>
      <w:r>
        <w:rPr>
          <w:rStyle w:val="Appleconvertedspace"/>
          <w:b/>
          <w:bCs/>
          <w:color w:val="444444"/>
        </w:rPr>
        <w:t> </w:t>
      </w:r>
      <w:r>
        <w:rPr>
          <w:rStyle w:val="C6"/>
          <w:color w:val="444444"/>
        </w:rPr>
        <w:t>(10 ч) Россия и другие страны мира (историческая карта мира). Земля — наш общий дом. Общечеловеческие проблемы (созидание и творчество, сохранение мира и здоровья, форми рование экологического сознания), их прогнозирование и пре одоление с использованием опыта, уроков истории. «Чудеса све та» (искусство, наука, культура — на примере России и ряда других стран). Международное сотрудничество.</w:t>
      </w:r>
    </w:p>
    <w:p>
      <w:pPr>
        <w:pStyle w:val="C3c66c86"/>
        <w:shd w:fill="FFFFFF" w:val="clear"/>
        <w:spacing w:lineRule="atLeast" w:line="0" w:before="0" w:after="0"/>
        <w:ind w:right="14" w:hanging="0"/>
        <w:jc w:val="both"/>
        <w:rPr>
          <w:rFonts w:ascii="Arial" w:hAnsi="Arial" w:cs="Arial"/>
          <w:color w:val="444444"/>
        </w:rPr>
      </w:pPr>
      <w:r>
        <w:rPr>
          <w:rStyle w:val="C6c32"/>
          <w:b/>
          <w:bCs/>
          <w:color w:val="444444"/>
        </w:rPr>
        <w:t>Заключение</w:t>
      </w:r>
      <w:r>
        <w:rPr>
          <w:rStyle w:val="Appleconvertedspace"/>
          <w:b/>
          <w:bCs/>
          <w:color w:val="444444"/>
        </w:rPr>
        <w:t> </w:t>
      </w:r>
      <w:r>
        <w:rPr>
          <w:rStyle w:val="C6"/>
          <w:color w:val="444444"/>
        </w:rPr>
        <w:t>(1 ч)</w:t>
      </w:r>
      <w:r>
        <w:rPr>
          <w:rStyle w:val="Appleconvertedspace"/>
          <w:color w:val="444444"/>
        </w:rPr>
        <w:t> </w:t>
      </w:r>
      <w:r>
        <w:rPr>
          <w:rStyle w:val="C6c32"/>
          <w:b/>
          <w:bCs/>
          <w:color w:val="444444"/>
        </w:rPr>
        <w:t>Я</w:t>
      </w:r>
      <w:r>
        <w:rPr>
          <w:rStyle w:val="Appleconvertedspace"/>
          <w:b/>
          <w:bCs/>
          <w:color w:val="444444"/>
        </w:rPr>
        <w:t> </w:t>
      </w:r>
      <w:r>
        <w:rPr>
          <w:rStyle w:val="C6"/>
          <w:color w:val="444444"/>
        </w:rPr>
        <w:t>живу в России.</w:t>
      </w:r>
    </w:p>
    <w:p>
      <w:pPr>
        <w:pStyle w:val="C22c26"/>
        <w:shd w:fill="FFFFFF" w:val="clear"/>
        <w:spacing w:lineRule="atLeast" w:line="0" w:before="0" w:after="0"/>
        <w:ind w:right="2208" w:hanging="0"/>
        <w:jc w:val="center"/>
        <w:rPr>
          <w:rFonts w:ascii="Arial" w:hAnsi="Arial" w:cs="Arial"/>
          <w:color w:val="444444"/>
        </w:rPr>
      </w:pPr>
      <w:r>
        <w:rPr>
          <w:rStyle w:val="C6c32"/>
          <w:b/>
          <w:bCs/>
          <w:color w:val="444444"/>
        </w:rPr>
        <w:t>4  КЛАСС (34 ч)</w:t>
      </w:r>
    </w:p>
    <w:p>
      <w:pPr>
        <w:pStyle w:val="C3"/>
        <w:shd w:fill="FFFFFF" w:val="clear"/>
        <w:spacing w:lineRule="atLeast" w:line="0" w:before="0" w:after="0"/>
        <w:jc w:val="both"/>
        <w:rPr>
          <w:rFonts w:ascii="Arial" w:hAnsi="Arial" w:cs="Arial"/>
          <w:color w:val="444444"/>
        </w:rPr>
      </w:pPr>
      <w:r>
        <w:rPr>
          <w:rStyle w:val="C6c32"/>
          <w:b/>
          <w:bCs/>
          <w:color w:val="444444"/>
        </w:rPr>
        <w:t>Введение. От прошлого к будущему. Зачем мне история? (1ч)</w:t>
      </w:r>
    </w:p>
    <w:p>
      <w:pPr>
        <w:pStyle w:val="C3"/>
        <w:shd w:fill="FFFFFF" w:val="clear"/>
        <w:spacing w:lineRule="atLeast" w:line="0" w:before="0" w:after="0"/>
        <w:jc w:val="both"/>
        <w:rPr>
          <w:rFonts w:ascii="Arial" w:hAnsi="Arial" w:cs="Arial"/>
          <w:color w:val="444444"/>
        </w:rPr>
      </w:pPr>
      <w:r>
        <w:rPr>
          <w:rStyle w:val="C6c32"/>
          <w:b/>
          <w:bCs/>
          <w:color w:val="444444"/>
        </w:rPr>
        <w:t>Раздел I. Древняя Русь</w:t>
      </w:r>
      <w:r>
        <w:rPr>
          <w:rStyle w:val="Appleconvertedspace"/>
          <w:b/>
          <w:bCs/>
          <w:color w:val="444444"/>
        </w:rPr>
        <w:t> </w:t>
      </w:r>
      <w:r>
        <w:rPr>
          <w:rStyle w:val="C6"/>
          <w:color w:val="444444"/>
        </w:rPr>
        <w:t>(7 ч) Восточные славяне и их соседи. Образование Древнерус ского государства. Крещение Руси. Киевская Русь, Владимир Мономах, Ярослав Мудрый. Основание Москвы, Юрий Долго рукий. Древнерусские города и села: жизнь, быт, занятия, куль тура. Родной край в древности.</w:t>
      </w:r>
    </w:p>
    <w:p>
      <w:pPr>
        <w:pStyle w:val="C3"/>
        <w:shd w:fill="FFFFFF" w:val="clear"/>
        <w:spacing w:lineRule="atLeast" w:line="0" w:before="0" w:after="0"/>
        <w:jc w:val="both"/>
        <w:rPr>
          <w:rFonts w:ascii="Arial" w:hAnsi="Arial" w:cs="Arial"/>
          <w:color w:val="444444"/>
        </w:rPr>
      </w:pPr>
      <w:r>
        <w:rPr>
          <w:rStyle w:val="C6"/>
          <w:color w:val="444444"/>
        </w:rPr>
        <w:t>Монголо-татарское нашествие. Борьба жителей Руси про тив монголо-татар. Новгородская Русь и Александр Невский. Невская битва и битва на Чудском озере. Объединение русских земель вокруг Москвы. Куликовская битва, Дмитрий Донской.</w:t>
      </w:r>
    </w:p>
    <w:p>
      <w:pPr>
        <w:pStyle w:val="C3c86c87"/>
        <w:shd w:fill="FFFFFF" w:val="clear"/>
        <w:spacing w:lineRule="atLeast" w:line="0" w:before="0" w:after="0"/>
        <w:ind w:right="4" w:hanging="0"/>
        <w:jc w:val="both"/>
        <w:rPr>
          <w:rFonts w:ascii="Arial" w:hAnsi="Arial" w:cs="Arial"/>
          <w:color w:val="444444"/>
        </w:rPr>
      </w:pPr>
      <w:r>
        <w:rPr>
          <w:rStyle w:val="C6c32"/>
          <w:b/>
          <w:bCs/>
          <w:color w:val="444444"/>
        </w:rPr>
        <w:t>Раздел П. Московское государство</w:t>
      </w:r>
      <w:r>
        <w:rPr>
          <w:rStyle w:val="Appleconvertedspace"/>
          <w:b/>
          <w:bCs/>
          <w:color w:val="444444"/>
        </w:rPr>
        <w:t> </w:t>
      </w:r>
      <w:r>
        <w:rPr>
          <w:rStyle w:val="C6"/>
          <w:color w:val="444444"/>
        </w:rPr>
        <w:t>(7 ч) Первый Русский царь Иван Грозный. Расширение границ государства, жизнь и быт людей. Первопечатник Иван Федоров. «Смутное время». Защита Отечества от иноземных захватчиков в начале XVII века. К.Минин и Д.Пожарский. Иван Сусанин. Степан Разин. Жизнь, быт и культура России в XVII в.</w:t>
      </w:r>
    </w:p>
    <w:p>
      <w:pPr>
        <w:pStyle w:val="C3"/>
        <w:shd w:fill="FFFFFF" w:val="clear"/>
        <w:spacing w:lineRule="atLeast" w:line="0" w:before="0" w:after="0"/>
        <w:jc w:val="both"/>
        <w:rPr>
          <w:rFonts w:ascii="Arial" w:hAnsi="Arial" w:cs="Arial"/>
          <w:color w:val="444444"/>
        </w:rPr>
      </w:pPr>
      <w:r>
        <w:rPr>
          <w:rStyle w:val="C6c32"/>
          <w:b/>
          <w:bCs/>
          <w:color w:val="444444"/>
        </w:rPr>
        <w:t>Раздел III. Российская империя</w:t>
      </w:r>
      <w:r>
        <w:rPr>
          <w:rStyle w:val="Appleconvertedspace"/>
          <w:b/>
          <w:bCs/>
          <w:color w:val="444444"/>
        </w:rPr>
        <w:t> </w:t>
      </w:r>
      <w:r>
        <w:rPr>
          <w:rStyle w:val="C6"/>
          <w:color w:val="444444"/>
        </w:rPr>
        <w:t>(6 ч) Петр I и преобразования в России (в армии, на флоте, в образовании, в быту). Новая столица России. Полтавская битва. Послепетровская Россия. Екатерина II. М.Ломоносов. А. Суворов. Жизнь и быт населения. Культура России.</w:t>
      </w:r>
    </w:p>
    <w:p>
      <w:pPr>
        <w:pStyle w:val="C3c65"/>
        <w:shd w:fill="FFFFFF" w:val="clear"/>
        <w:spacing w:lineRule="atLeast" w:line="0" w:before="0" w:after="0"/>
        <w:jc w:val="both"/>
        <w:rPr>
          <w:rFonts w:ascii="Arial" w:hAnsi="Arial" w:cs="Arial"/>
          <w:color w:val="444444"/>
        </w:rPr>
      </w:pPr>
      <w:r>
        <w:rPr>
          <w:rStyle w:val="C6c32"/>
          <w:b/>
          <w:bCs/>
          <w:color w:val="444444"/>
        </w:rPr>
        <w:t>Раздел IV. XIX век России</w:t>
      </w:r>
      <w:r>
        <w:rPr>
          <w:rStyle w:val="Appleconvertedspace"/>
          <w:b/>
          <w:bCs/>
          <w:color w:val="444444"/>
        </w:rPr>
        <w:t> </w:t>
      </w:r>
      <w:r>
        <w:rPr>
          <w:rStyle w:val="C6"/>
          <w:color w:val="444444"/>
        </w:rPr>
        <w:t>(5 ч) Отечественная война 1812 года. Бородинское сражение. М. Кутузов. Николай I и декабристы.</w:t>
      </w:r>
    </w:p>
    <w:p>
      <w:pPr>
        <w:pStyle w:val="C3c66"/>
        <w:shd w:fill="FFFFFF" w:val="clear"/>
        <w:spacing w:lineRule="atLeast" w:line="0" w:before="0" w:after="0"/>
        <w:ind w:right="14" w:hanging="0"/>
        <w:jc w:val="both"/>
        <w:rPr>
          <w:rFonts w:ascii="Arial" w:hAnsi="Arial" w:cs="Arial"/>
          <w:color w:val="444444"/>
        </w:rPr>
      </w:pPr>
      <w:r>
        <w:rPr>
          <w:rStyle w:val="C6"/>
          <w:color w:val="444444"/>
        </w:rPr>
        <w:t>Российская империя во второй половине XIX века. Отмена крепостного права. Развитие промышленности. Жизнь и быт населения. Культура России.</w:t>
      </w:r>
    </w:p>
    <w:p>
      <w:pPr>
        <w:pStyle w:val="C3c66"/>
        <w:shd w:fill="FFFFFF" w:val="clear"/>
        <w:spacing w:lineRule="atLeast" w:line="0" w:before="0" w:after="0"/>
        <w:ind w:right="14" w:hanging="0"/>
        <w:jc w:val="both"/>
        <w:rPr>
          <w:rFonts w:ascii="Arial" w:hAnsi="Arial" w:cs="Arial"/>
          <w:color w:val="444444"/>
        </w:rPr>
      </w:pPr>
      <w:r>
        <w:rPr>
          <w:rStyle w:val="C6c32"/>
          <w:b/>
          <w:bCs/>
          <w:color w:val="444444"/>
        </w:rPr>
        <w:t>Раздел V. XX век. История и современность</w:t>
      </w:r>
      <w:r>
        <w:rPr>
          <w:rStyle w:val="Appleconvertedspace"/>
          <w:b/>
          <w:bCs/>
          <w:color w:val="444444"/>
        </w:rPr>
        <w:t> </w:t>
      </w:r>
      <w:r>
        <w:rPr>
          <w:rStyle w:val="C6"/>
          <w:color w:val="444444"/>
        </w:rPr>
        <w:t>(8 ч) Конец Российской империи. Падение царской власти. Ок тябрьская революция. Гражданская война. Образование СССР. Жизнь и быт людей. Великая Отечественная война. Основные сражения великой Отечественной войны. Городагерои. Герои фронта и тыла. Ордена и оружия Победы. Послевоенное восста новление хозяйства страны. Достижения науки и техники. Ос воение космического пространства. Культура России в XX веке. Новая Россия. Начало века. Войны и Революции.</w:t>
      </w:r>
    </w:p>
    <w:p>
      <w:pPr>
        <w:pStyle w:val="Header"/>
        <w:ind w:left="-180" w:firstLine="888"/>
        <w:jc w:val="center"/>
        <w:rPr/>
      </w:pPr>
      <w:r>
        <w:rPr>
          <w:b/>
          <w:sz w:val="32"/>
          <w:szCs w:val="32"/>
        </w:rPr>
        <w:t>4. Предполагаемые результаты реализации программы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езультаты развития и воспитания учащихся оцениваются по итогам каждого года обучения по программе «Дорогою добра» в рамках мониторинговых процедур, в которых ведущими методами будут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экспертные суждения родителей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анонимные анкеты, позволяющие анализировать (не оценивать) ценностную сферу лич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стовые инструменты, созданные с учетом возрас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самооценочные суждения дет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результате работы по программе «Дорогою добра» </w:t>
      </w:r>
      <w:r>
        <w:rPr>
          <w:b/>
          <w:bCs/>
          <w:sz w:val="28"/>
          <w:szCs w:val="28"/>
        </w:rPr>
        <w:t>обучающиеся науча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правилам общения и культуры внешнего вид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знакомятся с общественными нормами, с устройством общества, с социально одобряемыми и не одобряемыми формами поведения в обществе (т.е. социальные знания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обретут опыт самостоятельного общественного действия, который позволит ученику стать гражданином, социальным деятелем, свободным человеко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лучат опыт переживания и позитивного отношения к базовым ценностям обще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ат первичное понимание социальной реальности и повседневной жизни, ценностное отношение к социальной реальности в целом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уровень результатов -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риобретение школьником социальных знаний, понимания социальной реальности и повседневной жизни;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</w:rPr>
        <w:t>- обогащение личного опыта общения детей;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</w:rPr>
        <w:t>- ориентация на соблюдение нравственных норм - заповедей в процессе общения;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ормами речевого этикета и культуры поведения.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2 уровень результатов - </w:t>
      </w:r>
    </w:p>
    <w:p>
      <w:pPr>
        <w:pStyle w:val="2"/>
        <w:spacing w:lineRule="auto" w:line="240" w:before="0" w:after="0"/>
        <w:ind w:firstLine="357"/>
        <w:jc w:val="both"/>
        <w:rPr/>
      </w:pPr>
      <w:r>
        <w:rPr>
          <w:sz w:val="28"/>
          <w:szCs w:val="28"/>
        </w:rPr>
        <w:t xml:space="preserve">-   </w:t>
      </w:r>
      <w:r>
        <w:rPr>
          <w:iCs/>
          <w:sz w:val="28"/>
          <w:szCs w:val="28"/>
        </w:rPr>
        <w:t>формирование позитивного отношения школьника к базовым ценностям нашего общества и к социальной реальности в целом;</w:t>
      </w:r>
      <w:r>
        <w:rPr>
          <w:i/>
          <w:iCs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2"/>
        <w:spacing w:lineRule="auto" w:line="24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    приобретение школьником опыта самостоятельного социального содействия;</w:t>
      </w:r>
    </w:p>
    <w:p>
      <w:pPr>
        <w:pStyle w:val="Normal"/>
        <w:numPr>
          <w:ilvl w:val="0"/>
          <w:numId w:val="7"/>
        </w:numPr>
        <w:ind w:left="0" w:firstLine="357"/>
        <w:jc w:val="both"/>
        <w:rPr/>
      </w:pPr>
      <w:r>
        <w:rPr>
          <w:sz w:val="28"/>
          <w:szCs w:val="28"/>
        </w:rPr>
        <w:t>решение педагогических, социальных и духовных вопросов с подрастающим поколением;</w:t>
      </w:r>
    </w:p>
    <w:p>
      <w:pPr>
        <w:pStyle w:val="Normal"/>
        <w:numPr>
          <w:ilvl w:val="0"/>
          <w:numId w:val="7"/>
        </w:numPr>
        <w:ind w:left="0" w:firstLine="357"/>
        <w:jc w:val="both"/>
        <w:rPr/>
      </w:pPr>
      <w:r>
        <w:rPr>
          <w:sz w:val="28"/>
          <w:szCs w:val="28"/>
        </w:rPr>
        <w:t>привитие чувства долга, ответственности, верности традициям, сохранению и приумножению исторических, культурных, духовных ценностей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    выполнение детьми  гражданского  долга во всех сферах общественной деятельности.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ровень результатов –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iCs/>
          <w:sz w:val="28"/>
          <w:szCs w:val="28"/>
        </w:rPr>
        <w:t>приобретение школьником опыта самостоятельного социального действия;</w:t>
      </w:r>
    </w:p>
    <w:p>
      <w:pPr>
        <w:pStyle w:val="2"/>
        <w:spacing w:lineRule="auto" w:line="240" w:before="0" w:after="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rStyle w:val="C30c6"/>
          <w:bCs/>
          <w:iCs/>
          <w:sz w:val="28"/>
          <w:szCs w:val="28"/>
        </w:rPr>
        <w:t>будут иметь представление о понятиях:</w:t>
      </w:r>
      <w:r>
        <w:rPr>
          <w:rStyle w:val="C6"/>
          <w:sz w:val="28"/>
          <w:szCs w:val="28"/>
        </w:rPr>
        <w:t> равноправие, хороший поступок, плохой поступок, правило, закон, права человека, религия, вероисповедание, социальная помощь, Конституция, Декларация и Конвенция ООН, ребенок, государство, обязанность, ответственность;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Style w:val="C6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C6"/>
          <w:sz w:val="28"/>
          <w:szCs w:val="28"/>
        </w:rPr>
        <w:t>на уровне обобщенных представлений и первоначальных понятий значения ключевых слов, раскрывающих курс: человек, общество, гражданин России, его права и обязанности; Родина, столица, государство, государственная символика, праздники, народы, населяющие Россию (в отдельных примерах); международное сотрудничество, общечеловеческие проблемы; история, предыстория;</w:t>
      </w:r>
      <w:r>
        <w:rPr>
          <w:rStyle w:val="C6c32"/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Обучащийся научи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нимать значение ключевых слов: человек, общество, гражданин страны, родина, столица, народы России (на отдельных примерах), наши праздники; международное сотрудничество; история, предыстор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иентироваться в историческом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ть на карте границы и крупные города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казывать о родной стране, своем городе (селе);</w:t>
      </w:r>
    </w:p>
    <w:p>
      <w:pPr>
        <w:pStyle w:val="Normal"/>
        <w:jc w:val="both"/>
        <w:rPr/>
      </w:pPr>
      <w:r>
        <w:rPr>
          <w:sz w:val="28"/>
          <w:szCs w:val="28"/>
        </w:rPr>
        <w:t>- различать символы государства: флаг, герб России и флаг, герб субъекта Российской Федерации, в котором находится образовательное 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уважительно относиться к русскому языку как языку межнационального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важительно относиться к защитникам Родины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ировать ответы товарищей;</w:t>
      </w:r>
    </w:p>
    <w:p>
      <w:pPr>
        <w:pStyle w:val="Normal"/>
        <w:jc w:val="both"/>
        <w:rPr/>
      </w:pPr>
      <w:r>
        <w:rPr>
          <w:sz w:val="28"/>
          <w:szCs w:val="28"/>
        </w:rPr>
        <w:t>- осваивать коммуникативные навыки дома, в школе, в обществ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Обучащийся получит возможность научить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нимать   значение   ключевых  слов   курса:   личность, гражданин мира; народы России, международные праздники; общечеловеческие проблемы и ценности; достоверное и версии в ис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одить примеры исторических и культурных памятников страны (не менее трех), ряда других стран, родного края (не менее трех);</w:t>
      </w:r>
    </w:p>
    <w:p>
      <w:pPr>
        <w:pStyle w:val="Normal"/>
        <w:jc w:val="both"/>
        <w:rPr/>
      </w:pPr>
      <w:r>
        <w:rPr>
          <w:sz w:val="28"/>
          <w:szCs w:val="28"/>
        </w:rPr>
        <w:t>- различать и сравнивать элементарные этические и эстетические понятия (добро и зло, трудолюбие и леность, красиво и некрасиво)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ировать литературные источники для приобретения первоначальных историко-обществоведческих знани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уважительно относиться к своему селу, городу, людям своего села (города), народу,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, метапредметные и предметные </w:t>
      </w:r>
    </w:p>
    <w:p>
      <w:pPr>
        <w:pStyle w:val="Normal"/>
        <w:ind w:right="-1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 курса</w:t>
      </w:r>
    </w:p>
    <w:p>
      <w:pPr>
        <w:pStyle w:val="Normal"/>
        <w:ind w:right="-152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результате освоения предметного содержания курса  у учащихся предполагается </w:t>
      </w:r>
      <w:r>
        <w:rPr>
          <w:bCs/>
          <w:iCs/>
          <w:sz w:val="28"/>
          <w:szCs w:val="28"/>
        </w:rPr>
        <w:t>формирование универсальных учебных действий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личностных, познавательных, регулятивных, коммуникативных),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зволяющих достигать </w:t>
      </w:r>
      <w:r>
        <w:rPr>
          <w:bCs/>
          <w:iCs/>
          <w:sz w:val="28"/>
          <w:szCs w:val="28"/>
        </w:rPr>
        <w:t>предметных</w:t>
      </w:r>
      <w:r>
        <w:rPr>
          <w:b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метапредметных и личностных </w:t>
      </w:r>
      <w:r>
        <w:rPr>
          <w:bCs/>
          <w:sz w:val="28"/>
          <w:szCs w:val="28"/>
        </w:rPr>
        <w:t>результатов</w:t>
      </w:r>
      <w:r>
        <w:rPr>
          <w:bCs/>
          <w:iCs/>
          <w:sz w:val="28"/>
          <w:szCs w:val="28"/>
        </w:rPr>
        <w:t>.</w:t>
      </w:r>
    </w:p>
    <w:p>
      <w:pPr>
        <w:pStyle w:val="C11c20"/>
        <w:shd w:fill="FFFFFF" w:val="clear"/>
        <w:spacing w:before="0" w:after="0"/>
        <w:ind w:firstLine="56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Style w:val="C6c32"/>
          <w:b/>
          <w:bCs/>
          <w:sz w:val="28"/>
          <w:szCs w:val="28"/>
          <w:u w:val="single"/>
        </w:rPr>
        <w:t>Личностные</w:t>
      </w:r>
      <w:r>
        <w:rPr>
          <w:rStyle w:val="C6"/>
          <w:sz w:val="28"/>
          <w:szCs w:val="28"/>
          <w:u w:val="single"/>
        </w:rPr>
        <w:t> результаты:</w:t>
      </w:r>
    </w:p>
    <w:p>
      <w:pPr>
        <w:pStyle w:val="C11c20"/>
        <w:shd w:fill="FFFFFF" w:val="clear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6"/>
          <w:sz w:val="28"/>
          <w:szCs w:val="28"/>
        </w:rPr>
        <w:t>- осознание себя членом общества и государства самоопределение своей российской гражданской идентичности, чувство любви к своей стране, выражающееся в интересе к ее истории и культуре,</w:t>
      </w:r>
    </w:p>
    <w:p>
      <w:pPr>
        <w:pStyle w:val="C11c20"/>
        <w:shd w:fill="FFFFFF" w:val="clear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6"/>
          <w:sz w:val="28"/>
          <w:szCs w:val="28"/>
        </w:rPr>
        <w:t>- 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</w:t>
      </w:r>
    </w:p>
    <w:p>
      <w:pPr>
        <w:pStyle w:val="C11c20"/>
        <w:shd w:fill="FFFFFF" w:val="clear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6"/>
          <w:sz w:val="28"/>
          <w:szCs w:val="28"/>
        </w:rPr>
        <w:t>- уважительное отношение к иному мнению, истории и культуре других народов России;</w:t>
      </w:r>
    </w:p>
    <w:p>
      <w:pPr>
        <w:pStyle w:val="C11c20"/>
        <w:shd w:fill="FFFFFF" w:val="clear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6"/>
          <w:sz w:val="28"/>
          <w:szCs w:val="28"/>
        </w:rPr>
        <w:t>- уважение к людям других национальностей, вероисповедания, культуры на основе понимания и принятия базовых общечеловеческих ценност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Метапредметные </w:t>
      </w:r>
      <w:r>
        <w:rPr>
          <w:bCs/>
          <w:sz w:val="28"/>
          <w:szCs w:val="28"/>
          <w:u w:val="single"/>
        </w:rPr>
        <w:t>результат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u w:val="single"/>
        </w:rPr>
        <w:t>Регулятивные УУД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>Определять</w:t>
      </w:r>
      <w:r>
        <w:rPr>
          <w:bCs/>
          <w:sz w:val="28"/>
          <w:szCs w:val="28"/>
        </w:rPr>
        <w:t xml:space="preserve"> цель деятельности  с помощью учителя и самостоятельно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Учиться совместно с учителем,  обнаруживать и </w:t>
      </w:r>
      <w:r>
        <w:rPr>
          <w:bCs/>
          <w:iCs/>
          <w:sz w:val="28"/>
          <w:szCs w:val="28"/>
        </w:rPr>
        <w:t>формулировать</w:t>
      </w:r>
      <w:r>
        <w:rPr>
          <w:bCs/>
          <w:sz w:val="28"/>
          <w:szCs w:val="28"/>
        </w:rPr>
        <w:t xml:space="preserve"> нравственную </w:t>
      </w:r>
      <w:r>
        <w:rPr>
          <w:bCs/>
          <w:iCs/>
          <w:sz w:val="28"/>
          <w:szCs w:val="28"/>
        </w:rPr>
        <w:t>проблему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Учиться </w:t>
      </w:r>
      <w:r>
        <w:rPr>
          <w:bCs/>
          <w:iCs/>
          <w:sz w:val="28"/>
          <w:szCs w:val="28"/>
        </w:rPr>
        <w:t>планировать</w:t>
      </w:r>
      <w:r>
        <w:rPr>
          <w:bCs/>
          <w:sz w:val="28"/>
          <w:szCs w:val="28"/>
        </w:rPr>
        <w:t xml:space="preserve"> свою  деятельность во внеурочное врем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>Высказывать</w:t>
      </w:r>
      <w:r>
        <w:rPr>
          <w:bCs/>
          <w:sz w:val="28"/>
          <w:szCs w:val="28"/>
        </w:rPr>
        <w:t xml:space="preserve"> свою версию разрешения проблемы, пытаться предлагать способ её провер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Работая по предложенному плану, </w:t>
      </w:r>
      <w:r>
        <w:rPr>
          <w:bCs/>
          <w:iCs/>
          <w:sz w:val="28"/>
          <w:szCs w:val="28"/>
        </w:rPr>
        <w:t>использовать</w:t>
      </w:r>
      <w:r>
        <w:rPr>
          <w:bCs/>
          <w:sz w:val="28"/>
          <w:szCs w:val="28"/>
        </w:rPr>
        <w:t xml:space="preserve"> необходимые средства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u w:val="single"/>
        </w:rPr>
        <w:t>Познавательные УУД</w:t>
      </w:r>
      <w:r>
        <w:rPr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Ориентироваться в своей системе знаний: </w:t>
      </w:r>
      <w:r>
        <w:rPr>
          <w:bCs/>
          <w:iCs/>
          <w:sz w:val="28"/>
          <w:szCs w:val="28"/>
        </w:rPr>
        <w:t>понимать</w:t>
      </w:r>
      <w:r>
        <w:rPr>
          <w:bCs/>
          <w:sz w:val="28"/>
          <w:szCs w:val="28"/>
        </w:rPr>
        <w:t>, что нужна  дополнительная информация (знания) для решения поставленны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ерерабатывать полученную информацию: </w:t>
      </w:r>
      <w:r>
        <w:rPr>
          <w:bCs/>
          <w:iCs/>
          <w:sz w:val="28"/>
          <w:szCs w:val="28"/>
        </w:rPr>
        <w:t>наблюдать</w:t>
      </w:r>
      <w:r>
        <w:rPr>
          <w:bCs/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делать</w:t>
      </w:r>
      <w:r>
        <w:rPr>
          <w:bCs/>
          <w:sz w:val="28"/>
          <w:szCs w:val="28"/>
        </w:rPr>
        <w:t xml:space="preserve">  самостоятельные  </w:t>
      </w:r>
      <w:r>
        <w:rPr>
          <w:bCs/>
          <w:iCs/>
          <w:sz w:val="28"/>
          <w:szCs w:val="28"/>
        </w:rPr>
        <w:t>выводы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  <w:u w:val="single"/>
        </w:rPr>
        <w:t>Коммуникативные УУД</w:t>
      </w:r>
      <w:r>
        <w:rPr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sz w:val="28"/>
          <w:szCs w:val="28"/>
        </w:rPr>
        <w:t>Доносить свою позицию до других людей:</w:t>
      </w:r>
      <w:r>
        <w:rPr>
          <w:bCs/>
          <w:iCs/>
          <w:sz w:val="28"/>
          <w:szCs w:val="28"/>
        </w:rPr>
        <w:t xml:space="preserve"> оформлять</w:t>
      </w:r>
      <w:r>
        <w:rPr>
          <w:bCs/>
          <w:sz w:val="28"/>
          <w:szCs w:val="28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Cs/>
          <w:sz w:val="28"/>
          <w:szCs w:val="28"/>
        </w:rPr>
        <w:t>Слушать</w:t>
      </w:r>
      <w:r>
        <w:rPr>
          <w:bCs/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понимать</w:t>
      </w:r>
      <w:r>
        <w:rPr>
          <w:bCs/>
          <w:sz w:val="28"/>
          <w:szCs w:val="28"/>
        </w:rPr>
        <w:t xml:space="preserve"> речь других люде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Cs/>
          <w:sz w:val="28"/>
          <w:szCs w:val="28"/>
        </w:rPr>
        <w:t>Вступать</w:t>
      </w:r>
      <w:r>
        <w:rPr>
          <w:bCs/>
          <w:sz w:val="28"/>
          <w:szCs w:val="28"/>
        </w:rPr>
        <w:t xml:space="preserve"> в беседу во внеурочной деятельност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Совместно договариваться о  правилах общения и поведения в школе и следовать и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Учиться выполнять различные роли в группе (лидера, </w:t>
      </w:r>
      <w:r>
        <w:rPr>
          <w:spacing w:val="-4"/>
          <w:sz w:val="28"/>
          <w:szCs w:val="28"/>
        </w:rPr>
        <w:t>исполнителя</w:t>
      </w:r>
      <w:r>
        <w:rPr>
          <w:bCs/>
          <w:sz w:val="28"/>
          <w:szCs w:val="28"/>
        </w:rPr>
        <w:t>, критика).</w:t>
      </w:r>
    </w:p>
    <w:p>
      <w:pPr>
        <w:pStyle w:val="C11c20"/>
        <w:shd w:fill="FFFFFF" w:val="clear"/>
        <w:spacing w:before="0" w:after="0"/>
        <w:ind w:firstLine="56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Style w:val="C6c32"/>
          <w:b/>
          <w:bCs/>
          <w:sz w:val="28"/>
          <w:szCs w:val="28"/>
          <w:u w:val="single"/>
        </w:rPr>
        <w:t>Предметные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rStyle w:val="C6"/>
          <w:sz w:val="28"/>
          <w:szCs w:val="28"/>
          <w:u w:val="single"/>
        </w:rPr>
        <w:t>результаты:</w:t>
      </w:r>
    </w:p>
    <w:p>
      <w:pPr>
        <w:pStyle w:val="C11c20"/>
        <w:shd w:fill="FFFFFF" w:val="clear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6"/>
          <w:sz w:val="28"/>
          <w:szCs w:val="28"/>
        </w:rPr>
        <w:t>- усвоение первоначальных сведений о правах и свободах человека, об обществе и роли человека в нём;</w:t>
      </w:r>
      <w:r>
        <w:rPr>
          <w:rStyle w:val="Appleconvertedspace"/>
          <w:sz w:val="28"/>
          <w:szCs w:val="28"/>
        </w:rPr>
        <w:t> </w:t>
      </w:r>
    </w:p>
    <w:p>
      <w:pPr>
        <w:pStyle w:val="C11c20"/>
        <w:shd w:fill="FFFFFF" w:val="clear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6"/>
          <w:sz w:val="28"/>
          <w:szCs w:val="28"/>
        </w:rPr>
        <w:t>- владение навыками устанавливать и выявлять причинно-следственные связи в социуме;</w:t>
      </w:r>
    </w:p>
    <w:p>
      <w:pPr>
        <w:pStyle w:val="C11c20"/>
        <w:shd w:fill="FFFFFF" w:val="clear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6"/>
          <w:sz w:val="28"/>
          <w:szCs w:val="28"/>
        </w:rPr>
        <w:t>- овладение основами правовой грамотности, правилами правового и нравственного поведения.</w:t>
      </w:r>
    </w:p>
    <w:p>
      <w:pPr>
        <w:pStyle w:val="C11c20"/>
        <w:shd w:fill="FFFFFF" w:val="clear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6"/>
          <w:sz w:val="28"/>
          <w:szCs w:val="28"/>
        </w:rPr>
        <w:t>- знание (на уровне обобщенных представлений) поворотных моментов в истории Российского государства и наиболее значимых событий в истории материальной и духовной культуры России.</w:t>
      </w:r>
    </w:p>
    <w:p>
      <w:pPr>
        <w:pStyle w:val="C11c20"/>
        <w:shd w:fill="FFFFFF" w:val="clear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6c32"/>
          <w:b/>
          <w:bCs/>
          <w:sz w:val="28"/>
          <w:szCs w:val="28"/>
        </w:rPr>
        <w:t>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6"/>
          <w:sz w:val="28"/>
          <w:szCs w:val="28"/>
        </w:rPr>
        <w:t>умение пользоваться картой (в определении границ России, крупных ее городов), рассказывать о родной стране, столице; называть Основной закон нашей страны; приводить примеры достопримечательностей родного края;</w:t>
      </w:r>
    </w:p>
    <w:p>
      <w:pPr>
        <w:pStyle w:val="C11c20"/>
        <w:shd w:fill="FFFFFF" w:val="clear"/>
        <w:spacing w:before="0" w:after="0"/>
        <w:ind w:firstLine="568"/>
        <w:jc w:val="both"/>
        <w:rPr/>
      </w:pPr>
      <w:r>
        <w:rPr>
          <w:rStyle w:val="C6"/>
          <w:sz w:val="28"/>
          <w:szCs w:val="28"/>
        </w:rPr>
        <w:t>- умение рассказывать о важнейших событиях в истории России; на ходить на исторической и современной картах России места исторических событий; приводить примеры исторических и культурных памятников страны</w:t>
      </w:r>
      <w:r>
        <w:rPr>
          <w:rStyle w:val="C6"/>
          <w:color w:val="444444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Style w:val="C6"/>
          <w:bCs/>
          <w:color w:val="000000"/>
          <w:sz w:val="32"/>
          <w:szCs w:val="32"/>
          <w:lang w:eastAsia="en-US"/>
        </w:rPr>
      </w:pPr>
      <w:r>
        <w:rPr/>
      </w:r>
    </w:p>
    <w:p>
      <w:pPr>
        <w:pStyle w:val="Header"/>
        <w:ind w:left="-180" w:firstLine="888"/>
        <w:jc w:val="center"/>
        <w:rPr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5. Формы контроля</w:t>
      </w:r>
      <w:r>
        <w:rPr>
          <w:sz w:val="32"/>
          <w:szCs w:val="32"/>
        </w:rPr>
        <w:t xml:space="preserve"> </w:t>
      </w:r>
    </w:p>
    <w:p>
      <w:pPr>
        <w:pStyle w:val="Header"/>
        <w:ind w:left="-180" w:firstLine="888"/>
        <w:jc w:val="both"/>
        <w:rPr/>
      </w:pPr>
      <w:r>
        <w:rPr>
          <w:sz w:val="28"/>
          <w:szCs w:val="28"/>
        </w:rPr>
        <w:t>-наблюдение и обсуждение в педагогически организованной ситуации различных поступков;</w:t>
      </w:r>
    </w:p>
    <w:p>
      <w:pPr>
        <w:pStyle w:val="Header"/>
        <w:ind w:left="-180" w:firstLine="888"/>
        <w:jc w:val="both"/>
        <w:rPr/>
      </w:pPr>
      <w:r>
        <w:rPr>
          <w:sz w:val="28"/>
          <w:szCs w:val="28"/>
        </w:rPr>
        <w:t>-просмотр кинофильмов, мультфильмов, презентаций, фрагментов кинофильмов, чтение художественных произведений, былин, притч;</w:t>
      </w:r>
    </w:p>
    <w:p>
      <w:pPr>
        <w:pStyle w:val="Header"/>
        <w:ind w:left="-180" w:firstLine="888"/>
        <w:jc w:val="both"/>
        <w:rPr/>
      </w:pPr>
      <w:r>
        <w:rPr>
          <w:sz w:val="28"/>
          <w:szCs w:val="28"/>
        </w:rPr>
        <w:t>-участие в творческих конкурсах, инсценировках, игровых программах, в реализации культурно-досуговых программ;</w:t>
      </w:r>
    </w:p>
    <w:p>
      <w:pPr>
        <w:pStyle w:val="Header"/>
        <w:ind w:left="-180" w:firstLine="888"/>
        <w:jc w:val="both"/>
        <w:rPr/>
      </w:pPr>
      <w:r>
        <w:rPr>
          <w:sz w:val="28"/>
          <w:szCs w:val="28"/>
        </w:rPr>
        <w:t>-участие в подготовке и проведении мероприятий, посвящённых государственным, семейным праздникам; участие в выставках семейного художественного творчества, музыкальных вечерах;</w:t>
      </w:r>
    </w:p>
    <w:p>
      <w:pPr>
        <w:pStyle w:val="Header"/>
        <w:ind w:left="-180" w:firstLine="888"/>
        <w:jc w:val="both"/>
        <w:rPr/>
      </w:pPr>
      <w:r>
        <w:rPr>
          <w:sz w:val="28"/>
          <w:szCs w:val="28"/>
        </w:rPr>
        <w:t>-экскурсии, прогулки по микрорайону, виртуальные путешествия по родному краю;</w:t>
      </w:r>
    </w:p>
    <w:p>
      <w:pPr>
        <w:pStyle w:val="Header"/>
        <w:ind w:left="-180" w:firstLine="888"/>
        <w:jc w:val="both"/>
        <w:rPr/>
      </w:pPr>
      <w:r>
        <w:rPr>
          <w:sz w:val="28"/>
          <w:szCs w:val="28"/>
        </w:rPr>
        <w:t xml:space="preserve">-участие вместе с родителями в экологической деятельности по месту жительства, трудовые и экологические акции, высадка растений, создание цветочных клумб; </w:t>
      </w:r>
    </w:p>
    <w:p>
      <w:pPr>
        <w:pStyle w:val="Header"/>
        <w:ind w:left="-180" w:firstLine="888"/>
        <w:jc w:val="both"/>
        <w:rPr/>
      </w:pPr>
      <w:r>
        <w:rPr>
          <w:sz w:val="28"/>
          <w:szCs w:val="28"/>
        </w:rPr>
        <w:t>-знакомство с биографиями выпускников, показавших достойные примеры высокого профессионализма, творческого отношения к труду и жизни;</w:t>
      </w:r>
    </w:p>
    <w:p>
      <w:pPr>
        <w:pStyle w:val="Header"/>
        <w:ind w:left="-180" w:firstLine="888"/>
        <w:jc w:val="both"/>
        <w:rPr/>
      </w:pPr>
      <w:r>
        <w:rPr>
          <w:sz w:val="28"/>
          <w:szCs w:val="28"/>
        </w:rPr>
        <w:t>-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музейных экспозиций;</w:t>
      </w:r>
    </w:p>
    <w:p>
      <w:pPr>
        <w:pStyle w:val="Header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презентации учебных и творческих достижений обучающихся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-142" w:leader="none"/>
          <w:tab w:val="center" w:pos="4677" w:leader="none"/>
          <w:tab w:val="right" w:pos="9355" w:leader="none"/>
        </w:tabs>
        <w:ind w:left="-142" w:hanging="0"/>
        <w:jc w:val="center"/>
        <w:rPr/>
      </w:pPr>
      <w:r>
        <w:rPr>
          <w:b/>
          <w:sz w:val="32"/>
          <w:szCs w:val="32"/>
        </w:rPr>
        <w:t>6. Методические рекомендации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учащихся 1-4 классов, включает в себя 3 блока и построена с учётом особенностей взросления от первого к четвёртому классу. Последовательность тем целесообразно построить так, чтобы они независимо от направления деятельности учащихся отражали логику предлагаемого образовательного маршрута. На вводном занятии целесообразно обратить внимание на особенности использования терминов и понятий, отражающих специфику содержания программного материал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организации внеурочной деятельности младших школьников необходимо учитывать, что, поступив в 1 класс, дети особенно восприимчивы к новому социальному знанию, стремятся понять новую для них школьную реальность. Пе</w:t>
        <w:softHyphen/>
        <w:t>дагог должен поддержать эту тенденцию, обеспечить исполь</w:t>
        <w:softHyphen/>
        <w:t>зуемыми формами внеурочной деятельности достижение ре</w:t>
        <w:softHyphen/>
        <w:t xml:space="preserve">бенком </w:t>
      </w:r>
      <w:r>
        <w:rPr>
          <w:i/>
          <w:iCs/>
          <w:sz w:val="28"/>
          <w:szCs w:val="28"/>
        </w:rPr>
        <w:t xml:space="preserve">первого уровня результат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 2 и 3 классах, как правило, набирает силу процесс развития детского коллекти</w:t>
        <w:softHyphen/>
        <w:t>ва, резко активизируется межличностное взаимодействие младших школьников друг с другом, что создаёт благоприят</w:t>
        <w:softHyphen/>
        <w:t xml:space="preserve">ную ситуацию для достижения во внеурочной деятельности школьников </w:t>
      </w:r>
      <w:r>
        <w:rPr>
          <w:i/>
          <w:iCs/>
          <w:sz w:val="28"/>
          <w:szCs w:val="28"/>
        </w:rPr>
        <w:t>второго уровня результатов.</w:t>
      </w:r>
    </w:p>
    <w:p>
      <w:pPr>
        <w:pStyle w:val="Header"/>
        <w:ind w:left="-142" w:firstLine="99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е восхождение от результатов первого к результатам второго уровня на протяжении трёх лет обучения в школе создаёт у младшего школьника к 4 классу реальную возможность вы</w:t>
        <w:softHyphen/>
        <w:t>хода в пространство общественного действия (т. е. достиже</w:t>
        <w:softHyphen/>
        <w:t xml:space="preserve">ние </w:t>
      </w:r>
      <w:r>
        <w:rPr>
          <w:i/>
          <w:iCs/>
          <w:sz w:val="28"/>
          <w:szCs w:val="28"/>
        </w:rPr>
        <w:t>третьего уровня результатов).</w:t>
      </w:r>
    </w:p>
    <w:p>
      <w:pPr>
        <w:pStyle w:val="Header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Для подведения итогов предполагается ежегодное открытое мероприятие для родителей. Итоговый отчёт по реализации программы внеурочной деятельности «Дорогою добра» будет представлен на ШМ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спользуемые диагностик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диагностика уровня сформированности нравственных качеств учащихся (методика Е.Н. Степанова)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иагностика нравственной воспитанности (по методике М.И.Шиловой)</w:t>
      </w:r>
      <w:r>
        <w:rPr>
          <w:sz w:val="28"/>
          <w:szCs w:val="28"/>
        </w:rPr>
        <w:t xml:space="preserve"> (приложение №2)</w:t>
      </w:r>
      <w:r>
        <w:rPr>
          <w:color w:val="000000"/>
          <w:sz w:val="28"/>
          <w:szCs w:val="28"/>
        </w:rPr>
        <w:t>;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нкета «Необитаемый остров» </w:t>
      </w:r>
      <w:r>
        <w:rPr>
          <w:rFonts w:cs="Times New Roman" w:ascii="Times New Roman" w:hAnsi="Times New Roman"/>
          <w:sz w:val="28"/>
          <w:szCs w:val="28"/>
        </w:rPr>
        <w:t>(приложение №3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методика определения самооценки (Т.В.Дембо, С.Я.Рубинштейн)</w:t>
      </w:r>
      <w:r>
        <w:rPr>
          <w:sz w:val="28"/>
          <w:szCs w:val="28"/>
        </w:rPr>
        <w:t xml:space="preserve"> (приложение №4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изучение самооценки личности младшего школьника </w:t>
      </w:r>
      <w:r>
        <w:rPr>
          <w:sz w:val="28"/>
          <w:szCs w:val="28"/>
        </w:rPr>
        <w:t>(приложение №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и исследование нравственной сферы школьника (методика Г.М. Фридмана) (приложение №6);</w:t>
      </w:r>
    </w:p>
    <w:p>
      <w:pPr>
        <w:pStyle w:val="Normal"/>
        <w:jc w:val="both"/>
        <w:rPr/>
      </w:pPr>
      <w:r>
        <w:rPr>
          <w:sz w:val="28"/>
          <w:szCs w:val="28"/>
        </w:rPr>
        <w:t>-  диагностика и исследование нравственной сферы школьника «Что такое хорошо и что такое плохо?» (методика Г.М. Фридмана) (приложение №7);</w:t>
      </w:r>
    </w:p>
    <w:p>
      <w:pPr>
        <w:pStyle w:val="Normal"/>
        <w:jc w:val="both"/>
        <w:rPr/>
      </w:pPr>
      <w:r>
        <w:rPr>
          <w:sz w:val="28"/>
          <w:szCs w:val="28"/>
        </w:rPr>
        <w:t>- диагностика эмоционального компонента нравственного развития (методика Р.Р. Калининой) (приложение №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ка «Как поступать?» (приложение №9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ка «Закончи предложение» (приложение №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диагностика межличностных отношений «Настоящий друг» (методика  А.С. Прутченкова) (приложение №11);</w:t>
      </w:r>
    </w:p>
    <w:p>
      <w:pPr>
        <w:pStyle w:val="Normal"/>
        <w:jc w:val="both"/>
        <w:rPr/>
      </w:pPr>
      <w:r>
        <w:rPr>
          <w:sz w:val="28"/>
          <w:szCs w:val="28"/>
        </w:rPr>
        <w:t>- диагностика уровня товарищества и взаимопомощи (методика С.Г. Макеев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«Хороший ли ты сын (дочь)?» (методика Лаврентьевой Л.И., Ериной Э.Г., Цацинской Л.И.) (приложение №12);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сформированности нравственн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честв учащихс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основе лекционного материала Е.Н. Степанова,  к.п.н., профессор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74"/>
        <w:gridCol w:w="516"/>
        <w:gridCol w:w="595"/>
        <w:gridCol w:w="595"/>
        <w:gridCol w:w="547"/>
        <w:gridCol w:w="546"/>
        <w:gridCol w:w="546"/>
        <w:gridCol w:w="547"/>
        <w:gridCol w:w="546"/>
        <w:gridCol w:w="547"/>
      </w:tblGrid>
      <w:tr>
        <w:trPr>
          <w:trHeight w:val="8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2125980" cy="5207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2616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161.95pt,4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Ф.И. учащегос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равственные каче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нравственных качеств личности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циплинированность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ыполнение поручений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восприятия критики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ность (уважительное отношение к старшим, культура речи, любезность, учтивость, корректность)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фликтность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сть (общительность)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стность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(одарённость, талантливость)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заполняется учителем в начале и  в конце учебного года. Основание для определения уровня сформированности нравственных качеств учащихся – длительное наблюдение в процессе учебно-воспитательной работы. Количество выставляемых баллов – от «0» до «3».</w:t>
      </w:r>
    </w:p>
    <w:p>
      <w:pPr>
        <w:pStyle w:val="Style19"/>
        <w:spacing w:lineRule="auto" w:line="240" w:before="0" w:after="0"/>
        <w:ind w:left="0"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иагностика нравственной воспитанности по методике М.И.Шилово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иагностическая таблица уровней нравственной воспитанности (УНВ) отражает пять основных показателей нравственной воспитанности школьника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к обществу, патриотизм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к умственному труду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к физическому труду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к людям (проявление нравственных качеств личности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регуляция личности (самодисциплин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 каждому показателю сформулированы признаки и уровни формирующихся качеств (от 3-го уровня до нулевого уровня). Баллы по каждому показателю независимо друг от друга выставляют учитель и родители. Полученные в ходе диагностики баллы суммируются по каждому показателю и делятся на два (вычисляем средний балл).  Полученные средние баллы по каждому показателю вносятся в сводный. Затем средние баллы по всем показателям суммируются. Полученное числовое значение определяет уровень  нравственной воспитанности (УНВ) личности ученика: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Невоспитанность (от 0 до 10 баллов)</w:t>
      </w:r>
      <w:r>
        <w:rPr>
          <w:color w:val="000000"/>
          <w:sz w:val="28"/>
          <w:szCs w:val="28"/>
        </w:rPr>
        <w:t xml:space="preserve"> характеризуется отрицательным опытом поведения ученика, которое с трудом исправляется  под влиянием педагогических воздействий, неразвитостью самоорганизации  и саморегуляци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Низкий уровень воспитанности  (от 11 до 20 баллов)</w:t>
      </w:r>
      <w:r>
        <w:rPr>
          <w:color w:val="000000"/>
          <w:sz w:val="28"/>
          <w:szCs w:val="28"/>
        </w:rPr>
        <w:t xml:space="preserve"> представляется слабым, еще неустойчивым опытом положительного поведения, которое регулируется в основном требованиями старших и другими внешними стимулами и побудителями, при этом саморегуляция и самоорганизация ситуативны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редний уровень воспитанности (от 21 до 40 баллов)</w:t>
      </w:r>
      <w:r>
        <w:rPr>
          <w:color w:val="000000"/>
          <w:sz w:val="28"/>
          <w:szCs w:val="28"/>
        </w:rPr>
        <w:t xml:space="preserve"> характеризуется самостоятельностью, проявлениями саморегуляции и самоорганизации, хотя активная общественная позиция еще не вполне сформирована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ысокий уровень воспитанности (от 31 до 40 баллов)</w:t>
      </w:r>
      <w:r>
        <w:rPr>
          <w:color w:val="000000"/>
          <w:sz w:val="28"/>
          <w:szCs w:val="28"/>
        </w:rPr>
        <w:t xml:space="preserve"> определяется устойчивой и положительной самостоятельностью в деятельности и поведении на основе активной общественной, гражданской пози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аким образом формируется  оценка нравственных качеств личности. Необходимо, однако, помнить, что средний балл, выявляемый с помощью «сводного листа», помогает лишь выделить тенденцию, общую характеристику положения дел в классе и предусмотреть целенаправленную работу как с классом в целом, так и с отдельными детьми. Напомним, что управление процессом воспитания предполагает обсуждение и анализ итогов диагностики. Такой анализ необходимо осуществлять на педагогическом консилиуме, на родительском собрании, в индивидуальной беседе с учащимися, коллективно с классом, с группой учащихся, т.е. в разной форме и разными методами.</w:t>
      </w:r>
    </w:p>
    <w:p>
      <w:pPr>
        <w:pStyle w:val="Normal"/>
        <w:spacing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ческая программа изучения уровней проявления воспитанности младшего школьника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отношения</w:t>
              <w:br/>
              <w:t>Показатели воспитан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знаки и уровни формирующихся качеств (от 3-го уровня до нулевого уровня)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ношение к обществ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атриотиз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тношение к родной природ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- любит и бережет природу, побуждает к бережному отношению друг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- любит и бережет природ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- участвует в деятельности по охране природы под руководством учител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природу не ценит и не бережет.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рдость за свою стран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- интересуется и гордится историческим прошлым Отечества, рассказывает об этом други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- интересуется историческим прошлы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- знакомится с историческим прошлым при побуждении старш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не интересуется историческим прошлым.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лужение своими сил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- находит дела на службу малому Отечеству и организует друг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- находит дела на службу малому Отечеств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- участвует в делах на службу малому Отечеству при организации и поддержке со стороны учите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не принимает участия в делах на пользу малому Отечеству</w:t>
            </w:r>
          </w:p>
        </w:tc>
      </w:tr>
      <w:tr>
        <w:trPr>
          <w:trHeight w:val="21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бота о своей шк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- участвует в делах класса и привлекает к этому друг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- испытывает гордость за свою школу, участвует в делах клас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в делах класса участвует при побужд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 - в делах класса не участвует, гордости за свою школу не испытывает.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ношение к умственному труд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Любознатель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знавательная актив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- сам много читает и знает, обсуждает с друзьями узнанно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- сам много читае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- читает при побуждении взрослых, учите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 - читает недостаточно, на побуждения учителя не реагирует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тремление реализовать свои интеллектуальные способ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- стремится учиться как можно лучше, помогает други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- стремится учиться как можно лучш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учиться при наличии контрол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плохо учится даже при наличии контроля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амо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- есть любимое полезное увлечение, к которому привлекает товарищ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- есть любимое полезное увлече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- нет полезного увлечения, во внеурочной познавательной деятельности участвует при наличии побуждения со стороны учител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во внеурочной деятельности не участвует.</w:t>
            </w:r>
          </w:p>
        </w:tc>
      </w:tr>
      <w:tr>
        <w:trPr>
          <w:trHeight w:val="2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ганизованность в учен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- работу на уроке и домашнее задания выполняет внимательно, аккуратно, помогает товарища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- работу на уроке и домашнее задания выполняет внимательно, аккурат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- Работу на уроке и домашнее задания выполняет под контроле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 - на уроках невнимателен, домашнее задания не выполняет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ношение к физическому труд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Трудолюб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Инициативность и творчество в труд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- находит полезные дела в классе, школе и организует товарищей на творческий труд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- находит полезные дела в классе, школе, выполняет их с интерес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- участвует в полезных делах в классе, в школе, организованных други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 - в полезных делах не участвует, позитивную инициативу и творчество не проявляет.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амостоятель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- хорошо трудится без контроля со стороны старших и побуждает к этому товарищ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- сам хорошо трудится, но к труду других равнодуше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трудится при наличии контрол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участия в труде не принимает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Бережное отношение к результатам тру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- бережет личное и общественное имущество, стимулирует друг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- бережет личное и общественное имуществ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- требует контроля в отношении к личному и общественному имуществ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 - небережлив, допускает порчу личного и общественного имущества.</w:t>
            </w:r>
          </w:p>
        </w:tc>
      </w:tr>
      <w:tr>
        <w:trPr>
          <w:trHeight w:val="29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сознание значимости тру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- осознает знание труда, сам находит работу по своим силам и помогает товарища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- осознает значение труда, сам находит работу по своим сила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- не имеет четкого представления о значимости труда; при выполнении работ по силам нуждается в руководств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не осознает значимости труда, не умеет и не любит трудиться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ношение к людя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Доброта и отзывчив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важительное отношение к старши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- уважает старших, не терпит неуважительного отношения к ним со стороны сверстник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- уважает старш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- к старикам не всегда уважителен, нуждается в руководств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не уважает старших, допускает грубость.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Дружелюбное отношение к сверстника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- отзывчив к друзьям и близким, дружелюбно относится к сверстникам, осуждает грубост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- отзывчив к друзьям, близким и сверстника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- проявляет дружелюбие, нуждается в побуждении со стороны товарищей и старш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груб и эгоистичен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Милосерд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- сочувствует и помогает слабым, больным, беспомощным и настраивает на это друг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- сочувствует и помогает слабым, больны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помогает слабым, больным при условии поручения, наличия контро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неотзывчив, иногда жесток</w:t>
            </w:r>
          </w:p>
        </w:tc>
      </w:tr>
      <w:tr>
        <w:trPr>
          <w:trHeight w:val="19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Честность в отношениях с товарищами и взрослы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- честен в отношениях с товарищами и взрослыми, не терпит проявления лжи и обмана со стороны друг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- честен в отношениях с товарищами и взрослым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не всегда честе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 – нечестен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ношение к себ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Самодисципли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 Самообладание и сила во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- проявляет  самообладание и силу воли в добрых поступках, стремится развивать ее, побуждает к этому других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– сам проявляет добрую волю, стремится развивать ее, но безразличен к безволию своих товарищ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- развивает волю в организованных взрослыми ситуациях, нередко подчиняясь воле друг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 - силой волей не обладает и не стремится ее развивать.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 Самоуважение, соблюдение правил культуры пове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- добровольно соблюдает правила культуры поведения, требует этого от друг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- добровольно соблюдает правила культуры поведения, не заботится о друг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нормы, правила поведения соблюдает при наличии контрол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нормы и правила не соблюдает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Организованность и пунктуаль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- своевременно и качественно выполняет любое дело, требует этого от друг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- своевременно и качественно выполняет свои дел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- при выполнении дел и заданий нуждается в контрол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начатые дела не выполняет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Требовательность к себ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- требователен к себе и товарищам, стремится проявить себя в хороших делах и поступк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- требователен к себе, стремится проявить себя в хороших делах и поступк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- не всегда требователен, не стремится проявить себя в хороших делах и поступк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 - к себе не требователен, проявляет себя в негативных поступках.</w:t>
            </w:r>
          </w:p>
        </w:tc>
      </w:tr>
    </w:tbl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3</w:t>
      </w:r>
    </w:p>
    <w:p>
      <w:pPr>
        <w:pStyle w:val="Style19"/>
        <w:spacing w:lineRule="auto" w:line="240" w:before="0" w:after="0"/>
        <w:ind w:left="0" w:firstLine="284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Анкета «Необитаемый остров»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выявление межличностных отношений и направленности личности.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8"/>
          <w:szCs w:val="28"/>
        </w:rPr>
        <w:t>1. Каким вы представляете себе необитаемый остров, как бы вы его назвали?</w:t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Какие три вещи вы взяли бы с собой?</w:t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Чем бы вы хотели заниматься на этом острове?</w:t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 Если бы вы попали в беду, то кто бы вам пришел на помощь?</w:t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 Кого бы из своих знакомых вы хотели взять на этот остров и почему?</w:t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6. Хотели бы вы вернуться домой?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8"/>
          <w:szCs w:val="28"/>
        </w:rPr>
        <w:t>7. Хотели бы вы, чтобы на этом острове была школа? Если да, то какой вы ее представляете?</w:t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8. Ваши любимые предметы в школе и почему?</w:t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9. Ваши нелюбимые предметы и почему?</w:t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0. Что вы прочитали за последние два месяца?</w:t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1. Ваш любимый герой (из художественной литературы, кино, жизни)?</w:t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2. На кого хотели бы быть похожим?</w:t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3. Какие качества характера вы цените а) в себе, б) в людях?</w:t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4. Что вы презираете а) в себе, б) в людях?</w:t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5. В чем вы видите смысл жизни, т.е. для чего люди живут?</w:t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6. Чем вы занимаетесь в свободное время?</w:t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7. Чем бы вы хотели заниматься?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Бланки с напечатанными вопросами предлагаются каждому ребенку индивидуально. Можно анкеты не подписывать, чтобы ответы были откровеннее. Это зависит от морально-психологического климата в классе. Но необходимо очень корректно подходить к сообщению результатов анкеты. Детям предлагается обобщенная картина, в которой они узнают о названиях острова, о том, что берут с собой и т.д. Но главная задача – выявить тех, кого выбирают и кого не выбирают, чтобы корректировать морально-психологическую атмосферу в группе школьников. В основном результаты анкеты подвергаются качественному содержательному анализу.</w:t>
      </w:r>
    </w:p>
    <w:p>
      <w:pPr>
        <w:pStyle w:val="Normal"/>
        <w:ind w:firstLine="28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4</w:t>
      </w:r>
    </w:p>
    <w:p>
      <w:pPr>
        <w:pStyle w:val="Normal"/>
        <w:ind w:first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етодика определения самооценки   (Т.В.Дембо, С.Я.Рубинштейн)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 xml:space="preserve">Исследование самооценки с самого начала проводится в форме свободной беседы. Ребенку объясняется следующая </w:t>
      </w:r>
      <w:r>
        <w:rPr>
          <w:b/>
          <w:bCs/>
          <w:color w:val="000000"/>
          <w:sz w:val="28"/>
          <w:szCs w:val="28"/>
        </w:rPr>
        <w:t>инструкц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/>
        <w:t>Ниже нарисованы лесенки, обозначающие здоровье, умственное развитие, характер и счастье. Если условно на этих лесенках расположить людей, то на верхней ступени первой лестницы расположатся "самые здоровые", а на нижней - "самые больные", по аналогичному принципу расположатся люди и на остальных лесенках. Укажите свое место на ступеньках всех лестниц.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4173"/>
      </w:tblGrid>
      <w:tr>
        <w:trPr/>
        <w:tc>
          <w:tcPr>
            <w:tcW w:w="340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Самые здоровые</w:t>
              <w:br/>
              <w:t xml:space="preserve"> 2. Очень здоровые</w:t>
              <w:br/>
              <w:t xml:space="preserve"> 3. Здоровые</w:t>
              <w:br/>
              <w:t xml:space="preserve"> 4. Более или менее здоровые.</w:t>
              <w:br/>
              <w:t xml:space="preserve"> 5. Среднего здоровья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br/>
              <w:t xml:space="preserve"> 6. Более или менее больные </w:t>
              <w:br/>
              <w:t xml:space="preserve"> 7. Больные </w:t>
              <w:br/>
              <w:t>8. Очень больные</w:t>
              <w:br/>
              <w:t>9. Самые больные</w:t>
            </w:r>
          </w:p>
        </w:tc>
        <w:tc>
          <w:tcPr>
            <w:tcW w:w="417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Самые умные</w:t>
              <w:br/>
              <w:t xml:space="preserve">2. Очень умные </w:t>
              <w:br/>
              <w:t xml:space="preserve">3. Умные         </w:t>
              <w:br/>
              <w:t xml:space="preserve"> 4. Более, менее умные        </w:t>
              <w:br/>
              <w:t xml:space="preserve">5. Среднего ума                             </w:t>
              <w:br/>
              <w:t>6. Более, менее неумные  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     </w: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br/>
              <w:t xml:space="preserve">7. Неумные </w:t>
              <w:br/>
              <w:t xml:space="preserve">8. Глупые                            </w:t>
              <w:br/>
              <w:t xml:space="preserve">9. Самые глупые    </w:t>
            </w:r>
          </w:p>
        </w:tc>
      </w:tr>
    </w:tbl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5400" w:type="pct"/>
        <w:jc w:val="left"/>
        <w:tblInd w:w="-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9"/>
        <w:gridCol w:w="3894"/>
      </w:tblGrid>
      <w:tr>
        <w:trPr/>
        <w:tc>
          <w:tcPr>
            <w:tcW w:w="620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1. С прекрасным характером </w:t>
              <w:br/>
              <w:t>2. С хорошим характером</w:t>
              <w:br/>
              <w:t xml:space="preserve"> 3. С более или менее хорошим характером </w:t>
              <w:br/>
              <w:t>4. С неплохим характером</w:t>
              <w:br/>
              <w:t xml:space="preserve">5. С обычным характером </w:t>
              <w:br/>
              <w:t>6. С неважным характером</w:t>
              <w:br/>
              <w:t>7. С плохим характером</w:t>
              <w:br/>
              <w:t>8. С очень плохим характером</w:t>
              <w:br/>
              <w:t>9. С тяжелым характером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Чрезмерно счастливы</w:t>
              <w:br/>
              <w:t>2. Очень счастливы</w:t>
              <w:br/>
              <w:t>3. Счастливы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 Более или менее счастливы</w:t>
              <w:br/>
              <w:t>5. Не очень счастливы</w:t>
              <w:br/>
              <w:t>6. Мало счастливы</w:t>
              <w:br/>
              <w:t>7. Несчастливы</w:t>
              <w:br/>
              <w:t>8. Очень несчастливы</w:t>
              <w:br/>
              <w:t>9. Самые несчастные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После разметки испытуемым шкал начинается следующий этап опыта - экспериментально спроецированная беседа, начиная со шкалы "счастье". Её последовательность и план примерно таковы: </w:t>
      </w:r>
    </w:p>
    <w:p>
      <w:pPr>
        <w:pStyle w:val="Normal"/>
        <w:ind w:firstLine="360"/>
        <w:jc w:val="both"/>
        <w:rPr/>
      </w:pPr>
      <w:r>
        <w:rPr>
          <w:i/>
          <w:color w:val="000000"/>
          <w:sz w:val="28"/>
          <w:szCs w:val="28"/>
        </w:rPr>
        <w:t>1. Каким образом Вы оцениваете себя "по счастью" (желательно добиться четкой словесной оценки). Это важно с двух точек зрения: во-первых, важно насколько она коррелирует с обозначенной на шкале точкой, во-вторых, словесная оценка позволяет перейти к выяснению ее содержательной части.</w:t>
      </w:r>
    </w:p>
    <w:p>
      <w:pPr>
        <w:pStyle w:val="Normal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Чего Вам не хватает, чтобы быть самым счастливым?</w:t>
      </w:r>
    </w:p>
    <w:p>
      <w:pPr>
        <w:pStyle w:val="Normal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Что нужно изменить, чтобы достичь этого состояния?</w:t>
      </w:r>
    </w:p>
    <w:p>
      <w:pPr>
        <w:pStyle w:val="Normal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 Какие люди, с Вашей точки зрения, самые счастливые и почему?</w:t>
      </w:r>
    </w:p>
    <w:p>
      <w:pPr>
        <w:pStyle w:val="Normal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 Какие люди, с Вашей точки зрения, самые несчастные и почему?  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Если испытуемый даёт низкую оценку по этой шкале, необходимо уточнить: "Кто виноват в сложившейся ситуации?". Важно понять, кого испытуемый обвиняет в причине несчастья - себя или окружающий мир, необходимо при этом определить, какие свойства мира имеет в виду испытуемый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ая процедура беседы проводится и при наличии очень высокой отметки на шкале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Вслед за беседой по поводу шкалы "счастье" переходят к обсуждению показателей других основных шкал: характеристике ума, здоровья. В целом план беседы по каждой шкале всегда строится примерно в следующей последовательност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яснение содержания актуальной оценк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яснение полюсов шкал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яснение содержания желаемой оценки, способа ее дости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адекватной самооценкой, как правило, отмечают "свое место" на 4-5 ступеньках лесенки. Завышенная самооценка проявляется в выборе "своего места" на 1-2 ступеньках, дети с заниженной самооценкой отводят себе место на последних, 7-9 ступеньках лесенки. Сравнение самооценок ребенка по разным шкалам дает возможность определить сферу, в которой он чувствует себя достаточно уверенно, психологически комфортно (адекватная самооценка), и сферы, вызывающие у ребенка напряжение и проблемы (неадекватная самооценк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5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зучение самооценки личности младшего школьника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нахождение количественного выражения уровня самооценки методом набора слов, соответствующих "идеалу" и "антиидеалу"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Инструкция</w:t>
      </w:r>
      <w:r>
        <w:rPr>
          <w:color w:val="000000"/>
          <w:sz w:val="28"/>
          <w:szCs w:val="28"/>
        </w:rPr>
        <w:t xml:space="preserve">: Перед вами - ряд положительных качеств и ряд отрицательных (по 10 качеств в каждом столбце). Перепишите их с доски и подчеркните те, которые у вас есть.  </w:t>
      </w:r>
    </w:p>
    <w:p>
      <w:pPr>
        <w:pStyle w:val="Normal"/>
        <w:ind w:firstLine="2268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"Идеал"                              "Антиидеал"</w:t>
      </w:r>
    </w:p>
    <w:tbl>
      <w:tblPr>
        <w:tblW w:w="3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3"/>
        <w:gridCol w:w="3077"/>
      </w:tblGrid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Смелость 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вастовство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доброта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рубость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любознательность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ень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рудолюбие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русость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ежливость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висть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сидчивость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живость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естность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жадность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авдивость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рачливость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стойчивость 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жестокость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ктивность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идчивост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учше, если каждый ряд будет состоять из 10 слов, так как находить коэффициент самооценки проще. Если в графе "Идеал" подчеркнуто 8-9 качеств, то коэффициент равен 0,9 или 0,8. Это свидетельствует о завышенной самооценке. Если по "Антиидеалу" такая картина, то это говорит о заниженной самооцен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ка и исследование нравственной сферы школьника</w:t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Фридман Г.М., Пушкина Т.А., Каплунович И.Я.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развития нравственной сферы ребенка чаще всего включает исследование когнитивного, эмоционального и поведенческого компонента нравственного развития. Исследование когнитивного компонента предполагает изучение осознания детьми нравственных норм и представлений о нравственных качествах. Исследование эмоционального компонента предполагает изучение нравственных чувств ребенка, эмоционального отношения к моральным нормам. Исследование поведенческого компонента предполагает выявление нравственного поведения в ситуации морального выбора, нравственной направленности личности во взаимодействии со сверстниками и т.д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7</w:t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«Что такое хорошо и что такое плохо?» (Фридман Г.М.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хся просят привести примеры: доброго дела, свидетелем которого ты был; зла, сделанного тебе другими; справедливого поступка твоего знакомого; безвольного поступка; проявления безответственности и др. </w:t>
      </w:r>
    </w:p>
    <w:p>
      <w:pPr>
        <w:pStyle w:val="Heade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ботка результатов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Степень сформированности понятий о нравственных качествах оценивается по 3-х бальной шкале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1 балл – если у ребенка сформировано неправильное представление о данном нравственном понят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2 балла – если представление о нравственном понятии правильное, но недостаточно четкое и полное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3 балла – если сформировано полное и четкое представление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8</w:t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«Сюжетные картинки» (предназначена для детей 1–2 классов) (по Р.Р.Калининой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оставляются картинки с изображением положительных и отрицательных поступков сверстников. Он должен разложить картинки так, чтобы с одной стороны лежали те, на которых нарисованы хорошие поступки, а с другой – плохие, объясняя свой выбор.</w:t>
      </w:r>
    </w:p>
    <w:p>
      <w:pPr>
        <w:pStyle w:val="Heade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ботка результатов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бенок неправильно раскладывает картинки (в одной стопке картинки с изображением плохих и хороших поступков), эмоциональные реакции неадекватны или отсутствуют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1 балл – ребенок правильно раскладывает картинки, но не может обосновать свои действия; эмоциональные реакции неадекватны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2 балла – ребенок правильно раскладывает картинки, обосновывает свои действия, эмоциональные реакции адекватны, но выражены слабо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3 балла – ребенок обосновывает свой выбор (называет моральные нормы); эмоциональные реакции адекватны, ярки, проявляются в мимике, активной жестикуляции и т.д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9</w:t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«Как поступать» (предназначена для выявления отношения к нравственным нормам)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ется представить себе заданную ситуацию и сообщить, как бы он повел себя в ней. Например, первая ситуация: во время перемены один из твоих одноклассников разбил окно. Ты это видел. Он не сознался. Что ты скажешь? Почему? Вторая ситуация: одноклассники сговорились сорвать урок. Как ты поступишь? Почему?</w:t>
      </w:r>
    </w:p>
    <w:p>
      <w:pPr>
        <w:pStyle w:val="Heade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ботка результатов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бенок не имеет четких нравственных ориентиров. Отношения к нравственным нормам неустойчивое. Неправильно объясняет поступки, эмоциональные реакции неадекватны или отсутствуют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– нравственные ориентиры существуют, но соответствовать им ребенок не стремиться или считает это недостижимой мечтой. Адекватно оценивает поступки, однако отношение к нравственным нормам неустойчивое, пассивное. Эмоциональные реакции неадекватны.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2 балла – нравственные ориентиры существуют, оценки поступков и эмоциональные реакции адекватны, но отношение к нравственным нормам ещё недостаточно устойчивое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3 балла – ребенок обосновывает свой выбор нравственными установками; эмоциональные реакции адекватны, отношение к нравственным нормам активное и устойчивое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0</w:t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«Закончи предложение» (методика Н.Е. Богуславской)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Детям предлагается бланк теста, где необходимо закончить предложения несколькими словами.</w:t>
      </w:r>
    </w:p>
    <w:p>
      <w:pPr>
        <w:pStyle w:val="Head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Если я знаю, что поступил неправильно, то …</w:t>
      </w:r>
    </w:p>
    <w:p>
      <w:pPr>
        <w:pStyle w:val="Head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огда я затрудняюсь сам принять правильное решение, то …</w:t>
      </w:r>
    </w:p>
    <w:p>
      <w:pPr>
        <w:pStyle w:val="Head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ыбирая между интересным, но необязательным, и необходимым, но скучным занятием, я обычно …</w:t>
      </w:r>
    </w:p>
    <w:p>
      <w:pPr>
        <w:pStyle w:val="Head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огда в моем присутствии обижают человека, я …</w:t>
      </w:r>
    </w:p>
    <w:p>
      <w:pPr>
        <w:pStyle w:val="Head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огда ложь становится единственным средством сохранения хорошего отношения ко мне, я …</w:t>
      </w:r>
    </w:p>
    <w:p>
      <w:pPr>
        <w:pStyle w:val="Head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Если бы я был на месте учителя, я …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бработка результатов по вышеуказанной шкале.</w:t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законченные предложения, или моё отношение к людям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Богуславская Н.Е., Купина Н.А.)</w:t>
      </w:r>
    </w:p>
    <w:p>
      <w:pPr>
        <w:pStyle w:val="Head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ношение к друзьям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Думаю, что настоящий друг …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Не люблю людей, которые …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Больше всего люблю тех людей, которые …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Когда меня нет, мои друзья …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Я хотел бы, чтобы мои друзья …</w:t>
      </w:r>
    </w:p>
    <w:p>
      <w:pPr>
        <w:pStyle w:val="Head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ношение к семье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Моя семья обращается со мной как …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когда я был маленьким, моя семья …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увство вины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делал бы все, чтобы забыть …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Моей самой большой ошибкой было …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Если ты совершаешь дурной поступок, то …</w:t>
      </w:r>
    </w:p>
    <w:p>
      <w:pPr>
        <w:pStyle w:val="Head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ношение к себе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Если все против меня …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Думаю, что я достаточно способен …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Я хотел бы быть похожим на тех, кто …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Наибольших успехов я достигаю, когда …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Больше всего я ценю …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1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-опросник «Настоящий друг» (Прутченков А.С.)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1. Делится новостями о своих успехах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2. Оказывает эмоциональную поддержку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3. Добровольно помогает в случае нужды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4. Стремиться, чтобы другу было приятно в его обществе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5. Не завидует другу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6. Защищает друга в его отсутствие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7. Терпим к остальным друзьям своего друга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8. Хранит доверенные ему тайны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9. Не критикует друга публично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10. Не ревнует друга к остальным людям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11. Стремится не быть назойливым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12. Не поучает, как нужно жить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13. Уважает внутренний мир друга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14. Не использует доверенную тайну в своих целях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15. Не стремиться переделать друга по своему образцу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16. Не предает в трудную минуту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17. Доверяет свои самые сокровенные мысли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18. Понимает состояние и настроение друга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19. Уверен в своем друге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20. Искренен в общении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21. Первым прощает ошибки друга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22. Радуется успехам и достижениям друга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23. Не забывает поздравить друга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24. Помнит о друге, когда того нет рядом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25. Может сказать другу то, что думает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ботка результатов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 каждый ответ «да» поставьте себе 2 балла, за ответ «не знаю» – по 1 баллу, а за ответ «нет» – 0 баллов. Сложите полученные очки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 до 14 баллов. Вы еще не оценили до конца всех прелестей и достоинств дружбы. Скорее всего, вы не доверяете людям, поэтому с вами трудно дружить.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От 15 до 35 баллов. У вас есть опыт дружбы, но есть и ошибки. Хорошо, что вы верите в настоящую дружбу и готовы дружить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От 35 до 50 баллов. Вы настоящий друг, верный и преданный. С вами тепло и радостно, ваши друзья чувствуют себя спокойно и надежно, доверяют вам, и вы платите им тем же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2</w:t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-тест «Хороший ли ты сын (дочь)?» (Лаврентьева Л.И., Ерина Э.Г., Цацинская Л.И.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ставь против каждого вопроса знак «+» или знак «–» в зависимости от того, положительный или отрицательный ответ ты дашь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1. Если тебе приходится неожиданно задержаться в школе, на прогулке или внезапно уйти из дому, сообщаешь ли ты об этом родным (запиской, по телефону, через товарищей)?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2. Бывают ли случаи, что родители заняты какой-то большой работой, а тебя отправляют на улицу или в кино, «чтобы не крутился под ногами»?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3. Отложи на минутку книжку и осмотри квартиру не своими, а мамиными глазами: нет ли в комнате вещей, которые лежат не на месте?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4. Можешь ли ты сразу, никуда не заглядывая, назвать дни рождения родителей, бабушки, дедушки, братьев, сестер?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5. Свои нужды (купить коньки, мяч) ты, наверное, знаешь хорошо. А известно ли тебе, какая вещь срочно необходима матери или отцу и когда собираются ее приобрести?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6. Случается ли, что помимо маминого поручения, ты выполняешь какую-нибудь работу «от себя», по своей инициативе?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7. Мама угощает тебя апельсином, конфетой. Всегда ли ты проверяешь, досталось ли вкусное взрослым?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8. У родителей выдался свободный вечер. Они собираются в гости или в кино. Выражаешь ли ты свое нежелание остаться дома (просишь их не уходить, требуешь взять с собой, говоришь, что тебе одному страшно, или, может быть, молча сидишь с кислым и недовольным лицом)?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9. У вас дома взрослые гости. Приходится ли родным напоминать тебе, что надо заняться тихим делом, не мешать им, не вмешиваться в их разговор?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10. Стесняешься ли ты дома, в гостях подать маме пальто или оказать другие знаки внимания?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: Если ты очень хороший сын или дочь, знаки у тебя должны получиться такие: «+ – – + + + + – – –». Если картина получилась противоположная, тебе надо всерьез призадуматься, каким ты растешь человеком. Если же есть некоторые несовпадения, не огорчайся. Дело вполне можно поправить.</w:t>
      </w:r>
    </w:p>
    <w:p>
      <w:pPr>
        <w:pStyle w:val="Header"/>
        <w:tabs>
          <w:tab w:val="left" w:pos="-142" w:leader="none"/>
          <w:tab w:val="center" w:pos="4677" w:leader="none"/>
          <w:tab w:val="right" w:pos="9355" w:leader="none"/>
        </w:tabs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Header"/>
        <w:tabs>
          <w:tab w:val="clear" w:pos="9355"/>
          <w:tab w:val="left" w:pos="-360" w:leader="none"/>
          <w:tab w:val="center" w:pos="4677" w:leader="none"/>
          <w:tab w:val="right" w:pos="9540" w:leader="none"/>
        </w:tabs>
        <w:ind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Описание материально-технического обеспечения программы</w:t>
      </w:r>
    </w:p>
    <w:tbl>
      <w:tblPr>
        <w:tblW w:w="10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  <w:gridCol w:w="1136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и средства материально-технического обеспеч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ый фонд</w:t>
            </w:r>
          </w:p>
        </w:tc>
      </w:tr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пулярные, художественные книги для чтения (в соответствии с основным содержанием). (см. ниж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справочная лите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равочники, атласы, энциклопедии)  об окружающем мире. (см. ниж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 для учителя (см. ниж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77787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орка журналов, других материалов из различных средств массовой информации по данному направлению деятельности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писок литературы, рекомендуемой для </w:t>
            </w:r>
            <w:r>
              <w:rPr>
                <w:b/>
                <w:bCs/>
                <w:sz w:val="28"/>
                <w:szCs w:val="28"/>
              </w:rPr>
              <w:t>уча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А. де Сент-Экзюпери «Маленький принц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Аксаков С. Т. «Аленький цветоче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Алексеев С. «Сто рассказов из русской истори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Андерсен Х. К. «Эта басня сложена про тебя», «Дюймовочк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Бажов П. П. «Серебряное копытце», «Хозяйка медной горы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Барто А. Л. Стих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Братья Гримм Сказ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Волков В. «Волшебник Изумрудного города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Добронравов Н. «Если отец герой!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Дудин М. «Берегите землю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Гайдар А. П. Повести и рассказ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Драгунский В. Ю. Рассказ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Зощенко М. М. «Самое главное», «Бабушкин подаро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Катаев В. П. «Сын полк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Короленко В. Г. «Дети подземель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Крылов И. А. Басн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Маршак С. Я. Стих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Маяковский В. В. «Что такое хорошо и что такое плохо?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Милн А. «Винни-Пух и все-все-все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Михалков С. В. Стих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Мошковская Э. Э. Стих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Носов Н. Н. Рассказ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Одоевский В. Ф. «Мороз Иванович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Осеева В. А. Стих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Пантелеев Л. «Честное слово», «Трус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Перро Ш. «Золушк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Пляцковский М. «Мам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Пришвин М. М. «Ребята и утят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Пушкин А. С. Сказ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Родари Дж. «Чиполлино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Родари Дж. «Чем пахнут ремесл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Симонов К. М. «Родин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Толстой Л. Н. Рассказ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Чуковский К. И. Сказ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Яковлев Ю. «Мам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Мультфильм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«Кот Леопольд и мыши», «День рождения кота Леопольд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«Волшебник Изумрудного город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«Бременские музыканты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«День рождения ослика И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«Гуси-лебед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«Лиса т журавль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«Теремо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«Волк и семеро козля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«Сестрица Аленушка и братец Иванушк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«По щучьему веленью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«Конек-Горбуно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«Кот, петух и лис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«Морозко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«Двенадцать месяце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«Витя Малеев в школе и дом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«Антошк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«Малыш и Карлсон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«Крокодил Гена и Чебурашк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«Дудочка и кувшинчик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«Цветик семицветик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Фильм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«Тимур и его команд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«Чук и Ге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«Королевство кривых зеркал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«Чучело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«Приключения Электроник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«Новогодние приключения Маши и Вит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«Приключения желтого чемоданчик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«Приключения Буратино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«Золушк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«Сказка о потерянном времен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«Мэри Поппинс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«Аленький цветочек»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ind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литературы, рекомендуемой для педагог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мина Г. Уроки детского творчества.- М.: Внешсигма. АСТ, 2000г.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минский Я.Л. Психология взаимоотношений в малых группах: (Общие и возрастные особенности). - Минск, 1976;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оспитания и социализации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млинский В.А. «Потребность человека в человеке» М. Советская Россия, 1981 г.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720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А. Атапов, М.А. «Мы  патриоты!», Москва «Вако» - 2006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720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ева Е.А. «Воспитание основ гражданственности у детей дошкольного и старшего  возраста», Екатеринбург, 2000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720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А. Максимов «Спутник классного руководителя», Волгоград, Учитель, 2007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720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ботина М. «Формирование ценностей отношений: авторский подход» Учитель 2002, №2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720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рналы: «Классный руководитель: №3 2007, №8 2006, №1 2006, №3 2006»;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Агеева И.Д. Кто лучше всех знает Россию? [Текст]: методическое пособие./ И.Д. Агеева - М.: ТЦ Сфера, 2005; 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шина Н.Ю. День истории в школе. Интеллектуальные игры и развлечения. История Отечества, всемирная история, история права [Текст] / Н.Ю. Анашина. – Ярославль: Академия развития, 2008;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Астахов П.А. Я и государство [Текст] / П.А.Астахов. – М.: Эксмо, 2009; 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Жиренко О.Е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Highlighthighlightactive"/>
                <w:sz w:val="28"/>
                <w:szCs w:val="28"/>
              </w:rPr>
              <w:t> Я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Highlighthighlightactive"/>
                <w:sz w:val="28"/>
                <w:szCs w:val="28"/>
              </w:rPr>
              <w:t> гражданин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Highlighthighlightactive"/>
                <w:sz w:val="28"/>
                <w:szCs w:val="28"/>
              </w:rPr>
              <w:t> России </w:t>
            </w:r>
            <w:r>
              <w:rPr>
                <w:sz w:val="28"/>
                <w:szCs w:val="28"/>
              </w:rPr>
              <w:t xml:space="preserve">! Классные часы по гражданскому и патриотическому воспитанию: 1-4 классы. [Текст] / О.Е. Жиренко, Е.В. Лапина, Т.В. Киселева – М.: ВАКО, 2008; 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1 класс [Текст] / авт.-сост. Т.Н. Максимова. – М.:ВАКО, 2009;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1 класс [Текст] / сост. Г.П.Попова. – Волгоград: Учитель, 2008;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аром помнит вся Россия... [Текст]: внеклассные мероприятия по патриотическому воспитанию. 1-4 классы / авт.-сост. Е.А. Гальцова. – Волгоград: Учитель. 2007;</w:t>
            </w:r>
          </w:p>
          <w:p>
            <w:pPr>
              <w:pStyle w:val="Western"/>
              <w:numPr>
                <w:ilvl w:val="0"/>
                <w:numId w:val="8"/>
              </w:numPr>
              <w:spacing w:lineRule="atLeast" w:line="30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лева Н.А. Российская государственная символика: история и современность. [Текст] / – М.: Гуманит. изд. Центр ВЛАДОС, 2003;</w:t>
            </w:r>
          </w:p>
          <w:p>
            <w:pPr>
              <w:pStyle w:val="Western"/>
              <w:numPr>
                <w:ilvl w:val="0"/>
                <w:numId w:val="8"/>
              </w:numPr>
              <w:spacing w:lineRule="atLeast" w:line="300" w:before="0" w:after="280"/>
              <w:ind w:left="372" w:hanging="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ловьева Л.И. Краеведческие игры. [Текст]: учебное пособие./ Л.И. Соловьева.– Кемерово: Кузбассвузиздат, 2005;</w:t>
            </w:r>
          </w:p>
          <w:p>
            <w:pPr>
              <w:pStyle w:val="Header"/>
              <w:ind w:left="372" w:hanging="12"/>
              <w:jc w:val="both"/>
              <w:rPr/>
            </w:pPr>
            <w:r>
              <w:rPr>
                <w:sz w:val="28"/>
                <w:szCs w:val="28"/>
              </w:rPr>
              <w:t>19. Давыдова Е.Ю., Кузьмин И.А., 1 класс, АЗБУКА ИСТОКОВ «Золотое   сердечко», 2008;</w:t>
            </w:r>
          </w:p>
          <w:p>
            <w:pPr>
              <w:pStyle w:val="Header"/>
              <w:ind w:left="372" w:hanging="12"/>
              <w:jc w:val="both"/>
              <w:rPr/>
            </w:pPr>
            <w:r>
              <w:rPr>
                <w:sz w:val="28"/>
                <w:szCs w:val="28"/>
              </w:rPr>
              <w:t>20.</w:t>
            </w:r>
            <w:r>
              <w:rPr>
                <w:rStyle w:val="C6"/>
                <w:sz w:val="28"/>
                <w:szCs w:val="28"/>
              </w:rPr>
              <w:t xml:space="preserve"> Азбука права: разработки занятий в начальной школе/ авт.-сост. Н.Н. Бобкова. – Волгоград: Учитель, 2004;</w:t>
            </w:r>
          </w:p>
          <w:p>
            <w:pPr>
              <w:pStyle w:val="Header"/>
              <w:ind w:left="372" w:hanging="12"/>
              <w:jc w:val="both"/>
              <w:rPr/>
            </w:pPr>
            <w:r>
              <w:rPr>
                <w:rStyle w:val="C6"/>
                <w:sz w:val="28"/>
                <w:szCs w:val="28"/>
              </w:rPr>
              <w:t xml:space="preserve"> </w:t>
            </w:r>
            <w:r>
              <w:rPr>
                <w:rStyle w:val="C6"/>
                <w:sz w:val="28"/>
                <w:szCs w:val="28"/>
              </w:rPr>
              <w:t xml:space="preserve">21. </w:t>
            </w:r>
            <w:r>
              <w:rPr>
                <w:rStyle w:val="C6c39"/>
                <w:iCs/>
                <w:sz w:val="28"/>
                <w:szCs w:val="28"/>
              </w:rPr>
              <w:t>Антонов В. В.</w:t>
            </w:r>
            <w:r>
              <w:rPr>
                <w:rStyle w:val="Appleconvertedspace"/>
                <w:iCs/>
                <w:sz w:val="28"/>
                <w:szCs w:val="28"/>
              </w:rPr>
              <w:t> </w:t>
            </w:r>
            <w:r>
              <w:rPr>
                <w:rStyle w:val="C6"/>
                <w:sz w:val="28"/>
                <w:szCs w:val="28"/>
              </w:rPr>
              <w:t>Младшим школьникам о Всеобщей декларации прав человека. - М.: Вита-Пресс, 1998;</w:t>
            </w:r>
          </w:p>
          <w:p>
            <w:pPr>
              <w:pStyle w:val="Header"/>
              <w:ind w:left="372" w:hanging="12"/>
              <w:jc w:val="both"/>
              <w:rPr/>
            </w:pPr>
            <w:r>
              <w:rPr>
                <w:rStyle w:val="C6"/>
                <w:sz w:val="28"/>
                <w:szCs w:val="28"/>
              </w:rPr>
              <w:t xml:space="preserve"> </w:t>
            </w:r>
            <w:r>
              <w:rPr>
                <w:rStyle w:val="C6"/>
                <w:sz w:val="28"/>
                <w:szCs w:val="28"/>
              </w:rPr>
              <w:t>22.</w:t>
            </w:r>
            <w:r>
              <w:rPr>
                <w:rStyle w:val="C6c39"/>
                <w:iCs/>
                <w:sz w:val="28"/>
                <w:szCs w:val="28"/>
              </w:rPr>
              <w:t xml:space="preserve"> Шабельник Е. С, Каширцева, Е. Г.</w:t>
            </w:r>
            <w:r>
              <w:rPr>
                <w:rStyle w:val="Appleconvertedspace"/>
                <w:iCs/>
                <w:sz w:val="28"/>
                <w:szCs w:val="28"/>
              </w:rPr>
              <w:t> </w:t>
            </w:r>
            <w:r>
              <w:rPr>
                <w:rStyle w:val="C6"/>
                <w:sz w:val="28"/>
                <w:szCs w:val="28"/>
              </w:rPr>
              <w:t>Ваши права: учеб. пособие. - М.: Вита-Пресс, 1995;</w:t>
            </w:r>
          </w:p>
          <w:p>
            <w:pPr>
              <w:pStyle w:val="Header"/>
              <w:ind w:left="372" w:hanging="12"/>
              <w:jc w:val="both"/>
              <w:rPr/>
            </w:pPr>
            <w:r>
              <w:rPr>
                <w:rStyle w:val="C6"/>
                <w:sz w:val="28"/>
                <w:szCs w:val="28"/>
              </w:rPr>
              <w:t xml:space="preserve"> </w:t>
            </w:r>
            <w:r>
              <w:rPr>
                <w:rStyle w:val="C6"/>
                <w:sz w:val="28"/>
                <w:szCs w:val="28"/>
              </w:rPr>
              <w:t>23.</w:t>
            </w:r>
            <w:r>
              <w:rPr>
                <w:rStyle w:val="C6c39"/>
                <w:iCs/>
                <w:sz w:val="28"/>
                <w:szCs w:val="28"/>
              </w:rPr>
              <w:t xml:space="preserve"> Шкробова М. А.</w:t>
            </w:r>
            <w:r>
              <w:rPr>
                <w:rStyle w:val="Appleconvertedspace"/>
                <w:iCs/>
                <w:sz w:val="28"/>
                <w:szCs w:val="28"/>
              </w:rPr>
              <w:t> </w:t>
            </w:r>
            <w:r>
              <w:rPr>
                <w:rStyle w:val="C6"/>
                <w:sz w:val="28"/>
                <w:szCs w:val="28"/>
              </w:rPr>
              <w:t>Граждановедение. - Ульяновск, 2000;</w:t>
            </w:r>
          </w:p>
          <w:p>
            <w:pPr>
              <w:pStyle w:val="Header"/>
              <w:ind w:left="372" w:hanging="12"/>
              <w:jc w:val="both"/>
              <w:rPr/>
            </w:pPr>
            <w:r>
              <w:rPr>
                <w:rStyle w:val="C6"/>
                <w:sz w:val="28"/>
                <w:szCs w:val="28"/>
              </w:rPr>
              <w:t xml:space="preserve"> </w:t>
            </w:r>
            <w:r>
              <w:rPr>
                <w:rStyle w:val="C6"/>
                <w:sz w:val="28"/>
                <w:szCs w:val="28"/>
              </w:rPr>
              <w:t>24. «Я - гражданин России» (Я - моя страна - мой мир). Факультативный курс. Авторы Н.Я.Чутко, О.Г.Фесенко</w:t>
            </w:r>
            <w:r>
              <w:rPr>
                <w:rStyle w:val="C59c25"/>
                <w:sz w:val="28"/>
                <w:szCs w:val="28"/>
              </w:rPr>
              <w:t xml:space="preserve">. </w:t>
            </w:r>
            <w:r>
              <w:rPr>
                <w:rStyle w:val="C6"/>
                <w:sz w:val="28"/>
                <w:szCs w:val="28"/>
              </w:rPr>
              <w:t>М.: 2008;</w:t>
            </w:r>
          </w:p>
          <w:p>
            <w:pPr>
              <w:pStyle w:val="Header"/>
              <w:ind w:left="372" w:hanging="12"/>
              <w:jc w:val="both"/>
              <w:rPr>
                <w:rStyle w:val="C6"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 </w:t>
            </w:r>
            <w:r>
              <w:rPr>
                <w:rStyle w:val="C6"/>
                <w:sz w:val="28"/>
                <w:szCs w:val="28"/>
              </w:rPr>
              <w:t>25.</w:t>
            </w:r>
            <w:r>
              <w:rPr>
                <w:sz w:val="28"/>
                <w:szCs w:val="28"/>
              </w:rPr>
              <w:t xml:space="preserve"> Петрова В.И., Трофимова Н.М., Хомякова И.С., Стульник Т.Д. «Азбука нравственного взросления», методическое пособие, Питер, 2006.</w:t>
            </w:r>
          </w:p>
          <w:p>
            <w:pPr>
              <w:pStyle w:val="Normal"/>
              <w:jc w:val="both"/>
              <w:rPr>
                <w:rStyle w:val="C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ицы обществоведческого содержания в соответствии с программ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треты выдающихся людей России, Кубани (политических деятелей, военачальников, писателей, поэтов, композиторов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и исторические настенные кар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географических и исторических кар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произведений искусства, произведения декоративно-прикладного искусст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е материалы (альбомы, комплекты открыток и др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льтимедийные (цифровые) инструменты и образовательные ресурсы, соответствующие содержанию программ, обучающие программ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 обучения (оборудование кабинета)</w:t>
            </w:r>
          </w:p>
        </w:tc>
      </w:tr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ская доска с набором приспособлений для крепления карт и таб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ый экр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проигрыват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екто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 по програм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в соответствии с програм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зентации.</w:t>
            </w:r>
          </w:p>
          <w:p>
            <w:pPr>
              <w:pStyle w:val="Header"/>
              <w:ind w:left="-180" w:firstLine="8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-ресурсы</w:t>
            </w:r>
          </w:p>
          <w:p>
            <w:pPr>
              <w:pStyle w:val="Header"/>
              <w:ind w:left="-180" w:firstLine="8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portal-slovo.ru</w:t>
            </w:r>
          </w:p>
          <w:p>
            <w:pPr>
              <w:pStyle w:val="Header"/>
              <w:ind w:left="-180" w:firstLine="8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bestreferat.ru</w:t>
            </w:r>
          </w:p>
          <w:p>
            <w:pPr>
              <w:pStyle w:val="Header"/>
              <w:ind w:left="-180" w:firstLine="8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dobrieskazki.ru/raboti.htm</w:t>
            </w:r>
          </w:p>
          <w:p>
            <w:pPr>
              <w:pStyle w:val="Header"/>
              <w:tabs>
                <w:tab w:val="clear" w:pos="4677"/>
                <w:tab w:val="right" w:pos="9355" w:leader="none"/>
              </w:tabs>
              <w:ind w:left="612" w:hanging="84"/>
              <w:jc w:val="both"/>
              <w:rPr>
                <w:sz w:val="28"/>
                <w:szCs w:val="28"/>
              </w:rPr>
            </w:pPr>
            <w:r>
              <w:rPr/>
              <w:t>http://www.smisl-zhizni.ru/pritchi/95-o-schastie/97-neschast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и игрушки</w:t>
            </w:r>
          </w:p>
        </w:tc>
      </w:tr>
      <w:tr>
        <w:trPr>
          <w:trHeight w:val="1067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тольные развивающие игры по тематике программы  (лото, игры-путешестви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оры ролевых игр, игрушек и конструкторов (по темам: дом, семья, транспорт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карандашей, красок, альбомы для рисов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уральные объекты</w:t>
            </w:r>
          </w:p>
        </w:tc>
      </w:tr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е марки, открытки, значки, памятные мед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архитектурных сооружений (Кремля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1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«СОГЛАСОВАНО» </w:t>
        <w:tab/>
        <w:tab/>
        <w:tab/>
        <w:tab/>
        <w:t xml:space="preserve">                                   «СОГЛАСОВАНО»</w:t>
      </w:r>
    </w:p>
    <w:p>
      <w:pPr>
        <w:pStyle w:val="Normal"/>
        <w:ind w:left="-90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1 заседания МО                                                        Заместитель директора по УВР</w:t>
      </w:r>
    </w:p>
    <w:p>
      <w:pPr>
        <w:pStyle w:val="Normal"/>
        <w:ind w:left="-900" w:firstLine="18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учителей  начальных классов                                                      ___________  С.А. Кеня</w:t>
      </w:r>
    </w:p>
    <w:p>
      <w:pPr>
        <w:pStyle w:val="Normal"/>
        <w:ind w:left="-900" w:firstLine="180"/>
        <w:jc w:val="both"/>
        <w:rPr/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 xml:space="preserve">29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 xml:space="preserve">  2015 г.                                                                     « 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 xml:space="preserve">  2015 г.</w:t>
      </w:r>
    </w:p>
    <w:p>
      <w:pPr>
        <w:pStyle w:val="Normal"/>
        <w:ind w:left="-900" w:firstLine="180"/>
        <w:rPr/>
      </w:pPr>
      <w:r>
        <w:rPr>
          <w:sz w:val="24"/>
          <w:szCs w:val="24"/>
        </w:rPr>
        <w:t>Руководитель МО_______ М.Е. Васько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0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sz w:val="2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C6">
    <w:name w:val="c6"/>
    <w:basedOn w:val="Style14"/>
    <w:qFormat/>
    <w:rPr/>
  </w:style>
  <w:style w:type="character" w:styleId="C6c32">
    <w:name w:val="c6 c32"/>
    <w:basedOn w:val="Style14"/>
    <w:qFormat/>
    <w:rPr/>
  </w:style>
  <w:style w:type="character" w:styleId="C30c6">
    <w:name w:val="c30 c6"/>
    <w:basedOn w:val="Style14"/>
    <w:qFormat/>
    <w:rPr/>
  </w:style>
  <w:style w:type="character" w:styleId="C6c39">
    <w:name w:val="c6 c39"/>
    <w:basedOn w:val="Style14"/>
    <w:qFormat/>
    <w:rPr/>
  </w:style>
  <w:style w:type="character" w:styleId="C59c25">
    <w:name w:val="c59 c25"/>
    <w:basedOn w:val="Style14"/>
    <w:qFormat/>
    <w:rPr/>
  </w:style>
  <w:style w:type="character" w:styleId="C32c25">
    <w:name w:val="c32 c25"/>
    <w:basedOn w:val="Style14"/>
    <w:qFormat/>
    <w:rPr/>
  </w:style>
  <w:style w:type="character" w:styleId="C25">
    <w:name w:val="c25"/>
    <w:basedOn w:val="Style14"/>
    <w:qFormat/>
    <w:rPr/>
  </w:style>
  <w:style w:type="character" w:styleId="1pt">
    <w:name w:val="1p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C11c20">
    <w:name w:val="c11 c2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23">
    <w:name w:val="c2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22c85">
    <w:name w:val="c22 c8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c66c86">
    <w:name w:val="c3 c66 c8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22c26">
    <w:name w:val="c22 c2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c86c87">
    <w:name w:val="c3 c86 c8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c65">
    <w:name w:val="c3 c6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c66">
    <w:name w:val="c3 c6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2">
    <w:name w:val="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42:00Z</dcterms:created>
  <dc:creator>XTreme</dc:creator>
  <dc:description/>
  <cp:keywords/>
  <dc:language>en-US</dc:language>
  <cp:lastModifiedBy>Маринэ</cp:lastModifiedBy>
  <cp:lastPrinted>2015-10-12T00:56:00Z</cp:lastPrinted>
  <dcterms:modified xsi:type="dcterms:W3CDTF">2015-10-11T21:57:00Z</dcterms:modified>
  <cp:revision>168</cp:revision>
  <dc:subject/>
  <dc:title>(территориальный, административный округ (город, район, поселок)</dc:title>
</cp:coreProperties>
</file>