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Ейский район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лицей №4 имени профессора Евгения Александровича Котенко </w:t>
      </w:r>
    </w:p>
    <w:p>
      <w:pPr>
        <w:pStyle w:val="Normal"/>
        <w:shd w:fill="FFFFFF" w:val="clear"/>
        <w:ind w:left="-42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да Ейска муниципального образования Ей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 29 августа 2015   года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ind w:left="5760" w:right="-569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     Н.В. Мосина</w:t>
      </w:r>
    </w:p>
    <w:p>
      <w:pPr>
        <w:pStyle w:val="Normal"/>
        <w:shd w:fill="FFFFFF" w:val="clear"/>
        <w:ind w:right="-569" w:hanging="0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u w:val="single"/>
        </w:rPr>
        <w:t xml:space="preserve">общеинтеллектуальное напра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кружок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«СТРАНА ФАНТАЗИЯ»</w:t>
      </w:r>
      <w:r>
        <w:rPr>
          <w:b/>
          <w:sz w:val="28"/>
          <w:szCs w:val="28"/>
        </w:rPr>
        <w:t>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 года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7-10 лет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Васько  Марина Евгеньевна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4765</wp:posOffset>
            </wp:positionV>
            <wp:extent cx="2743200" cy="1899285"/>
            <wp:effectExtent l="0" t="0" r="0" b="0"/>
            <wp:wrapNone/>
            <wp:docPr id="1" name="0001-001-Tipy-algorit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-001-Tipy-algoritm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2" t="37680" r="21724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  <w:t xml:space="preserve">«Чтобы удивиться, достаточно одной минуты; 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  <w:t xml:space="preserve">чтобы сделать удивительное, нужны многие годы». 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  <w:t>К. Гельвеций</w:t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sz w:val="28"/>
          <w:szCs w:val="28"/>
          <w:shd w:fill="ECFFE1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эффективного введения и реализации стандартов нового поколения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программы формирования универсальных учебных действий МБОУ лицей №4 им. профессора Е.А. Котенко  г. Ейска МО Ейский район и опыта реализации воспитательной работы лицея №4  в соответствии с программой развития воспитательной системы лицея разработана </w:t>
      </w:r>
      <w:r>
        <w:rPr>
          <w:b/>
          <w:sz w:val="28"/>
          <w:szCs w:val="28"/>
        </w:rPr>
        <w:t xml:space="preserve">комплексная   </w:t>
      </w:r>
      <w:r>
        <w:rPr>
          <w:sz w:val="28"/>
          <w:szCs w:val="28"/>
        </w:rPr>
        <w:t xml:space="preserve">программа общеинтеллектуального  развития учащихся «Страна Фантазия», предполагающая последовательный переход от воспитательных результатов первого уровня к результатам третьего уровня, ориентированная на учащихся 1-4 классов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ссчитана на 135 часов и предполагает </w:t>
      </w:r>
      <w:r>
        <w:rPr>
          <w:sz w:val="28"/>
          <w:szCs w:val="28"/>
          <w:u w:val="single"/>
        </w:rPr>
        <w:t xml:space="preserve">как равномерное распределение этих часов по неделям и проведение  еженедельных внеучебных занятий с учащимися, так и возможность организовывать занятия крупными блоками – интенсивами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абочая программа «Страна Фантазия» составлен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е авторской программы</w:t>
      </w:r>
      <w:r>
        <w:rPr>
          <w:sz w:val="28"/>
          <w:szCs w:val="28"/>
        </w:rPr>
        <w:t xml:space="preserve"> «Информатика». Авторы: Т.А.Рудченко, А.Л.Семёнов – М.: Просвещение, 2011. 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«Страна Фантазия» в начальной школе является формирование у обучающихся основ ИКТ-компетентности. Важнейшая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сформировать у учащихся комплекс универсальных учебных действий, обеспечивающих способность к самостоятельной учебной деятельности, т. е. умение учиться, и обеспечить достижение планируемых  результатов трёх групп:  личностных, метапредметных и предметных. Программа «Страна Фантазия» нацелена на достижение результатов всех этих трёх групп. При этом в силу специфики программы особое место в программе занимает достижение результатов, касающихся работы с информацией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Главная цель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дать ученикам инвариантные фундаментальные знания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, что должно помочь учащимся овладению компьютерных технологий, первоначальным основам программир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учать детей логическому мышлению, умению рассуждать и систематизировать полученные на уроках информатики зн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математическое и образное мышление, речь, память умение работать с компьютерными программами и дополнительными источниками информации и применять знания на практи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оспитывать интерес к урокам информатики и новым информационным технологи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ознакомить школьников с видами и основными свойствами информации, научить их приёмам организации информации и планирования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Дать школьникам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Дать школьникам первоначальное представление о компьютере и современных информационных и коммуникационных технология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/>
      </w:pPr>
      <w:r>
        <w:rPr>
          <w:sz w:val="28"/>
          <w:szCs w:val="28"/>
        </w:rPr>
        <w:t>Научить учащихся работе на компьютере с использованием интегрированной графической среды  Легоконструиров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Научить учащихся находить информацию в Интернете и обрабатывать е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звивать творческие и интеллектуальные способности детей, используя знания компьютерных технолог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риобщить к проектно-творческ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720"/>
        <w:jc w:val="both"/>
        <w:rPr>
          <w:kern w:val="2"/>
          <w:sz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</w:t>
      </w:r>
      <w:r>
        <w:rPr>
          <w:sz w:val="28"/>
        </w:rPr>
        <w:t xml:space="preserve">что  в силу специфики  особое место в программе занимает достижение результатов, касающихся работы с информацией, </w:t>
      </w:r>
      <w:r>
        <w:rPr>
          <w:sz w:val="28"/>
          <w:szCs w:val="28"/>
        </w:rPr>
        <w:t xml:space="preserve">что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азвитие коммуникативных умений 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еализацию следующих </w:t>
      </w:r>
      <w:r>
        <w:rPr>
          <w:b/>
          <w:sz w:val="28"/>
          <w:szCs w:val="28"/>
        </w:rPr>
        <w:t>принципов:</w:t>
      </w:r>
    </w:p>
    <w:p>
      <w:pPr>
        <w:pStyle w:val="NoSpacing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Spacing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Spacing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Spacing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реализации данной программы</w:t>
      </w:r>
    </w:p>
    <w:p>
      <w:pPr>
        <w:pStyle w:val="Header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едагогически целесообразна, так как способствует более  разностороннему раскрытию индивидуальных способностей ребё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курс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соответствии с новым Стандартом начального образования и ООП, основной целью изучения информатики в начальной школе является формирование у обучающихся основ ИКТ-компетентности. В соответствии с этой задачей формируется и содержание курса. В нём условно можно выделить следующие содержательные ли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</w:rPr>
        <w:t>Основные информационные объекты и структуры</w:t>
      </w:r>
      <w:r>
        <w:rPr>
          <w:sz w:val="28"/>
        </w:rPr>
        <w:t xml:space="preserve"> (цепочка, мешок, дерево, табли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</w:rPr>
        <w:t>Основные информационные действия (в том числе логические) и процессы</w:t>
      </w:r>
      <w:r>
        <w:rPr>
          <w:sz w:val="28"/>
        </w:rPr>
        <w:t xml:space="preserve"> (поиск объекта по описанию, построение объекта по описанию, группировка и упорядоченье объектов, выполнение инструкции, в том числе программы или алгоритма и проч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</w:rPr>
        <w:t>Основные информационные методы</w:t>
      </w:r>
      <w:r>
        <w:rPr>
          <w:sz w:val="28"/>
        </w:rPr>
        <w:t xml:space="preserve"> (метод перебора полного или систематического, метод проб и ошибок, метод разбиения задачи на подзадачи и проч.).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развивается также и такое важное качество, как критичность, обоснованность мышления, поскольку решение задач организовано по форме выбора одного ответа (правильного) из нескольких, а любой выбор всегда содержит требование к его обоснованию, к объяснению того, почему выбран один, а не другой ответ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ий курс занятий на материале поисковых задач неучебного содержания создает благоприятные условия для воспитания у детей культуры мышления, которая характеризуется возможностью самостоятельно управлять мыслительной деятельностью, проявлять инициативу в постановке ее целей и находить способы их достижения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мышления предполагает хорошее развитие основных мыслительных способностей; совершать точный анализ содержания задач; выполнять разнообразное комбинирование поисковых действий; осуществлять далекое планирование своих шагов по реализации способа решения; проводить обоснованное рассуждение о связи полученного результата с исходными условиями. 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Такой систематический курс создает условия для развития у детей познавательных интересов, формирует у них стремление к поиску, вызывает чувство уверенности в своих силах, в возможностях своего интеллекта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, поскольку отметки не ставятся. Вместе с тем, данный курс развивающих занятий призван способствовать гуманизации процесса образования в начальной школе и разностороннему развитию интеллектуальной сферы младших школьников за счет гармоничного сочетания учебной деятельности, с поисковой творческой деятельностью, способствующей развитию познавательной активности и инициативы учащихся, созданию благоприятных условий для самостоятельного решения нетиповых задач и проявления индивидуальных особенностей.</w:t>
      </w:r>
    </w:p>
    <w:p>
      <w:pPr>
        <w:pStyle w:val="Normal"/>
        <w:spacing w:lineRule="auto" w:line="360"/>
        <w:jc w:val="center"/>
        <w:rPr/>
      </w:pPr>
      <w:r>
        <w:rPr/>
        <w:t>Модель плана внеуроч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332"/>
        <w:gridCol w:w="720"/>
        <w:gridCol w:w="648"/>
        <w:gridCol w:w="1260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ве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вень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трана Фантаз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курса в учебном плане</w:t>
      </w:r>
    </w:p>
    <w:p>
      <w:pPr>
        <w:pStyle w:val="Heading2"/>
        <w:spacing w:lineRule="auto" w:line="360"/>
        <w:ind w:firstLine="36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«Страна Фантазия»  реализуется в рамках Программы общеинтеллектуального развития и воспитания обучающихся на ступени начального общего образования. Согласно учебному плану лицея,  всего на кружок  «</w:t>
      </w:r>
      <w:r>
        <w:rPr>
          <w:b w:val="false"/>
          <w:color w:val="000000"/>
          <w:sz w:val="28"/>
          <w:szCs w:val="28"/>
        </w:rPr>
        <w:t>Страна Фантазия</w:t>
      </w:r>
      <w:r>
        <w:rPr>
          <w:b w:val="false"/>
          <w:bCs w:val="false"/>
          <w:color w:val="000000"/>
          <w:sz w:val="28"/>
          <w:szCs w:val="28"/>
        </w:rPr>
        <w:t>»  в начальной школе выделяется 135 часов, из них в 1 классе  - 33ч (1 ч в неделю,  33 учебные недели),  во 2 – 4  классах – по 34</w:t>
      </w:r>
      <w:r>
        <w:rPr>
          <w:b w:val="false"/>
          <w:color w:val="000000"/>
          <w:sz w:val="28"/>
          <w:szCs w:val="28"/>
        </w:rPr>
        <w:t xml:space="preserve"> ч</w:t>
      </w:r>
      <w:r>
        <w:rPr>
          <w:b w:val="false"/>
          <w:bCs w:val="false"/>
          <w:color w:val="000000"/>
          <w:sz w:val="28"/>
          <w:szCs w:val="28"/>
        </w:rPr>
        <w:t xml:space="preserve"> (по 1 ч в неделю,  34 учебные недели). Занятия  проводятся в компьютерном класс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данной примерной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haletCyrillic-LondonSixty;Arial Unicode MS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основе обучающего материала лежит изучение основных принципов механической передачи движения и элементарное программирование. </w:t>
      </w:r>
      <w:r>
        <w:rPr>
          <w:rFonts w:eastAsia="ChaletCyrillic-LondonSixty;Arial Unicode MS"/>
          <w:sz w:val="28"/>
          <w:szCs w:val="28"/>
        </w:rPr>
        <w:t>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haletCyrillic-LondonSixty;Arial Unicode MS"/>
          <w:b/>
          <w:b/>
          <w:sz w:val="28"/>
          <w:szCs w:val="28"/>
        </w:rPr>
      </w:pPr>
      <w:r>
        <w:rPr>
          <w:rFonts w:eastAsia="ChaletCyrillic-LondonSixty;Arial Unicode MS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 xml:space="preserve">Как говорилось выше, основной целью программы «Страна Фантазия» в начальной школе является формирование у учащихся основ ИКТ-компетентности, многие компоненты которой входят в структуру УУД. Это и задаёт основные </w:t>
      </w:r>
      <w:r>
        <w:rPr>
          <w:b/>
          <w:sz w:val="28"/>
        </w:rPr>
        <w:t>ценностные ориентиры</w:t>
      </w:r>
      <w:r>
        <w:rPr>
          <w:sz w:val="28"/>
        </w:rPr>
        <w:t xml:space="preserve"> содержания данного курса. С точки зрения достижения метапредметных резь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iCs/>
          <w:sz w:val="28"/>
        </w:rPr>
        <w:t>Основы логической и алгоритмической компетентности</w:t>
      </w:r>
      <w:r>
        <w:rPr>
          <w:sz w:val="28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i/>
          <w:iCs/>
          <w:sz w:val="28"/>
        </w:rPr>
        <w:t>Основы информационной грамотности</w:t>
      </w:r>
      <w:r>
        <w:rPr>
          <w:sz w:val="28"/>
        </w:rPr>
        <w:t xml:space="preserve">, в частности овладение способами и приёмами поиска, получения, представления информации, в том числ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информации, представленной в различных видах: текст, таблица, диаграмма, цепочка, совокуп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iCs/>
          <w:sz w:val="28"/>
        </w:rPr>
        <w:t xml:space="preserve">Основы ИКТ-квалификации, </w:t>
      </w:r>
      <w:r>
        <w:rPr>
          <w:sz w:val="28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Основы коммуникационной компетентности.</w:t>
      </w:r>
      <w:r>
        <w:rPr>
          <w:sz w:val="28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анная программа общеинтеллектуального воспитания младших  школьников является целенаправленным воспитательным процессом, предполагающим определённую систему содержания, форм, методов и приёмов педагогических действ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Формы организации внеурочной деятельности </w:t>
      </w:r>
      <w:r>
        <w:rPr>
          <w:sz w:val="28"/>
          <w:szCs w:val="28"/>
          <w:lang w:eastAsia="en-US"/>
        </w:rPr>
        <w:t>по программе «Страна Фантазия»: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бинированные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бучения, применяемые в прохождении программы в начальной школе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ны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чно-поисковы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тельски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ный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скуссия).</w:t>
      </w:r>
    </w:p>
    <w:p>
      <w:pPr>
        <w:pStyle w:val="TextBody"/>
        <w:spacing w:lineRule="auto" w:line="360"/>
        <w:rPr/>
      </w:pPr>
      <w:r>
        <w:rPr>
          <w:color w:val="000000"/>
          <w:spacing w:val="-15"/>
          <w:sz w:val="28"/>
          <w:szCs w:val="28"/>
        </w:rPr>
        <w:t>8.  </w:t>
      </w:r>
      <w:r>
        <w:rPr>
          <w:color w:val="000000"/>
          <w:sz w:val="28"/>
          <w:szCs w:val="28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360"/>
        <w:rPr/>
      </w:pPr>
      <w:r>
        <w:rPr>
          <w:color w:val="000000"/>
          <w:spacing w:val="-15"/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Создание ситуаций творческого поиска.</w:t>
      </w:r>
    </w:p>
    <w:p>
      <w:pPr>
        <w:pStyle w:val="Heade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>Стимулирование (поощрение).</w:t>
      </w:r>
    </w:p>
    <w:p>
      <w:pPr>
        <w:pStyle w:val="TextBodyIndent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720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ебно-тематический план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540"/>
        <w:gridCol w:w="360"/>
        <w:gridCol w:w="540"/>
        <w:gridCol w:w="360"/>
        <w:gridCol w:w="540"/>
        <w:gridCol w:w="360"/>
        <w:gridCol w:w="540"/>
        <w:gridCol w:w="360"/>
        <w:gridCol w:w="30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к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у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у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у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у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скрашивать картинки и фигурки в отсутствии ограничений и по правилу раскраши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заливка» в компьютерных задач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«соедини», «обведи» в соответствии с правилами игры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карандаш» для выполнения действий «обведи», «соедини» в компьютерных задачах.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равилам игры. Раскрашивать фигурки и области фиксированным цвет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произвольно цвета для раскрашивания в рамках фиксированного набора. Знакомиться с важнейшими информационными понятиями, работать по алгоритму. Считать число областей картинки, используя формальный алгоритм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п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иться с важнейшими информаци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 предыдущий», «раньше/позж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изывать телесные цепочки бусин по описанию. Строить и достраивать числовую линей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 о знаковом составе текста, относить текст к некоторому языку на основании его знакового состава.  Строить знаково-символические модели языковых информационных процессов: представлять шифрование и расшифровку как процесс замены одной цепочки символов на другую по некоторому алгоритму, представлять все возможные варианты расшифровки неполных шифровок в виде дерева. Шифровать и расшифровывать сообщения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 </w:t>
            </w: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собирать мешок с помощью инструмента «лапка» и библиотеки объектов в компьютерных задачах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высказы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по правилам. Выполнять действие «пометь галочкой» в соответствии с правилами игры. Выделять все объекты (фигурки, бусины) удовлетворяющие условию обводкой или галочкой. Применять общие информационные методы для решения задачи  (проводить полный перебор объект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галочка» в компьютерных задач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: характеризующие порядок элементов с конца, «раньше/позже», в том числе избегая ситуаций бессмысленности утверждений. Строить логически грамотные рассуждения, избегая ситуаций бессмысленности утверждений. </w:t>
            </w: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цепочка» для построения цепочек в компьютерных задачах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 инструмент «текст» в компьютерных задач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знаково-символическую систему русского и иностранных языков – анализировать систему букв и знаков русского языка (знаков препинания), знакомиться с буквами латинского алфавита, упорядочивать русские и латинские буквы по алфавиту. Искать информацию в словарях. Искать в учебном словаре определе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алгорит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и анализировать информацию. Искать графическую и текстовую информацию в рамках одной задачи. Сопоставлять описание объекта и его изображ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комиться с важнейшими алгорит-мическими понятиями (программа, команды, исполнитель). Выполнять программы для Робика – строить его заключительную позицию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робик» для решения компьютерных задач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иться с важнейшими информацион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следующая вершина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:</w:t>
            </w:r>
            <w:r>
              <w:rPr>
                <w:sz w:val="24"/>
                <w:szCs w:val="24"/>
              </w:rPr>
              <w:t xml:space="preserve"> использовать инструмент «дерево» для построения дерева в компьютерных задачах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олной информ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Давать формальное описание правил игры с полной информацией на примере игр: крестики-нолики, камешки, ползунок, сим. Играть в игры с полной информацией. Строить знаковосимволические модели информационных процессов: представлять процесс партии реальной игры в виде цепочки – строить партию игры и цепочку позиции партии игры с полной информацией, представлять процесс проведения турнира в виде таблицы и дерева, заполнять турнирную таблицу, подсчитывать очки, распределять места.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представление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Заполнять двумерную таблицу для данного мешка. Строить мешок по его двумерной таблице. Сопоставлять несколько таблиц для данного мешка, в том числе для проверки правильности заполнения мешк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важнейшими информационными понятиями (мешок цепочек). 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склеивания мешков в виде дерева и таблицы, 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очень похожих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. ИКТ-квал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компьютерной адаптированной среде.</w:t>
            </w:r>
            <w:r>
              <w:rPr>
                <w:sz w:val="24"/>
                <w:szCs w:val="24"/>
              </w:rPr>
              <w:t xml:space="preserve"> Осваивать способы решения задач творческого характера (построение объекта из готовых част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формацию в виде базы данных, обмениваться информацией при помощи компьютерного ресурса. Работать в компьютерной адаптированной среде: изготовление при помощи компьютерного ресурса базы данных об учениках класса, изготовление бумажной записной книж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хотя бы один движущийся персонаж: рисовать фон для картины, программировать простое движение объекта с помощью команд исполнителя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распределение часов по темам дано с учётом вариативности изучения курса – указанно минимальное число часов на каждую тему. </w:t>
      </w:r>
    </w:p>
    <w:p>
      <w:pPr>
        <w:pStyle w:val="Normal"/>
        <w:shd w:fill="FFFFFF" w:val="clear"/>
        <w:spacing w:lineRule="auto" w:line="360"/>
        <w:ind w:firstLine="352"/>
        <w:jc w:val="both"/>
        <w:rPr/>
      </w:pPr>
      <w:r>
        <w:rPr>
          <w:spacing w:val="1"/>
          <w:sz w:val="28"/>
          <w:szCs w:val="28"/>
        </w:rPr>
        <w:t xml:space="preserve">Особенностью тематического планирования </w:t>
      </w:r>
      <w:r>
        <w:rPr>
          <w:spacing w:val="2"/>
          <w:sz w:val="28"/>
          <w:szCs w:val="28"/>
        </w:rPr>
        <w:t>является то, что в нём содержится описание возможных ви</w:t>
      </w:r>
      <w:r>
        <w:rPr>
          <w:spacing w:val="-4"/>
          <w:sz w:val="28"/>
          <w:szCs w:val="28"/>
        </w:rPr>
        <w:t>дов деятельности учащихся в процессе усвоения соответству</w:t>
      </w:r>
      <w:r>
        <w:rPr>
          <w:spacing w:val="-2"/>
          <w:sz w:val="28"/>
          <w:szCs w:val="28"/>
        </w:rPr>
        <w:t>ющего содержания</w:t>
      </w:r>
      <w:r>
        <w:rPr>
          <w:spacing w:val="-4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При этом наиболее продуктивными  оказываются два вида организации занятия: самостоятельная работа учащихся в рамках общих договоренностей (работа по правилам) и проектная деятельность. Формирование умения работать по правилам играет важную роль не только в обучении ребёнка (особенно в обучении информатике), но и в его жизни. Кроме того работа по правилам позволяет реализовать  деятельностный подход к обучению, который включает формирование высокой степени компетентности в рамках курса, достаточной для самостоятельной работы учащегося по решению задач. Компетентность учащегося в рамках курса достигается за счёт явного введения общих договоренностей (правил игры) – всех понятий, возможных действий и ограничений. Правила игры, как и все понятия курса, вводятся на листах определений, с помощью наглядных графических примеров. Тексты при этом играют второстепенную роль и не предназначаются для заучивания.</w:t>
      </w:r>
    </w:p>
    <w:p>
      <w:pPr>
        <w:pStyle w:val="Normal"/>
        <w:shd w:fill="FFFFFF" w:val="clear"/>
        <w:spacing w:lineRule="auto" w:line="360"/>
        <w:ind w:firstLine="352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>При возникновении проблем в решении задачи учащийся результативно сотрудничает с учителем, обращаясь к нему за консультацией, вступая в равноправный диалог. Компетентность учащегося в рамках задачи позволяет ему высказывать свои идеи, предлагать новые способы решения задачи. В такое обсуждение часто включается весь класс. Таким образом, организация занятия в рамках правил игры подразумевает целый комплекс видов деятельности учащихся. В таблице они в основном перечислены в теме «Правила игры» (и выделены курсивом), поскольку именно в этой теме ребята знакомятся с данными видами деятельности, остающимися актуальными на протяжении всего 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ругой вид организации занятия в рамках данного курса – проектная деятельность. Это деятельность (часто групповая) ребят по решению практической информационной задачи. Выполнение проектов позволяет детям достичь значимых для них результатов, мотивируют приобретение новых знаний, развивают коммутативные и регулятивные умения. Проектная деятельность также подразумевает целый комплекс видов деятельности (в таблице они выделены курсивом), которые представлены в разделах «Решение практических задач». Однако элементы проектной деятельности (в виде мини-проектов, парного или группового решения сложных задач, коллективного планирования работы) входят в большинство уроков 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ногие вопросы курса имеют интегративный, обобщающий характер и их можно отнести к определённой теме лишь условно. Поэтому материалы в разных темах планирования частично пересекается. Это необходимо, чтобы явно указать виды деятельности учащихся, наиболее актуальные для данной темы. </w:t>
      </w:r>
    </w:p>
    <w:p>
      <w:pPr>
        <w:pStyle w:val="Normal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Heading1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(8ч)</w:t>
      </w:r>
    </w:p>
    <w:p>
      <w:pPr>
        <w:pStyle w:val="Heading1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 правилах игр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учебником (листами определений и задачами) и рабочей тетрадью, а также тетрадью проектов. Техника безопасности и гигиена при работе с компьютером.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spacing w:lineRule="auto" w:line="36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азисные объекты и их свойства. Допустимые действия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, для каждого вида объектов: фигурок, букв и цифр, бусин). Сравнение фигурок наложением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Допустимые действия с основными объектами в компьютерных задачах: раскрась, обведи, соедини, положи в окно, напечатай в окне, пометь галочкой. Сравнение фигурок наложением в компьютерных задачах. 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(3ч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области. Выделение и раскрашивание областей картин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ёт областей в картинке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почка (18ч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и т. п., </w:t>
      </w:r>
      <w:r>
        <w:rPr>
          <w:i/>
          <w:sz w:val="28"/>
          <w:szCs w:val="28"/>
        </w:rPr>
        <w:t>послед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последний</w:t>
      </w:r>
      <w:r>
        <w:rPr>
          <w:sz w:val="28"/>
          <w:szCs w:val="28"/>
        </w:rPr>
        <w:t xml:space="preserve">. Частичный порядок элементов цепочки – понятия: </w:t>
      </w:r>
      <w:r>
        <w:rPr>
          <w:i/>
          <w:sz w:val="28"/>
          <w:szCs w:val="28"/>
        </w:rPr>
        <w:t>следующий и предыдущий</w:t>
      </w:r>
      <w:r>
        <w:rPr>
          <w:sz w:val="28"/>
          <w:szCs w:val="28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 </w:t>
      </w:r>
      <w:r>
        <w:rPr>
          <w:i/>
          <w:iCs/>
          <w:sz w:val="28"/>
          <w:szCs w:val="28"/>
        </w:rPr>
        <w:t>первый с конца, второй с конца, третий с конца</w:t>
      </w:r>
      <w:r>
        <w:rPr>
          <w:sz w:val="28"/>
          <w:szCs w:val="28"/>
        </w:rPr>
        <w:t xml:space="preserve"> и т. д. Понятия </w:t>
      </w:r>
      <w:r>
        <w:rPr>
          <w:i/>
          <w:iCs/>
          <w:sz w:val="28"/>
          <w:szCs w:val="28"/>
        </w:rPr>
        <w:t>раньше/позже</w:t>
      </w:r>
      <w:r>
        <w:rPr>
          <w:sz w:val="28"/>
          <w:szCs w:val="28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  <w:sz w:val="28"/>
          <w:szCs w:val="28"/>
        </w:rPr>
        <w:t>второй пос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после, первый перед, четвертый перед</w:t>
      </w:r>
      <w:r>
        <w:rPr>
          <w:sz w:val="28"/>
          <w:szCs w:val="28"/>
        </w:rPr>
        <w:t xml:space="preserve"> и т. д. Цепочки в окружающем мире: цепочка дней недели, цепочка месяцев. Календарь, как цепочка дней года. Понятия </w:t>
      </w:r>
      <w:r>
        <w:rPr>
          <w:i/>
          <w:sz w:val="28"/>
          <w:szCs w:val="28"/>
        </w:rPr>
        <w:t>перед кажд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ле каждого</w:t>
      </w:r>
      <w:r>
        <w:rPr>
          <w:sz w:val="28"/>
          <w:szCs w:val="28"/>
        </w:rPr>
        <w:t xml:space="preserve"> для элементов цепочки. 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ние инструмента «цепочка» для построения цепочек в компьютерных задачах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(7ч)</w:t>
      </w:r>
    </w:p>
    <w:p>
      <w:pPr>
        <w:pStyle w:val="22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мешка</w:t>
      </w:r>
      <w:r>
        <w:rPr>
          <w:sz w:val="28"/>
          <w:szCs w:val="28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логики высказываний (11ч)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Понятия </w:t>
      </w:r>
      <w:r>
        <w:rPr>
          <w:i/>
          <w:iCs/>
          <w:sz w:val="28"/>
          <w:szCs w:val="28"/>
        </w:rPr>
        <w:t>все/каждый</w:t>
      </w:r>
      <w:r>
        <w:rPr>
          <w:sz w:val="28"/>
          <w:szCs w:val="28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8"/>
          <w:szCs w:val="28"/>
        </w:rPr>
        <w:t>есть/нет</w:t>
      </w:r>
      <w:r>
        <w:rPr>
          <w:sz w:val="28"/>
          <w:szCs w:val="28"/>
        </w:rPr>
        <w:t xml:space="preserve"> для элементов цепочки и мешка. Понятие </w:t>
      </w:r>
      <w:r>
        <w:rPr>
          <w:i/>
          <w:iCs/>
          <w:sz w:val="28"/>
          <w:szCs w:val="28"/>
        </w:rPr>
        <w:t>все разные</w:t>
      </w:r>
      <w:r>
        <w:rPr>
          <w:sz w:val="28"/>
          <w:szCs w:val="28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13ч)</w:t>
      </w:r>
    </w:p>
    <w:p>
      <w:pPr>
        <w:pStyle w:val="Heading1"/>
        <w:spacing w:lineRule="auto" w:line="36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алгоритмов (18ч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Использование инструмента «Робик» для поиска начального положения Робика.</w:t>
      </w:r>
    </w:p>
    <w:p>
      <w:pPr>
        <w:pStyle w:val="31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 (13ч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дерева</w:t>
      </w:r>
      <w:r>
        <w:rPr>
          <w:sz w:val="28"/>
          <w:szCs w:val="28"/>
        </w:rPr>
        <w:t xml:space="preserve"> как конечного направленного графа. Понятия </w:t>
      </w:r>
      <w:r>
        <w:rPr>
          <w:i/>
          <w:sz w:val="28"/>
          <w:szCs w:val="28"/>
        </w:rPr>
        <w:t>следующ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ыдущий</w:t>
      </w:r>
      <w:r>
        <w:rPr>
          <w:sz w:val="28"/>
          <w:szCs w:val="28"/>
        </w:rPr>
        <w:t xml:space="preserve"> для вершин дерева. Понятие </w:t>
      </w:r>
      <w:r>
        <w:rPr>
          <w:i/>
          <w:sz w:val="28"/>
          <w:szCs w:val="28"/>
        </w:rPr>
        <w:t>корневой вершины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листа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уровня вершин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пути дерева</w:t>
      </w:r>
      <w:r>
        <w:rPr>
          <w:sz w:val="28"/>
          <w:szCs w:val="28"/>
        </w:rPr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струмента «дерево» для построения деревьев в компьютерных задачах.  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олной информацией (10ч)</w:t>
      </w:r>
    </w:p>
    <w:p>
      <w:pPr>
        <w:pStyle w:val="22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Турниры и соревнования – правила кругового и кубкового турниров. Игры с полной информацией. Понятия: </w:t>
      </w: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зи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. Цепочка позиций игры. Примеры игр с полной информацией: </w:t>
      </w:r>
      <w:r>
        <w:rPr>
          <w:i/>
          <w:sz w:val="28"/>
          <w:szCs w:val="28"/>
        </w:rPr>
        <w:t>Крестики-ноли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меш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зун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им</w:t>
      </w:r>
      <w:r>
        <w:rPr>
          <w:sz w:val="28"/>
          <w:szCs w:val="28"/>
        </w:rPr>
        <w:t xml:space="preserve">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представление информации (8ч)</w:t>
      </w:r>
    </w:p>
    <w:p>
      <w:pPr>
        <w:pStyle w:val="22"/>
        <w:spacing w:lineRule="auto" w:line="36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(11ч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вух одинаковых мешков среди большого количества мешков с большим числом объектов путём построения сводной таблицы (проект «Одинаковые мешки»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большими словарями, поиск слов в больших словарях (проект «Лексикографический порядок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(проект «Сортировка слиянием»). 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роект «Турниры и соревнования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шение практических задач. ИКТ-квалификация (15ч)</w:t>
      </w:r>
    </w:p>
    <w:p>
      <w:pPr>
        <w:pStyle w:val="31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Изготовление при помощи компьютерного ресурса нагрудной карточки (бейджа) (проект «Моё имя»).</w:t>
      </w:r>
    </w:p>
    <w:p>
      <w:pPr>
        <w:pStyle w:val="31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заполнение базы данных об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31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/Мой любимец»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дерева по веточкам и почкам с использованием электронного определителя (проект «Определение дерева по веточкам и почкам»). 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роект «Живая картина»)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4. Предполага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учение информатики по программе «Страна Фантазия» в начальной школе даёт возможность </w:t>
      </w:r>
      <w:r>
        <w:rPr>
          <w:spacing w:val="-4"/>
          <w:sz w:val="28"/>
          <w:szCs w:val="28"/>
        </w:rPr>
        <w:t xml:space="preserve">обучающимся достичь следующих результатов </w:t>
      </w:r>
      <w:r>
        <w:rPr>
          <w:spacing w:val="-4"/>
          <w:sz w:val="28"/>
          <w:szCs w:val="28"/>
          <w:u w:val="single"/>
        </w:rPr>
        <w:t xml:space="preserve">в направлении </w:t>
      </w:r>
      <w:r>
        <w:rPr>
          <w:spacing w:val="-1"/>
          <w:sz w:val="28"/>
          <w:szCs w:val="28"/>
          <w:u w:val="single"/>
        </w:rPr>
        <w:t>личностного разви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 метапредметном направл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степени это умение формируется в проектах, где способы решения обсуждаются и формируются в ходе целенаправленной индивидуальной или группов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ланирования в наиболее развёрнутом виде формируется в проектной деятельности. Действия контроля и оценки формируются в любой задаче курса. Важную роль в этом играет необходимость следования правилам игры. Решение задачи должно соответствовать правилам игры, изложенным на листах определений, что учащемуся легко проверить. Кроме того, решение должно соответствовать условию задачи. В задачах, где это трудно проверить, в помощь учащимся приводятся указания к провер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дети учатся использовать основные структуры курса: мешок, цепочку, дерево, таблицу для создания моделей и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КТ активно используются во всех компьютерных проектах, обычно для решения практических задач, которые часто включают коммуникативную и познавательную составляющие. Речевые средства используются в большей степени в групповых проектах, где дети вынуждены договариваться между собой, а также в проектах, которые заканчиваются выступлениями учащихся (часто с ИКТ-поддерж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эти умения формируются при выполнении групповых проектов и проектов, итогом которых должен стать текст и/или выступле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имеет мощную логическую составляющую. В частности, в курсе последовательно и явно вводятся логические понятия, обсуждаются логические значения утверждений для объекта, условия задач и другие тексты анализируются с точки зрения формальной л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полной мере эти результаты обучения  формируются в процессе выполнения групповых проектов. Учащиеся при этом выполняют общую задачу, поэтому им приходится: вести диалог, договариваться о групповом разделении труда, сотрудничать, разрешать конфликты, контролировать друг друга и проч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редметном направлении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rPr/>
      </w:pPr>
      <w:r>
        <w:rPr>
          <w:bCs/>
          <w:sz w:val="28"/>
          <w:szCs w:val="28"/>
        </w:rPr>
        <w:t xml:space="preserve">(значок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относится только к компьютерным вариантам изучения курса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базовым понятийным аппаратом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мерной и двумерной таблице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я о круговой и столбчатой диаграммах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утверждениями, освоение логических значений утверждени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исполнителем, освоение его системы команд и ограничений, знакомство с конструкцией повторени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деревом, освоение понятий связанных со структурой дерев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игрой с полной информацией для двух игроков, освоение понятий: правила игры, ход игры, позиция игры, выигрышная стратег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олного перебора объе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значения истинности утверждений для данного объекта; понимание описаниия объекта с помощью истинных и ложных утверждений, в том числе включающих понятия: все/каждый, есть/нет/всего, н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достраивание, построение и выполнение программ для исполнителя, в том числе, включающих конструкцию повтор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выигрышной стратегии на примере игры камеш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тода разбиения задачи на подзадачи в задачах большого объё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ИКТ-квалификац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>сканирование изобра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 xml:space="preserve">запись аудио-визуальной информации об объекте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60" w:leader="none"/>
        </w:tabs>
        <w:spacing w:lineRule="auto" w:line="360"/>
        <w:ind w:left="0" w:firstLine="180"/>
        <w:rPr>
          <w:bCs/>
          <w:sz w:val="28"/>
          <w:szCs w:val="28"/>
        </w:rPr>
      </w:pPr>
      <w:r>
        <w:rPr>
          <w:sz w:val="28"/>
          <w:szCs w:val="28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товый, </w:t>
      </w:r>
      <w:r>
        <w:rPr>
          <w:rFonts w:cs="Times New Roman" w:ascii="Times New Roman" w:hAnsi="Times New Roman"/>
          <w:sz w:val="28"/>
          <w:szCs w:val="28"/>
        </w:rPr>
        <w:t xml:space="preserve">позволяющий определить исходный уровень развития мыслительной деятельности учащихся по методикам А.З.Зака (результаты фиксируются)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ий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прогностический, то есть проигрывание всех операций учебного действия до начала его реального выполнения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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рефлексивный, контроль, обращенный на ориентировочную основу, «план» действия и опирающийся на понимание принципов его построения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 xml:space="preserve">контроль в формах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диагностика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практические работы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творческие работы учащихся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контрольные задани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rFonts w:cs="Times New Roman" w:ascii="Times New Roman" w:hAnsi="Times New Roman"/>
          <w:bCs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уютс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ценки эффективности занятий можно использовать следующие показа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поведение учащихся на занятиях: живость, активность, заинтересованность школьников обеспечивают положительные результаты занятий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результаты выполнения диагностических задан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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Текущие формы контроля:</w:t>
      </w:r>
    </w:p>
    <w:p>
      <w:pPr>
        <w:pStyle w:val="Heade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кетирование, тестирование, редактирование текстов, создание презентаций POWER POINT, конкурсы работ учащихся, выставки, конференции, презентации и т.д. Теоретические знания оцениваются через участие во внеклассных мероприятиях - игра «Умники и умницы», игра по станциям «Веселая информатика», игра «Открытие видов информации», «Путешествие в страну Зазеркалье», «Юные информатики».</w:t>
      </w:r>
    </w:p>
    <w:p>
      <w:pPr>
        <w:pStyle w:val="Heade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уровню освоения содержания дисциплин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олжны зна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тройства ПК;</w:t>
        <w:br/>
        <w:t>правила работы за компьютером;</w:t>
        <w:br/>
        <w:t>виды информации и действия с ней;</w:t>
        <w:br/>
        <w:t>назначение и возможности графического редактора PAINT;</w:t>
        <w:br/>
        <w:t>возможности текстового редактора WORD;</w:t>
        <w:br/>
        <w:t>назначение и работу программы Power Point;</w:t>
        <w:br/>
        <w:t>понятия локальных и глобальных сетей;</w:t>
        <w:br/>
        <w:t>основы Интернет;</w:t>
        <w:br/>
        <w:t>работу электронной почты;</w:t>
        <w:br/>
        <w:t>назначение и возможности при работе в интегрированной графической среде ПервоЛого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рные правила поведения учащихся в компьютерном клас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ходить и выходить из класса можно только с разре</w:t>
        <w:softHyphen/>
        <w:t>шения учите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Требуется занимать только то рабочее место, кото</w:t>
        <w:softHyphen/>
        <w:t>рое закреплено учителем за обучающимся, бригадой в це</w:t>
        <w:softHyphen/>
        <w:t>л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ключать или выключать компьютер и подключен</w:t>
        <w:softHyphen/>
        <w:t>ные к нему устройства учащимся не разреш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одключение к работе компакт-дисков учебного на</w:t>
        <w:softHyphen/>
        <w:t>значения осуществляется учителем или лаборант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Рекоменд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по организации учебной деятельности учащихся на занятиях по программе «Страна Фантазия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 целях экономии времени материалы, размещенные в Интернете, могут быть приготовлены учителем или ме</w:t>
        <w:softHyphen/>
        <w:t>тодистом по информатизации обучения школы заранее и использоваться на уроке уже как материалы, размещенные на дис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рок необходимо начинать с организационной ми</w:t>
        <w:softHyphen/>
        <w:t>нутки, напоминая детям правила поведения в кабине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борудование компьютерного рабочего места долж</w:t>
        <w:softHyphen/>
        <w:t>но соответствовать санитарным нормам и правилам. Ниже приведены рекомендации гигиенистов по организации ра</w:t>
        <w:softHyphen/>
        <w:t>бочего места уче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асстановка компьютерных столов должна произво</w:t>
        <w:softHyphen/>
        <w:t>диться таким образом, чтобы все токоведущие части устройств и разъемы были обращены к стене помещ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Для профилактики травматизма детей электропровод</w:t>
        <w:softHyphen/>
        <w:t>ка должна быть оборудована специальными коробами, ро</w:t>
        <w:softHyphen/>
        <w:t>зетки должны располагаться за вертикальной стенкой ком</w:t>
        <w:softHyphen/>
        <w:t>пьютерного сто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абинет должен быть оборудован устройством от</w:t>
        <w:softHyphen/>
        <w:t>ключения электро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Оставлять детей в компьютерном классе без учителя категорически воспрещ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Уроки в компьютерном кабинете рекомендуется про</w:t>
        <w:softHyphen/>
        <w:t>водить совместно с лаборантом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Гигиенические требования к использованию персональных компьютеров (ПК) в начальной школ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современного санитарного законодательства (СанПиН 2.2.2.542-96 "Гигиенические требования к видеодисплейным терминалам, персональным электронно-вычислительным машинам и организации работы") для занятий детей допустимо использовать лишь такую компьютерную технику, которая имеет санитарно-эпидемиологическое заключение о ее безопасности для здоровья детей. Помещение, где эксплуатируются компьютеры, должно иметь искусственное и естественное освещение. Несмотря на то, что экран светится, занятия должны проходить не в темном, а в хорошо освещенном помещ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уменьшения зрительного напряжения важно следить затем, чтобы изображение на экране компьютера было четким и контрастны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тояние от глаз до экрана компьютера должно быть не менее 50 см. Одновременно за компьютером должен за</w:t>
        <w:softHyphen/>
        <w:t>ниматься один ребенок, так как для сидящего сбоку усло</w:t>
        <w:softHyphen/>
        <w:t>вия рассматривания изображения на экране резко ухудша</w:t>
        <w:softHyphen/>
        <w:t>ю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началом и после каждого академического часа учебных занятий компьютерные классы должны быть про</w:t>
        <w:softHyphen/>
        <w:t>ветрены, что обеспечит улучшение качественного состава воздух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щение детей к компьютеру следует начинать с обучения правилам безопасного пользования, которые дол</w:t>
        <w:softHyphen/>
        <w:t>жны соблюдаться не только в школе, но и до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офилактики зрительного и общего утомления на уроках необходимо соблюдать следующие рекоменд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тимальная продолжитель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епрерыв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ня</w:t>
        <w:softHyphen/>
        <w:t>тий с компьютером для учащихся 1-4-х классов должна быть не более 15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целью профилактики зрительного утомления детей после работы на персональных компьютерах рекоменду</w:t>
        <w:softHyphen/>
        <w:t>ется проводить комплекс упражнений для глаз, которые выполняются сидя или стоя, отвернувшись от экрана, при ритмичном дыхании, с максимальной амплитудой движе</w:t>
        <w:softHyphen/>
        <w:t>ний глаз. Для большей привлекательности их можно про</w:t>
        <w:softHyphen/>
        <w:t>водить в игровой, форме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Примерный комплекс упражнений для глаз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крыть глаза, сильно напрягая глазные мышцы, на счет 1-4, затем раскрыть глаза, расслабить мышцы глаз, посмотреть вдаль на счет 1 -б. Повторить 4-5 р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е поворачивая головы, посмотреть направо и зафик</w:t>
        <w:softHyphen/>
        <w:t>сировать взгляд на счет 1-4, затем посмотреть вдаль пря</w:t>
        <w:softHyphen/>
        <w:t>мо на счет 1-6. Аналогичным образом проводятся упраж</w:t>
        <w:softHyphen/>
        <w:t>нения, но с фиксацией взгляда влево, вверх и вниз. Повто</w:t>
        <w:softHyphen/>
        <w:t>рить 3-4 р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еревести взгляд быстро по диагонали: направо вверх - налево вниз, потом прямо вдаль на счет 1-6; за</w:t>
        <w:softHyphen/>
        <w:t>тем налево вверх - направо вниз и посмотреть вдаль на счет 1-6. Повторить 4-5 ра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гимнастики для глаз не исключает прове</w:t>
        <w:softHyphen/>
        <w:t>дение физкультминутки. Регулярное проведение упражне</w:t>
        <w:softHyphen/>
        <w:t>ний для глаз и физкультминуток эффективно снижает зри</w:t>
        <w:softHyphen/>
        <w:t>тельное и статическое напряж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Требования к материально-техническому обеспечению</w:t>
      </w:r>
      <w:r>
        <w:rPr>
          <w:sz w:val="28"/>
          <w:szCs w:val="28"/>
        </w:rPr>
        <w:t xml:space="preserve"> образовательного процесса главным образом зависят от выбора школой варианта изучения курса – компьютерного или бескомпьютерного. При бескомпьютерном варианте изучения курса достаточно выполнения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быть обеспечен полным набором бумажных пособий по курсу: учебником, рабочей тетрадью, тетрадью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быть обеспечен учебным местом (за партой), за которым ему удобно выполнять основные учебные действия: читать, писать, рисовать, вырезать, наклеива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должен быть укомплектован так, чтобы во время проектной деятельности учащимся было удобно перемещаться по классу, пересаживаться, собираться в группы и проче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на уроке должен иметь при себе стандартный набор письменных принадлежностей, а также набор фломастеров или карандашей 6 цветов, ножницы и к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ри выборе компьютерного варианта</w:t>
      </w:r>
      <w:r>
        <w:rPr>
          <w:sz w:val="28"/>
          <w:szCs w:val="28"/>
        </w:rPr>
        <w:t xml:space="preserve"> изучения курса, кроме перечисленных выше должны выполняться следующие треб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на каждом уроке кроме учебного места должен быть обеспечен компьютерным рабочим местом, специально оборудованным для ученика начальной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иметь на уроке компьютерное рабочее мест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сервере школы должно быть выделено дисковое пространство для разворачивания внутришкольного сайта и хранения работ учащихся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Каждое компьютерное рабочее место должно быть в обязательном порядке оборудовано компьютером под управлением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ли выше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компьютеру обязательно должны быть присоединены большие удобные крепкие наушники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ор программного обеспечения каждого компьютера должны в обязательном порядке входить стандартный набор программ для работы: с текстами (например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с растровой графикой (например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), с презентациями (например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)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на каждом ученическом компьютере был установлен шрифт Pragmatica (утвержденный СанПинами для использования в печатных изданиях для начальной школы)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ы класса должны быть включены в локальную сеть  и иметь (локальный) доступ к серверу, на котором развернут сайт курса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классе должен находиться цветной принтер и сканер, присоединенные к локальной сети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должен быть оборудован мультимедийным проектором и экраном и возможностью проводить демонстрации напрямую с учительского компьютера на экран.</w:t>
      </w:r>
    </w:p>
    <w:p>
      <w:pPr>
        <w:pStyle w:val="Heade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9355"/>
          <w:tab w:val="center" w:pos="4677" w:leader="none"/>
          <w:tab w:val="right" w:pos="9540" w:leader="none"/>
        </w:tabs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и средства материаль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УМК Т.А. Рудченко, А.Л. Семёнов «Информатика. 1-4 классы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 серия «Перспектива»):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Информатика. 1-4 класс. Рабочая тетрадь. ФГОС</w:t>
              </w:r>
            </w:hyperlink>
            <w:r>
              <w:rPr>
                <w:sz w:val="28"/>
                <w:szCs w:val="28"/>
                <w:shd w:fill="FFFFFF" w:val="clear"/>
              </w:rPr>
              <w:t>, 2012 г.</w:t>
            </w:r>
            <w:hyperlink r:id="rId4" w:tgtFrame="_blank">
              <w:r>
                <w:rPr>
                  <w:rStyle w:val="InternetLink"/>
                  <w:sz w:val="28"/>
                  <w:szCs w:val="28"/>
                  <w:shd w:fill="FFFFFF" w:val="clear"/>
                  <w:vertAlign w:val="superscript"/>
                </w:rPr>
                <w:t>*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rStyle w:val="Small1"/>
                <w:sz w:val="28"/>
                <w:szCs w:val="28"/>
                <w:shd w:fill="FFFFFF" w:val="clear"/>
              </w:rPr>
              <w:t>Рудченко Т.А., Семёнов А.Л.</w:t>
            </w:r>
          </w:p>
          <w:p>
            <w:pPr>
              <w:pStyle w:val="Normal"/>
              <w:spacing w:lineRule="auto" w:line="360"/>
              <w:jc w:val="both"/>
              <w:rPr>
                <w:rStyle w:val="Small1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Информатика. 1-4 класс. Тетрадь проектов. ФГОС</w:t>
              </w:r>
            </w:hyperlink>
            <w:r>
              <w:rPr>
                <w:sz w:val="28"/>
                <w:szCs w:val="28"/>
                <w:shd w:fill="FFFFFF" w:val="clear"/>
              </w:rPr>
              <w:t>, 2012 г.</w:t>
            </w:r>
            <w:hyperlink r:id="rId6" w:tgtFrame="_blank">
              <w:r>
                <w:rPr>
                  <w:rStyle w:val="InternetLink"/>
                  <w:sz w:val="28"/>
                  <w:szCs w:val="28"/>
                  <w:shd w:fill="FFFFFF" w:val="clear"/>
                  <w:vertAlign w:val="superscript"/>
                </w:rPr>
                <w:t>*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rStyle w:val="Small1"/>
                <w:sz w:val="28"/>
                <w:szCs w:val="28"/>
                <w:shd w:fill="FFFFFF" w:val="clear"/>
              </w:rPr>
              <w:t>Рудченко Т.А., Семёнов А.Л.</w:t>
            </w:r>
          </w:p>
          <w:p>
            <w:pPr>
              <w:pStyle w:val="Normal"/>
              <w:spacing w:lineRule="auto" w:line="360"/>
              <w:jc w:val="both"/>
              <w:rPr>
                <w:rStyle w:val="Small1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Информатика. 1-4 класс. Рабочие программы. ФГОС</w:t>
              </w:r>
            </w:hyperlink>
            <w:r>
              <w:rPr>
                <w:sz w:val="28"/>
                <w:szCs w:val="28"/>
                <w:shd w:fill="FFFFFF" w:val="clear"/>
              </w:rPr>
              <w:t>, 2011 г.</w:t>
            </w:r>
            <w:hyperlink r:id="rId8" w:tgtFrame="_blank">
              <w:r>
                <w:rPr>
                  <w:rStyle w:val="InternetLink"/>
                  <w:sz w:val="28"/>
                  <w:szCs w:val="28"/>
                  <w:shd w:fill="FFFFFF" w:val="clear"/>
                  <w:vertAlign w:val="superscript"/>
                </w:rPr>
                <w:t>*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rStyle w:val="Small1"/>
                <w:sz w:val="28"/>
                <w:szCs w:val="28"/>
                <w:shd w:fill="FFFFFF" w:val="clear"/>
              </w:rPr>
              <w:t>Рудченко Т.А., Семёнов А.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Богомолова ЕМ. Занимательные задания по базовому курсу информатики. // Информатика и образование. – 2004. –№ 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жович Л.И. Личность и ее формирование в детском возрасте - М.: Просвещение, 196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ксина О.Ф. Планируем урок информационной культуры в начальных классах. // Информатика и образование. – 2001. –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в А.В. О понятии “Информационная грамотность. // Информатика и образование. – 2001. –№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язнова ЕМ. Занимательная информатика в начальной школе // Информатика и образование. – 2006. –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ова СМ. Внеурочные занятия по информатике // Информатика и образование. – 2006. –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А., Самовольнова Л.Е., Угринович Н.Д. Оценка качества подготовки выпускников основной школы по информатике. – М.: Дрофа, 200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ов В.А., Рыжикова Н.Б. Современные открытые уроки информатики. – Ростов н/Д: Феникс, 200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онович С.В., Евсеев Г.А., Алексеев А.Г. Специальная информатика: учебное пособие. – М.: АСТ-ГГРЕСС: ИнфоркомПресс, 200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ко Н.В. Основные аспекты преподавания темы “Информация” в начальной школе // Информатика и образование. – 2006. –№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анская И.С. Личностно-ориентированное обучение в современной школе – М.: Сентябрь, 199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оборудование кабинета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кая доска с набором приспособлений для крепления карт и табли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оигрыва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ект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ограм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ифровые образовательные программы: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Microsoft Windows (Word, PowerPoint, Paint), компьютерная среда ПервоЛого.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Мир информатики» от Кирилла и Мефодия 1-2 год обучения – 1 СD;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Мир информатики» от Кирилла и Мефодия 3-4 год обучения – 1 СD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етодическое пособие для учителей 1-4 класс «Первые шаги в мире нформатики»,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D – ROM содержит пакет педагогических программных средств «Страна «Фантаз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нтернет – ресур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Учебно - методический портал-   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</w:t>
              </w:r>
            </w:hyperlink>
            <w:hyperlink r:id="rId10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://</w:t>
              </w:r>
            </w:hyperlink>
            <w:hyperlink r:id="rId11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www</w:t>
              </w:r>
            </w:hyperlink>
            <w:hyperlink r:id="rId1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uchmet</w:t>
              </w:r>
            </w:hyperlink>
            <w:hyperlink r:id="rId1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hyperlink r:id="rId1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hyperlink r:id="rId1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library</w:t>
              </w:r>
            </w:hyperlink>
            <w:hyperlink r:id="rId1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hyperlink r:id="rId1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add</w:t>
              </w:r>
            </w:hyperlink>
            <w:hyperlink r:id="rId20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_</w:t>
              </w:r>
            </w:hyperlink>
            <w:hyperlink r:id="rId21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</w:hyperlink>
            <w:hyperlink r:id="rId2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hyperlink r:id="rId2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entertainment</w:t>
              </w:r>
            </w:hyperlink>
            <w:hyperlink r:id="rId2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hyperlink r:id="rId2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lessons</w:t>
              </w:r>
            </w:hyperlink>
            <w:hyperlink r:id="rId2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_</w:t>
              </w:r>
            </w:hyperlink>
            <w:hyperlink r:id="rId2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sum</w:t>
              </w:r>
            </w:hyperlink>
            <w:hyperlink r:id="rId2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 Фестиваль педагогических идей “1 сентября”-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</w:hyperlink>
            <w:hyperlink r:id="rId30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://</w:t>
              </w:r>
            </w:hyperlink>
            <w:hyperlink r:id="rId31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festival</w:t>
              </w:r>
            </w:hyperlink>
            <w:hyperlink r:id="rId3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1</w:t>
              </w:r>
            </w:hyperlink>
            <w:hyperlink r:id="rId3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</w:hyperlink>
            <w:hyperlink r:id="rId3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hyperlink r:id="rId3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ru</w:t>
              </w:r>
            </w:hyperlink>
            <w:hyperlink r:id="rId3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“Педсовет”- </w:t>
            </w:r>
            <w:hyperlink r:id="rId3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</w:t>
              </w:r>
            </w:hyperlink>
            <w:hyperlink r:id="rId3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://</w:t>
              </w:r>
            </w:hyperlink>
            <w:hyperlink r:id="rId3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pedsovet</w:t>
              </w:r>
            </w:hyperlink>
            <w:hyperlink r:id="rId40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hyperlink r:id="rId41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su</w:t>
              </w:r>
            </w:hyperlink>
            <w:hyperlink r:id="rId4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hyperlink r:id="rId4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load</w:t>
              </w:r>
            </w:hyperlink>
            <w:hyperlink r:id="rId4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20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Методсовет- </w:t>
            </w:r>
            <w:hyperlink r:id="rId4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</w:t>
              </w:r>
            </w:hyperlink>
            <w:hyperlink r:id="rId4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://</w:t>
              </w:r>
            </w:hyperlink>
            <w:hyperlink r:id="rId4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metodsovet</w:t>
              </w:r>
            </w:hyperlink>
            <w:hyperlink r:id="rId4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hyperlink r:id="rId4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su</w:t>
              </w:r>
            </w:hyperlink>
            <w:hyperlink r:id="rId50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кипедия – свободная энциклопедия. -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ru.wikipedia.org/wiki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фессиональное сообщество педагогов. Методисты. - </w:t>
            </w:r>
            <w:hyperlink r:id="rId5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etodisty.ru/m/groups/view/nachalnaya_s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8"/>
                  <w:szCs w:val="28"/>
                  <w:u w:val="single"/>
                </w:rPr>
                <w:t>hkola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Единая коллекция Цифровых Образовательных Ресурсов.- </w:t>
            </w:r>
            <w:hyperlink r:id="rId5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8. Портал БЕЗПЕКА все об информационной безопасности ИНТ. Программные продукты Лого </w:t>
            </w:r>
            <w:r>
              <w:rPr>
                <w:color w:val="0000FF"/>
                <w:sz w:val="28"/>
                <w:szCs w:val="28"/>
                <w:u w:val="single"/>
                <w:shd w:fill="FFFFFF" w:val="clear"/>
              </w:rPr>
              <w:t>(</w:t>
            </w:r>
            <w:hyperlink r:id="rId5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shd w:fill="FFFFFF" w:val="clear"/>
                </w:rPr>
                <w:t>http://www.int-edu.ru/logo/</w:t>
              </w:r>
            </w:hyperlink>
            <w:r>
              <w:rPr>
                <w:color w:val="0000FF"/>
                <w:sz w:val="28"/>
                <w:szCs w:val="28"/>
                <w:u w:val="single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9.</w:t>
            </w:r>
            <w:r>
              <w:rPr>
                <w:sz w:val="28"/>
                <w:szCs w:val="28"/>
              </w:rPr>
              <w:t xml:space="preserve">  </w:t>
            </w:r>
            <w:hyperlink r:id="rId55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earnin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9151394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urs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=17</w:t>
              </w:r>
            </w:hyperlink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360" w:hanging="360"/>
              <w:contextualSpacing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kc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74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urs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=13</w:t>
              </w:r>
            </w:hyperlink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contextualSpacing/>
              <w:rPr/>
            </w:pPr>
            <w:hyperlink r:id="rId5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robotclubchel.blogspot.com/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contextualSpacing/>
              <w:rPr/>
            </w:pPr>
            <w:hyperlink r:id="rId58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legomet.blogspot.com/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</w:tabs>
              <w:spacing w:lineRule="auto" w:line="360"/>
              <w:ind w:left="360" w:hanging="360"/>
              <w:rPr>
                <w:color w:val="0000FF"/>
                <w:sz w:val="28"/>
                <w:szCs w:val="28"/>
                <w:u w:val="single"/>
              </w:rPr>
            </w:pPr>
            <w:hyperlink r:id="rId59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httpwwwbloggercomprofile179964.blogspot.com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14. </w:t>
            </w:r>
            <w:hyperlink r:id="rId60">
              <w:r>
                <w:rPr>
                  <w:rStyle w:val="InternetLink"/>
                  <w:b w:val="false"/>
                  <w:bCs/>
                  <w:color w:val="003399"/>
                  <w:sz w:val="28"/>
                  <w:szCs w:val="28"/>
                  <w:u w:val="single"/>
                  <w:shd w:fill="FFFFFF" w:val="clear"/>
                </w:rPr>
                <w:t>nachalka.seminfo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и игрушки</w:t>
            </w:r>
          </w:p>
        </w:tc>
      </w:tr>
      <w:tr>
        <w:trPr>
          <w:trHeight w:val="10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стольные развивающие игры по тематике программы  (лото, игры-путешеств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ролевых игр, игрушек и конструкторов (по темам: дом, семья, транспорт и др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ы для рисов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цветной бумаги, картона (в том числе гофрированного); кальки, картографической, миллиметровой, бархатной, крепированной, крафт-бумаги и др. видов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«Страна Фантазия» разработана на основе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она Российской Федерации «Об образова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ФГОС начального общего образования второго  поколения 2009г. (приказ Минобрнауки  Р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373 от 6 октября 2009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цепции духовно-нравственного развития и воспитания личности гражданина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результатам освоения основной образовательной программы начального общего образования МБОУ лицей №4 им. профессора Е.А. Котенко г. Ейс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 п</w:t>
      </w:r>
      <w:r>
        <w:rPr>
          <w:sz w:val="28"/>
          <w:szCs w:val="28"/>
        </w:rPr>
        <w:t>рограммы формирования универсальных учебных действий МБОУ лицей №4 им. профессора Е.А. Котенко г. Ейска МО Ейский район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лжностной инструкции классного руководителя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нитарно-эпидемиологических требований к учреждениям образов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3960"/>
      </w:tblGrid>
      <w:tr>
        <w:trPr>
          <w:trHeight w:val="2517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отокол №1 заседания М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» августа 2015  года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______</w:t>
            </w:r>
            <w:r>
              <w:rPr>
                <w:color w:val="000000"/>
                <w:sz w:val="28"/>
                <w:szCs w:val="28"/>
                <w:u w:val="single"/>
              </w:rPr>
              <w:t>Васько М.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_________     </w:t>
            </w:r>
            <w:r>
              <w:rPr>
                <w:color w:val="000000"/>
                <w:sz w:val="28"/>
                <w:szCs w:val="28"/>
                <w:u w:val="single"/>
              </w:rPr>
              <w:t>С.А.Кен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26</w:t>
            </w:r>
            <w:r>
              <w:rPr>
                <w:color w:val="000000"/>
                <w:sz w:val="28"/>
                <w:szCs w:val="28"/>
              </w:rPr>
              <w:t>» августа  2015 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ласса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определением основных видов деятельности о</w:t>
      </w:r>
      <w:r>
        <w:rPr/>
        <w:t>бучающихс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п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высказы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В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ол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представлени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. ИКТ-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– бескомпьютерный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5742"/>
      </w:tblGrid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 как хоче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120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ть картинки и фигурки в отсутствии ограничений и по правилу раскрашивания.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заливка»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раскраш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20"/>
              <w:ind w:right="-108" w:hanging="180"/>
              <w:jc w:val="center"/>
              <w:rPr/>
            </w:pPr>
            <w:r>
              <w:rPr>
                <w:sz w:val="28"/>
                <w:szCs w:val="28"/>
              </w:rPr>
              <w:t>ИК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ё и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spacing w:before="0" w:after="120"/>
              <w:ind w:left="5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ть в компьютерной адаптированной 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среде:</w:t>
            </w:r>
            <w:r>
              <w:rPr>
                <w:sz w:val="28"/>
                <w:szCs w:val="28"/>
              </w:rPr>
              <w:t xml:space="preserve"> изготавливать с помощью компьютерного ресурса нагрудную карточку (бейдж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. Раскрашивать фигурки и области фиксированным цветом.</w:t>
            </w:r>
          </w:p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произвольно цвета для раскра-шивания в рамках фиксированного на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лин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игурки по различным признакам. Работать по правилам игры. Выполнять действия «соедини», «обведи» в соответствии с правилами игры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карандаш» для выполнения действий «обведи», «соедини»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(такая же)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м предметы по кон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равнение и классификацию по форме и цвету бусин. Выделять бусину из набора по описанию. Раскрашивать (достраи-вать) бусину по описанию. Выделять из набора две или несколько одинаковых бус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бу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right="-108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деляй и властвуй»,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-вать групповое разделение труда, использо-вать речевые средства для решения задачи, вести диалог и др. Находить две одинаковые фигурки в большом наборе хорошо различи-мых фигурок. Применять общие информа-циионные методы для решения задачи (использовать метод разбиения задачи на подзадачи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ind w:right="-108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ем и наклеиваем в ок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. Выполнять действия «вырежи и наклей в окно», «нарисуй в окне» в соответствии с правила-ми игры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лапка» для выполнения действия «положи в окно»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ind w:right="-10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 фигурки налож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20"/>
              <w:ind w:right="-10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в ок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20"/>
              <w:ind w:right="-28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В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ажд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. Выполнять действие «пометь галочкой» в соответствии с прави-лами игры. Выделять все объекты (фигурки, бусины) удовлетворяющие условию обвод-кой или галочкой. Применять общие инфор-мационные методы для решения задачи  (проводить полный перебор объектов).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галочка»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20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В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чаем галоч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20"/>
              <w:ind w:right="-108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В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20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Фантастический зве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способы решения задач творческого характера (построение объекта из готовых частей). Работать в компьютерной адаптированной среде: собирать с помощью инструмента «лапка» изображение фантастического животного, выбирать для своего животного фон и зву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120"/>
              <w:ind w:right="-108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 и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spacing w:before="0" w:after="120"/>
              <w:ind w:left="5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 инструмент «текст» в компьютерных задач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бусины в цепоч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и-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 предыдущий», «раньше/позже».</w:t>
            </w:r>
          </w:p>
          <w:p>
            <w:pPr>
              <w:pStyle w:val="TextBodyIndent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spacing w:before="0" w:after="12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зывать телесные цепочки бусин по описанию. Строить и достраивать числовую линейку. </w:t>
            </w:r>
          </w:p>
          <w:p>
            <w:pPr>
              <w:pStyle w:val="Normal"/>
              <w:spacing w:before="0" w:after="120"/>
              <w:ind w:right="-81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следующий и предыдущ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120"/>
              <w:ind w:right="-10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ырезаем бус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20"/>
              <w:ind w:hanging="283"/>
              <w:jc w:val="center"/>
              <w:rPr/>
            </w:pPr>
            <w:r>
              <w:rPr>
                <w:sz w:val="28"/>
                <w:szCs w:val="28"/>
              </w:rPr>
              <w:t>Ц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, поз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20"/>
              <w:ind w:hanging="283"/>
              <w:jc w:val="center"/>
              <w:rPr/>
            </w:pPr>
            <w:r>
              <w:rPr>
                <w:sz w:val="28"/>
                <w:szCs w:val="28"/>
              </w:rPr>
              <w:t>Ц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 Числовая лине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це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20"/>
              <w:ind w:right="-288" w:hanging="283"/>
              <w:jc w:val="center"/>
              <w:rPr/>
            </w:pPr>
            <w:r>
              <w:rPr>
                <w:sz w:val="28"/>
                <w:szCs w:val="28"/>
              </w:rPr>
              <w:t>ИКТ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писная книж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информацию в виде базы данных, обмениваться информацией при помощи компьютерного ресурса. Работать в компьютерной адаптированной среде: изготовление при помощи компьютерного ресурса базы данных об учениках класса, изготовление бумажной записной книж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. Пустой мешок. Есть, н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 </w:t>
            </w: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мешок с помощью инструмента «лапка» и библиотеки объектов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ме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одномер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1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20"/>
              <w:ind w:right="-288" w:hanging="283"/>
              <w:jc w:val="center"/>
              <w:rPr/>
            </w:pPr>
            <w:r>
              <w:rPr>
                <w:sz w:val="28"/>
                <w:szCs w:val="28"/>
              </w:rPr>
              <w:t>ОТ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и анализировать информацию. Искать графическую и текстовую информацию в рамках одной задачи. Сопоставлять описание объекта и его изображение. 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120"/>
              <w:ind w:right="-108" w:hanging="180"/>
              <w:jc w:val="center"/>
              <w:rPr/>
            </w:pPr>
            <w:r>
              <w:rPr>
                <w:sz w:val="28"/>
                <w:szCs w:val="28"/>
              </w:rPr>
              <w:t>ОТ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ект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– компьютерный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5713"/>
      </w:tblGrid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120"/>
              <w:ind w:left="-6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В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ложные утвер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грамотные рассуждения, устанавливать причинно-следственные связи. Определять истинность утверждений об элементах, цепочках, мешках. Выделять, достраивать, строить цепочку (мешок) соответствующую набору утверждений и их значений исти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обл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онными понятиями, работать по алгоритму. Считать число областей картинки, используя формальный алгорит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знаковую систему языка – анализировать слово как цепочку знаков. Выделять, строить и достраивать слово по описанию. Именовать объекты, использовать имена для указания объектов. Строить рассуждения, включающие понятие «все разные» и имена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ПЗ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деляй и властвуй»,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очень похожих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ЛВ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итываем бусины от конца це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: характеризующие порядок элементов с конца, «раньше/позже», в том числе избегая ситуаций бессмысленности утверждений. Строить логически грамотные рассуждения, избегая ситуаций бессмысленности утверждений. </w:t>
            </w: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цепочка» для построения цепочек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ЛВ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сины нет. Если бусина не од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ЛВ 5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, поз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ЛВ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ЛВ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К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огодняя откры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120"/>
              <w:ind w:left="72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Работать в стандартном графическом редакторе. Изготавливать открытку с помощью основных инструментов графического редактора и набора готовых элемен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цеп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знаково-символическую систему русского и иностранных языков – анализировать систему букв и знаков русского языка (знаков препинания), знакомиться с буквами латинского алфавита, упорядочивать русские и латинские буквы по алфавиту. Искать информацию в словарях. Искать в учебном словаре определе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Я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Т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К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рецеп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большой текст – рецепт кулинарного блюда. Вводить текст с клавиатуры, работать в стандартном текстовом редакторе – печатать и оформлять рецепт своего блюда по 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А 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бусин це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, мешков, таблиц. Строить мешок бусин цепочки. Выделять, достраивать, строить цепочку по мешку ее бусин и описанию, содержащему понятия частичного порядка. Проводить классификацию объектов с использованием таблицы. Заполнять двумерную таблицу для данного мешка. Строить мешок по его двумерной таблице.  Приобретать навыками адаптации в окружающем мире: строить календарь на текущий год, отмечать в этом календаре государственные, семейные праздники и памятные даты, упорядочивать даты в календарном порядке, использовать календарь для получения информации о месяцах и днях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А 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(отсчет от любой бу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А 6-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двумер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календ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Т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, решение дополнительных и труд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КТ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лучший друг/ Мой любиме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текст в письменной форме – небольшой рассказ о своём друге или домашнем любимце.</w:t>
            </w:r>
          </w:p>
          <w:p>
            <w:pPr>
              <w:pStyle w:val="Normal"/>
              <w:spacing w:before="0" w:after="120"/>
              <w:ind w:left="72" w:firstLine="211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программу подготовки презентации – подготовить одностраничную презентацию, включающую графику и текст, с использо-ванием макета слайда. Набирать текст с клавиатуры. Готовить сообщение и высту-пать с графическим сопровождени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– компьютерны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5760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Ц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це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цепочка). Строить цепочку по описанию, включа-ющему понятие «длина цепочки». Строить знаково-символические модели объектов в виде  цепочек. Строить цепочки слов, цепочки чисел, в том числе по опис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Ц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И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по двум призна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двумерную таблицу для данного мешка. Строить мешок по его двумерной таблице. Сопоставлять несколько таблиц для данного мешка, в том числе для проверки правильности заполнения мешка. 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-чевые средства для решения задачи, вести диалог и др. Искать два одинаковых в боль-шом наборе мешков: представлять информа-цию о составе мешков в виде сводной табли-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З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динаковые ме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порядок. Дефис и апостро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ксикографический поряд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. Следующие вершины, листья. Предыдущие вер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он-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следующая вершина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</w:t>
            </w:r>
          </w:p>
          <w:p>
            <w:pPr>
              <w:pStyle w:val="Normal"/>
              <w:spacing w:before="0" w:after="120"/>
              <w:ind w:firstLine="283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-ванной среде:</w:t>
            </w:r>
            <w:r>
              <w:rPr>
                <w:sz w:val="28"/>
                <w:szCs w:val="28"/>
              </w:rPr>
              <w:t xml:space="preserve"> использовать инструмент «дерево» для построения дерева в компьютерных задач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ершины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к. Команды для Робика. Программа для Роб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алгорит-мическими понятиями (программа, команды, исполнитель). Выполнять программы для Робика – строить его заключительную позицию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робик» для решения компьютерны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бусиной. После каждой бу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логически грамотные рассуждения и утверждения о цепочках, включающие понятия «перед каждой/после каждой». Определять истинность утверждений  цепочек с этими понятиями. Знакомиться с важнейшими информационными понятиями (цепочка). Строить цепочку по индуктивному описанию. Строить знаково-символические модели процессов окружающего мира в виде периодических цепочек. Склеивать несколько цепочек в одну. Строить цепочки по описанию и результату их склеи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дополни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КТ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пределение дерева по веточкам и поч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пределять название растения по его веточке. Осуществлять информационное взаимодействие с программой в интерактивном режиме. Осуществлять познавательную рефлексию: сопоставлять полученный результат с исходным объектом (растением), проверять правильность получения результата пошаго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-ными понятиями (дерево). Выделять и строить дерево по описанию, включающему понятие «пусть дерева». Работать по алгорит-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, представлять информацию о степени родства в виде дерева, использовать родословные деревья для получения информации о степени родств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 5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ути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потом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ртировка слия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Знакомиться с важнейшими информационными понятиями (сортировка, упорядоченье) – упорядочивать большой набор слов в алфавитном порядке. Проводить слияние упорядоченных массивов (работать по алгоритму), использовать дерево сортировки (представлять реальный процесс в виде дерева), использовать для сортировки классифика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А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к. Конструкция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алгоритми-ческими понятиями (конструкция повторения). Выполнять программы для Робика, включающие конструкцию повторения. Строить программы для Робика, включающие конструкцию повтор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робик» для определения начального положения Робика по его программе, включающей конструкцию повтор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ПИ 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мешков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-ными понятиями (мешок цепочек). 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склеивания мешков в виде дерева и таблицы, 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П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склеивания меш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урниры и соревнования», 1 ч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И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ПИ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КТ 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ая карт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хотя бы один движущийся персонаж: рисовать фон для картины, программировать простое движение объекта с помощью команд исполн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– компьютерны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5760"/>
      </w:tblGrid>
      <w:tr>
        <w:trPr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Турниры и соревнования», 2 часть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й турнир. Крестики-нол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Давать формальное описание правил игры с полной информацией на при-мере игр: крестики-нолики, камешки, ползунок, сим. Играть в игры с полной информацией. Строить знаковосимволи-ческие модели информационных процессов: представлять процесс партии реальной игры в виде цепочки – строить партию игры и цепоч-ку позиции партии игры с полной информа-цией, представлять процесс проведения тур-нира в виде таблицы и дерева, заполнять турнирную таблицу, подсчитывать очки, распределять мест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И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равила игры. Цепочка позиций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ме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И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лз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И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докл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искать в Интернете и энциклопедиях (электронных и бумажных) информацию на заданную тему. Составлять текст в письменной форме. Набирать текст с клавиатуры. Работать в стандартном графическом редакторе, использовать его возможности для структурирования и оформления докла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И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ная стратегия. Выигрышные и проигрышные 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знаково-символические модели информационных процессов: представлять процесс игры в виде дерева. Понимать причины успеха/неуспеха учебной деятельности, осуществлять познавательную и личностную рефлексию деятельности:  исследовать позиции игры как выигрышные или проигрышные; строить выигрышную стратегию на примере игры в камешки; анализировать различные партии игры. Строить дерево игры и ветку из дерева игры. Исследовать позиции на дереве. Строить выигрышную стратегию по дереву игры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ные стратегии в игре каме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И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позиции на дерев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З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тратегия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ПЗ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ПИ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а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движение нескольких персонажей: рисовать фон для картины, программмировать сложное движение объекта с помощью команд исполнителя. Записывать звуковые файлы для озвучания реплик персонажей сказ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-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знаково-символические модели информационных процессов: представлять процесс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А 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к. Цепочка выполнения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ыполнения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 5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сех вари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нформацию о знаковом составе текста, относить текст к некоторому языку на основании его знакового состава.  Строить знаково-символические модели языковых информационных процессов: представлять шифрование и расшифровку как процесс замены одной цепочки символов на другую по некоторому алгоритму, представлять все возможные варианты расшифровки неполных шифровок в виде дерева. Шифровать и расшифровывать сообщ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Ц 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ПИ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КТ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невник наблюдения за погодой» (бескомпьютерная ча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блюдать и фиксировать  величины – регистрировать различные параметры погоды в течение суток, в том числе в цифровой форме. Представлять информацию в виде таблиц и диаграмм: читать, анализировать и строить таблицы, круговые и столбовые диаграммы для различных параметров погоды за месяц.  </w:t>
            </w: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формлять резуль-таты наблюдений в виде итогового отчёта, в том числе в цифровой форме: составлять текст в письменной форме, печатать текст с клавиатуры, готовить презентацию по итогам проекта, выступать с устным сообщением по итогам своей деятельности, в том числе с графическим сопровождением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КТ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невник наблюдения за погодой» (компьютерная ча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1"/>
      <w:type w:val="nextPage"/>
      <w:pgSz w:w="11906" w:h="16838"/>
      <w:pgMar w:left="1701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eastAsia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C6">
    <w:name w:val="c6"/>
    <w:basedOn w:val="Style11"/>
    <w:qFormat/>
    <w:rPr/>
  </w:style>
  <w:style w:type="character" w:styleId="C6c32">
    <w:name w:val="c6 c32"/>
    <w:basedOn w:val="Style11"/>
    <w:qFormat/>
    <w:rPr/>
  </w:style>
  <w:style w:type="character" w:styleId="C30c6">
    <w:name w:val="c30 c6"/>
    <w:basedOn w:val="Style11"/>
    <w:qFormat/>
    <w:rPr/>
  </w:style>
  <w:style w:type="character" w:styleId="C6c39">
    <w:name w:val="c6 c39"/>
    <w:basedOn w:val="Style11"/>
    <w:qFormat/>
    <w:rPr/>
  </w:style>
  <w:style w:type="character" w:styleId="C59c25">
    <w:name w:val="c59 c25"/>
    <w:basedOn w:val="Style11"/>
    <w:qFormat/>
    <w:rPr/>
  </w:style>
  <w:style w:type="character" w:styleId="C32c25">
    <w:name w:val="c32 c25"/>
    <w:basedOn w:val="Style11"/>
    <w:qFormat/>
    <w:rPr/>
  </w:style>
  <w:style w:type="character" w:styleId="C25">
    <w:name w:val="c25"/>
    <w:basedOn w:val="Style11"/>
    <w:qFormat/>
    <w:rPr/>
  </w:style>
  <w:style w:type="character" w:styleId="1pt">
    <w:name w:val="1pt"/>
    <w:basedOn w:val="Style11"/>
    <w:qFormat/>
    <w:rPr/>
  </w:style>
  <w:style w:type="character" w:styleId="PageNumber">
    <w:name w:val="Page Number"/>
    <w:basedOn w:val="Style11"/>
    <w:rPr/>
  </w:style>
  <w:style w:type="character" w:styleId="C5c2">
    <w:name w:val="c5 c2"/>
    <w:basedOn w:val="Style11"/>
    <w:qFormat/>
    <w:rPr/>
  </w:style>
  <w:style w:type="character" w:styleId="Dash041e0431044b0447043d044b0439char1">
    <w:name w:val="dash041e0431044b0447043d044b0439char1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none"/>
    </w:rPr>
  </w:style>
  <w:style w:type="character" w:styleId="2">
    <w:name w:val="Заголовок №2_"/>
    <w:basedOn w:val="Style11"/>
    <w:qFormat/>
    <w:rPr>
      <w:rFonts w:ascii="Calibri" w:hAnsi="Calibri" w:cs="Calibri"/>
      <w:spacing w:val="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mall1">
    <w:name w:val="small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85">
    <w:name w:val="c22 c8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c86">
    <w:name w:val="c3 c66 c8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26">
    <w:name w:val="c22 c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86c87">
    <w:name w:val="c3 c86 c8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5">
    <w:name w:val="c3 c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">
    <w:name w:val="c3 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8"/>
      <w:szCs w:val="28"/>
    </w:rPr>
  </w:style>
  <w:style w:type="paragraph" w:styleId="C3c6">
    <w:name w:val="c3 c6"/>
    <w:basedOn w:val="Normal"/>
    <w:qFormat/>
    <w:pPr>
      <w:spacing w:before="112" w:after="112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13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184186.html" TargetMode="External"/><Relationship Id="rId4" Type="http://schemas.openxmlformats.org/officeDocument/2006/relationships/hyperlink" Target="http://my-shop.ru/my/helper_68" TargetMode="External"/><Relationship Id="rId5" Type="http://schemas.openxmlformats.org/officeDocument/2006/relationships/hyperlink" Target="http://my-shop.ru/shop/books/1184190.html" TargetMode="External"/><Relationship Id="rId6" Type="http://schemas.openxmlformats.org/officeDocument/2006/relationships/hyperlink" Target="http://my-shop.ru/my/helper_68" TargetMode="External"/><Relationship Id="rId7" Type="http://schemas.openxmlformats.org/officeDocument/2006/relationships/hyperlink" Target="http://my-shop.ru/shop/books/988403.html" TargetMode="External"/><Relationship Id="rId8" Type="http://schemas.openxmlformats.org/officeDocument/2006/relationships/hyperlink" Target="http://my-shop.ru/my/helper_68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www.uchmet.ru/library/add_school/entertainment/lessons_sum/" TargetMode="External"/><Relationship Id="rId24" Type="http://schemas.openxmlformats.org/officeDocument/2006/relationships/hyperlink" Target="http://www.uchmet.ru/library/add_school/entertainment/lessons_sum/" TargetMode="External"/><Relationship Id="rId25" Type="http://schemas.openxmlformats.org/officeDocument/2006/relationships/hyperlink" Target="http://www.uchmet.ru/library/add_school/entertainment/lessons_sum/" TargetMode="External"/><Relationship Id="rId26" Type="http://schemas.openxmlformats.org/officeDocument/2006/relationships/hyperlink" Target="http://www.uchmet.ru/library/add_school/entertainment/lessons_sum/" TargetMode="External"/><Relationship Id="rId27" Type="http://schemas.openxmlformats.org/officeDocument/2006/relationships/hyperlink" Target="http://www.uchmet.ru/library/add_school/entertainment/lessons_sum/" TargetMode="External"/><Relationship Id="rId28" Type="http://schemas.openxmlformats.org/officeDocument/2006/relationships/hyperlink" Target="http://www.uchmet.ru/library/add_school/entertainment/lessons_sum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festival.1september.ru/" TargetMode="External"/><Relationship Id="rId35" Type="http://schemas.openxmlformats.org/officeDocument/2006/relationships/hyperlink" Target="http://festival.1september.ru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pedsovet.su/load/207" TargetMode="External"/><Relationship Id="rId40" Type="http://schemas.openxmlformats.org/officeDocument/2006/relationships/hyperlink" Target="http://pedsovet.su/load/207" TargetMode="External"/><Relationship Id="rId41" Type="http://schemas.openxmlformats.org/officeDocument/2006/relationships/hyperlink" Target="http://pedsovet.su/load/207" TargetMode="External"/><Relationship Id="rId42" Type="http://schemas.openxmlformats.org/officeDocument/2006/relationships/hyperlink" Target="http://pedsovet.su/load/207" TargetMode="External"/><Relationship Id="rId43" Type="http://schemas.openxmlformats.org/officeDocument/2006/relationships/hyperlink" Target="http://pedsovet.su/load/207" TargetMode="External"/><Relationship Id="rId44" Type="http://schemas.openxmlformats.org/officeDocument/2006/relationships/hyperlink" Target="http://pedsovet.su/load/207" TargetMode="External"/><Relationship Id="rId45" Type="http://schemas.openxmlformats.org/officeDocument/2006/relationships/hyperlink" Target="http://metodsovet.su/" TargetMode="External"/><Relationship Id="rId46" Type="http://schemas.openxmlformats.org/officeDocument/2006/relationships/hyperlink" Target="http://metodsovet.su/" TargetMode="External"/><Relationship Id="rId47" Type="http://schemas.openxmlformats.org/officeDocument/2006/relationships/hyperlink" Target="http://metodsovet.su/" TargetMode="External"/><Relationship Id="rId48" Type="http://schemas.openxmlformats.org/officeDocument/2006/relationships/hyperlink" Target="http://metodsovet.su/" TargetMode="External"/><Relationship Id="rId49" Type="http://schemas.openxmlformats.org/officeDocument/2006/relationships/hyperlink" Target="http://metodsovet.su/" TargetMode="External"/><Relationship Id="rId50" Type="http://schemas.openxmlformats.org/officeDocument/2006/relationships/hyperlink" Target="http://metodsovet.su/" TargetMode="External"/><Relationship Id="rId51" Type="http://schemas.openxmlformats.org/officeDocument/2006/relationships/hyperlink" Target="http://ru.wikipedia.org/wiki" TargetMode="External"/><Relationship Id="rId52" Type="http://schemas.openxmlformats.org/officeDocument/2006/relationships/hyperlink" Target="http://metodisty.ru/m/groups/view/nachalnaya_shkola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www.int-edu.ru/logo/" TargetMode="External"/><Relationship Id="rId55" Type="http://schemas.openxmlformats.org/officeDocument/2006/relationships/hyperlink" Target="http://learning.9151394.ru/course/view.php?id=17" TargetMode="External"/><Relationship Id="rId56" Type="http://schemas.openxmlformats.org/officeDocument/2006/relationships/hyperlink" Target="http://do.rkc-74.ru/course/view.php?id=13" TargetMode="External"/><Relationship Id="rId57" Type="http://schemas.openxmlformats.org/officeDocument/2006/relationships/hyperlink" Target="http://robotclubchel.blogspot.com/" TargetMode="External"/><Relationship Id="rId58" Type="http://schemas.openxmlformats.org/officeDocument/2006/relationships/hyperlink" Target="http://legomet.blogspot.com/" TargetMode="External"/><Relationship Id="rId59" Type="http://schemas.openxmlformats.org/officeDocument/2006/relationships/hyperlink" Target="http://httpwwwbloggercomprofile179964.blogspot.com/" TargetMode="External"/><Relationship Id="rId60" Type="http://schemas.openxmlformats.org/officeDocument/2006/relationships/hyperlink" Target="http://www.nachalka.seminfo.ru/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2:00Z</dcterms:created>
  <dc:creator>XTreme</dc:creator>
  <dc:description/>
  <cp:keywords/>
  <dc:language>en-US</dc:language>
  <cp:lastModifiedBy>Маринэ</cp:lastModifiedBy>
  <cp:lastPrinted>2014-09-25T12:35:00Z</cp:lastPrinted>
  <dcterms:modified xsi:type="dcterms:W3CDTF">2015-10-11T22:11:00Z</dcterms:modified>
  <cp:revision>500</cp:revision>
  <dc:subject/>
  <dc:title>(территориальный, административный округ (город, район, поселок)</dc:title>
</cp:coreProperties>
</file>