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ение дневника в начальной школ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Дневник – школьный документ учащегося, важный помощник в совместной деятельности  школы и  семьи по воспитанию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Ученики начальной школы совместно с родителями заполняют лицевую сторону обложки, вписывают названия предметов, месяц (с маленькой буквы), фамилии, имена, отчества преподавателей, расписание уроков, факультативных занятий, кружков, внеклассных и внешкольных мероприят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Учащийся предъявляет дневник по первому требованию учителей и классного руковод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, оценив ответ учащегося, выставляет оценку в классный журнал и одновременно вписывает её в дневник и заверяет своей подписью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20" w:hanging="360"/>
        <w:rPr/>
      </w:pPr>
      <w:r>
        <w:rPr>
          <w:sz w:val="20"/>
          <w:szCs w:val="20"/>
        </w:rPr>
        <w:t xml:space="preserve">Обучающийся должен вести записи систематически (только синими чернилами): регулярно заполнять расписание уроков, расписание факультативных занятий, внешкольных и, по необходимости,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неклассных мероприятий, название месяца и числа учебных дней недели. Страницы на каникулы не пропускаются.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Домашние задания записывают ежедневно.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сторонние записи и рисунки не допустимы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bCs/>
          <w:sz w:val="20"/>
          <w:szCs w:val="20"/>
          <w:u w:val="single"/>
        </w:rPr>
        <w:t>Родители ежедневно просматривают и подписывают дневник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Классный руководитель  должен систематически контролировать состояние ведения дневников  начальных классов, обращая внимание на соблюдение детьми правил грамматики, каллиграфии, чистоты и аккуратности, а также выполнения  установленных правил по ведению дневника. Недопустимы потертости, замазывание строчек дневника.</w:t>
      </w:r>
      <w:r>
        <w:rPr>
          <w:color w:val="66666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Классный руководитель проверяет ведение дневников один раз в неделю. </w:t>
      </w:r>
      <w:r>
        <w:rPr>
          <w:sz w:val="20"/>
          <w:szCs w:val="20"/>
        </w:rPr>
        <w:t>Еженедельно выставляет текущие оценки во 2 - 4 класса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1:15:00Z</dcterms:created>
  <dc:creator>Acer</dc:creator>
  <dc:description/>
  <cp:keywords/>
  <dc:language>en-US</dc:language>
  <cp:lastModifiedBy>Acer</cp:lastModifiedBy>
  <dcterms:modified xsi:type="dcterms:W3CDTF">2015-10-31T11:15:00Z</dcterms:modified>
  <cp:revision>2</cp:revision>
  <dc:subject/>
  <dc:title>Ведение дневника в начальной школе</dc:title>
</cp:coreProperties>
</file>