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здник  для учащихся 1 и 2 классов                                                 «Путешествие в осень»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b/>
          <w:bCs/>
          <w:sz w:val="28"/>
          <w:szCs w:val="28"/>
        </w:rPr>
        <w:t>Цели</w:t>
      </w:r>
      <w:r>
        <w:rPr>
          <w:sz w:val="28"/>
          <w:szCs w:val="28"/>
        </w:rPr>
        <w:t>: представить многоцветье осени; учить чувствовать и понимать красоту окружающего мира, поэзию, живопись, музыку, выражать свой эмоциональный настрой; расширять кругозор, воспитывать бережное отношение к природе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картины осени, листья для украшения кабинета, предметные картинки (фрукты и овощи), корзинки, дидактический материал: листья, грибы; видеофильм «Как звери готовятся к зиме», видеофизминутка «Панд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ступительное слово учител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я рада вас приветствовать на нашем празднике «Путешествие в осень».  Сегодня в программе у нас много интересного. Это и стихи, и загадки, и игры и еще разнообразные разв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льзя нам на свете прожить без чудес. Они нас повсюду встреча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шебный осенний и сказочный лес нас в гости к себе приглаш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ужится ветер под песню дождя, листочки нам под ноги бросит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акая красивая это пора: пришла к нам опять чудо-осень!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(песня про осень), входит ос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Здравствуйте, милые ребята!  Как же долго я шла к вам. Торопилась. Ждала пока пройдут зима, весна, лето. И вот я снова с вами, в кругу своих друзей. Пришла я к вам со своими братьями, осенними месяца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 каждого времени года есть свои приметы. А знаете ли вы осенние приметы? Сейчас проверим -  </w:t>
      </w:r>
      <w:r>
        <w:rPr>
          <w:b/>
          <w:sz w:val="28"/>
          <w:szCs w:val="28"/>
          <w:u w:val="single"/>
        </w:rPr>
        <w:t>игра «Осенние приметы»</w:t>
      </w:r>
      <w:r>
        <w:rPr>
          <w:sz w:val="28"/>
          <w:szCs w:val="28"/>
        </w:rPr>
        <w:t xml:space="preserve"> Дайте правильный ответ «Да» или «Нет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Осенью цветут цветы? (Да!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Осенью растут грибы? (Да!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Тучки солнце закрывают? (Да!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Колючий ветер прилетает? (Да!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Туманы осенью плывут? (Да!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Ну а птицы гнезда вьют? (Нет!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А букашки прилетают? (Нет!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Звери норки закрывают? (Да!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Урожай все собирают? (Да!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Птичьи стаи улетают? (Да!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 Часто-часто льют дожди? (Да!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. Достаем ли сапоги? (Да!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3. Солнце светит очень жарко? (Нет!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4. Можно детям загорать? (Нет!)</w:t>
      </w:r>
    </w:p>
    <w:p>
      <w:pPr>
        <w:pStyle w:val="Style15"/>
        <w:rPr/>
      </w:pPr>
      <w:r>
        <w:rPr>
          <w:sz w:val="28"/>
          <w:szCs w:val="28"/>
        </w:rPr>
        <w:t>15. Ну а что же надо делать? Куртки, шапки надевать?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говорит нам: Молодцы, ребята! Сегодня к нам на праздник пришли мои три  братца месяца. Угадайте кто о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первый братец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устел наш школьный са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утинки вдаль лет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южный край зем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янулись журав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ахнулись двери шко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за месяц к нам пришёл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Сент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нтябрь</w:t>
      </w:r>
      <w:r>
        <w:rPr>
          <w:sz w:val="28"/>
          <w:szCs w:val="28"/>
        </w:rPr>
        <w:t xml:space="preserve"> – младший брат осени. В древней Руси первый день сентября был первой встречей осени и назывался летопроводцем – проводами лета. Сентябрь – самый сухой месяц осени. Эти теплые деньки осени называются бабьим летом. Бабье лето обычно продолжается одну - две недели. Это самое лучшее время для сбора гри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мы сейчас будем собирать грибы, поиграем в </w:t>
      </w:r>
      <w:r>
        <w:rPr>
          <w:b/>
          <w:sz w:val="28"/>
          <w:szCs w:val="28"/>
          <w:u w:val="single"/>
        </w:rPr>
        <w:t>игру «Собери грибочки»</w:t>
      </w:r>
      <w:r>
        <w:rPr>
          <w:sz w:val="28"/>
          <w:szCs w:val="28"/>
        </w:rPr>
        <w:t xml:space="preserve"> (Кто соберет больше гриб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осени есть еще один братец. Отгадайт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мрачней лицо природ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рачнели огороды, оголяются лес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кнут птичьи голо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шка в спячку завалил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за месяц к нам явился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Окт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тябрь</w:t>
      </w:r>
      <w:r>
        <w:rPr>
          <w:sz w:val="28"/>
          <w:szCs w:val="28"/>
        </w:rPr>
        <w:t xml:space="preserve"> называют вершиной осени. Почему? (это середина осени). Хмурень – так называли октябрь в старину. Называют его еще вечером года. В это время природа готовится ко сну. Дел у всех невпроворот. Деревьям надо вовремя сбросить листву, насекомым – схорониться в лесную подстилку или забиться в щели, последним птицам поспешить с отле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дни и ночи стали холоднее, не только животные, но и люди готовятся к зиме: на полях и в огородах идет уборка овощей. А какие овощи заготавливают на зиму? Отгадайте мои загадки! 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гадки об овощах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Росло-повыросл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з куста повылезло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 рукам покатилось, </w:t>
      </w:r>
    </w:p>
    <w:p>
      <w:pPr>
        <w:pStyle w:val="Style15"/>
        <w:rPr/>
      </w:pPr>
      <w:r>
        <w:rPr>
          <w:sz w:val="28"/>
          <w:szCs w:val="28"/>
        </w:rPr>
        <w:t>На зубах очутилось. (Орех.)</w:t>
      </w:r>
    </w:p>
    <w:p>
      <w:pPr>
        <w:pStyle w:val="Style15"/>
        <w:rPr/>
      </w:pPr>
      <w:r>
        <w:rPr>
          <w:sz w:val="28"/>
          <w:szCs w:val="28"/>
        </w:rPr>
        <w:t>2. В земле крошки, из земли - лепешки. (Зерна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Расселась барыня на грядк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дета в шумные шел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 для нее готовим кадки </w:t>
      </w:r>
    </w:p>
    <w:p>
      <w:pPr>
        <w:pStyle w:val="Style15"/>
        <w:rPr/>
      </w:pPr>
      <w:r>
        <w:rPr>
          <w:sz w:val="28"/>
          <w:szCs w:val="28"/>
        </w:rPr>
        <w:t>И крупной соли полмешка. (Капуста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 Неказиста, шишковат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придет на стол он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кажут весело ребята: </w:t>
      </w:r>
    </w:p>
    <w:p>
      <w:pPr>
        <w:pStyle w:val="Style15"/>
        <w:rPr/>
      </w:pPr>
      <w:r>
        <w:rPr>
          <w:sz w:val="28"/>
          <w:szCs w:val="28"/>
        </w:rPr>
        <w:t>«Ну, рассыпчата, вкусна!» (Картошка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6. Летом в огород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вежие, зелены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зимою в бочке – </w:t>
      </w:r>
    </w:p>
    <w:p>
      <w:pPr>
        <w:pStyle w:val="Style15"/>
        <w:rPr/>
      </w:pPr>
      <w:r>
        <w:rPr>
          <w:sz w:val="28"/>
          <w:szCs w:val="28"/>
        </w:rPr>
        <w:t>Крепкие, соленые. (Огурцы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 За кудрявый хохоло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ису из норки поволо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ощупь очень гладкая. </w:t>
      </w:r>
    </w:p>
    <w:p>
      <w:pPr>
        <w:pStyle w:val="Style15"/>
        <w:rPr/>
      </w:pPr>
      <w:r>
        <w:rPr>
          <w:sz w:val="28"/>
          <w:szCs w:val="28"/>
        </w:rPr>
        <w:t>На вкус - как сахар, сладкая. (Морковь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7. Растут на грядке зеленые ветки, </w:t>
      </w:r>
    </w:p>
    <w:p>
      <w:pPr>
        <w:pStyle w:val="Style15"/>
        <w:rPr/>
      </w:pPr>
      <w:r>
        <w:rPr>
          <w:sz w:val="28"/>
          <w:szCs w:val="28"/>
        </w:rPr>
        <w:t>А на них - красные детки. (Помидоры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Над землей трава,</w:t>
      </w:r>
    </w:p>
    <w:p>
      <w:pPr>
        <w:pStyle w:val="Style15"/>
        <w:rPr/>
      </w:pPr>
      <w:r>
        <w:rPr>
          <w:sz w:val="28"/>
          <w:szCs w:val="28"/>
        </w:rPr>
        <w:t>Под землей - алая голова. (Свекла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9. В землю бросишь крошку-блошку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лежит она немножко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гляди - уже растет </w:t>
      </w:r>
    </w:p>
    <w:p>
      <w:pPr>
        <w:pStyle w:val="Style15"/>
        <w:rPr/>
      </w:pPr>
      <w:r>
        <w:rPr>
          <w:sz w:val="28"/>
          <w:szCs w:val="28"/>
        </w:rPr>
        <w:t>Самоварчик-корнеплод. (Репа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Маленький, горький, луку брат. (Чесн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>Игра «Что растёт в огороде?».</w:t>
      </w:r>
      <w:r>
        <w:rPr>
          <w:iCs/>
          <w:sz w:val="28"/>
          <w:szCs w:val="28"/>
        </w:rPr>
        <w:t xml:space="preserve"> Осень задаёт ребятам вопросы, а ребята отвечают на них словами «да» или «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тёт капуста в ого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еет помидор все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лук на грядке зелене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шка в огороде зре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на траве, как на подушке растёт зелёная ляг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ть в огороде перец слад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кабачок растёт на гря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рковка выстроилась в ря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тёт на грядках шокол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!</w:t>
      </w:r>
    </w:p>
    <w:p>
      <w:pPr>
        <w:pStyle w:val="Normal"/>
        <w:rPr/>
      </w:pPr>
      <w:r>
        <w:rPr>
          <w:sz w:val="28"/>
          <w:szCs w:val="28"/>
        </w:rPr>
        <w:t>- Растут укроп, фасоль, горо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тёт большой и злой бульд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гра «Борщ и компот» </w:t>
      </w:r>
      <w:r>
        <w:rPr>
          <w:sz w:val="28"/>
          <w:szCs w:val="28"/>
        </w:rPr>
        <w:t>(выбрать по картинкам из чего можно сварить борщ, а из чего – компо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еще один осенний брате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е черно-белым ста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дает то дождь, то сне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ещё похолода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дом сковало воды р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ёрзнет в поле озимь рж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за месяц? Подска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Ноябр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ябрь</w:t>
      </w:r>
      <w:r>
        <w:rPr>
          <w:sz w:val="28"/>
          <w:szCs w:val="28"/>
        </w:rPr>
        <w:t xml:space="preserve"> – последний месяц осени. Его древнегреческое название – грудень, от слова «груда», что значило разъезженный, плохой и замерзший путь. В ноябре небо нередко закрыто тяжелыми облаками, идет снег с дождем, листья с деревьев уже все обле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Вы хотите поиграть? ... Будем листья собирать. (бросает вверх ворох разноцветных листь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А «КТО БОЛЬШЕ СОБЕРЕТ ЛИСТЬЕВ?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 полу разбрасывают по одинаковому количеству осенних листьев разного цвета: красные, желтые, зеленые и оранжевые. Четыре человека получают задание собрать листья. Каждый из них собирает листья определенного цвета. Кто соберет бол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ГРА  «КТО БЫСТРЕЕ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у по кругу раскладывают листья (их количество - на один меньше, чем игроков). Пока играет музыка, дети бегают по кругу. Когда музыка замолкает, каждый должен схватить лист. Кто не успевает, выбывает из игр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идеофизминутка «Пан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енью птицы улетают в теплые края. А мы поиграем в </w:t>
      </w:r>
      <w:r>
        <w:rPr>
          <w:b/>
          <w:sz w:val="28"/>
          <w:szCs w:val="28"/>
        </w:rPr>
        <w:t>игру на внимание  "Улетели птицы"</w:t>
      </w:r>
      <w:r>
        <w:rPr>
          <w:sz w:val="28"/>
          <w:szCs w:val="28"/>
        </w:rPr>
        <w:t>. Ведущий читает стихи, дети внимательно его слушают и, если слышат "лишнее" слово, начинают хлопать в ладош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етели птиц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уби, куниц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етели птиц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уби, синиц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хи и стриж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етели птиц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уби, синиц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бисы, чиж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лки и стриж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ры, куку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етели птиц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уби, синиц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лки и стри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бисы, еж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етели птиц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уби, синиц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лки и стриж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бисы, чиж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исты, кукуш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беди и у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пасибо шу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лько птицы готовятся к зиме, но и остальные звери тоже. А сейчас посмотрим</w:t>
      </w:r>
      <w:r>
        <w:rPr>
          <w:b/>
          <w:sz w:val="28"/>
          <w:szCs w:val="28"/>
        </w:rPr>
        <w:t xml:space="preserve"> фильм о том, «Как звери готовятся к зим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осень по дорожке, промочила в лужах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ют дожди, и нет просвета... Затерялось лето где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осенний налил лужи, перейти скорей их ну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ПЕРЕЙДИ ЛУЖИ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вуют 3 мальчика и 3 дево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у раскладывают листы бумаги. Делают две дорожки. Ребята должны пробежать, наступая только на листы бумаги. Все остальное пространство залито водой. Кто быстрее и аккуратнее справится с этим заданием?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Дождик»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едущий произносит в произвольном порядке слова «капелька», «2 капельки», «3 капельки», «сильный дождь», «ливень», сопровождая слова движениями. Дети повторяют за ведущим движения. Когда он говорит 1 капелька – одним пальцем стучат по ладошке, 2 капельки – двумя пальцами, 3 капельки – тремя пальцами, сильный дождь – хлопают в ладоши, ливень – очень сильно хлопают. Игра повторяется несколько раз с ускорение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ключение праздника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ива природа на исходе осени. Ярко-красные ягоды красуются на деревьях рябины, но календарь неумолим, гаснут яркие краски осе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оро зима. В народе было принято устраивать проводы ос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тоже устроили проводы для осени – подготовили выставку творческих поделок «Дары осени». Большое спасибо всем участникам выстав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25:00Z</dcterms:created>
  <dc:creator>prophet13</dc:creator>
  <dc:description/>
  <cp:keywords/>
  <dc:language>en-US</dc:language>
  <cp:lastModifiedBy>ADMIN</cp:lastModifiedBy>
  <cp:lastPrinted>2015-10-12T15:51:00Z</cp:lastPrinted>
  <dcterms:modified xsi:type="dcterms:W3CDTF">2015-10-12T10:26:00Z</dcterms:modified>
  <cp:revision>25</cp:revision>
  <dc:subject/>
  <dc:title>«Праздник Осени» во 2 а классе</dc:title>
</cp:coreProperties>
</file>