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 предмету «Математика» для 4 класса составлена в соответствии с требования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Просвещение, 201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Л.Г. Петерсо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начального общего образования МБОУ «Гимназия №25» НМР Р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образовательного учреждения на 2015-2016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структуре, технологии разработки, порядке рассмотрения и утверждения рабочих программ учебных курсов, предметов в гимназии №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изации программного содержания используется  УМК по образовательной системе «Школа 2100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4 класс: учебник: в 3 ч. / Л.Г. Петерсон. – М.: Ювента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развитие умений строить рассуждения, выбирать аргументацию, различать обоснованные и необоснованные суждения, вести поиск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на изучение математики отводится 4 часа в неделю, всего 132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ведение традиционных уроков, обобщающих уроков, урок-игра, урок-путешествие, урок-практикум, вводный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формы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</w:t>
      </w:r>
    </w:p>
    <w:p>
      <w:pPr>
        <w:pStyle w:val="Normal"/>
        <w:spacing w:before="0" w:after="0"/>
        <w:ind w:firstLine="4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и средства контроля </w:t>
      </w:r>
    </w:p>
    <w:p>
      <w:pPr>
        <w:pStyle w:val="Normal"/>
        <w:spacing w:before="0" w:after="0"/>
        <w:ind w:firstLine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за освоением  программного материала используются тематические контрольные работы, математические диктанты, тесты, проверочные работы, практические работы, самостоятельные работы, контрольные срезы, итоговые комплексные работы.</w:t>
      </w:r>
    </w:p>
    <w:p>
      <w:pPr>
        <w:pStyle w:val="Normal"/>
        <w:spacing w:before="0" w:after="0"/>
        <w:ind w:firstLine="43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курса математика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учебно-методического курса «Математика» в 4-м классе является формирование следующих умен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соз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учебно-методического курса «Математика» в 4-ом классе являются формирование следующих универсальных учебных действ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факты и явления; определять причины явлений, событ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на основе обобщения зна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сто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научного текс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в виде текста, таблицы,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вою точку зрения и пытатьс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одя аргументы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Математика» в 4-м классе являю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е и последовательность чисел в натуральном ряду в пределах 1000000 (с какого числа начинается этот ряд, как образуется каждое следующее число в этом ряд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я и последовательность разрядов в записи чи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, сколько разрядов содержится в каждом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оотношение между разряд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множение и деление с 100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зависимости между компонентами и результатами действий сложения, вычитания, умножения, деления при решении уравнений вид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± x = b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 − a = b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 ∙ x = 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 : x = b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 : a = 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фигур, составленных из прямоуг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двух чи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и обосновании своих действий знание о названии и последовательности чисел в пределах 1000000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иметь представление о том, как читать, записывать и сравнивать числа в пределах 10000000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ешении задач на ча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строить вспомогательные модели к составным задач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бъём фигур, составленных из кубов и параллелепипед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, в которых зависимость между компонентами и результатом действия необходимо применить несколько раз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 ∙ х ± b = с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 ± b) : с = d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± x ± b = с</w:t>
      </w:r>
      <w:r>
        <w:rPr>
          <w:rFonts w:cs="Times New Roman" w:ascii="Times New Roman" w:hAnsi="Times New Roman"/>
          <w:color w:val="000000"/>
          <w:sz w:val="24"/>
          <w:szCs w:val="24"/>
        </w:rPr>
        <w:t> и др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с помощью круговых диа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принцип Дирихл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 (2ч.)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равенства(7 ч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венство. Множество решений неравенства. Строгое и нестрогое неравенство. Двойное неравен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стейших неравенств на множестве целых неотрицательных чисел с помощью числового луч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буквенной символики для обобщения и систематизации зн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результатов арифметических действий(8 ч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и прикидка суммы, разности, произведения, част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ение на двухзначное и трёхзначное число (6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 на двузначное и трехзначное число. Деление круглых чисел (с остатком). Общий случай деления многозначных чис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авильности вычислений (алгоритм, обратное действие, прикидка результата, оценка достоверности, вычисление на калькулято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ощадь фигуры(5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лощади. Приближенное вычисление площадей с помощью палет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свойств геометрических фигур с помощью измер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, сравнение, сложение и вычитание однородных геометрических величин. Умножение и деление геометрических величин на натуральное числ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и, дроби, проценты (45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и. Сравнение долей. Нахождение доли числа и числа по д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 Прямоугольный треугольник, его углы, стороны (катеты и гипотенуза), площадь, связь с прямоугольником. Зависимости между компонентами и результатами арифметически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площади прямоугольного треугольника: S = (a . b) :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части числа, числа по его части и части, которую одно число составляет от другого. Нахождение процента от числа и числа по его процен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ение и вычитание дробей с одинаковыми знамена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приведение к единице (четвертое пропорционально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нахождение доли целого и целого по его д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ординатный луч (6 ч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лы. Числовой луч. Координатный луч. Расстояние между точк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ного луча. Равномерное движение точек по координатному лучу как модель равномерного движения реальных объ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на движение (1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 сближения и скорость удаления двух объектов при равномерном одновременном движении. Формулы скорости сближения и скорости удаления: vсбл. .= v1 + v2 и vуд. .= v1 − v2. Формулы расстояния d между двумя равномерно движущимися объектами в момент времени t для движения навстречу друг другу (d = s0 − (v1 + v2) · t), в противоположных направлениях (d = s0 + (v1 + v2) · t), вдогонку (d = s0 − (v1 − v2) · t), с отставание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 = s0 − (v1 − v2) · t). Формула одновременного движения s = vсбл. . tвст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единицы площади (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площади: квадратный миллиметр, квадратный сантиметр, квадратный дециметр, квадратный метр, ар, гектар, соотношения между ними. Задачи на вычисление площади прямоугольного треугольника и площадей фигу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лы. Построение. Измерение.(10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рнутый угол. Смежные и вертикальные углы. Центральный угол и угол, вписанный в окруж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углов. Транспортир. Построение углов с помощью транспортир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граммы (6 ч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ые, столбчатые и линейные диаграммы, графики движения: чтение, интерпретация данных, постро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и(1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ный угол. График дви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висимостей между величинами и их фиксирование с по- мощью формул, таблиц, графиков (движения). Построение графиков движения по формулам и таб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, сравнение, сложение и вычитание однородных величин, их умножение и деление на натуральное число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  изученного за 4 класс (7 ч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текстом: проверка понимания; выделение главной мысли, существенных замечаний и иллюстрирующих их примеров; конспектир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оектных работ по темам: « Из истории дробей» , « Социологический опрос (по заданной или самостоятельно выбранной теме)» . Составление плана поиска информации; отбор источников информации. Выбор способа представления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систематизация знаний, изученных в 4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sz w:val="24"/>
          <w:szCs w:val="24"/>
        </w:rPr>
        <w:t>куб, шар, параллелепипед, пирамида, цилиндр, кону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</w:rPr>
        <w:t>получе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55"/>
        <w:gridCol w:w="371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50"/>
        <w:gridCol w:w="16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Неравен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 xml:space="preserve">Оценка результатов арифметических действ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 xml:space="preserve">Деление на двузначное и трехзначное числ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 xml:space="preserve">Площадь фигур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, доли, проц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ый л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 единицы  площ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Построение. Измер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ч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лендар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977"/>
        <w:gridCol w:w="53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дел/тем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, уравнения  изученных т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ногозначные числа. Устная нумера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, уравнения  изученных тип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ел  2.Неравенства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  решении  неравенств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шать вычислительные примеры, текстовые задачи,уравнения и неравенства изученных т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множество  решений с помощью  симво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 xml:space="preserve">Знаки </w:t>
            </w:r>
            <w:r>
              <w:rPr>
                <w:i/>
                <w:iCs/>
              </w:rPr>
              <w:t>больше или равно</w:t>
            </w:r>
            <w:r>
              <w:rPr/>
              <w:t xml:space="preserve"> и </w:t>
            </w:r>
            <w:r>
              <w:rPr>
                <w:i/>
                <w:iCs/>
              </w:rPr>
              <w:t>меньше или равн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значения  выражений  при  заданных  значениях  букв, исполнять  вычислительные  алгорит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 зависимости  между   компонентами и  результатами арифметических  действий, фиксировать их в речи и с помощью этал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еравен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выполнения действий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  <w:t>оценка результатов арифметических действ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Прогнозировать и выполнять прикидку арифметически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Прогнозировать и выполнять прикидку арифметически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ходная контрольная работа  по теме: «Повторе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Применять изученные способы действий .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Оценка частног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, уравнения и неравенства изученных тип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оверять правильность выполнения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икидка арифметических действий». </w:t>
            </w:r>
          </w:p>
          <w:p>
            <w:pPr>
              <w:pStyle w:val="C2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Прогнозировать результат вычисления, выполнять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оценку и прикидку арифметических действий. 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контрольная работа по теме «Неравенств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Применять изученные способы действий .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  <w:t>деление на двузначное и трехзначное числ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еление с однозначным частны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Решать вычислительные примеры, текстовые задачи  изученных типов. Строить и применять алгоритмы деления многознач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Решение задач. Деление с однозначным частны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Контролировать 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еление на двузначное и трехзначное числ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и применять алгоритмы деления многознач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Деление на двузначное и трехзначное число</w:t>
            </w:r>
            <w:r>
              <w:rPr>
                <w:rStyle w:val="C1"/>
              </w:rPr>
              <w:t xml:space="preserve"> Работа по алгоритму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еление на двузначное и трехзначное число. Решение задач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именять алгоритмы деления многозначных чисел ,проверять правильность выполнения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еление  на  любое  многозначное  число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именять алгоритмы деления многозначных чисел ,проверять правильность выполнения действий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  <w:t>Площадь фиг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лощади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 вычисление  площад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по теме «Приближенное вычисление площади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Контрольная работа по теме «Приближенное вычисление площад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Применять изученные способы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раздел 6. дроби, Доли, проценты (4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Измерения и дроб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здать  условия  для  формирования  представления  об  обыкновенной  дроб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Из истории дробей. Дол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нализировать текст задачи и выбирать способ решения;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/>
              <w:t>- составлять программу действий и находить значение вы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 xml:space="preserve"> </w:t>
            </w:r>
            <w:r>
              <w:rPr/>
              <w:t>Контрольная работа за 1 четвер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ить  синтезу  как составлению целого из частей, восполняя недостающие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равнение дол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Учить  самостоятельному созданию   способов решения  проблем творческого  и  поискового характера 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Решать вычислительные примеры, текстовые задачи  изученных т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доли числ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C7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Прогнозировать результат вычис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Процен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отые доли величины с помощью знака процента (%).Решать задачи на нахождение доли (процента) числа и числа по его доле (проценту) ), моделировать решение задач на доли с помощью схем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числа по дол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на наглядной основе алгоритм решения задач на часть , которую одно число составляет от друг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числа по доле. Решение задач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ы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роб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Наблюдать зависимости между компонентами и результатами арифметических действий, фиксировать их в речи и с помощью эталона.  Учить анализу  с целью выделения призн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равнение дроб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ставлять план действий при отработке спосо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дроби (с одинаковыми знаменателями, одинаковыми числителями), записывать результаты сравнения с помощью знаков &gt;, &lt;, =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части числ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верять  действия  с целью,исправлять  ошиб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асть числа и число по его части,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ешение задач на части с помощью сх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числа по его ча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Выполнять анализ задания, самостоятельно  конструировать  новый способ действия. Строить на наглядной основе алгоритм решения задач на часть , которую одно число составляет от друг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по теме «Дроб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Наблюдать зависимости между компонентами и результатами арифметических действий, фиксировать их в речи и с помощью эталона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Позитивно относиться к создаваемым самим учеником или его одноклассниками уникальным результатам в учебной деятельности, фиксировать их, и оценива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Деление и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Различать и изображать прямоугольный треугольник, достраивать до прямоугольника, находить его площадь по известным длинам кате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Формула  площади  прямоугольного  треугольни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алгоритм решения задач на часть (процент), которую одно число составляет от друг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Нахождение части, которую одно число составляет от другог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1"/>
              </w:rPr>
              <w:t>Принятие  решения и реализация ;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1"/>
              </w:rPr>
              <w:t>- составление  плана и последовательности действий 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-оценивание усваиваем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по теме «Нахождение части от числа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истематизировать виды одновременного равномерного движения двух объектов: навстречу друг другу, в противоположных направл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Контрольная работа по теме «Дроби»</w:t>
            </w:r>
            <w:r>
              <w:rPr>
                <w:rStyle w:val="C1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пройденному матери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ложение дроб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Выполнять задания поискового и творческого характ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 xml:space="preserve"> </w:t>
            </w:r>
            <w:r>
              <w:rPr/>
              <w:t>Вычитание дроб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Анализировать задачи,  строить модели, планировать и реализовывать решение, искать разные способы реш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 xml:space="preserve"> </w:t>
            </w:r>
            <w:r>
              <w:rPr/>
              <w:t>Закрепление изученного  по теме «Сложение и вычитание дробе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выбирать наиболее удобный способ, 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соотносить полученный результат с условием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авильные и неправильные дроби</w:t>
            </w:r>
            <w:r>
              <w:rPr>
                <w:rStyle w:val="C1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формулы зависимостей между величинами на основе анали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Правильные и неправильные части величи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еспечить усвоение  понятия  правильной и неправильной дроб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дачи на ча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 план действий  при  отработке  способа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мешанные числ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Пробовать  самостоятельно  конструировать  новый  способ 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Выделение целой части из неправильной дроб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Моделировать решение задач на части с помощью сх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ешение  задач  изученного  ви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Анализировать задач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строить модел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ланировать и реализовывать реш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Моделирование и решение  задач изученного ви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  изученных т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 по теме «Выделение целой части из неправильной дроб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полнять задания поискового и творческ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ешение  задач  изученного  ви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Составлять  план  и последовательность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общение  пройденного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троить формулы зависимостей между величинами на основе анали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пись смешанного числа в виде неправильной дроб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сознавать недостаточность натуральных чисел для практических измерений. Решать старинные задачи на дроби на основе графических мод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Административная контрольная работа за 1 полугод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Выполнять и анализировать  задания с большей долей самосто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Записывать  смешанные  дроби, объяснять смысл числителя и знаменателя дроб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мысл целой и дробной части смешанного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ложение и вычитание смешанных чисел. Решение  задач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Записывать  смешанные  дроби, объяснять смысл числителя и знаменателя дроб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мысл целой и дробной части смешанного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общение  пройденного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ложение и вычитание смешанных чисел. Работа по алгоритм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Выполнять и анализировать  задания с большей долей самосто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бор способа действия при решении зада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Контролировать правильность и полноту выполнения изученных способов действий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по теме «Сложение и вычитание смешанных чисел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еобразовывать неправильную дробь в смешанное число, и обратно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на наглядной основе и применять для вычислений алгоритмы сложения и вычитания смешанных чисел с одинаковыми знаменателями в дро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по теме «Сложение  и вычитание смешанных чисел». Подготовка к контрольной работ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еобразовывать неправильную дробь в смешанное число, и обратно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Строить на наглядной основе и применять для вычислений алгоритмы сложения и вычитания смешанных чисел с одинаковыми знаменателями в дро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общение  пройденного. Подготовка к контрольной  работе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Контрольная работа по теме «Сложение и вычитание смешанных чисел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пройденному матери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  <w:t>координатный лу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Шкал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Выполнять и анализировать  задания с большей долей самосто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Числовой лу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ить  самостоятельному созданию   способов решения  проблем творческого  и  поисков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Координаты на луч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  изученных т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Расстояние между точками числового луч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Моделировать решение задач на части с помощью числового   луч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ординатный луч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пройденному матери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Анализ и коррекция знаний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задачи на движени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 xml:space="preserve"> </w:t>
            </w:r>
            <w:r>
              <w:rPr/>
              <w:t>Одновременное движение по числовому луч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действий Моделировать решение задач на части с помощью сх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корость сближения и скорость удал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Моделировать решение задач на части с помощью схем. Составлять  план  и последовательность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Скорость сближения и скорость удаления. Решение  зада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Контролировать правильность и полноту выполнения изученных способов действий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именять алгоритм  для обоснования правильности своего суждения, самоконтроля, выявления и коррекции возможных оши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Встречное движе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Контролировать правильность и полноту выполнения изученных способов действий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именять алгоритм  для обоснования правильности своего суждения, самоконтроля, выявления и коррекции возможных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вижение в противоположных направления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Применять простейшие приемы положительного самомотивирования к учебной деятельности, и оценивать свое умение это делать (на основе применения эталон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 по теме «Движение в противоположных направлен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Решать вычислительные примеры, текстовые задачи,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уравнения  изученных типов</w:t>
            </w:r>
          </w:p>
          <w:p>
            <w:pPr>
              <w:pStyle w:val="C24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Движение вдогонку</w:t>
            </w:r>
            <w:r>
              <w:rPr>
                <w:rStyle w:val="C1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Прогнозировать результат вычисления</w:t>
            </w:r>
          </w:p>
          <w:p>
            <w:pPr>
              <w:pStyle w:val="C7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Обобщение и систематизация 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Наблюдать зависимости между компонентами и результатами арифметических действий, фиксировать их в речи и с помощью этал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Движение с отставание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C7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Прогнозировать результат вычис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 по теме «Задачи на движение вдогонку и с отставание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рименять правила представления информации, и оценивать свое умение это делать (на основе применения этал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Формула одновременного движ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Выстраивать структуру проекта в зависимости от учебной цели, и оценивать свое умение это делать (на основе применения эталона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 по теме «Задачи на встречное движе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Контролировать правильность и полноту выполнения изученных способов действий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ешение  задач изученного  вида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чить  синтезу как составлению  целого из частей, восполняя недостающие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Сравнительный  анализ  структур задач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 по теме «Задачи на движе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C7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Прогнозировать результат вычис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Закрепление изученного по теме «Задачи на движение». Работа  по алгоритму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C7"/>
              <w:spacing w:before="0" w:after="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Прогнозировать результат вычис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Контрольная работа по теме «Задачи на одновременное движение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пройденному материалу</w:t>
            </w:r>
          </w:p>
          <w:p>
            <w:pPr>
              <w:pStyle w:val="C2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  <w:t>Работа над ошибками. Действия над составными именованными величин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Анализировать задачи,  строить модели, планировать и реализовывать решение, искать разные способы решения,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Новые единицы площади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Новые единицы площад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сследовать ситуации, требующие перехода от одних единиц измерения площади к друг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по теме: «Действия над составными именованными числам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Упорядочивать единицы площади и устанавливать соотношения между ними. Определять круг задач, которые позволяет решать новое 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Преобразовывать, сравнивать, складывать, вычитать, умножать и делить на число значения величин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углы. построение. измерение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Моделировать разнообразные ситуации расположения углов в пространстве и на плоскости, описывать их, сравнивать углы на глаз, непосредственным наложением и с помощью различных мер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. Смежные угл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аспознавать и изображать развернутый угол, смежные и вертикальные углы, центральные и вписанные в окружность уг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угл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Формировать  первоначальные  представления  о геометрических  углах и способах  их 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 граду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сследовать свойства фигур с помощью простейших построений и измерений (свойство суммы углов треугольника, центрального угла окружност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змерять углы и строить с помощью транспорт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углов транспортир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сследовать свойства фигур с помощью простейших построений и измерений (свойство суммы углов треугольника, центрального угла окружност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  изученные  те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Моделировать разнообразные ситуации расположения углов в пространстве и на плоскости, описывать их, сравнивать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Измерять углы и строить с помощью транспорти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углов  с  помощью  транспорти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змерять углы и строить с помощью транспорт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углов  с  помощью  транспортира. Решение  задач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Измерять углы и строить с помощью транспортира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здать условия  для усвоения способа  нового 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линейные диа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 Применять правила представления информации, и оценивать свое умение это делать (на основе применения эталона)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по теме «Виды диаграм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онтролировать 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 действий. Применять правила представления информации, и оценивать свое умение это делать (на основе применения этал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й бой». Пара элемент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Контролировать 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иды диаграм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оставлять  план  и последовательность. Составлять и строить диаграммы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ображе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Моделировать разнообразные ситуации расположения точек  в пространстве и на плоскости, описыва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Моделировать разнообразные ситуации расположения точек  в пространстве и на плоскости, описывать их.</w:t>
            </w:r>
            <w:r>
              <w:rPr/>
              <w:t xml:space="preserve"> </w:t>
            </w:r>
            <w:r>
              <w:rPr>
                <w:rStyle w:val="C1"/>
              </w:rPr>
              <w:t>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по их координата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Моделировать разнообразные ситуации расположения точек  в пространстве и на плоскости, описыва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на осях координа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Моделировать разнообразные ситуации расположения точек  в пространстве и на плоскости, описыва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по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одировать и расшифровывать изображения на координатной плоскости, составлять и строить графики движения, описывать ситуацию, представленную графиком. Строить графики движения по словесному описанию, </w:t>
            </w:r>
            <w:r>
              <w:rPr/>
              <w:t xml:space="preserve"> </w:t>
            </w:r>
            <w:r>
              <w:rPr>
                <w:rStyle w:val="C1"/>
              </w:rPr>
              <w:t>формулам, таблицам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  изученные  те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Составлять и строить графики движения, описывать ситуацию, представленную график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Строить графики движения по словесному описанию, </w:t>
            </w:r>
            <w:r>
              <w:rPr/>
              <w:t xml:space="preserve"> </w:t>
            </w:r>
            <w:r>
              <w:rPr>
                <w:rStyle w:val="C1"/>
              </w:rPr>
              <w:t>формулам, таблицам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одировать и расшифровывать изображения на координатной плоскости, составлять и строить графики движения, описывать ситуацию, представленную графиком. Строить графики движения по словесному описанию, </w:t>
            </w:r>
            <w:r>
              <w:rPr/>
              <w:t xml:space="preserve"> </w:t>
            </w:r>
            <w:r>
              <w:rPr>
                <w:rStyle w:val="C1"/>
              </w:rPr>
              <w:t>формулам, таб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. Решение задач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одировать и расшифровывать изображения на координатной плоскости, составлять и строить графики движения, описывать ситуацию, представленную графиком. Строить графики движения по словесному описанию, </w:t>
            </w:r>
            <w:r>
              <w:rPr/>
              <w:t xml:space="preserve"> </w:t>
            </w:r>
            <w:r>
              <w:rPr>
                <w:rStyle w:val="C1"/>
              </w:rPr>
              <w:t>формулам, таб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График движения»,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Кодировать и расшифровывать изображения на координатной плоскости, составлять и строить графики движения, описывать ситуацию, представленную графиком. Строить графики движения по словесному описанию, формулам, таб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 систематизация  знаний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Читать, анализировать, интерпретировать графики движения, составлять по ним рассказ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рафики движения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Контролировать 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повторение изученного за 4 клас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Решение задач на движение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тработка навыков устного и письменного счета, развитие умений решать текстовые задачи изученных типов, выполнять вычисления именованных чисел, выполнять построения геометрическ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контрольная  работа по итогам года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Контролировать 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рмулы движ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Контролировать правильность и полноту выполнения изученных способов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ученные темы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беспечить усвоение умений решать текстовые задачи изученных типов, выполнять вычисления именованных чисел, выполнять построения геометрическ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Решать вычислительные примеры, текстовые задачи, уравнения и неравенства изученных тип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зученного  за год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тработка навыков устного и письменного счета, развитие умений решать текстовые задачи изученных типов, выполнять вычисления именованных чисел, выполнять построения геометрического характе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1. Учебные пособ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4 класс: учебник: в 3 ч. / Л.Г. Петерсон. – М.: Ювента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4 класс. Методические рекомендации: пособие для учителей / Л.Г. Петерсон. – М.: Ювента, 2011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2. Интернет-ресур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Единая коллекция Цифровых Образовательных Ресурсов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фициальный сайт «Школа 2000». – Режим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езентации уроков «Начальная школа»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93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Учебные материалы и словари на сайте «Кирилл и Мефодий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t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Я иду на урок начальной школы (материалы к уроку)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3. Наглядные пособ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Натуральные пособия (реальные объекты живой и неживой природы, объекты-заместител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Изобразительные наглядные пособия (рисунки, схематические рисунки, схемы. таблиц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Раздаточный материал: разрезные картинки, лото, счётные палочки, раздаточный геометрический материал, карточки с моделями чис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змерительные приборы: весы, часы и их модели, сантиметровые лине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Объекты для выполнения предмет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4. Специализированная меб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ьютерный ст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5. Технические средства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плеер.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Телевизор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Компьютер.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нтерактивная до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Мобильный класс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  итогового контрол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значения выражен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23 - 708 * 43 + 9792 :3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123 : 1007 + 1008 * 901 - 918090 : 909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выра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ть задач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обраться из города до села я проехал 5 ч на поезде, 2 ч на автобусе, 3ч прошел пешком. Скорость автобуса была 35 км\ч, скорость поезда в 2 раза больше скорости автобуса, а пешком я шел со скоростью на 65 км\ч меньшей, чем скорость поезда. Какой путь от города до села?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аши в двух карманах лежат орехи. Всего 70 штук, причем в правом кармане в 4 раза больше, чем в левом. Сколько орехов лежит у Саши в левом кармане?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 увидела зайца на расстоянии 240 метров и погналась за ним. Через какое время собака догонит зайца, если она пробегает в минуту 720 м, а заяц 660 м\мин?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лучила 840 м ткани. Из 9\14 полученной ткани сшили халаты, а из 5\21 полученной ткани сшили платья. Сколько метров ткани осталось 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текстовые задач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их оформлять в тетрад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ить уравн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46 : у + 100 = 14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и оформлять сложные уравн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ном заповеднике было 15 лисиц, что составляло 3\5 числа соболей, 3\16 числа зайцев и 3\20 числа белок. Сколько в заповеднике было соболей, зайцев, белок в отдельност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задачи на нахождение целого по его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значения выражен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02 - 509 * 37 + 8816 : 2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760 : 269 - 502379 : 193 + 961520 : 23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выра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ть 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ли два кинотеатра. В одном кинотеатре 960 мест по 30 мест в ряду, а в другом 1260 мест, а рядов в нем на 4 больше, чем в первом. Сколько мест в каждом ряду во втором кинотеатр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города прямоугольной формы 84 м, ширина в 2 раза меньше. Овощами занято 1\6 площади огорода, 2\5 оставшейся площади занято под клубнику, а остальное картофелем. Сколько квадратных метров занято под картофель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одной пасеке 105 ульев, а на другой 90 ульев. С I пасеки сняли на 825 кг больше, чем со второй. Сколько килограммов меда сняли с каждой пасеки, если с каждого улья получали меда поровну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привезли 900 новых учебников, из них учебники по математике составляли 8\25 всех книг, учебники по русскому языку 33\100 всех книг, а остальные были по литературе. Сколько привезли книг по литературе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текстовые задач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их оформлять в тетрад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ть урав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* 212 - 496 = 86000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ив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и оформлять сложные уравн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олика 28 зубов, что составляет 2\3 числа зубов у собаки и 7\11 числа зубов у свиньи. Сколько зубов у собаки и сколько у свинь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контро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та, состоящая из пример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" – 1 грубая и 1-2 негрубые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" – 2-3 грубые и 1-2 негрубые ошибки или 3 -5 негрубых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" – 4 и более грубых ошиб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Работа, состоящая из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" –1-2 негрубые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" –1 грубая и 3-4 и более негрубых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" – 2 и более грубых оши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бинированная рабо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" – 1 грубая и 1-2 негрубые ошибки, при этом грубых ошибок не должно быть в задач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" – 2-3 грубые и 3-4 негрубые ошибки, при этом ход решения должен быть вер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" – 4 и более грубых оши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й устный сч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" – 1-2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" – 3-4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" – 5 и более 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убые ошиб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ычислительные ошибки в примерах и задач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шибки на незнание порядка выполнения арифметически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Не решена до конца задача или прим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Невыполненное за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грубые ошиб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 Нерациональный прием вычис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правильная постановка вопроса к действию при решении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верно сформулированный ответ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правильное списывание данных (чисел, знак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доведение до конца преобраз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Критерии и нормы оценки тес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color w:val="000000"/>
          <w:sz w:val="24"/>
          <w:szCs w:val="24"/>
        </w:rPr>
        <w:t>70 – 90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color w:val="000000"/>
          <w:sz w:val="24"/>
          <w:szCs w:val="24"/>
        </w:rPr>
        <w:t>45 – 69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45%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pt">
    <w:name w:val="Основной текст + Интервал 1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57" w:firstLine="1134"/>
      <w:contextualSpacing/>
      <w:jc w:val="both"/>
    </w:pPr>
    <w:rPr>
      <w:rFonts w:eastAsia="Calibri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collection.edu.ru/" TargetMode="External"/><Relationship Id="rId3" Type="http://schemas.openxmlformats.org/officeDocument/2006/relationships/hyperlink" Target="http://www.sch2000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km.ru/ed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1:00Z</dcterms:created>
  <dc:creator>1</dc:creator>
  <dc:description/>
  <cp:keywords/>
  <dc:language>en-US</dc:language>
  <cp:lastModifiedBy>Ольга</cp:lastModifiedBy>
  <cp:lastPrinted>2014-10-29T20:10:00Z</cp:lastPrinted>
  <dcterms:modified xsi:type="dcterms:W3CDTF">2015-10-30T07:41:00Z</dcterms:modified>
  <cp:revision>130</cp:revision>
  <dc:subject/>
  <dc:title/>
</cp:coreProperties>
</file>