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spacing w:lineRule="atLeast" w:line="100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ус документа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разработана в соответстви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с требованиями федерального государственного образовательного стандарта начального общего образования;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ООП  НОО на 2011-2015г.г;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 МБОУ СОШ №24 на 2015-2016г.г., с Положением о рабочей программе, на основе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Н.Рудницкой, «Математика». </w:t>
      </w:r>
      <w:r>
        <w:rPr>
          <w:rFonts w:cs="Times New Roman" w:ascii="Times New Roman" w:hAnsi="Times New Roman"/>
          <w:sz w:val="24"/>
          <w:szCs w:val="24"/>
        </w:rPr>
        <w:t xml:space="preserve">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tLeast" w:line="100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tLeast" w:line="100" w:before="0" w:after="12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следующие разде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ус документа, раскрывающий общую сущность рабочей программы как докум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к уровню подготов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нчивающих начальную школ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яющие собой описание целей-результатов обучения, выраженных в действиях учащихся и реально опознаваемых с помощью диагностических инструментов, учебно –тематический план, содержащий наименование темы и общее количество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</w:rPr>
        <w:t>тем учебного курса с примерным распределением учебных часов по разделам курса и толкованием каждой темы список литературы, включающий перечень использованной автором литературы и календарно –тематический план,представляющий таблицу, содержащую тему, тип урока виды контроля и измерители, домашнее задание и дату проведения урока.</w:t>
      </w:r>
    </w:p>
    <w:p>
      <w:pPr>
        <w:pStyle w:val="Normal"/>
        <w:spacing w:lineRule="atLeast" w:line="100" w:before="0" w:after="120"/>
        <w:ind w:left="0" w:right="0"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Русский язык» разработана на основе авторской программы В.Н.Рудницкой (серия «Образовательные программы и стандарты». Программа «Начальная школа XXIвека». Волгоград : «Учитель»,2011). </w:t>
      </w:r>
      <w:r>
        <w:rPr>
          <w:rStyle w:val="FontStyle40"/>
          <w:rFonts w:cs="Times New Roman" w:ascii="Times New Roman" w:hAnsi="Times New Roman"/>
        </w:rPr>
        <w:t>Руководитель проекта чл. корр. РАО Н.Ф.Виноградов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shd w:fill="FFFFFF" w:val="clear"/>
        <w:spacing w:lineRule="atLeast" w:line="100" w:before="12" w:after="0"/>
        <w:ind w:left="0" w:right="10"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тор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создание благоприятных условий для полноценного интел</w:t>
        <w:softHyphen/>
        <w:t>лектуального развития каждого ребенка на уровне, соответ</w:t>
        <w:softHyphen/>
        <w:t>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hd w:fill="FFFFFF" w:val="clear"/>
        <w:spacing w:lineRule="atLeast" w:line="100" w:before="0" w:after="0"/>
        <w:ind w:left="5" w:right="5"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Задачи курса и особенности их реализац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right="5" w:hanging="1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курс устанавливает перспективу математического образ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щихся. Она обеспечивается реализацией деятельностного подхода к обучению младших школьников средствами арифметического, алгебра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еского, геометрического и логического содержания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right="5" w:hanging="1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развитие математических представлений осуществляется по пят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заимосвязанным содержательным линиям курса: элементы арифметики; величины и их измерение; логико-математические понятия; элементы 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ебры; элементы геометр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right="5" w:hanging="1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учебного диалога ученики учатся определять способ построения и решения учебной задачи. Такой подход позволяет существен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но повысить уровень математического образования школьников, раз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мышление и воспитать устойчивый интерес к занятиям математико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 в старших классах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методическим комплектом:</w:t>
      </w:r>
    </w:p>
    <w:p>
      <w:pPr>
        <w:pStyle w:val="Style151"/>
        <w:widowControl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t>Рудницкая В. Н., Юдачева Т. В.: учебник для 2 кл. в 2 частях. – М.: Вентана-Граф, 2014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 Н., Юдачева Т. В. Рабочие тетради «Математика». 2 кл. – М.: Вентана-Граф, 2014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 Е. Э. Рабочая тетрадь «Дружим с математикой». 2 кл. – М.: Вентана-Граф, 2014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курса «Математика» представлен следующими содержательными линиями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ложение и вычитание в пределах 100, т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блица умножения однозначных чисел, 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ыражения, в</w:t>
      </w:r>
      <w:r>
        <w:rPr>
          <w:rFonts w:cs="Times New Roman" w:ascii="Times New Roman" w:hAnsi="Times New Roman"/>
          <w:b/>
          <w:i/>
          <w:sz w:val="24"/>
          <w:szCs w:val="24"/>
        </w:rPr>
        <w:t>еличины, 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ометрические понятия. 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базисному (образовательному) плану образовательных учреждений РФ всего на изучение математики в начальной школе выделяется 4 часа в неделю, всего 540 часов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b/>
          <w:sz w:val="24"/>
          <w:szCs w:val="24"/>
        </w:rPr>
        <w:t>Во 2  классе 136 часов (4 часа в неделю, 34 недели)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</w:rPr>
        <w:t>Формы контроля  и учета достиж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19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59"/>
        <w:gridCol w:w="101"/>
        <w:gridCol w:w="2239"/>
        <w:gridCol w:w="2351"/>
      </w:tblGrid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тельные формы и  методы контроля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формы учета достижений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ая аттестация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ая аттест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чная деятельност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ный опро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ематические дикта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ф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диагностическая рабо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eastAsia="ru-RU"/>
              </w:rPr>
              <w:t>-контро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анализ динамики текущей успеваемос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eastAsia="ru-RU"/>
              </w:rPr>
              <w:t>-участие в интеллектуальных игре «Кенгуру», олимпиаде по предме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активность в проектах  и программах внеурочной деятельнос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097"/>
        <w:gridCol w:w="2099"/>
        <w:gridCol w:w="2099"/>
        <w:gridCol w:w="2114"/>
      </w:tblGrid>
      <w:tr>
        <w:trPr>
          <w:trHeight w:val="4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tLeast" w:line="100" w:before="144" w:after="0"/>
        <w:ind w:left="451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144" w:after="0"/>
        <w:ind w:left="451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144" w:after="0"/>
        <w:ind w:left="451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уровню подготовки учеников.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20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669"/>
        <w:gridCol w:w="2252"/>
        <w:gridCol w:w="4726"/>
      </w:tblGrid>
      <w:tr>
        <w:trPr>
          <w:trHeight w:val="133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7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ы освоения материала</w:t>
            </w:r>
          </w:p>
        </w:tc>
        <w:tc>
          <w:tcPr>
            <w:tcW w:w="47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 результаты (формируемые УУД)</w:t>
            </w:r>
          </w:p>
        </w:tc>
        <w:tc>
          <w:tcPr>
            <w:tcW w:w="6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5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ринятие и освоение социальной роли обучающегося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-развитие самостоятельности и личной ответственности за свои поступки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ние, контроль и оценка учебных действий; определение наиболее эффективного способа достижения результа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освоение начальных форм рефлексии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екватное оценивание результатов свое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141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ние причины неуспешной учебной деятельности и способность конструктивно действовать в условиях неуспех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ладение основными методами познания окружающего мира (наблюдение, сравнение, анализ, синтез, обобщение, моделирование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овладение логическими действиями сравнения, анализа, синтеза, обобщения, классификации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60" w:right="0" w:hanging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ботать в информационной сред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учебных действий в разных формах (практические работы, работа с моделями и др.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ивное использование математической речи для решения разнообразных коммуникативных задач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развитие навыков сотрудничества со взрослыми и сверстникам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60" w:right="0" w:hanging="3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товность слушать собеседника, вести диалог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и разряды многозначных чисе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сятичную систему записи чисел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распределительное  свойство умножения относительно сложения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названия компонентов действий сложения, вычитания, умножения и дел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-алгоритм умножения и деления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w w:val="103"/>
                <w:kern w:val="2"/>
                <w:sz w:val="24"/>
                <w:szCs w:val="24"/>
              </w:rPr>
              <w:t>многозначных чисел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правила умножения и деления на 10,1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Уметь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читать и записывать многозначные числ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ыполнять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деление с остатком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- умножение двух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w w:val="103"/>
                <w:kern w:val="2"/>
                <w:sz w:val="24"/>
                <w:szCs w:val="24"/>
              </w:rPr>
              <w:t>и трехзначного числа на однозначное число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w w:val="103"/>
                <w:kern w:val="2"/>
                <w:sz w:val="24"/>
                <w:szCs w:val="24"/>
              </w:rPr>
              <w:t xml:space="preserve"> деление на однозначное число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разных видов, требу</w:t>
              <w:softHyphen/>
              <w:t>ющих выполнения 3-4 вычислен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Таблица умножения одно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единицы длины и соотношение между ним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Единицы массы и соотношение между ними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Старинные русские единицы велич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оотношение между единицами времен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Единицы скор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Уметь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</w:rPr>
              <w:t>решать  задачи с именованными числами, задачи на прямолинейное движение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  <w:t xml:space="preserve"> 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w w:val="10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определять врем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color w:val="000000"/>
                <w:spacing w:val="-1"/>
                <w:w w:val="102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w w:val="102"/>
                <w:kern w:val="2"/>
                <w:sz w:val="24"/>
                <w:szCs w:val="24"/>
              </w:rPr>
              <w:t>Выполнять практические работы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w w:val="102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color w:val="000000"/>
                <w:spacing w:val="-1"/>
                <w:w w:val="102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w w:val="102"/>
                <w:kern w:val="2"/>
                <w:sz w:val="24"/>
                <w:szCs w:val="24"/>
              </w:rPr>
              <w:t>-измерение длины, ширины и высо</w:t>
              <w:softHyphen/>
              <w:t xml:space="preserve">ты предметов с использованием разных единиц длины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w w:val="102"/>
                <w:kern w:val="2"/>
                <w:sz w:val="24"/>
                <w:szCs w:val="24"/>
              </w:rPr>
              <w:t xml:space="preserve">-снят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  <w:t xml:space="preserve">мерок с фигуры человека с помощью портновского метра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color w:val="000000"/>
                <w:w w:val="102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  <w:t>-взве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w w:val="102"/>
                <w:kern w:val="2"/>
                <w:sz w:val="24"/>
                <w:szCs w:val="24"/>
              </w:rPr>
              <w:t xml:space="preserve">шивание предметов на чашечных весах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w w:val="102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w w:val="102"/>
                <w:kern w:val="2"/>
                <w:sz w:val="24"/>
                <w:szCs w:val="24"/>
              </w:rPr>
              <w:t>-сравнение вместимо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  <w:t>стей двух сосудов с помощью данной мер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ind w:left="0" w:right="5" w:firstLine="34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w w:val="102"/>
                <w:kern w:val="2"/>
                <w:sz w:val="24"/>
                <w:szCs w:val="24"/>
              </w:rPr>
              <w:t>-отмеривание с помощью литровой банки данного количе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w w:val="102"/>
                <w:kern w:val="2"/>
                <w:sz w:val="24"/>
                <w:szCs w:val="24"/>
              </w:rPr>
              <w:t>ства воды.</w:t>
            </w:r>
          </w:p>
          <w:p>
            <w:pPr>
              <w:pStyle w:val="Normal"/>
              <w:spacing w:lineRule="atLeast" w:line="100"/>
              <w:ind w:left="360"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Выражения</w:t>
            </w:r>
          </w:p>
        </w:tc>
        <w:tc>
          <w:tcPr>
            <w:tcW w:w="5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выражение с переменной», «координатный угол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е буквенных выражений при заданных значениях этих букв; построение таблиц, диаграмм, простейших графиков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личины</w:t>
            </w:r>
          </w:p>
        </w:tc>
        <w:tc>
          <w:tcPr>
            <w:tcW w:w="5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«высказывание»</w:t>
            </w:r>
          </w:p>
          <w:p>
            <w:pPr>
              <w:pStyle w:val="Normal"/>
              <w:shd w:fill="FFFFFF" w:val="clear"/>
              <w:spacing w:lineRule="atLeast" w:line="100"/>
              <w:ind w:left="394" w:right="0" w:hanging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начение высказывания (истина, ложь).</w:t>
            </w:r>
          </w:p>
          <w:p>
            <w:pPr>
              <w:pStyle w:val="Normal"/>
              <w:shd w:fill="FFFFFF" w:val="clear"/>
              <w:spacing w:lineRule="atLeast" w:line="100"/>
              <w:ind w:left="398" w:righ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составлять высказывания.</w:t>
            </w:r>
          </w:p>
          <w:p>
            <w:pPr>
              <w:pStyle w:val="Normal"/>
              <w:shd w:fill="FFFFFF" w:val="clear"/>
              <w:spacing w:lineRule="atLeast" w:line="100"/>
              <w:ind w:left="398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на перебор вариантов.</w:t>
            </w:r>
          </w:p>
          <w:p>
            <w:pPr>
              <w:pStyle w:val="Normal"/>
              <w:shd w:fill="FFFFFF" w:val="clear"/>
              <w:spacing w:lineRule="atLeast" w:line="100" w:before="0" w:after="200"/>
              <w:ind w:left="398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Геометрические понятия</w:t>
            </w:r>
          </w:p>
        </w:tc>
        <w:tc>
          <w:tcPr>
            <w:tcW w:w="5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34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ногогранник, вершины, ребра и грани многогранника».</w:t>
            </w:r>
          </w:p>
          <w:p>
            <w:pPr>
              <w:pStyle w:val="Normal"/>
              <w:shd w:fill="FFFFFF" w:val="clear"/>
              <w:spacing w:lineRule="atLeast" w:line="100"/>
              <w:ind w:left="34" w:right="14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взаимное расположение точек, отрезков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луч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ых, многоугольников, окружност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</w:rPr>
              <w:t>Выполнять практические рабо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color w:val="000000"/>
                <w:w w:val="112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остроение геометрических фигур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color w:val="000000"/>
                <w:w w:val="112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w w:val="112"/>
                <w:kern w:val="2"/>
                <w:sz w:val="24"/>
                <w:szCs w:val="24"/>
              </w:rPr>
              <w:t>-способы деления круга (окруж</w:t>
              <w:softHyphen/>
              <w:t>ности) на 2, 4, 8 равных частей с помощью перегибания круга по его осям симметр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color w:val="000000"/>
                <w:w w:val="11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w w:val="112"/>
                <w:kern w:val="2"/>
                <w:sz w:val="24"/>
                <w:szCs w:val="24"/>
              </w:rPr>
              <w:t>- построение симметричных прямых на клетчатой бумаге.</w:t>
            </w:r>
          </w:p>
          <w:p>
            <w:pPr>
              <w:pStyle w:val="Normal"/>
              <w:shd w:fill="FFFFFF" w:val="clear"/>
              <w:spacing w:lineRule="atLeast" w:line="100"/>
              <w:ind w:left="34"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w w:val="112"/>
                <w:kern w:val="2"/>
                <w:sz w:val="24"/>
                <w:szCs w:val="24"/>
              </w:rPr>
              <w:t>- проверка с помощью уголь</w:t>
              <w:softHyphen/>
            </w:r>
            <w:r>
              <w:rPr>
                <w:rFonts w:eastAsia="Arial Unicode MS" w:cs="Times New Roman" w:ascii="Times New Roman" w:hAnsi="Times New Roman"/>
                <w:color w:val="000000"/>
                <w:w w:val="102"/>
                <w:kern w:val="2"/>
                <w:sz w:val="24"/>
                <w:szCs w:val="24"/>
              </w:rPr>
              <w:t>ника, какие из данных прямых пересекаются под прямым углом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ind w:left="0" w:right="0"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 – тематический план </w:t>
      </w:r>
    </w:p>
    <w:tbl>
      <w:tblPr>
        <w:tblW w:w="1431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731"/>
        <w:gridCol w:w="357"/>
        <w:gridCol w:w="3282"/>
        <w:gridCol w:w="94"/>
        <w:gridCol w:w="3766"/>
      </w:tblGrid>
      <w:tr>
        <w:trPr/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14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(или) практические работы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контрольные работы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ожение и вычитание в пределах 10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4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аблица умножения одно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14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4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личи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4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Геометрические пон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4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ind w:left="0" w:right="0" w:firstLine="70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ложение и вычитание в пределах 1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запись двузначных чисел циф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вой луч. Сравнение чисел с использованием числового лу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способы сложения и вычитания двузнач</w:t>
        <w:softHyphen/>
        <w:t>ных чисел (двузначных и однозначных чисел) с помощью цветных палочек Кюизен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зрядное сложение и вычитание двузначных чисел, в том числе с применением микрокалькулятор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аблица умножения однозначных чисе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ое умножение чисел и соответствующие случаи д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числа. Нахождение одной или нескольких долей данного чис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с 0 и 1. Свойство умножения: ум</w:t>
        <w:softHyphen/>
        <w:t>ножать числа можно в люб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ра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компонентов действий сложения, вычитания, умножения и д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е выражение и его значение. Числовые выражения, содержащие скобки. Нахождение значений числовых выражений. Составление числовых выражен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а длины метр и ее обозначение: м. Соотношения между единицами длины (1 м = 100 см, 1 дм = 10 см, I м = 10 дм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из истории математики: старинные русские меры длины (вершок, аршин, пядь, маховая и косая саженъ) и массы (пуд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способы нахождения площадей фигур, единицы площади: квадратный дециметр, квадратный сантиметр, квадратный метр и их обозначения (дм2, см2, м2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ческие понятия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уч, его изображение и обозначение. Принадлежность точки луч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ное расположение на плоскости лучей и отрез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угольник и его элементы: вершины, стороны, углы.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. Прямой и непрямой уг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ик (квадрат), Свойства противоположных сторон и диагоналей прямоуголь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Определение вида угла (прямой, непрямой), нахождение прямоугольника среди данных четы</w:t>
        <w:softHyphen/>
        <w:t>рехугольников с помощью модели прямого угл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е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урова Е. Э. Рабочая тетрадь «Дружим с математикой». 2 кл. – М.: Вентана-Граф, 2014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ицкая В. Н., Юдачева Т. В.: учебник для 2 кл. в 2 частях. – М.: Вентана-Граф, 2014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ицкая В. Н., Юдачева Т. В. Рабочие тетради «Математика». 2 кл. – М.: Вентана-Граф, 201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Проверочные и контрольные работы, 1 – 4 класс. Автор: Рудницкая В. Н., Юдачева Т. В., – М.: Вентана-Граф, 2012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«Математика. Методика обучения». Авторы: В.Н. Рудницкая, Е. Э. Кочурова, О. А. Рыдзе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программ к комплекту учебников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,  руководитель проекта – член-корреспондент РАО проф. Н. Ф. ноградова, - М.: Вентана-Граф 2009г.</w:t>
      </w:r>
    </w:p>
    <w:p>
      <w:pPr>
        <w:pStyle w:val="Normal"/>
        <w:tabs>
          <w:tab w:val="clear" w:pos="708"/>
          <w:tab w:val="left" w:pos="74" w:leader="none"/>
        </w:tabs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учителем. Методика обучения: 2 класс / Под ред. Л. Е. Журовой. – М.: Вентана-Граф, 2007</w:t>
      </w:r>
    </w:p>
    <w:p>
      <w:pPr>
        <w:pStyle w:val="Normal"/>
        <w:tabs>
          <w:tab w:val="clear" w:pos="708"/>
          <w:tab w:val="left" w:pos="74" w:leader="none"/>
        </w:tabs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:  2 класс: методическое пособие / Л.  Рудницкая В. Н., Юдачева Т. В. – М.: Вентана-Граф, 2009.</w:t>
      </w:r>
    </w:p>
    <w:p>
      <w:pPr>
        <w:pStyle w:val="Normal"/>
        <w:tabs>
          <w:tab w:val="clear" w:pos="708"/>
          <w:tab w:val="left" w:pos="74" w:leader="none"/>
        </w:tabs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0 задач по математике /О. В. Узорова, Е. А. Нефедова: 1 – 4 класс – АСТ Асторель М. 2010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tLeast" w:line="100" w:before="0" w:after="0"/>
        <w:ind w:left="-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ые пособ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92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, предназначенные для демонстрации счёта: от 1 до 10; от 1до 20; от 1 до 100;</w:t>
      </w:r>
    </w:p>
    <w:p>
      <w:pPr>
        <w:pStyle w:val="Normal"/>
        <w:spacing w:lineRule="atLeast" w:line="100"/>
        <w:ind w:left="92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для изучения состава чисе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92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измерительные инструменты и приспособлени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92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пособия для изучения геометрических величин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927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ая таблица умножения, таблица Пифаг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 – коммуникативные средства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ловоломы». Детский трен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тренажер «Математика»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Портал «Электронные образовательные ресурсы»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kern w:val="2"/>
            <w:sz w:val="24"/>
            <w:szCs w:val="24"/>
          </w:rPr>
          <w:t>http://www.eor-np.ru/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Создание мультимедийных интерактивных упражнений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learningapps.org/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 для начальной школы «Уроки Кирилла и Мефодия»</w:t>
      </w:r>
    </w:p>
    <w:p>
      <w:pPr>
        <w:pStyle w:val="Normal"/>
        <w:spacing w:lineRule="atLeast" w:line="100" w:before="0" w:after="120"/>
        <w:ind w:left="0" w:right="0" w:firstLine="70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 w:before="0" w:after="120"/>
        <w:ind w:left="0" w:right="0" w:firstLine="70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лендарно - тематический план </w:t>
      </w:r>
    </w:p>
    <w:p>
      <w:pPr>
        <w:pStyle w:val="Normal"/>
        <w:tabs>
          <w:tab w:val="clear" w:pos="708"/>
          <w:tab w:val="left" w:pos="920" w:leader="none"/>
        </w:tabs>
        <w:spacing w:lineRule="atLeast" w:line="100" w:before="0" w:after="12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5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50"/>
        <w:gridCol w:w="1735"/>
        <w:gridCol w:w="1695"/>
        <w:gridCol w:w="1971"/>
        <w:gridCol w:w="1538"/>
        <w:gridCol w:w="1735"/>
        <w:gridCol w:w="1817"/>
        <w:gridCol w:w="1662"/>
      </w:tblGrid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узначных чис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 20, 30, …, 100.  Однозначные и двузначные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 20, 30, …, 100. Сложение и вычитание в пределах второго деся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 20, 30, …, 100. Решение и составл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 20, 30, …, 100. Геометрические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8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 Сложение и вычитание в пределах 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 Работа с калькулят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4 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 Задачи на построение геометрических фиг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 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  матери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 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у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сост. до 10,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уч и его обо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4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Сравнение чисел с помощью числового луч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2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6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Построение числового луч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0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их измер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я между единицами дл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2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я между единицами длины. Решение задач с величин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 45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я между единицами длины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 матери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51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. Построение многоуголь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4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6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26 + 2; 26 – 2; 26 + 10; 26 – 10.Алгоритм сложения и вычит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59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26 + 2; 26 – 2; 26 + 10; 26 – 10.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 61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26 + 2; 26 – 2; 26 + 10; 26 – 10.Решение задач  с величин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3, 65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сложения столбиком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69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1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. Геометрические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4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читания столби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6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читания столбиком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ычитания столбиком.Составление задач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2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 84(рабоча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Решение задач с величин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87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(общий случай). Равен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 89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Составл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 случай). Геометрические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 93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Решение задач с величин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Симметричные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у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читание двузначных чисел (общий случа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вычисление периметра своей комнат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Сложение и вычитание двузначных чис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0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Ее центр и радиу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подготовить на альбомном листе рисунок из окруж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7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Ее центр и радиус .Периметр квадр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 110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Ее центр и радиус.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 112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. Пересекающиеся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 115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. Решение задач с величин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 117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однозначных чис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на 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 121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23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оловина числа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, 126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оловина числа. Решение задач на построение геометрических фиг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 130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на 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 133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 135(рабоча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3. Треть числа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37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3. Треть числа. Решение задач на построение геометрических фиг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0, 141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на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 145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4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7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4. Четверть числа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 149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4. Четверть числа. Решение задач на построение геометрических фиг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 152, 153(рабочая тетрадь № 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еометрические фигуры. Таблица умножения на 2, на 3, на 4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у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Умножение на 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5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5. Пят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5. Пятая часть числа. Геометрические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6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6.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22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6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4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6. Шест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6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6. Шестая часть числа.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2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6. Шестая часть числа.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 фиг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Единицы площ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Единицы площ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Единицы площ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 Единицы площ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однозначных чис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н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2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на 7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 44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6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. Седьм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.Седьм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5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.Седьмая часть числа. Площадь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3, 5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6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8.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 6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8.Восьм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 6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8.Восьм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6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8.Восьм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еометрические фигуры. Таблица умножения на 5, на 6, на 7, на 8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у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таблиц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на 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4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9.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7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9.Девят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9.Девят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 8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9.Девятая часть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 86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? Во сколько раз меньше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 8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 Умножение и деление однозначных чис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 9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 Площадь фиг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 9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задач на кратное сравне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 9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 Геометрический матери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 несколько р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на увеличение и уменьшение в несколько р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 несколько раз. Единицы измерения дл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 несколько раз. Симметричные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 10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 несколько раз. Выражения со скоб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 несколько раз. Числовой лу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1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 112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 11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. Выражения со скоб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117 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. Измерение периметра  многоугольника разными способ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1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в записях 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 12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в записях действий. Решение задач с величин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2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в записях 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, 12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 13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 132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Геометрические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 138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. Площадь фиг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 14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 матери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 145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7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исловые выражения. Решение задач на увеличение и уменьшение в несколько ра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у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ямоугольник. Квад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 152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, 154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 Периметр четырехуголь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, 159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 161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Построение геометрических фигу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, 163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, 168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Решение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 170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 172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у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Геометрические фиг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 174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абличные случаи умножения. Числовые выраж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зада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 учеб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чая тетрадь №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lineRule="atLeast" w:line="100" w:before="0" w:after="120"/>
        <w:ind w:left="0" w:right="0" w:firstLine="705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40">
    <w:name w:val="Font Style40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r-np.ru/" TargetMode="External"/><Relationship Id="rId3" Type="http://schemas.openxmlformats.org/officeDocument/2006/relationships/hyperlink" Target="http://learningapp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1:00Z</dcterms:created>
  <dc:creator>Елена</dc:creator>
  <dc:description/>
  <dc:language>en-US</dc:language>
  <cp:lastModifiedBy>НАТАША</cp:lastModifiedBy>
  <dcterms:modified xsi:type="dcterms:W3CDTF">2015-04-15T1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