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курс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изобразительному искусству и на основе авторской программы  </w:t>
      </w:r>
      <w:r>
        <w:rPr>
          <w:rFonts w:cs="Times New Roman" w:ascii="Times New Roman" w:hAnsi="Times New Roman"/>
          <w:iCs/>
          <w:sz w:val="24"/>
          <w:szCs w:val="24"/>
        </w:rPr>
        <w:t xml:space="preserve">О.А. Куревина, Е.Д. Ковалевская </w:t>
      </w:r>
      <w:r>
        <w:rPr>
          <w:rFonts w:cs="Times New Roman" w:ascii="Times New Roman" w:hAnsi="Times New Roman"/>
          <w:sz w:val="24"/>
          <w:szCs w:val="24"/>
        </w:rPr>
        <w:t xml:space="preserve"> (УМК «Школа 2100), в соответствии с учебным планом МБОУ Яснинская СОШ №1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детей в начальной школе решаются важнейшие задачи образования </w:t>
      </w:r>
      <w:r>
        <w:rPr>
          <w:rFonts w:cs="Times New Roman" w:ascii="Times New Roman" w:hAnsi="Times New Roman"/>
          <w:iCs/>
          <w:sz w:val="24"/>
          <w:szCs w:val="24"/>
        </w:rPr>
        <w:t>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</w:t>
      </w:r>
      <w:r>
        <w:rPr>
          <w:rFonts w:cs="Times New Roman" w:ascii="Times New Roman" w:hAnsi="Times New Roman"/>
          <w:sz w:val="24"/>
          <w:szCs w:val="24"/>
        </w:rPr>
        <w:t>. Безусловно, каждый предмет имеет свою специфику.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образования в начальной школе является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функционально грамотной личности</w:t>
      </w:r>
      <w:r>
        <w:rPr>
          <w:rFonts w:cs="Times New Roman" w:ascii="Times New Roman" w:hAnsi="Times New Roman"/>
          <w:sz w:val="24"/>
          <w:szCs w:val="24"/>
        </w:rPr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в детях эстетического чув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воображения и зрительной памя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в учащихся умения согласованно и продуктивно работать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в курсе решаются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ширение художественно-эстетического кругоз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бщение к достижениям мировой художественной куль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простейших художественных образов средствами живописи, рисунка, графики, пласт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воение простейших технологий дизайна и оформитель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накомство с законами сценографии и оформительства, разработка сценического образ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ики «Изобразительное искусство»    («Разноцветный  мир»)  для 1-го, 2-го, 3-го и 4-го классов представляют собой единый курс для обучения и эстетического развития младших школьников,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скусства изучается в учебниках с позиции возможности её последующего  применения в творческих работах, которые могут быть выполнены различными   материалами, на разных уровнях сложности, в группах или индивидуально. Все четыре учебника курса обеспечены рабочими тетрадями, в которых даётся подробный анализ всех творческих проектов, причём задания даны в избытке, что позволяет учителю выбирать задания, соответствующие уровню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 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для освоения курса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ведческие термины и понятия, закрепляя теоретический материал уроков с помощью выполнения практических заданий, данных в рабочих тетрад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способ получения знаний – деятельностный подход.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Практическая значимость, жизненная  востребованность результата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должен сводиться к выработке навыка истолкования своего опыта. Это достигается тем, что учащиеся в процессе обучения используют полученные знания во время выполнения конкретных практических и в то же время творческих заданий.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гут быть поздравительные открытки, календари, театральные спектакли, плакаты и панно для оформления класса. </w:t>
      </w:r>
      <w:r>
        <w:rPr>
          <w:rFonts w:cs="Times New Roman" w:ascii="Times New Roman" w:hAnsi="Times New Roman"/>
          <w:bCs/>
          <w:sz w:val="24"/>
          <w:szCs w:val="24"/>
        </w:rPr>
        <w:t>Решение проблемных творческих продуктивных задач – главный способ осмысления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Воспитание в детях умения согласованно работать в коллектив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иках реализуется деятельностно-практический подход к обучению, направленный на формирование как общеучебных, так и специальных     предметных умений и навыков. 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. Расширение стандарта в 3-м и 4-м классах связано с театральными коллективными проектами. Пьесы для постановки выбраны с учётом возрастных особенностей детей на основе школьной программы соответствующего класса. При создании кукольных спектаклей используются все полученные детьми знания и умения, реализуется их творческий потенциал, отрабатываются крайне важные в этом возрасте навыки работы в коман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 соответствии с  учебным планом МБОУ Яснинская  СОШ №1 Оловяннинского района . На изучение изобразительного искусства  начальной школы с 1- го по 4 класс отводится - 1 час в неделю . Общий объём учебного времени составляет 135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уманистической </w:t>
      </w:r>
      <w:r>
        <w:rPr>
          <w:rFonts w:cs="Times New Roman" w:ascii="Times New Roman" w:hAnsi="Times New Roman"/>
          <w:sz w:val="24"/>
          <w:szCs w:val="24"/>
        </w:rPr>
        <w:t xml:space="preserve">составляющей искусства: говорить о таких категориях, как </w:t>
      </w:r>
      <w:r>
        <w:rPr>
          <w:rFonts w:cs="Times New Roman" w:ascii="Times New Roman" w:hAnsi="Times New Roman"/>
          <w:bCs/>
          <w:iCs/>
          <w:sz w:val="24"/>
          <w:szCs w:val="24"/>
        </w:rPr>
        <w:t>красота, добро, истина, творчество, гражданственность, патриотизм, ценность природы и человеческой жиз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нность жизни </w:t>
      </w:r>
      <w:r>
        <w:rPr>
          <w:rFonts w:eastAsia="Calibri" w:cs="Times New Roman" w:ascii="Times New Roman" w:hAnsi="Times New Roman"/>
          <w:sz w:val="24"/>
          <w:szCs w:val="24"/>
        </w:rPr>
        <w:t>– реализуется в отношении к другим людям и к природе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нность добра </w:t>
      </w:r>
      <w:r>
        <w:rPr>
          <w:rFonts w:eastAsia="Calibri" w:cs="Times New Roman" w:ascii="Times New Roman" w:hAnsi="Times New Roman"/>
          <w:sz w:val="24"/>
          <w:szCs w:val="24"/>
        </w:rPr>
        <w:t>– реализуется через сострадание и милосердие как проявление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нность свободы, чести и достоинства </w:t>
      </w:r>
      <w:r>
        <w:rPr>
          <w:rFonts w:eastAsia="Calibri" w:cs="Times New Roman" w:ascii="Times New Roman" w:hAnsi="Times New Roman"/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нность природы </w:t>
      </w:r>
      <w:r>
        <w:rPr>
          <w:rFonts w:eastAsia="Calibri" w:cs="Times New Roman" w:ascii="Times New Roman" w:hAnsi="Times New Roman"/>
          <w:sz w:val="24"/>
          <w:szCs w:val="24"/>
        </w:rPr>
        <w:t>-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нность красоты и гармо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основа эстетического воспитания через приобщение ребёнка к литературе как виду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нность истин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нность семьи-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нность труда и творч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нность гражданствен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осознание себя как члена общества, народа, представителя страны, государства; чувство ответственности за настоящее и будущее своей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нность патриотизма - </w:t>
      </w:r>
      <w:r>
        <w:rPr>
          <w:rFonts w:eastAsia="Calibri" w:cs="Times New Roman" w:ascii="Times New Roman" w:hAnsi="Times New Roman"/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нность человечества - с</w:t>
      </w:r>
      <w:r>
        <w:rPr>
          <w:rFonts w:eastAsia="Calibri" w:cs="Times New Roman" w:ascii="Times New Roman" w:hAnsi="Times New Roman"/>
          <w:sz w:val="24"/>
          <w:szCs w:val="24"/>
        </w:rPr>
        <w:t>отрудничество, толерантность, уважение к многообразию иных куль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 результаты освоения учебного предмета изобразительное искус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предметного содержания предлагаемого предмета изобразительное искусство у обучающихся предполаг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ниверсальных учебных дейст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знавательных, регулятивных, коммуникативных) позволяющих достигать предметных,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 и личнос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универсальные учебные действ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нутренняя позиция школьника, включающая положительное отношение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внутренней позиции обучающегося на уровне положительного отношения к образовательно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и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>
          <w:rStyle w:val="Zag11"/>
          <w:rFonts w:eastAsia="@Arial Unicode MS"/>
          <w:b/>
          <w:i/>
          <w:color w:val="000000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</w:t>
      </w:r>
      <w:r>
        <w:rPr>
          <w:rStyle w:val="Zag11"/>
          <w:rFonts w:eastAsia="@Arial Unicode MS"/>
          <w:sz w:val="24"/>
          <w:szCs w:val="24"/>
        </w:rPr>
        <w:t>: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Zag3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>
          <w:rStyle w:val="Zag11"/>
          <w:rFonts w:eastAsia="@Arial Unicode MS"/>
          <w:b/>
          <w:i/>
          <w:color w:val="000000"/>
          <w:lang w:val="ru-RU"/>
        </w:rPr>
        <w:t>Познавательные универсальные учебные действия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Style w:val="Zag11"/>
          <w:rFonts w:eastAsia="@Arial Unicode MS"/>
          <w:i/>
          <w:i/>
          <w:color w:val="000000"/>
        </w:rPr>
      </w:pPr>
      <w:r>
        <w:rPr>
          <w:rStyle w:val="Zag11"/>
          <w:rFonts w:eastAsia="@Arial Unicode MS"/>
          <w:i/>
          <w:color w:val="000000"/>
          <w:lang w:val="ru-RU"/>
        </w:rPr>
        <w:t>Выпускник научится:</w:t>
      </w:r>
    </w:p>
    <w:p>
      <w:pPr>
        <w:pStyle w:val="Zag3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pacing w:val="-4"/>
          <w:sz w:val="24"/>
          <w:szCs w:val="24"/>
        </w:rPr>
        <w:t>осознанно и произвольно строить сообщения в устной и письменной форме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учитывать и координировать в сотрудничестве позиции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   для построения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Zag2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360"/>
        <w:contextualSpacing/>
        <w:jc w:val="both"/>
        <w:rPr>
          <w:rStyle w:val="Zag11"/>
          <w:rFonts w:eastAsia="@Arial Unicode MS"/>
          <w:b/>
          <w:b/>
          <w:bCs/>
          <w:color w:val="000000"/>
          <w:sz w:val="24"/>
          <w:lang w:val="ru-RU"/>
        </w:rPr>
      </w:pPr>
      <w:r>
        <w:rPr>
          <w:rStyle w:val="Zag11"/>
          <w:rFonts w:eastAsia="@Arial Unicode MS"/>
          <w:b/>
          <w:bCs/>
          <w:iCs/>
          <w:color w:val="000000"/>
          <w:sz w:val="24"/>
          <w:lang w:val="ru-RU"/>
        </w:rPr>
        <w:t>адекватно использовать речевые средства для эффективного решения разнообразных коммуникативных</w:t>
      </w:r>
    </w:p>
    <w:p>
      <w:pPr>
        <w:pStyle w:val="Zag2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hanging="0"/>
        <w:contextualSpacing/>
        <w:jc w:val="both"/>
        <w:rPr>
          <w:iCs/>
          <w:sz w:val="24"/>
        </w:rPr>
      </w:pPr>
      <w:r>
        <w:rPr>
          <w:rStyle w:val="Zag11"/>
          <w:rFonts w:eastAsia="Times New Roman"/>
          <w:b/>
          <w:bCs/>
          <w:iCs/>
          <w:color w:val="000000"/>
          <w:sz w:val="24"/>
          <w:lang w:val="ru-RU"/>
        </w:rPr>
        <w:t xml:space="preserve">                                                 </w:t>
      </w:r>
      <w:r>
        <w:rPr>
          <w:iCs/>
          <w:sz w:val="24"/>
        </w:rPr>
        <w:t xml:space="preserve">             </w:t>
      </w:r>
      <w:r>
        <w:rPr>
          <w:iCs/>
          <w:sz w:val="24"/>
          <w:lang w:val="ru-RU"/>
        </w:rPr>
        <w:t xml:space="preserve">                                </w:t>
      </w:r>
      <w:r>
        <w:rPr>
          <w:iCs/>
          <w:sz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80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i/>
                <w:color w:val="000000"/>
                <w:sz w:val="28"/>
                <w:szCs w:val="28"/>
                <w:lang w:val="ru-RU"/>
              </w:rPr>
              <w:t>1. Восприятие искусства и виды художественной де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осударственная Третьяковская Галерея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Рисунок.(30 ч)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Материалы для рисунка: карандаш, ручка, фломастер, уголь, пастель, мелки и т. 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Живопись.(30 ч)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Живописные материалы. Красота и разнообразие природы, человека, зданий, предметов, выраженные средствами живописи. Цвет –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Скульптура.(15 ч)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– раскатывание, набор объема, вытягивание формы). Объем –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е конструирование и дизайн.( 15 ч)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– раскатывание, набор объема, вытягивание формы; бумага и картон – сгибание, вырезание). Представление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Декоративно-прикладное искусство.(20 ч)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 т. д.). Ознакомление с произведениями народных художественных промыслов в России (с учетом местных условий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Zag11"/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образног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видеть проявления прекрасного в произведениях искусства (картины, архитектура, скульптура и т. д.), в природе, на улице, в быт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24" w:leader="dot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@Arial Unicode MS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2. Азбука искусства. Как говорит искусство?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Композиция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– больше, дальше –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Цвет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Линия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Форма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Объем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бъем в пространстве и объем на плоскости. Способы передачи объема. Выразительность объемных компози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итм. 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простые рисунки и орнаментальные композиции, используя язык компьютерной графики в программе </w:t>
            </w: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/>
                <w:i/>
                <w:color w:val="000000"/>
                <w:sz w:val="28"/>
                <w:szCs w:val="28"/>
                <w:lang w:val="ru-RU"/>
              </w:rPr>
              <w:t>3. Значимые темы искусства. О чем говорит искусство?</w:t>
            </w:r>
          </w:p>
          <w:p>
            <w:pPr>
              <w:pStyle w:val="Zag3"/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i/>
              </w:rPr>
              <w:t xml:space="preserve">Земля – наш общий дом. </w:t>
            </w:r>
            <w:r>
              <w:rPr>
                <w:rStyle w:val="Zag11"/>
                <w:rFonts w:eastAsia="@Arial Unicode MS"/>
                <w:i/>
              </w:rPr>
      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– представителей разных культур, народов, стран (например, А. К. Саврасов, И. И. Левитан, И. И. Шишкин, Н. К. Рерих, К. Моне, П. Сезанн, В. Ван Гог и др.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Родина моя – Россия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Человек и человеческие взаимоотношения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д. Образы персонажей, вызывающие гнев, раздражение, презрение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Искусство дарит людям красоту.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ыт художественно-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Участие в различных видах изобразительной, декоративно-прикладной и художественно-конструкторской деятель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владение основами художественной грамоты: композицией, формой, ритмом, линией, цветом, объемом, фактурой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оздание моделей предметов бытового окружения человека. Овладение элементарными навыками лепки и бумагопластик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Передача настроения в творческой работе с помощью цвета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то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композиции, пространства, линии, штриха, пятна, объема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фактуры материа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Использование в индивидуальной и коллективной деятельности различных художественных техник и материалов: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коллаж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граттаж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аппликации, компьютерной анимации, натурной мультипликации, фотографии, видеосъемки, бумажной пластики, гуаши, акварели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пастел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восковых мелк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туш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карандаша, фломастеров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пластили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гли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, подручных и природных материалов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lang w:val="ru-RU"/>
              </w:rPr>
      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contextualSpacing/>
              <w:rPr>
                <w:rStyle w:val="Zag11"/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– природы, человека, сказочного героя, предмета, явления и т. д.–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изображать пейзажи, натюрморты, портреты, выражая к ним свое отнош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624" w:leader="dot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ображать многофигурные композиции на значимые жизненные темы и участвовать в коллективных работах на эти темы</w:t>
            </w:r>
            <w:r>
              <w:rPr>
                <w:rFonts w:eastAsia="@Arial Unicode MS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 –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и задач обучения изобразительному искусству по данной программе используется УМК издательства «Балас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е программы по учебным предметам. Начальная школа. В 2х ч. Ч.2 – 3 изд., перераб. – М.: Просвещение, 201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.Г.Асмолов, Г.В.Бурменская, И.А.Володарская и др. Как проектировать универсальные учебные действия в начальной школе. От действия к мысли. 2 изд.- М.: Просвещение,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.А. Куревина, Е.Д. Ковалевская. Изобразительное искусство. 1 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.А. Куревина, Е.Д. Ковалевская. Изобразительное искусство. 2 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.А. Куревина, Е.Д. Ковалевская. Изобразительное искусство. 3 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Куревина, Е.Д. Ковалевская. Изобразительное искусство.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 - тематическое планирование уроков изобразительного искусства 4 класс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4820"/>
        <w:gridCol w:w="5386"/>
        <w:gridCol w:w="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едметный результ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ланируемая деятель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ата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-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Монументально-декоративное ис</w:t>
              <w:softHyphen/>
              <w:t>кусство. Рождение мону</w:t>
              <w:softHyphen/>
              <w:t>ментальной живо</w:t>
              <w:softHyphen/>
              <w:t>писи. Что такое фреска. Что такое мозаика и витраж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Познакомить с  видами монументально – декоративного искус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рассказывают  о происхождении монументальной живописи; находят различия между витражами; выполняют  набр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221E1F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Русская икона. З в е н и г о р о д с к а я наход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 xml:space="preserve">Познакомить  с историей  иконы на Руси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учатся различать иконы, фрески, и   витражи; самостоятельно выполняют узор или любой предмет в технике «моза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221E1F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Монументальная скульп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 xml:space="preserve">Познакомить  с монументальной скульптурой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амостоятельно читают и объясняют информацию;  рассматривают скульп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ыполняют эскиз памя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Новые виды ис</w:t>
              <w:softHyphen/>
              <w:t>кусств: дизайн и фот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Познакомить с новыми видами искусст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зывают основные признаки дизайна; изучают этапы работы над проектом; самостоятельно делают проект календ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На пути к мастер</w:t>
              <w:softHyphen/>
              <w:t>ству. Родная природа. Поэт пейзажа.  И.Левитан «Печальная, но дивная пор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 xml:space="preserve">Познакомить  с творчеством И. Левитан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нализируют пейзажи; самостоятельно выполняют эскиз; рисуют осенний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Изучаем работу мастера (Д.Митрохин «Яблоки»)  Использование разных видов штрихов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Познакомить с разными  видами штриховки для передачи объе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чатся передавать цвет и форму предм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исуют натюрморт, используя отработанные приёмы штрих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8 -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Градации светотени. Рефлекс. Падающая тень. Конструкция предме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знакомить с конструкцией предме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пределяют положение источника света на рисунках; выполняют упражнения на передачу формы; самостоятельно передают форму рельефа геометрических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0 -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Композиция на заданную тему. Оформление творчески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Закреплять  навыки изготовления коллаж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споминают самые яркие впечатления; создают и используют опорную схему; изучают этапы работы над композицией; выполняют панно в технике колл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2 - 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Зарисовки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Учить передавать характерные особенности домашних живот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дбирают рассказ или сказку о живот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елают наброски, зарисовки; выполняют 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Отмывка. Гризай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Познакомить  с  техникой «гризайль», «отмыв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амостоятельно выполняют в технике отмывки объёмное изображение предмета; выполняют простой натюрморт в любой из изученных тех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15 -16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Композиция и её основные закон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Познакомить с основными законами компози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отрабатывают приёмы штриховки; рассматривают натюрморты; рисуют натюрм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221E1F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Родная история и искусство. Народные про</w:t>
              <w:softHyphen/>
              <w:t>мыслы: нижего</w:t>
              <w:softHyphen/>
              <w:t xml:space="preserve">родская резьба по дереву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знакомить с Нижегородской резьбой по дерев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характеризуют особенности резьбы по дереву; выполняют эскиз рисунка для резьбы; самостоятельно составляют законченную компози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8-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Линейная пер</w:t>
              <w:softHyphen/>
              <w:t>спекти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Ввести понятие  «Линейная пер</w:t>
              <w:softHyphen/>
              <w:t xml:space="preserve">спектива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изучают схемы в учебнике; определяют на картинах линейную перспективу; выполняют задание к сх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0 -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Родная история и искусство. Изучаем работы мастеров (А. Дей</w:t>
              <w:softHyphen/>
              <w:t>неко «Оборона Се</w:t>
              <w:softHyphen/>
              <w:t>вастополя», П. Ос</w:t>
              <w:softHyphen/>
              <w:t>совский «Салют Победы», М. Кугач «Дед и внук»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Познакомить с  работами советских художни</w:t>
              <w:softHyphen/>
              <w:t xml:space="preserve">ков, посвящённых Великой Побед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зывают жанры живописи; работают по картинам в учебнике; подбирают материалы;  разрабатывают макет альбома; изготавливают «Альбом Сла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2 -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Фигура человека. Пропор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 xml:space="preserve">Изучить пропорции человеческой фигур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накомятся с пропорциями фигур; выполняют наброски с натуры;  учатся соблюдать пропорции образов сказочных героев; коллективно изготавливают панно «Быстрее, выше, сильнее» в технике колл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Китайский рисунок кисть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Познакомить с особенностями  китайского искусства рисования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изучают схемы; выполняют рисунок ветки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21E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 xml:space="preserve">27–31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Родная исто</w:t>
              <w:softHyphen/>
              <w:t>рия и искусство – русский народный театр. Кукольный спектакль по сказке С. Козлова «Снежный цвет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Познакомить с  особенностями русского народного теат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работают коллективно по материалам учебника; выполняют заготовки кукол; используют в работе приёмы обработки различных материалов; готовят общий проект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32 - 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Учимся видеть: Эрмитаж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1E1F"/>
                <w:sz w:val="24"/>
                <w:szCs w:val="24"/>
              </w:rPr>
              <w:t>Учить видеть и говорить на языке искус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ставляют рассказ об истории основания Эрмитажа; рассказывают о живописных произведениях искусства, о значени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езер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56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@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6:00Z</dcterms:created>
  <dc:creator>admin</dc:creator>
  <dc:description/>
  <cp:keywords/>
  <dc:language>en-US</dc:language>
  <cp:lastModifiedBy>User</cp:lastModifiedBy>
  <dcterms:modified xsi:type="dcterms:W3CDTF">2015-10-31T05:22:00Z</dcterms:modified>
  <cp:revision>26</cp:revision>
  <dc:subject/>
  <dc:title>МУНИЦИПАЛЬНОЕ ОБЩЕОБРАЗОВАТЕЛЬНОЕ УЧРЕЖДЕНИЕ,</dc:title>
</cp:coreProperties>
</file>