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  <w:t>«Конспект метапредметного урока».</w:t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</w:r>
    </w:p>
    <w:p>
      <w:pPr>
        <w:pStyle w:val="Header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1.Выполнила: Куцуева Ирина Константиновна, учитель начальных классов МБОУ «СОКШ № 4» г. Нефтеюганск.</w:t>
      </w:r>
    </w:p>
    <w:p>
      <w:pPr>
        <w:pStyle w:val="Header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2.Сценарий урока:</w:t>
      </w:r>
    </w:p>
    <w:p>
      <w:pPr>
        <w:pStyle w:val="Normal"/>
        <w:spacing w:lineRule="auto" w:line="360" w:before="24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:</w:t>
      </w:r>
      <w:r>
        <w:rPr>
          <w:rFonts w:cs="Times New Roman" w:ascii="Times New Roman" w:hAnsi="Times New Roman"/>
          <w:sz w:val="24"/>
          <w:szCs w:val="24"/>
        </w:rPr>
        <w:t xml:space="preserve"> В классе 26 учащихся: 12 девочек и 14 мальчиков. Из них – 1 отличница, 18 хорошистов (то есть 73% учащихся усваивают программный материал на достаточном и высоком уровне). В классе есть победители всероссийских олимпиад по математике., окружающему ми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ят класса  сформирована учебная мотивация, учебные способности учащихся – выше среднего. Судя по результатам диагностики и наблюдений, учебные интересы детей осознанны и разнообразны. Необходимо отметить высокую познавательную активность большинства учащихся, способность к самостоятельной твор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взаимоотношений в классе была проведена диагностика, которая помогла выявить уровень межличностной коммуникации. Среди мальчиков можно выделить 2 микрогруппы, основанные на игровых и коммуникативных интересах.  Группа, в которую входят мальчики, легко усваивающие учебный материал, проявляет лидерские качества: активность, ловкость, быстроту, самостоятельность.  Вторая группа мальчиков не проявляет активности в учебном и внеучебном процессе. У девочек общение строится   на основе своих интересов: любимые книги, домашние животные, внеучебные занятия и т.д.   Между ребятами нет конфликтов, раздоров, они общаются между собой спокойно.  В классе не выделяются явные лидеры. Между собой дети очень дружные, готовые в любой момент оказать помощь друг другу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mallCaps/>
          <w:color w:val="0D0D0D"/>
          <w:sz w:val="28"/>
          <w:szCs w:val="28"/>
        </w:rPr>
      </w:pPr>
      <w:r>
        <w:rPr>
          <w:rFonts w:asciiTheme="minorHAnsi" w:hAnsiTheme="minorHAnsi"/>
          <w:b/>
          <w:smallCaps/>
          <w:color w:val="0D0D0D"/>
          <w:sz w:val="28"/>
          <w:szCs w:val="28"/>
        </w:rPr>
      </w:r>
    </w:p>
    <w:p>
      <w:pPr>
        <w:pStyle w:val="Normal"/>
        <w:spacing w:lineRule="auto" w:line="360" w:before="24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Header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b/>
          <w:color w:val="0D0D0D"/>
          <w:sz w:val="28"/>
          <w:szCs w:val="28"/>
        </w:rPr>
      </w:r>
    </w:p>
    <w:p>
      <w:pPr>
        <w:pStyle w:val="Header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b/>
          <w:color w:val="0D0D0D"/>
          <w:sz w:val="28"/>
          <w:szCs w:val="28"/>
        </w:rPr>
      </w:r>
    </w:p>
    <w:p>
      <w:pPr>
        <w:pStyle w:val="Header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b/>
          <w:color w:val="0D0D0D"/>
          <w:sz w:val="28"/>
          <w:szCs w:val="28"/>
        </w:rPr>
      </w:r>
    </w:p>
    <w:tbl>
      <w:tblPr>
        <w:tblStyle w:val="a8"/>
        <w:tblW w:w="143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9858"/>
      </w:tblGrid>
      <w:tr>
        <w:trPr/>
        <w:tc>
          <w:tcPr>
            <w:tcW w:w="45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урока, класс, дата проведения.</w:t>
            </w:r>
          </w:p>
        </w:tc>
        <w:tc>
          <w:tcPr>
            <w:tcW w:w="985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kern w:val="0"/>
                <w:sz w:val="24"/>
                <w:szCs w:val="24"/>
                <w:lang w:val="ru-RU" w:bidi="ar-SA"/>
              </w:rPr>
              <w:t>«Построение диаграммы, графиков», 4 класс, ноябрь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а, УМК</w:t>
            </w:r>
          </w:p>
        </w:tc>
        <w:tc>
          <w:tcPr>
            <w:tcW w:w="985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kern w:val="0"/>
                <w:sz w:val="24"/>
                <w:szCs w:val="24"/>
                <w:lang w:val="ru-RU" w:bidi="ar-SA"/>
              </w:rPr>
              <w:t>«Начальная школа 21 века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kern w:val="0"/>
                <w:sz w:val="24"/>
                <w:szCs w:val="24"/>
                <w:lang w:val="ru-RU" w:bidi="ar-SA"/>
              </w:rPr>
              <w:t>Тип урока</w:t>
            </w:r>
          </w:p>
        </w:tc>
        <w:tc>
          <w:tcPr>
            <w:tcW w:w="985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kern w:val="0"/>
                <w:sz w:val="24"/>
                <w:szCs w:val="24"/>
                <w:lang w:val="ru-RU" w:bidi="ar-SA"/>
              </w:rPr>
              <w:t>Закрепление полученных знаний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kern w:val="0"/>
                <w:sz w:val="24"/>
                <w:szCs w:val="24"/>
                <w:lang w:val="ru-RU" w:bidi="ar-SA"/>
              </w:rPr>
              <w:t>Цели урока:</w:t>
            </w:r>
          </w:p>
        </w:tc>
        <w:tc>
          <w:tcPr>
            <w:tcW w:w="9858" w:type="dxa"/>
            <w:tcBorders/>
          </w:tcPr>
          <w:p>
            <w:pPr>
              <w:pStyle w:val="TextBody"/>
              <w:widowControl w:val="false"/>
              <w:shd w:val="clear" w:color="auto" w:fill="FFFFFF"/>
              <w:spacing w:lineRule="auto" w:line="276" w:before="120" w:after="120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 xml:space="preserve">Цель, направленная  на достижение предметных результатов: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мение анализировать полученную информацию и преобразовывать её в диаграмму;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мение составлять и работать по алгоритму;</w:t>
            </w:r>
          </w:p>
          <w:p>
            <w:pPr>
              <w:pStyle w:val="TextBody"/>
              <w:widowControl w:val="false"/>
              <w:shd w:val="clear" w:color="auto" w:fill="FFFFFF"/>
              <w:spacing w:lineRule="auto" w:line="276" w:before="120" w:after="120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 xml:space="preserve">Цель, направленная на формирование метапредметных результатов (УУД):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знавательные: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спользовать полученные знания и умения в практической деятельностии повседневной жизни для ориентировки в   окружающем пространстве (планирование и построения маршрутного листа, выбор пути передвижения, использование умения построения диаграммы, таблицы на уроках математики, окружающего мира, технолог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трудничать с товарищами при выполнении заданий в паре, в группе: устанавливать и соблюдать очерёдность действий, сравнивать полученные результаты, выслушивать партнера, корректно сообщать товарищу об ошибках; задавать вопросы с целью получения нужной информации; высказывать свое мнение при обсуждении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тслеживать цель учебной деятельности; учитывать ориентиры и уметь воспроизводить в виде таблица, графика, данные учителем, при освоении данного учебного материала;  адекватно воспринимать указания на ошибки и исправлять найденные ошибки.</w:t>
            </w:r>
          </w:p>
          <w:p>
            <w:pPr>
              <w:pStyle w:val="TextBody"/>
              <w:widowControl w:val="false"/>
              <w:shd w:val="clear" w:color="auto" w:fill="FFFFFF"/>
              <w:spacing w:lineRule="auto" w:line="276" w:before="120" w:after="120"/>
              <w:ind w:right="-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, направленная на формирование личностных результатов (УУД):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вивать интерес к познавательной деятельности; создавать позитивное эмоциональное отношение к уроку и предмету; формировать интерес к изучению предмета; </w:t>
            </w:r>
          </w:p>
          <w:p>
            <w:pPr>
              <w:pStyle w:val="Header"/>
              <w:widowControl/>
              <w:spacing w:before="0" w:after="0"/>
              <w:ind w:firstLine="54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ab/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er"/>
        <w:ind w:left="426" w:hanging="0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</w:r>
    </w:p>
    <w:tbl>
      <w:tblPr>
        <w:tblW w:w="1441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9910"/>
      </w:tblGrid>
      <w:tr>
        <w:trPr>
          <w:trHeight w:val="33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предметные связ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: Умение искать и преобразовывать полученную информацию в диаграмму;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ружающий мир: Умение использовать полученные знания в повседневной жизни и на уроках окружающего мира, технологии;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орудование и материалы к уроку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:Интерактивная доска, компьютер;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й материал к уроку: мультимедийная презентация к уроку; раздаточный материал для работы в группах; карточки  с заданиями, ватманы, фломастеры.</w:t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ундаментальные образовательные объекты (направленные на метапредметный результат)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иаграмма», «столбчатая», графики.</w:t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лавная проблема урока. Суть урок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овать деятельность учащихся по закреплению теоретических знаний по теме и умение использовать их на практике при построении диаграмм , графиков. </w:t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ехнология, формы работы на уроке, обоснование целесообразност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едущая технолог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ология деятельностного метода, ТРКМ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работ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рупповая, парная, индивидуальная</w:t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Этапы и виды деятельности учеников (к каким УУД они относятся?)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тивация (самоопределение) к учебной 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вать позитивное эмоциональное отношение учащихся к уроку и предмет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этап процесса обучения предполагает осознанный переход учащихся из жизнедеятельности в пространство учебной деятельности. С этой целью на данном этапе организуется мотивирование ученика к учебной деятельности на уроке, а имен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тся условия для возникновения у ученика внутренней потребности включения в учебную деятельность («хочу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уются требования к ученику со стороны учебной деятельности и устанавливаются тематические рамки («надо», «могу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изация и пробное учебное действ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интерес к изучению тем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, анализировать, устанавливать сходства и различия, группировать; систематизировать материал, полученный на предыдущих урока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енно, данный этап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ю изученных способов действий, достаточных для построения нового знания, и их обобщ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у соответствующих мыслитель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ование учащихся к пробному учебному действию («надо» — «могу» — «хочу») и его самостоятельное осуществ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я учащимися затруднений в индивидуальном выполнении ими пробного учебного действия или его обоснова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Выявление места и причины затруднени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я собственных затруднений в деятельности, выявление их причи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работать в г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п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этапе организуется выход учащегося в рефлексию пробного действия, выявление места и причины затруднения. С этой цель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 реконструкция выполненных операций и фиксация в языке (вербально и знаково) шага, операции, где возникло затрудн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в группе соотносят свои действия с используемым способом действий (алгоритмом, понятием и т. д.), и на этой основе выявляют и фиксируют во внешней речи причину затруднения — те конкретные знания, умения или способности, которых не достает для решения исходной задачи и задач такого класса или типа вообщ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Целеполаганиеи построение проекта выхода из затруднения.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ладеть приемами отбора и систематизации материал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ставлять результат своей деятельности и деятельности групп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данном этапе учащиеся определя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а — устранение возникшего затруднения, предлагают и согласовыва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а, а затем строя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 чего надо осуществить (работа в групп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кать пути решения учебной задач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ставлять результат своей деятельности и деятельности группы; выражать свои мысли с достаточной полнотой и точность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Первичное закрепление с комментированием во внешней речи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разными по уровню задания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 и полученный результат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амостоятельная ра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бота с самопроверко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решать предложенные учебные задач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ключение в систему знаний и повторени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— подготовка к введению в будущем новых нор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) Рефлексия учебной деятельности. (итог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этапе фиксируется  содержание, закрепл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14" w:leader="none"/>
              </w:tabs>
              <w:spacing w:before="0" w:after="0"/>
              <w:ind w:left="0" w:right="14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Формулировка заданий ученикам на каждом этапе урока. Предполагаемые результаты.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Задания по целеполаганию и рефлексии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Мотивация (самоопределение) к учебной деятельност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венел звонок, начинается урок. Улыбнитесь друг другу. Как хорошо, что мы сегодня вместе. Я желаю вам хорошего настроения и плодотворной работы на урок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Актуализация и пробное учебное действ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жите, ребята, с какой целью вы пришли на урок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думать, рассуждать, реша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ак, сегодня мы продолжаем  с вами  путешествие по Стране Математике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счет. Актуализация знаний учащихся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йдите значение выражения, но не изменяя числа и знаков действий, измените выражение так, чтобы его значение стало меньше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1:3+18:9)*8=72                                            21:3+18:9*8=23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Как вы изменили данное выражение?  (убрали скобки)     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йдите значение сложного выражения, составьте его, соблюдая порядок действий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*3       6*8       24+48        72:9                     (8*3+6*8):9=8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Молодцы! На что нужно было обратить внимание при составлении выражения?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ужны ли скобки при составлении сложного выражения? (Нужны. Иначе порядок действия не соблюдается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й диктант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ша тратит на дорогу в школу 5 минут. Сколько минут он тратит на эту дорогу вдвоем с мамой? (5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омнате 4 угла. В каждом углу сидит котенок. Напротив каждого котенка три котенка? Сколько котят в комнате? (4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 да я, да мы с тобой. Сколько нас всего? (2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лько ушей у пяти мышей? (10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лько богатырей у батьки Черномора? (33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лько граммов в одном килограмме? (1000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ята! Каждой  цифре соответствует своя буква. Запишите числа в порядке убывания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8"/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"/>
              <w:gridCol w:w="1007"/>
              <w:gridCol w:w="1007"/>
              <w:gridCol w:w="1006"/>
              <w:gridCol w:w="1007"/>
              <w:gridCol w:w="1007"/>
              <w:gridCol w:w="1006"/>
              <w:gridCol w:w="1008"/>
              <w:gridCol w:w="100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и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м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а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г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р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м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д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а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а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3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3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000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8"/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"/>
              <w:gridCol w:w="1007"/>
              <w:gridCol w:w="1007"/>
              <w:gridCol w:w="1006"/>
              <w:gridCol w:w="1007"/>
              <w:gridCol w:w="1007"/>
              <w:gridCol w:w="1006"/>
              <w:gridCol w:w="1008"/>
              <w:gridCol w:w="100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д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и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а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г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р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а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м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м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а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00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3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3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 представили информацию в таблице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А теперь представьте полученную информацию на координатной плоскости.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Расположите на оси ординат полученные буквы.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карточкам. ( в парах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графика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 виде чего изобразили полученные данные? (график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eastAsia="ru-RU"/>
              </w:rPr>
              <w:t>3.Выявление места и причины затруднения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  <w:t>-Скажите, что вы видите на слайде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иаграммы, графики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Что такое диаграмма?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Это чертеж, который показывает соотношение между различными величинами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улируйте тему нашего урока. (Продолжим работу с разновидностью диаграмм, графиков  и их построение )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уществует разные виды диаграмм: Круговые, Линейные, Столбчатые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ассмотреть разные виды диаграмм на слайде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На линейной диаграмме представлено изменение массы ребенка от его рождения через каждые две недели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ята? Кто такие астрономы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роном –занимается изучением планет солнечной системы, представляет сведения о размере планет, о температуре на той или иной планете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На круговой диаграмме представлена информация об увеличении планет в их диаметре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помнить, что такое диаметр? А влияет ли диаметр планеты на расположение и удаление их от солнца? (нет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курий-4865 км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нера- 12105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я -12756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с – 6800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питер- 141700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урн – 120200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н – 50700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тун -49500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ая планета с самым большим диаметром? (Юпитер)А с маленьким?(Меркурий)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ие планеты больше земли, а какие меньше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толбчатые диаграммы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еличин по площади  изученных вами континентов. (Евразия, Африка, Австралия, Северная Америка, Южная Америка, Антарктида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ой континент занимает по площади первое место? Какое государство расположено на континенте Евразия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Какой континент занимает наименьшую площадь?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минутка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м пора передохнуть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януться и вздохнуть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рутили головой,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усталость вся долой!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-два-три-четыре-пять,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ю надо разминать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али ровно. Наклонились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-вперед, а два-назад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яем все подряд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потом мы приседаем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о важно, сами знаем,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и ноги упражняем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группах (4 группы). Построение столбчатых диаграмм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 провели социологический опрос в начальной школе. Каждый попробовал себя в роли социолога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то такой социолог? (работа с толковым словарем)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олог- составляет программы, проводит исследования, анализирует их: обрабатывает информацию, обобщает данные, и может дать рекомендации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У каждой группы было свое задание для исследования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руппа- любимый вид спортивных занятий (5видов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руппа- любимый школьный предмет (5 предметов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группа- любимый фрукт (5предметов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группа- любимый мультфильм (5 предметов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сле сбора информации консультант каждой группы ее обработал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йчас необходимо построить диаграмму исследования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ь алгоритм построения диаграмм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руппа      построить столбчатую диаграмму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группа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группа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Целеполаганиеи построение проекта выхода из затруднени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Выступление групп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тем дети выбирают капитана группы и делают анализ. </w:t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чему диаграмму называют столбчатой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eastAsia="ru-RU"/>
              </w:rPr>
              <w:t>5.Реализация построенного проекта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 для повторени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Диаграмма-это  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картинка         в) краткая запись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чертеж            г)иллюстраци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Какие бывают виды диаграмм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овальная, круговая, треугольн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цифровая, линейная, симметричн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кривая, столбчатая, волнист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линейная, круговая, столбчат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пределите вид диаграммы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столбчат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кругов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линейная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конусная     (на слайде «Круговая диаграмма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ля чего нам нужно уметь строить разные виды диаграмм? Где это можно использовать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которую информацию мы можем представит в виде диаграммы, используя при этом разные ее виды. Использовать умение строить диаграммы понадобиться в разных профессиях.</w:t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Фронтальная работа. Построение графика «Зайчик» (работа у доски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амостоятельная ра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бота с самопроверкой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ьте синквейн   слова «Диаграмма», «График»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вторить алгоритм составления синквейна.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ключение в систему знаний и повторени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) Рефлексия учебной деятельности. (итог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аучил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на уроке я смог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ал мне для жизни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урок я…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ля чего нужны диаграммы в жизни? (Приведите примеры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ой вид диаграммы показался вам наиболее удобный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 какими профессиями вы познакомились на уроке?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ята! На партах у вас лежат флажки.(красные, желтые, зеленые)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Если работа вам показалась интересной, и в построении диаграмм  и графиков не было трудностей, прикрепите на доску зеленый флажок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Если работа вам показалась интересной, но в построении диаграмм  и графиков были некоторые трудности, то желтый флажок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Если работа вам показалась интересной, но диаграмма и график у вас не получилась, то красный флажок.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мотрите на доску. Флажки прикреплялись к доске вертикально. И в результате получилась  диаграмма. 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 какой вид диаграммы она похожа? (столбчатая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ить диаграмму или график  своего режима дня.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e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f205b"/>
    <w:rPr>
      <w:rFonts w:ascii="Calibri" w:hAnsi="Calibri" w:eastAsia="Calibri" w:cs="Times New Roman"/>
      <w:lang w:eastAsia="en-US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f205b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qFormat/>
    <w:rsid w:val="00e94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e949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f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f20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TextBodyIndent">
    <w:name w:val="Body Text Indent"/>
    <w:basedOn w:val="Normal"/>
    <w:link w:val="Style15"/>
    <w:semiHidden/>
    <w:unhideWhenUsed/>
    <w:rsid w:val="004f205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00e5c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2" w:customStyle="1">
    <w:name w:val="c2"/>
    <w:basedOn w:val="Normal"/>
    <w:qFormat/>
    <w:rsid w:val="00400e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c0220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b62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2</Pages>
  <Words>2405</Words>
  <Characters>13711</Characters>
  <CharactersWithSpaces>16084</CharactersWithSpaces>
  <Paragraphs>3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2:00Z</dcterms:created>
  <dc:creator>Учитель</dc:creator>
  <dc:description/>
  <dc:language>en-US</dc:language>
  <cp:lastModifiedBy>Дом</cp:lastModifiedBy>
  <dcterms:modified xsi:type="dcterms:W3CDTF">2015-10-26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