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РАЗВИТИЯ ПОЗНАВАТЕЛЬНОЙ АКТИВНОСТИ МЛАДШИХ ШКОЛЬНИК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дюшина Л. П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дринский государственный педагогический институ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знавательная активность младших школьников – это усвоение доступного художественного опыта и инициативное, самостоятельное и творческое ( на уровне возрастных возможностей) использование его в собственной продуктивной деятельности [1, с. 32]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развитии познавательной активности младших школьников используются разнообразные средства – природа, эстетически развивающая среда, искусство, литература, творчество и т. д. [1, с. 40]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i/>
          <w:sz w:val="28"/>
          <w:szCs w:val="28"/>
        </w:rPr>
        <w:t>Природа</w:t>
      </w:r>
      <w:r>
        <w:rPr>
          <w:sz w:val="28"/>
          <w:szCs w:val="28"/>
        </w:rPr>
        <w:t xml:space="preserve"> – совокупность всего сущего, включая и самого человека. В узком смысле слова – естественная среда обитания человека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бщие задачи использования природы как средства развития познавательной активности детей младшего школьного возраста: развивать ощущения и восприятие детей, обога</w:t>
        <w:softHyphen/>
        <w:t>щать их сенсорный опыт; развивать способность эстетического восприятия; вызывать и поддерживать ин</w:t>
        <w:softHyphen/>
        <w:t>терес детей к природе; развивать образные представления и образное мышление; развивать воображение детей; широко включать природу как объект творчес</w:t>
        <w:softHyphen/>
        <w:t>кого осмысления в изобразительное творчество; вызывать у детей желание и стремление любо</w:t>
        <w:softHyphen/>
        <w:t>ваться объектами и явлениями природы, чувство удо</w:t>
        <w:softHyphen/>
        <w:t>вольствия от созерцания красоты природы; формировать эстетические суждение и отноше</w:t>
        <w:softHyphen/>
        <w:t>ние к природе [2, с. 21]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ледующим важным средством развития познавательной активности младших школьников является </w:t>
      </w:r>
      <w:r>
        <w:rPr>
          <w:i/>
          <w:sz w:val="28"/>
          <w:szCs w:val="28"/>
        </w:rPr>
        <w:t>эстетически развивающая среда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среда немыслима без природного со</w:t>
        <w:softHyphen/>
        <w:t>держания, которое является важнейшим средством эколого-эстетического и нравственного воспитания детей. Природа в школьном учреждении может быть представлена растениями, аквариумами с рыбками, птицами, иногда и некоторыми животными. К созданию эстетической, предметной и природ</w:t>
        <w:softHyphen/>
        <w:t>ной среды необходимо активно привлекать детей, вы</w:t>
        <w:softHyphen/>
        <w:t>зывая их на совместное обсуждение и совместные дей</w:t>
        <w:softHyphen/>
        <w:t>ствия по организации и преобразованию среды. В ре</w:t>
        <w:softHyphen/>
        <w:t>зультате такой активности у детей будут формироваться художественные эстетические чувства, способности. Эс</w:t>
        <w:softHyphen/>
        <w:t>тетическая среда активизирует художественно-творчес</w:t>
        <w:softHyphen/>
        <w:t>кую деятельность детей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Эстетическая развивающая среда в клас</w:t>
        <w:softHyphen/>
        <w:t>се, где дети включаются в разнооб</w:t>
        <w:softHyphen/>
        <w:t>разные детские творческие занятия (игровые, конст</w:t>
        <w:softHyphen/>
        <w:t>руктивные, изобразительные, художественно-речевые, театрализованные и другие), должна предусматривать наличие разнообразных материалов для осуществле</w:t>
        <w:softHyphen/>
        <w:t>ния детьми той или иной деятельности, как по их вы</w:t>
        <w:softHyphen/>
        <w:t>бору, так и организуемой педагогом. Все материалы, предназначенные для детей, должны иметь эсте</w:t>
        <w:softHyphen/>
        <w:t>тичный вид и содержаться в порядке [2, с. 24]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реду изобразительных конструктив</w:t>
        <w:softHyphen/>
        <w:t>ных, игровых материалов вызывает творческую актив</w:t>
        <w:softHyphen/>
        <w:t>ность детей; эстетически организованная среда долж</w:t>
        <w:softHyphen/>
        <w:t>на включать экспозицию произведений изобразитель</w:t>
        <w:softHyphen/>
        <w:t>ного искусства (репродукции картин художников, произведения народного искусства, книжной графи</w:t>
        <w:softHyphen/>
        <w:t>ки, детского творчества). Последние должны стать неотъемлемой частью интерьера класса, му</w:t>
        <w:softHyphen/>
        <w:t>зыкального зала, изостудии, холлов, детского учреж</w:t>
        <w:softHyphen/>
        <w:t>дения.</w:t>
      </w:r>
    </w:p>
    <w:p>
      <w:pPr>
        <w:pStyle w:val="Style13"/>
        <w:spacing w:lineRule="auto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дним из наиболее значимых средств развития познавательной активности детей также является </w:t>
      </w:r>
      <w:r>
        <w:rPr>
          <w:i/>
          <w:sz w:val="28"/>
          <w:szCs w:val="28"/>
        </w:rPr>
        <w:t>искусство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знакомства использования искусства как средства развития познавательной активности младших школьников - формирование потребности познавать окружающий мир. Данная цель реализуется при помощи следующих задач: развивать интерес к искусству; познакомить с видами и жанра</w:t>
        <w:softHyphen/>
        <w:t>ми искусства, историей его возникновения, средствами выразительности разных видов ис</w:t>
        <w:softHyphen/>
        <w:t>кусства; раскрыть значение искусства в жизни людей; формировать, понимание красоты произведений искусства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усство - средство развития познавательной активности, основа художественного воспитания и развития ребенка. Искусство окружает человека с момента рождения и вво</w:t>
        <w:softHyphen/>
        <w:t>дит его в окружающий мир через систему художествен</w:t>
        <w:softHyphen/>
        <w:t>ных образов, произведений. Каждый вид искусства имеет свои специфические средства выразительнос</w:t>
        <w:softHyphen/>
        <w:t>ти, которые способствуют образному познанию ре</w:t>
        <w:softHyphen/>
        <w:t>бенком окружающего мира через разнообразие форм, цветов, звуков. Внутренний мир ребенка ярко пред</w:t>
        <w:softHyphen/>
        <w:t>ставляется в художественных произведениях, создан</w:t>
        <w:softHyphen/>
        <w:t>ных им самим. В процессе освоения искусства развива</w:t>
        <w:softHyphen/>
        <w:t>ются личностные свойства и качества, младший школьник учит</w:t>
        <w:softHyphen/>
        <w:t xml:space="preserve">ся жить по законам красоты. 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Знакомство с профессиональным искусством пред</w:t>
        <w:softHyphen/>
        <w:t>полагает определенный уровень психического, интел</w:t>
        <w:softHyphen/>
        <w:t>лектуального и эстетического развития и вместе с тем способствует этому развитию. Ребенку младшего школьного возраста уже должно быть доступно понимание терминов, понятий, истории ис</w:t>
        <w:softHyphen/>
        <w:t>кусства, средств выразительности, а также непосред</w:t>
        <w:softHyphen/>
        <w:t>ственного восприятия произведений искусства (все</w:t>
        <w:softHyphen/>
        <w:t>возможных выставок, театральных спектаклей) [2, с. 26]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Большое значение в развитии познавательной активности может играть и </w:t>
      </w:r>
      <w:r>
        <w:rPr>
          <w:bCs/>
          <w:i/>
          <w:sz w:val="28"/>
          <w:szCs w:val="28"/>
        </w:rPr>
        <w:t>литератур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итература рассматривается многими педагогами-эстетами как искусство, которое состав</w:t>
        <w:softHyphen/>
        <w:t>ляет одну из важнейших разно</w:t>
        <w:softHyphen/>
        <w:t>видностей в системе других ис</w:t>
        <w:softHyphen/>
        <w:t>кусств: живописи, театра, кино, музыки (Т. С. Комарова, А. В. Антонова, М. Б. Зацепина и др.). Литература тесно связана со всеми ви</w:t>
        <w:softHyphen/>
        <w:t>дами искусства и часто выступает по отношению к ним своеобразной основой. Так, песня, опера и балет связаны с литературными произведениями общими сюжетами и образами. Большое количество картин со</w:t>
        <w:softHyphen/>
        <w:t>здано по мотивам мифов, легенд, сказок. Так же, как живопись, музыка и театр, способствует развитию личности в познании мира и человека литература. В процессе организации специальных выступлений, вы</w:t>
        <w:softHyphen/>
        <w:t>ставок детского творчества и т.п., ребенок может проявить свои чувства, мысли, отношение, способ</w:t>
        <w:softHyphen/>
        <w:t>ности и художественные умения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в педагогическом процессе исполь</w:t>
        <w:softHyphen/>
        <w:t>зуется педагогами, как правило, в трех направлениях: в эстетическом офор</w:t>
        <w:softHyphen/>
        <w:t>млении развивающей среды детского учреждения, в котором протекает жизнь и деятельность детей; в оз</w:t>
        <w:softHyphen/>
        <w:t>накомлении детей с произведениями искусства как яв</w:t>
        <w:softHyphen/>
        <w:t>лением отечественной и мировой художественной куль</w:t>
        <w:softHyphen/>
        <w:t>туры; в развитии художественного творчества и спо</w:t>
        <w:softHyphen/>
        <w:t>собностей детей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етская литература, как вид искусства, через слова способна передать жизнь во всей ее полноте и много</w:t>
        <w:softHyphen/>
        <w:t>образии. Литература может представить жизнь в дина</w:t>
        <w:softHyphen/>
        <w:t>мике, показать прошлое, настоящее и будущее. Детская литература - составная часть искусства литерату</w:t>
        <w:softHyphen/>
        <w:t>ры вообще. В ней образы действительности представ</w:t>
        <w:softHyphen/>
        <w:t>лены художественным словом. Ее функции разнооб</w:t>
        <w:softHyphen/>
        <w:t>разны, но одна из важнейших - духовно-нравствен</w:t>
        <w:softHyphen/>
        <w:t>ное и эстетическое воспитание и развитие личности ребенка. Детская литература включает произведения фольклора (русского и других народов), произведения русских, советских и современных писателей, а также мировой детской литературы [2, с. 27]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младшего школьного возраста должны быть знакомы с колыбельными песнями, ча</w:t>
        <w:softHyphen/>
        <w:t>стушками, потешками, прибаутками, игровыми при</w:t>
        <w:softHyphen/>
        <w:t>певами и приговорами, скороговорками, считалками, народными песнями, пословицами, поговорками, за</w:t>
        <w:softHyphen/>
        <w:t>гадками, сказками. Обязательно со стихотворениями А. Барто, З. Александровой, И. Токмаковой, произве</w:t>
        <w:softHyphen/>
        <w:t>дениями Ю. Сутеева, с народными сказками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младших школьников с литературой в процессе развития их познавательной активности должно строиться на основе двух ведущих принципов: художественно-эстетического и культуро</w:t>
        <w:softHyphen/>
        <w:t>логического (Т. С. Комарова, А. В. Антонова, М. Б. Зацепина и др.)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процессе развития познавательной активности детей посредством ознакомления с литературой решаются следующие задачи: формировать умение эмоционально откликаться на произведения художественной литературы и передавать свое настроение в рисунках, со</w:t>
        <w:softHyphen/>
        <w:t>вместном обсуждении услышанного, при драматиза</w:t>
        <w:softHyphen/>
        <w:t>ции отрывков из произведений; приобщать младших школьников к миру поэзии; учить детей чувствовать ритм стихотворных про</w:t>
        <w:softHyphen/>
        <w:t>изведений, передаваемое автором отношение к тому, о чем он рассказывает в своем произведении, как пе</w:t>
        <w:softHyphen/>
        <w:t>редает настроение героев, состояние природы; способствовать развитию поэтического слуха и формированию навыков слышания и заучивания наи</w:t>
        <w:softHyphen/>
        <w:t>зусть стихотворений, наблюдения над звукописью, зву</w:t>
        <w:softHyphen/>
        <w:t>коподражанием, другими средствами художественной выразительности; форми</w:t>
        <w:softHyphen/>
        <w:t>ровать потребность в постоянном общении с литературой; развивать речь детей, обо</w:t>
        <w:softHyphen/>
        <w:t>гащать их словарный запас, оказывать влияние на фор</w:t>
        <w:softHyphen/>
        <w:t>мирование образности, выразительности речи путем включения сравнений [2, с. 29]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ние и освоение детьми художественной ли</w:t>
        <w:softHyphen/>
        <w:t>тературы осуществляется в интеграции с другими видами искусства в процессе построения и осуществления разнообразной художе</w:t>
        <w:softHyphen/>
        <w:t>ственно-творческой деятельности. Произведения лите</w:t>
        <w:softHyphen/>
        <w:t>ратуры в этом случае выступают в качестве стержне</w:t>
        <w:softHyphen/>
        <w:t>вого, объединяющего на какой-то период всю педаго</w:t>
        <w:softHyphen/>
        <w:t>гическую работу в области эстетического воспитания младших школьников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разнообразны</w:t>
        <w:softHyphen/>
        <w:t>ми видами художественной деятельности создают ос</w:t>
        <w:softHyphen/>
        <w:t>нову для полноценного содержательного общения де</w:t>
        <w:softHyphen/>
        <w:t>тей между собой и со взрослыми. Вместе с тем общение детей в процессе деятельности и по поводу деятельности ока</w:t>
        <w:softHyphen/>
        <w:t>зывает положительное влияние и на ее осуществле</w:t>
        <w:softHyphen/>
        <w:t>ние, делая ее более привлекательной для ребят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редства эстетического воспитания младших школьников весьма разнообразны. Эстетически воспитывает буквально все, вся окружающая нас действительность. Педагоги понимают, как важно сочетать в процессе эстетического воспитания всю совокупность разнообразных средств, пробуждающих и развивающих в школьнике эстетическое отношение к жизни. 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Младший школьный возраст - это особенный возраст для эстетического воспитания, где главную роль в жизни школьника играет учитель. Именно в этом возрасте формируется отношение ребенка к миру и происходит развитие сущностных эстетических качеств будущей личности. Развитие познавательной активности в данном возрасте нацелено на общее развитие ребенка, как в эстетическом плане, так и в духовном, нравственном и интеллектуальном [3, с. 159]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познавательной активности младших школьников используются разнообразные средства, обладающие в этой сфере большими возможностями – природа, эстетически развивающая среда, искусство, литература, творчество и т. д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ТЕРАТУРА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Запорожченко </w:t>
      </w:r>
      <w:r>
        <w:rPr>
          <w:spacing w:val="-6"/>
          <w:sz w:val="28"/>
          <w:szCs w:val="28"/>
        </w:rPr>
        <w:t xml:space="preserve">Л. И. </w:t>
      </w:r>
      <w:r>
        <w:rPr>
          <w:sz w:val="28"/>
          <w:szCs w:val="28"/>
        </w:rPr>
        <w:t xml:space="preserve">Развитие познавательной активности </w:t>
      </w:r>
      <w:r>
        <w:rPr>
          <w:spacing w:val="-7"/>
          <w:sz w:val="28"/>
          <w:szCs w:val="28"/>
        </w:rPr>
        <w:t xml:space="preserve">младшего школьника: </w:t>
      </w:r>
      <w:r>
        <w:rPr>
          <w:sz w:val="28"/>
          <w:szCs w:val="28"/>
        </w:rPr>
        <w:t xml:space="preserve">автореф. дис. ... </w:t>
      </w:r>
      <w:r>
        <w:rPr>
          <w:spacing w:val="-11"/>
          <w:sz w:val="28"/>
          <w:szCs w:val="28"/>
        </w:rPr>
        <w:t xml:space="preserve">канд. пед. наук : 13.00.01 .- М. </w:t>
      </w:r>
      <w:r>
        <w:rPr>
          <w:sz w:val="28"/>
          <w:szCs w:val="28"/>
        </w:rPr>
        <w:t xml:space="preserve">РГБ, 2005 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а Т.С, Антонова А.В., Зацепина М.Б. Программа эстетического воспитания детей 2-7 лет «Красота. Радость. Творчество». Изд. 3-е, испр. и доп. - М.: Педагогическое общество России, 2005. - 128 с. 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вьёв П.А. Психологические основы формирования личности. – М.: Просвещение, 1981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14:00Z</dcterms:created>
  <dc:creator>Виталя</dc:creator>
  <dc:description/>
  <cp:keywords/>
  <dc:language>en-US</dc:language>
  <cp:lastModifiedBy>Виталя</cp:lastModifiedBy>
  <dcterms:modified xsi:type="dcterms:W3CDTF">2008-04-22T04:53:00Z</dcterms:modified>
  <cp:revision>8</cp:revision>
  <dc:subject/>
  <dc:title>Средства развития познавательной активности учащихся младших классов сельской школы</dc:title>
</cp:coreProperties>
</file>