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 класс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(Е. Д. Критская, Г. П. Сергеева, Т. С. Шмагина и др.)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</w:rPr>
        <w:t>Класс: 4 Б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</w:rPr>
        <w:t>Учитель: Киклеева Наталья Валентиновна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</w:rPr>
        <w:t>Количество часов:</w:t>
      </w:r>
    </w:p>
    <w:p>
      <w:pPr>
        <w:pStyle w:val="C15"/>
        <w:spacing w:before="0" w:after="0"/>
        <w:rPr/>
      </w:pPr>
      <w:r>
        <w:rPr>
          <w:rStyle w:val="C24"/>
          <w:color w:val="000000"/>
          <w:sz w:val="28"/>
          <w:szCs w:val="28"/>
        </w:rPr>
        <w:t xml:space="preserve">всего: 34часа; </w:t>
      </w:r>
    </w:p>
    <w:p>
      <w:pPr>
        <w:pStyle w:val="Heading4"/>
        <w:rPr>
          <w:b w:val="false"/>
          <w:b w:val="false"/>
        </w:rPr>
      </w:pPr>
      <w:r>
        <w:rPr>
          <w:rStyle w:val="C24"/>
          <w:b/>
          <w:color w:val="000000"/>
          <w:szCs w:val="28"/>
        </w:rPr>
        <w:t>в неделю: 1 час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4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31"/>
        <w:gridCol w:w="2351"/>
        <w:gridCol w:w="2304"/>
        <w:gridCol w:w="2144"/>
        <w:gridCol w:w="2551"/>
        <w:gridCol w:w="89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уро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уро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\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я – Родина моя.      4ч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чебн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одия  «Ты запой мне ту песню…»   Тес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 те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льное исполнение любимой песн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ложили песню. Звучащие картины.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сказ рассказа М.Горького «Как сложили песню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откуда русская, зародилась, музыка?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обрать стихи о России, русской природе, русской душ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 пойду по полю белому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еликий праздник собралася  Русь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обрать стихи о войне, воинах, погибших в бою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День,  полный событий»     5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ют спокойствия, трудов и вдохновенья…»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ить рисунок на тему: «Осень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ее утро, зимний вече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ширение и углубление знан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думать ритмическую композицию русского наигрыш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за прелесть эти сказки!». Три чуд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делать сообщение «Сказки Пушкин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очное гулянье. Святогорский монастырь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тение любимых стихов  А.С.Пушкин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ют, сияньем муз одетый…» Обобщающий ур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ес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обрать иллюстрацию к данной тем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 В музыкальном театре».              3ч                                                                                                         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 М.И.Глинки  «Иван Сусанин»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 углубление знан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сюжета оперы «Иван Сусанин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 М.П. Мусоргского «Хованщина» Исходила младешеньк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 углубление знан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ное исполнение любимого произвед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Восток. Восточные мо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бщение и усвоение новых знан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обрать иллюстрацию по теме уро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Гори, гори ясно, чтобы не погасло!» 4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зитор – имя ему народ.  Музыкальные инструменты Росс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 углубление знан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выдающихся исполнителях русской народной музы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кестр русских народных инструментов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 углубление знан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шать музыку в исполнении оркестра народных инструмент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узыкант-чародей». О музыке и музыкантах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бщение и закрепление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 музыку, запомнить исполнителе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узыкант-чародей». (Обобщающий урок 2 четверти)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бщение и закрепление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й опрос Тес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 музыку, запомнить исполнителе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концертном зале».      6ч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инструменты  Вариации на тему рококо (скрипка, виолончель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бщение и усвоение новых знан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вать скрипку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ый замок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 углубление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частье в сирени живе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 углубление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шать романс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олкнет сердце чуткое Шопена… Танцы, танцы, танцы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бщение и усвоение новых знан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брать стихотворение о танцевальной музык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етическая  соната Л. ван  Бетховена. Годы странстви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 углубление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ать сообщение о камерной инструментальной музык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рит гармония оркест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 углубление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й опрос Тес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думать пластический этюд на  тему: «Дириже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музыкальном театре»    2ч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т Стравинского «Пет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бщение и усвоение новых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умать движения  Петрушки на музыку русского танц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атр музыкальной комед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 углубление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умать вопросы к музыкальной  викторин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России петь – что стремиться в храм».              4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тые земли русской. Илья Муромец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 углубление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бщение «День славянской письменност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 и Мефо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 углубление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здников праздник, торжество из торжеств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бщение и усвоение новых знан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рисунок -Пасхальный натюрмо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обычай старины. Светлый праздник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 углубление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й опрос Тес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шать  колокольные звон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Гори, гори ясно, чтобы не погасло!»  1ч                                                                                                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праздники. «Тро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бщение и усвоение новых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брать пословицы и загадки к теме уро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Чтоб музыкантом быть, так надобно уменье…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5ч                                                                                                                  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людия. Исповедь души. Революционный этюд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бщение и усвоение новых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ство исполнителя. Музыкальные инструмен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 углубление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обрать иллюстрацию по теме уро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ждой  интонации спрятан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 углубление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шать музыку для гитары, запомнить имена   исполнителе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сказоч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 углубление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брать стихотворение рассказывающее  о сверстник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вет на Москве-р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торение и обобщение  полученных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 Те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ы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Критерии и нормы оценки предметных результатов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рименительно к различным формам контро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о музык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lang w:eastAsia="ar-SA"/>
        </w:rPr>
      </w:pPr>
      <w:r>
        <w:rPr>
          <w:rFonts w:cs="Times New Roman" w:ascii="Times New Roman" w:hAnsi="Times New Roman"/>
          <w:b/>
          <w:i/>
          <w:kern w:val="2"/>
          <w:lang w:eastAsia="ar-SA"/>
        </w:rPr>
        <w:t>Слушание музы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На уроках проверяется и оценивается умение учащихся слушать музыкальные произведения,   давать словесную характеристику их содержанию и средствам музыкальной выразительности,    умение сравнивать,   обобщать;  знание музыкальной литератур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Учитывае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-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-самостоятельность в разборе музыкального произвед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-умение учащегося сравнивать произведения и делать самостоятельные обобщения на основе полученных знан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Оценка «5» ставится, есл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-дан правильный и полный ответ, включающий характеристику содержания музыкального произведения,  средств музыкальной выразительности,  отв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самостоятельны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Оценка  «4»   ставится, есл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- ответ правильный,   но неполны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-  дана характеристика содержания музыкального произведения,      средств музыкальной выразительности с наводящими вопросами учител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Оценка  «3»  ставится, есл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-ответ правильный,   но неполный,  средства музыкальн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выразительности раскрыты недостаточно,    допустимы несколько наводящих вопросов учител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Оценка  «2»   ставится, есл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- ответ обнаруживает незнание и непонимание учебного материал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Оцен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 т.е.  за сумму ответов,  данных учеником на протяжении урока  (выводится поурочный балл),   при условии, 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lang w:eastAsia="ar-SA"/>
        </w:rPr>
        <w:t>Выполнение тестовых</w:t>
      </w:r>
      <w:r>
        <w:rPr>
          <w:rFonts w:cs="Times New Roman" w:ascii="Times New Roman" w:hAnsi="Times New Roman"/>
          <w:kern w:val="2"/>
          <w:lang w:eastAsia="ar-SA"/>
        </w:rPr>
        <w:t xml:space="preserve"> заданий оценивается следующим образо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Оценка «5» ставится, если верно выполнено 86-100% задани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Оценка «4» ставится, если верно выполнено 71-85 задани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Оценка «3» ставится, если верно выполнено 40-70% задани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Оценка «2» ставится, если верно выполнено менее 40% зада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Итоговый тест по музы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(Программа «Музыка» Е.Д.Критска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4 класс 1 четверть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 Приведите в соответствие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народная музыка                     1) «Концерт №3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профессиональная музыка     2) «Ты река ли, моя реченька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                                              </w:t>
      </w:r>
      <w:r>
        <w:rPr>
          <w:rFonts w:cs="Times New Roman" w:ascii="Times New Roman" w:hAnsi="Times New Roman"/>
          <w:color w:val="444444"/>
          <w:sz w:val="24"/>
          <w:szCs w:val="24"/>
        </w:rPr>
        <w:t>3) «Солдатушки, бравы ребятушки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                                              </w:t>
      </w:r>
      <w:r>
        <w:rPr>
          <w:rFonts w:cs="Times New Roman" w:ascii="Times New Roman" w:hAnsi="Times New Roman"/>
          <w:color w:val="444444"/>
          <w:sz w:val="24"/>
          <w:szCs w:val="24"/>
        </w:rPr>
        <w:t>4) Кантата «Александр Невский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 Приведите в соответствие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солдатская                       1) «Ты река ли, моя реченька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хороводная                      2) «Солдатушки, бравы ребятушки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игровая                            3) «А мы просо сеяли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г) лирическая                      4) «Милый мой хоровод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зовите композитора, которого называют музыкальным сказочником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П.И.Чайковски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Н.А.Римский – Корсако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М.И.Глинк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цените утвержд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Стихотворение «Осенняя пора» А.С.Пушкина и произведение «Осенняя песнь»    П.И.Чайковского – это лирические произведения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</w:rPr>
        <w:t>а) верно       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</w:rPr>
        <w:t>б) неверно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иведите в соответствие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П.И.Чайковский                1) «Осенняя песнь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Н.А.Римский – Корсаков  2) «Венецианская ночь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М.И.Глинка                        3) «Три чуда»</w:t>
      </w:r>
    </w:p>
    <w:p>
      <w:pPr>
        <w:pStyle w:val="Normal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Итоговый тест по музы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(Программа «Музыка» Е.Д.Критска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4 класс 2 четверть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 Выберите правильные ответы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 оркестр русских народных инструментов входят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скрипка       б) бубен      в) виолончель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г) балалайка   д) домра     е) барабан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ж) баян           з) гусли       и) флей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444444"/>
          <w:sz w:val="24"/>
          <w:szCs w:val="24"/>
        </w:rPr>
        <w:t>2.Приведите в соответств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  </w:t>
      </w:r>
      <w:r>
        <w:rPr>
          <w:rFonts w:cs="Times New Roman" w:ascii="Times New Roman" w:hAnsi="Times New Roman"/>
          <w:color w:val="444444"/>
          <w:sz w:val="24"/>
          <w:szCs w:val="24"/>
        </w:rPr>
        <w:t>а) Струнные инструменты                   1) рож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  </w:t>
      </w:r>
      <w:r>
        <w:rPr>
          <w:rFonts w:cs="Times New Roman" w:ascii="Times New Roman" w:hAnsi="Times New Roman"/>
          <w:color w:val="444444"/>
          <w:sz w:val="24"/>
          <w:szCs w:val="24"/>
        </w:rPr>
        <w:t>б) Ударные инструменты                     2) буб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  </w:t>
      </w:r>
      <w:r>
        <w:rPr>
          <w:rFonts w:cs="Times New Roman" w:ascii="Times New Roman" w:hAnsi="Times New Roman"/>
          <w:color w:val="444444"/>
          <w:sz w:val="24"/>
          <w:szCs w:val="24"/>
        </w:rPr>
        <w:t>в) Духовые                                             3) гу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444444"/>
          <w:sz w:val="24"/>
          <w:szCs w:val="24"/>
        </w:rPr>
        <w:t>3. Найдите лишне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  </w:t>
      </w:r>
      <w:r>
        <w:rPr>
          <w:rFonts w:cs="Times New Roman" w:ascii="Times New Roman" w:hAnsi="Times New Roman"/>
          <w:color w:val="444444"/>
          <w:sz w:val="24"/>
          <w:szCs w:val="24"/>
        </w:rPr>
        <w:t>Жанры народных песе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</w:t>
      </w:r>
      <w:r>
        <w:rPr>
          <w:rFonts w:cs="Times New Roman" w:ascii="Times New Roman" w:hAnsi="Times New Roman"/>
          <w:color w:val="444444"/>
          <w:sz w:val="24"/>
          <w:szCs w:val="24"/>
        </w:rPr>
        <w:t>а) Колыбельные            б) Игр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</w:t>
      </w:r>
      <w:r>
        <w:rPr>
          <w:rFonts w:cs="Times New Roman" w:ascii="Times New Roman" w:hAnsi="Times New Roman"/>
          <w:color w:val="444444"/>
          <w:sz w:val="24"/>
          <w:szCs w:val="24"/>
        </w:rPr>
        <w:t>в) Плясовые                  г) Хоровод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</w:t>
      </w:r>
      <w:r>
        <w:rPr>
          <w:rFonts w:cs="Times New Roman" w:ascii="Times New Roman" w:hAnsi="Times New Roman"/>
          <w:color w:val="444444"/>
          <w:sz w:val="24"/>
          <w:szCs w:val="24"/>
        </w:rPr>
        <w:t>д) Спокойные               е) Труд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</w:t>
      </w:r>
      <w:r>
        <w:rPr>
          <w:rFonts w:cs="Times New Roman" w:ascii="Times New Roman" w:hAnsi="Times New Roman"/>
          <w:color w:val="444444"/>
          <w:sz w:val="24"/>
          <w:szCs w:val="24"/>
        </w:rPr>
        <w:t>ж) Обряд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</w:t>
      </w:r>
      <w:r>
        <w:rPr>
          <w:rFonts w:cs="Times New Roman" w:ascii="Times New Roman" w:hAnsi="Times New Roman"/>
          <w:color w:val="444444"/>
          <w:sz w:val="24"/>
          <w:szCs w:val="24"/>
        </w:rPr>
        <w:t>4.Найдите лишне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</w:t>
      </w:r>
      <w:r>
        <w:rPr>
          <w:rFonts w:cs="Times New Roman" w:ascii="Times New Roman" w:hAnsi="Times New Roman"/>
          <w:color w:val="444444"/>
          <w:sz w:val="24"/>
          <w:szCs w:val="24"/>
        </w:rPr>
        <w:t>Струнно-смычковые инстр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444444"/>
          <w:sz w:val="24"/>
          <w:szCs w:val="24"/>
        </w:rPr>
        <w:t>а) Скрипка     б) Альт            в) Арф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444444"/>
          <w:sz w:val="24"/>
          <w:szCs w:val="24"/>
        </w:rPr>
        <w:t>г) Виолончель             д) Контраб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</w:rPr>
        <w:t>5. Приведите в соответств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</w:rPr>
        <w:t>а) С.В.Рахманинов                       1) «Старый зам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</w:rPr>
        <w:t>б) М.П.Мусоргский                      2) «Полонез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</w:rPr>
        <w:t>в) Ф.Шопен                                   3) «Сирен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6. Оцените утвержд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</w:rPr>
        <w:t>Романс – это музыкальное произведение, в котором более глубоко выражены чувства    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</w:rPr>
        <w:t>а) верно                 б) неверно  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Тест по музыке 4 класс 3 четвер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(программа «Музыка» Критская Е.Д., Сергеева Г.П., Шмагина Т.С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зовите композитора, написавшего оперу «Иван Сусанин»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Н.А.Римский-Корсаков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М.И.Глинк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П.И.Чайковск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цените утвержд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  </w:t>
      </w:r>
      <w:r>
        <w:rPr>
          <w:rFonts w:cs="Times New Roman" w:ascii="Times New Roman" w:hAnsi="Times New Roman"/>
          <w:color w:val="444444"/>
          <w:sz w:val="24"/>
          <w:szCs w:val="24"/>
        </w:rPr>
        <w:t>Музыка в народном стиле – это композиторская музыка,  похожая на народную музыку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Верно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Неверно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зовите композитора балета «Петрушка»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М.И.Глинк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П.И.Чайковский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И.Ф.Стравинск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йдите лишнее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 музыкальном театре показывают следующие спектакли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опер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балет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этюд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г) оперетт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) мюзик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иведите в соответствие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) Опера           а) актеры только танцуют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) Балет             б) актеры поют, танцуют, говорят, только комед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) Оперетта       в) актеры поют, танцуют, говорят, комедия и драм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4) Мюзикл         г) актеры только поют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Тест по музыке 4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4 четвер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(Программа Е.Д.Критской, Г.П.Сергеевой, Т.С.Шмагиной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акой праздник называют «Светлым праздником»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Троица                                                      б) Пасх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Рождество Христово                               г) Маслениц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зовите произведение русского композитора, в  котором передается звучание колокольного звона «Праздничный трезвон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С.В.Рахманинов «Светлый праздник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А.П.Бородин «Богатырская симфония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М.П.Мусоргский «Рассвет на Москве-реке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. Назовите народный праздник  поклонения  матушке-природе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Масленица                           б) Троиц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Пасха                                    г) Ивана Купал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4. Выберите композитора, которого по-другому называют «музыкальным сказочником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П.И.Чайковский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М.П.Мусорг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444444"/>
          <w:sz w:val="24"/>
          <w:szCs w:val="24"/>
        </w:rPr>
        <w:t>в) Н.А.Римский-Корса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444444"/>
          <w:sz w:val="24"/>
          <w:szCs w:val="24"/>
        </w:rPr>
        <w:t>г) М.И.Глинк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йди лишнее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оизведения Н.А.Римского-Корсакова – это…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«Рассвет на Москве-реке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«В пещере горного короля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«Шехеразада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г) «Садко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) «Снегурочка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е) «Сказка о царе Салтан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иведите в соответств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  </w:t>
      </w:r>
      <w:r>
        <w:rPr>
          <w:rFonts w:cs="Times New Roman" w:ascii="Times New Roman" w:hAnsi="Times New Roman"/>
          <w:color w:val="444444"/>
          <w:sz w:val="24"/>
          <w:szCs w:val="24"/>
        </w:rPr>
        <w:t>1) сюита для двух фортепиано «Светлый праздник»        а) Н.А.Римский-Корса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  </w:t>
      </w:r>
      <w:r>
        <w:rPr>
          <w:rFonts w:cs="Times New Roman" w:ascii="Times New Roman" w:hAnsi="Times New Roman"/>
          <w:color w:val="444444"/>
          <w:sz w:val="24"/>
          <w:szCs w:val="24"/>
        </w:rPr>
        <w:t>2) сюита «Шехеразада»                                                         б) М.П.Мусорг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  </w:t>
      </w:r>
      <w:r>
        <w:rPr>
          <w:rFonts w:cs="Times New Roman" w:ascii="Times New Roman" w:hAnsi="Times New Roman"/>
          <w:color w:val="444444"/>
          <w:sz w:val="24"/>
          <w:szCs w:val="24"/>
        </w:rPr>
        <w:t>3) симфоническая картина «Рассвет на Москве-реке»       в) С.В.Рахманинов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Итоговый тест по музы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(Программа «Музыка» Е.Д.Критска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4 класс 1 четверть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 Приведите в соответствие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народная музыка                     1) «Концерт №3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профессиональная музыка     2) «Ты река ли, моя реченька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                                              </w:t>
      </w:r>
      <w:r>
        <w:rPr>
          <w:rFonts w:cs="Times New Roman" w:ascii="Times New Roman" w:hAnsi="Times New Roman"/>
          <w:color w:val="444444"/>
          <w:sz w:val="24"/>
          <w:szCs w:val="24"/>
        </w:rPr>
        <w:t>3) «Солдатушки, бравы ребятушки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                                              </w:t>
      </w:r>
      <w:r>
        <w:rPr>
          <w:rFonts w:cs="Times New Roman" w:ascii="Times New Roman" w:hAnsi="Times New Roman"/>
          <w:color w:val="444444"/>
          <w:sz w:val="24"/>
          <w:szCs w:val="24"/>
        </w:rPr>
        <w:t>4) Кантата «Александр Невский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 Приведите в соответствие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солдатская                       1) «Ты река ли, моя реченька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хороводная                      2) «Солдатушки, бравы ребятушки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игровая                            3) «А мы просо сеяли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г) лирическая                      4) «Милый мой хоровод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зовите композитора, которого называют музыкальным сказочником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П.И.Чайковски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Н.А.Римский – Корсако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М.И.Глинк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цените утвержд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Стихотворение «Осенняя пора» А.С.Пушкина и произведение «Осенняя песнь»    П.И.Чайковского – это лирические произведения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</w:rPr>
        <w:t>а) верно       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</w:rPr>
        <w:t>б) неверно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иведите в соответствие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П.И.Чайковский                1) «Осенняя песнь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Н.А.Римский – Корсаков  2) «Венецианская ночь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М.И.Глинка                        3) «Три чуда»</w:t>
      </w:r>
    </w:p>
    <w:p>
      <w:pPr>
        <w:pStyle w:val="Normal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Итоговый тест по музы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(Программа «Музыка» Е.Д.Критска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4 класс 2 четверть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 Выберите правильные ответы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 оркестр русских народных инструментов входят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скрипка       б) бубен      в) виолончель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г) балалайка   д) домра     е) барабан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ж) баян           з) гусли       и) флей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444444"/>
          <w:sz w:val="24"/>
          <w:szCs w:val="24"/>
        </w:rPr>
        <w:t>2.Приведите в соответств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  </w:t>
      </w:r>
      <w:r>
        <w:rPr>
          <w:rFonts w:cs="Times New Roman" w:ascii="Times New Roman" w:hAnsi="Times New Roman"/>
          <w:color w:val="444444"/>
          <w:sz w:val="24"/>
          <w:szCs w:val="24"/>
        </w:rPr>
        <w:t>а) Струнные инструменты                   1) рож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  </w:t>
      </w:r>
      <w:r>
        <w:rPr>
          <w:rFonts w:cs="Times New Roman" w:ascii="Times New Roman" w:hAnsi="Times New Roman"/>
          <w:color w:val="444444"/>
          <w:sz w:val="24"/>
          <w:szCs w:val="24"/>
        </w:rPr>
        <w:t>б) Ударные инструменты                     2) буб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  </w:t>
      </w:r>
      <w:r>
        <w:rPr>
          <w:rFonts w:cs="Times New Roman" w:ascii="Times New Roman" w:hAnsi="Times New Roman"/>
          <w:color w:val="444444"/>
          <w:sz w:val="24"/>
          <w:szCs w:val="24"/>
        </w:rPr>
        <w:t>в) Духовые                                             3) гу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444444"/>
          <w:sz w:val="24"/>
          <w:szCs w:val="24"/>
        </w:rPr>
        <w:t>3. Найдите лишне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  </w:t>
      </w:r>
      <w:r>
        <w:rPr>
          <w:rFonts w:cs="Times New Roman" w:ascii="Times New Roman" w:hAnsi="Times New Roman"/>
          <w:color w:val="444444"/>
          <w:sz w:val="24"/>
          <w:szCs w:val="24"/>
        </w:rPr>
        <w:t>Жанры народных песе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</w:t>
      </w:r>
      <w:r>
        <w:rPr>
          <w:rFonts w:cs="Times New Roman" w:ascii="Times New Roman" w:hAnsi="Times New Roman"/>
          <w:color w:val="444444"/>
          <w:sz w:val="24"/>
          <w:szCs w:val="24"/>
        </w:rPr>
        <w:t>а) Колыбельные            б) Игр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</w:t>
      </w:r>
      <w:r>
        <w:rPr>
          <w:rFonts w:cs="Times New Roman" w:ascii="Times New Roman" w:hAnsi="Times New Roman"/>
          <w:color w:val="444444"/>
          <w:sz w:val="24"/>
          <w:szCs w:val="24"/>
        </w:rPr>
        <w:t>в) Плясовые                  г) Хоровод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</w:t>
      </w:r>
      <w:r>
        <w:rPr>
          <w:rFonts w:cs="Times New Roman" w:ascii="Times New Roman" w:hAnsi="Times New Roman"/>
          <w:color w:val="444444"/>
          <w:sz w:val="24"/>
          <w:szCs w:val="24"/>
        </w:rPr>
        <w:t>д) Спокойные               е) Труд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</w:t>
      </w:r>
      <w:r>
        <w:rPr>
          <w:rFonts w:cs="Times New Roman" w:ascii="Times New Roman" w:hAnsi="Times New Roman"/>
          <w:color w:val="444444"/>
          <w:sz w:val="24"/>
          <w:szCs w:val="24"/>
        </w:rPr>
        <w:t>ж) Обряд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</w:t>
      </w:r>
      <w:r>
        <w:rPr>
          <w:rFonts w:cs="Times New Roman" w:ascii="Times New Roman" w:hAnsi="Times New Roman"/>
          <w:color w:val="444444"/>
          <w:sz w:val="24"/>
          <w:szCs w:val="24"/>
        </w:rPr>
        <w:t>4.Найдите лишне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</w:t>
      </w:r>
      <w:r>
        <w:rPr>
          <w:rFonts w:cs="Times New Roman" w:ascii="Times New Roman" w:hAnsi="Times New Roman"/>
          <w:color w:val="444444"/>
          <w:sz w:val="24"/>
          <w:szCs w:val="24"/>
        </w:rPr>
        <w:t>Струнно-смычковые инстр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444444"/>
          <w:sz w:val="24"/>
          <w:szCs w:val="24"/>
        </w:rPr>
        <w:t>а) Скрипка     б) Альт            в) Арф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444444"/>
          <w:sz w:val="24"/>
          <w:szCs w:val="24"/>
        </w:rPr>
        <w:t>г) Виолончель             д) Контраб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</w:rPr>
        <w:t>5. Приведите в соответств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</w:rPr>
        <w:t>а) С.В.Рахманинов                       1) «Старый зам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</w:rPr>
        <w:t>б) М.П.Мусоргский                      2) «Полонез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</w:rPr>
        <w:t>в) Ф.Шопен                                   3) «Сирен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6. Оцените утвержд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</w:rPr>
        <w:t>Романс – это музыкальное произведение, в котором более глубоко выражены чувства    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</w:rPr>
        <w:t>а) верно                 б) неверно  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Тест по музыке 4 класс 3 четвер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(программа «Музыка» Критская Е.Д., Сергеева Г.П., Шмагина Т.С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зовите композитора, написавшего оперу «Иван Сусанин»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Н.А.Римский-Корсаков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М.И.Глинк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П.И.Чайковск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цените утвержд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  </w:t>
      </w:r>
      <w:r>
        <w:rPr>
          <w:rFonts w:cs="Times New Roman" w:ascii="Times New Roman" w:hAnsi="Times New Roman"/>
          <w:color w:val="444444"/>
          <w:sz w:val="24"/>
          <w:szCs w:val="24"/>
        </w:rPr>
        <w:t>Музыка в народном стиле – это композиторская музыка,  похожая на народную музыку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Верно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Неверно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зовите композитора балета «Петрушка»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М.И.Глинк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П.И.Чайковский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И.Ф.Стравинск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йдите лишнее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 музыкальном театре показывают следующие спектакли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опер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балет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этюд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г) оперетт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) мюзик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иведите в соответствие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) Опера           а) актеры только танцуют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) Балет             б) актеры поют, танцуют, говорят, только комед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) Оперетта       в) актеры поют, танцуют, говорят, комедия и драм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4) Мюзикл         г) актеры только поют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Тест по музыке 4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4 четвер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(Программа Е.Д.Критской, Г.П.Сергеевой, Т.С.Шмагиной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акой праздник называют «Светлым праздником»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Троица                                                      б) Пасх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Рождество Христово                               г) Маслениц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зовите произведение русского композитора, в  котором передается звучание колокольного звона «Праздничный трезвон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С.В.Рахманинов «Светлый праздник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А.П.Бородин «Богатырская симфония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М.П.Мусоргский «Рассвет на Москве-реке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. Назовите народный праздник  поклонения  матушке-природе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Масленица                           б) Троиц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Пасха                                    г) Ивана Купал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4. Выберите композитора, которого по-другому называют «музыкальным сказочником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П.И.Чайковский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М.П.Мусорг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444444"/>
          <w:sz w:val="24"/>
          <w:szCs w:val="24"/>
        </w:rPr>
        <w:t>в) Н.А.Римский-Корса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444444"/>
          <w:sz w:val="24"/>
          <w:szCs w:val="24"/>
        </w:rPr>
        <w:t>г) М.И.Глинк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йди лишнее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оизведения Н.А.Римского-Корсакова – это…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) «Рассвет на Москве-реке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) «В пещере горного короля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) «Шехеразада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г) «Садко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) «Снегурочка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е) «Сказка о царе Салтан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иведите в соответств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  </w:t>
      </w:r>
      <w:r>
        <w:rPr>
          <w:rFonts w:cs="Times New Roman" w:ascii="Times New Roman" w:hAnsi="Times New Roman"/>
          <w:color w:val="444444"/>
          <w:sz w:val="24"/>
          <w:szCs w:val="24"/>
        </w:rPr>
        <w:t>1) сюита для двух фортепиано «Светлый праздник»        а) Н.А.Римский-Корса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  </w:t>
      </w:r>
      <w:r>
        <w:rPr>
          <w:rFonts w:cs="Times New Roman" w:ascii="Times New Roman" w:hAnsi="Times New Roman"/>
          <w:color w:val="444444"/>
          <w:sz w:val="24"/>
          <w:szCs w:val="24"/>
        </w:rPr>
        <w:t>2) сюита «Шехеразада»                                                         б) М.П.Мусорг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  </w:t>
      </w:r>
      <w:r>
        <w:rPr>
          <w:rFonts w:cs="Times New Roman" w:ascii="Times New Roman" w:hAnsi="Times New Roman"/>
          <w:color w:val="444444"/>
          <w:sz w:val="24"/>
          <w:szCs w:val="24"/>
        </w:rPr>
        <w:t>3) симфоническая картина «Рассвет на Москве-реке»       в) С.В.Рахманинов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basedOn w:val="Style11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1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Times New Roman" w:cs="Times New Roman"/>
    </w:rPr>
  </w:style>
  <w:style w:type="character" w:styleId="20pt">
    <w:name w:val="Основной текст + 20 pt"/>
    <w:basedOn w:val="Style11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basedOn w:val="Style11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C23">
    <w:name w:val="c23"/>
    <w:basedOn w:val="Style11"/>
    <w:qFormat/>
    <w:rPr/>
  </w:style>
  <w:style w:type="character" w:styleId="C24">
    <w:name w:val="c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b/>
      <w:i/>
      <w:shadow/>
      <w:sz w:val="36"/>
      <w:szCs w:val="36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2:24:00Z</dcterms:created>
  <dc:creator>учитель</dc:creator>
  <dc:description/>
  <cp:keywords/>
  <dc:language>en-US</dc:language>
  <cp:lastModifiedBy>учитель</cp:lastModifiedBy>
  <dcterms:modified xsi:type="dcterms:W3CDTF">2015-07-29T07:06:00Z</dcterms:modified>
  <cp:revision>4</cp:revision>
  <dc:subject/>
  <dc:title/>
</cp:coreProperties>
</file>