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Учебно-тематическое планирование</w:t>
      </w:r>
    </w:p>
    <w:p>
      <w:pPr>
        <w:pStyle w:val="C7"/>
        <w:spacing w:before="0" w:after="0"/>
        <w:jc w:val="center"/>
        <w:rPr/>
      </w:pPr>
      <w:r>
        <w:rPr>
          <w:rStyle w:val="C23"/>
          <w:color w:val="000000"/>
          <w:sz w:val="28"/>
          <w:szCs w:val="28"/>
        </w:rPr>
        <w:t>по окружающему миру</w:t>
      </w:r>
    </w:p>
    <w:p>
      <w:pPr>
        <w:pStyle w:val="C7"/>
        <w:spacing w:before="0" w:after="0"/>
        <w:jc w:val="center"/>
        <w:rPr/>
      </w:pPr>
      <w:r>
        <w:rPr>
          <w:rStyle w:val="C23"/>
          <w:color w:val="000000"/>
          <w:sz w:val="28"/>
          <w:szCs w:val="28"/>
        </w:rPr>
        <w:t>4класс</w:t>
      </w:r>
    </w:p>
    <w:p>
      <w:pPr>
        <w:pStyle w:val="Normal"/>
        <w:shd w:fill="FFFFFF" w:val="clear"/>
        <w:jc w:val="center"/>
        <w:rPr/>
      </w:pPr>
      <w:r>
        <w:rPr>
          <w:rStyle w:val="C23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5"/>
          <w:szCs w:val="25"/>
        </w:rPr>
        <w:t>на  основе  авторской  программы А. А. Плешакова «Окружающий мир»)</w:t>
      </w:r>
    </w:p>
    <w:p>
      <w:pPr>
        <w:pStyle w:val="C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sz w:val="28"/>
          <w:szCs w:val="28"/>
        </w:rPr>
        <w:t>Класс: 4</w:t>
      </w:r>
      <w:r>
        <w:rPr>
          <w:rStyle w:val="C24"/>
          <w:rFonts w:eastAsia="Arial"/>
          <w:sz w:val="28"/>
          <w:szCs w:val="28"/>
        </w:rPr>
        <w:t xml:space="preserve"> Б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sz w:val="28"/>
          <w:szCs w:val="28"/>
        </w:rPr>
        <w:t>Учитель: К</w:t>
      </w:r>
      <w:r>
        <w:rPr>
          <w:rStyle w:val="C24"/>
          <w:rFonts w:eastAsia="Arial"/>
          <w:sz w:val="28"/>
          <w:szCs w:val="28"/>
        </w:rPr>
        <w:t>иклеева Наталья Валентиновна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sz w:val="28"/>
          <w:szCs w:val="28"/>
        </w:rPr>
        <w:t>Количество часов:</w:t>
      </w:r>
    </w:p>
    <w:p>
      <w:pPr>
        <w:pStyle w:val="C15"/>
        <w:spacing w:before="0" w:after="0"/>
        <w:rPr/>
      </w:pPr>
      <w:r>
        <w:rPr>
          <w:rStyle w:val="C24"/>
          <w:rFonts w:eastAsia="Arial"/>
          <w:sz w:val="28"/>
          <w:szCs w:val="28"/>
        </w:rPr>
        <w:t xml:space="preserve">всего: 68 часов; 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rStyle w:val="C24"/>
          <w:rFonts w:eastAsia="Arial"/>
          <w:sz w:val="28"/>
          <w:szCs w:val="28"/>
        </w:rPr>
        <w:t>в неделю: 2</w:t>
      </w:r>
      <w:r>
        <w:rPr>
          <w:rStyle w:val="C24"/>
          <w:sz w:val="28"/>
          <w:szCs w:val="28"/>
        </w:rPr>
        <w:t xml:space="preserve"> час</w:t>
      </w:r>
      <w:r>
        <w:rPr>
          <w:rStyle w:val="C24"/>
          <w:rFonts w:eastAsia="Arial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6935</wp:posOffset>
                </wp:positionH>
                <wp:positionV relativeFrom="paragraph">
                  <wp:posOffset>42545</wp:posOffset>
                </wp:positionV>
                <wp:extent cx="7556500" cy="300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4605"/>
                              <w:gridCol w:w="1134"/>
                              <w:gridCol w:w="773"/>
                              <w:gridCol w:w="851"/>
                              <w:gridCol w:w="1134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91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разделов и т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pacing w:val="-4"/>
                                      <w:sz w:val="24"/>
                                      <w:szCs w:val="24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pacing w:val="-4"/>
                                      <w:sz w:val="24"/>
                                      <w:szCs w:val="24"/>
                                    </w:rPr>
                                    <w:t>Провер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pacing w:val="-2"/>
                                      <w:sz w:val="24"/>
                                      <w:szCs w:val="24"/>
                                    </w:rPr>
                                    <w:t>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Родной край – 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5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w w:val="7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w w:val="7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Страницы истории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w w:val="7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Современная  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pacing w:val="-5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68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F243E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F243E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36.25pt;mso-wrap-distance-left:9pt;mso-wrap-distance-right:9pt;mso-wrap-distance-top:0pt;mso-wrap-distance-bottom:0pt;margin-top:3.35pt;mso-position-vertical-relative:text;margin-left:169.05pt;mso-position-horizontal-relative:page">
                <v:fill opacity="0f"/>
                <v:textbox inset="0in,0in,0in,0in">
                  <w:txbxContent>
                    <w:tbl>
                      <w:tblPr>
                        <w:tblW w:w="11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4605"/>
                        <w:gridCol w:w="1134"/>
                        <w:gridCol w:w="773"/>
                        <w:gridCol w:w="851"/>
                        <w:gridCol w:w="1134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913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разделов и 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pacing w:val="-4"/>
                                <w:sz w:val="24"/>
                                <w:szCs w:val="24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pacing w:val="-4"/>
                                <w:sz w:val="24"/>
                                <w:szCs w:val="24"/>
                              </w:rPr>
                              <w:t>Проверо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pacing w:val="-2"/>
                                <w:sz w:val="24"/>
                                <w:szCs w:val="24"/>
                              </w:rPr>
                              <w:t>Комплексная ра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Земля и челове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Родной край – часть большой стра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5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w w:val="7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Страницы Всемирной истор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w w:val="7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Страницы истории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w w:val="7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Современная  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pacing w:val="-5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pacing w:val="-5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68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F243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4695"/>
        <w:gridCol w:w="1985"/>
        <w:gridCol w:w="1559"/>
        <w:gridCol w:w="1614"/>
        <w:gridCol w:w="1984"/>
        <w:gridCol w:w="1984"/>
      </w:tblGrid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7"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Пр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Земл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чел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 (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водный инструктаж по  ОТ  на уроках окружающе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р глазами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н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Текст для поверочной рабо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. 4-8,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ы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еты Солн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систе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вращения Земли вокруг своей оси и вокруг Солн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5, вопросы с. 15, з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ое небо - великая книга Природ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той звёздного неб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-21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бя»,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ать 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т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глазами г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ск и показ изучаемых объектов на глобус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географ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2-29, вопрос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глазами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сторическими кар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-41, вопросы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гда и где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ув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6, вопросы, задание 1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5 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7-53, вопросы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. 52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кровищ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 охраной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4-62, вопросы, задан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кровищ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 охраной 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вечества (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Каким 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хотел виде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нас мир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р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да Рос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и (10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внины и г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географических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актическ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-71,вопрос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Про- 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!»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кст «З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вед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»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чита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ря, озера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географических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7, задание 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природных зон на карте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-86, вопрос «Проверь себя!», задани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7-97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дания 1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 (по 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ам)</w:t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д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. 98-10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1</w:t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Привыч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«Проверь себя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2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2-131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ы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,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Черного мор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вероч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-140, задания 1,4</w:t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 (15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той кр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ерхнос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3,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1-3, вопрос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!»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одные богатства наше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той кр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-158, вопросы, задани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ши подзем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образцов полезных ископаемых своего края, определение их св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. 159-17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</w:tr>
      <w:tr>
        <w:trPr>
          <w:trHeight w:val="7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емля – корм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Изготовление макета разреза поч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171-17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подобр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хи,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цы, загадки о земле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изнь лес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атривание гербарных экземпляров раст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ние цепей пит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- 182, вопросы, задание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изнь лу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атривание гербарных экземпляров раст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цепей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90, вопросы, задание 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изнь в пресных вод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цепей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1- 200, вопросы, задание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водный инструктаж по  ТБ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кскурсия в природное сообщество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кскурсия в природное сообщество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тениеводств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м кра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культурными растениями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7, вопро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ивотн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ем кра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тными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4-222, вопросы, задание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оценим свои достижения по разделу «Родной край – часть большой стра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матическ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ащита проектов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 оценим свои достижения за первое полугод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матический итогов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</w:t>
              <w:softHyphen/>
              <w:t>ницы все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ми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</w:t>
              <w:softHyphen/>
              <w:t xml:space="preserve">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о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, вопросы, задания 1-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ир дре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лекий и бл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-14, вопросы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ние 2</w:t>
            </w:r>
          </w:p>
        </w:tc>
      </w:tr>
      <w:tr>
        <w:trPr>
          <w:trHeight w:val="6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ремя рыц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м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21, вопросы,задания1-3</w:t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треча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мер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7, вопросы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овейшее врем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рия продол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ается сего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2, вопросы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</w:t>
              <w:softHyphen/>
              <w:t>ницы исто</w:t>
              <w:softHyphen/>
              <w:t xml:space="preserve">р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ече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а (20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Жизнь древ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карт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9, вопросы, задания 1-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 времена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5, вопрос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а го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</w:t>
              <w:softHyphen/>
              <w:t>ск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4, вопросы, задание 2 (по вари</w:t>
              <w:softHyphen/>
              <w:t>антам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книжно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щницы Древ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-58, вопросы, зад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рудные вре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Русской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4, вопросы, задани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усь распр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еживать по карте объединение русских земель вокруг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-69, вопросы, задание 2</w:t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и показать изучаемый объект  на исторической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4, вопросы, задания 1,2</w:t>
            </w:r>
          </w:p>
        </w:tc>
      </w:tr>
      <w:tr>
        <w:trPr>
          <w:trHeight w:val="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81, вопросы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стера печ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6, вопросы, задание 2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атриот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93, вопросы</w:t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Учись сопротивляться  давл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ст (8 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Находить на карте городов основанных Петром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94-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риантам</w:t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—104, вопро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катерина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еживать по карте рост территории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11,вопросы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ече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йна 1812 г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и показать изучаемый объект  на исторической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2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ицы 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6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дание 2, сообщени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сия 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35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ицы ис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и 1920-1930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Учись говорить «н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39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лик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Великая Поб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6,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ние 2</w:t>
            </w:r>
          </w:p>
        </w:tc>
      </w:tr>
      <w:tr>
        <w:trPr>
          <w:trHeight w:val="7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лик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Великая Поб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Цена Победы»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а, откры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я путь в косм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с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5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ние 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овременная Россия( 9ч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о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сии 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кларация прав» (членов семьи,  учащихся класса, учителей и уче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про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9,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 2</w:t>
            </w:r>
          </w:p>
        </w:tc>
      </w:tr>
      <w:tr>
        <w:trPr>
          <w:trHeight w:val="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– гражд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времен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а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ст (5 мин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деятельности 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7, вопросы, задания 1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лавные симв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И снова алког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символов класса,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4, вопросы, задание 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Алкоголь в комп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5-179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лендарь профессиональных праздников</w:t>
            </w:r>
          </w:p>
        </w:tc>
      </w:tr>
      <w:tr>
        <w:trPr>
          <w:trHeight w:val="4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утешествие п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0- 186, пересказ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тешеств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- 194, переска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тешеств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мплекс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оценим свои достижения.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проверк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, умений и навыков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4695"/>
        <w:gridCol w:w="1985"/>
        <w:gridCol w:w="1559"/>
        <w:gridCol w:w="2693"/>
        <w:gridCol w:w="2694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Земл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чел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 (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водный инструктаж по  ОТ  на уроках окружающе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р глазами 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н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кст для поверочной рабо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еты Солн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систе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вращения Земли вокруг своей оси и вокруг Солнца».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ое небо - великая книга Природ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той звёздного неба».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глазами г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ск и показ изучаемых объектов на глобус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географ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».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глазами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сторическими картами»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гда и где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ув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5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кровищ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 охраной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кровищ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 охраной 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вечества (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ие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раб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р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да Рос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и (10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внины и г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географических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актическ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ря, озера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на физической карте изучаемых географических объ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природных зон на карте природных зо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д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  <w:tab w:val="left" w:pos="5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Привы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кущ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Черного мор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онталь</w:t>
              <w:softHyphen/>
              <w:t>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вероч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 показ изучаемых географических объектов на карте природных зо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большой страны (15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той кр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ерхнос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одные богатства наше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артой кра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ши подзем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образцов полезных ископаемых своего края, определение их свойств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емля – корм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Изготовление макета разреза почв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изнь лес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атривание гербарных экземпляров раст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ние цепей питания 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изнь лу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атривание гербарных экземпляров раст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цепей питани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изнь в пресных вод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цепей питани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водный инструктаж по  ТБ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кскурсия в природное сообщество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кскурсия в природное сообщество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тениеводств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м кра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культурными растениями края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ивотн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ем кра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вотными кра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оценим свои достижения по разделу «Родной край – часть большой стра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ное сообщество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ащита проек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 оценим свои достижения за первое полугод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матический ит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</w:t>
              <w:softHyphen/>
              <w:t>ницы все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ми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</w:t>
              <w:softHyphen/>
              <w:t xml:space="preserve">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о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ир дре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лекий и бл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ремя рыц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м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стреча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мер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овейшее врем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рия продол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ается сего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</w:t>
              <w:softHyphen/>
              <w:t>ницы исто</w:t>
              <w:softHyphen/>
              <w:t xml:space="preserve">ри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ече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а (20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Жизнь древ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рт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 времена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а го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</w:t>
              <w:softHyphen/>
              <w:t>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книжно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щницы Древ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рудные вре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Русской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усь распр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еживать по карте объединение русских земель вокруг Москв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и показать изучаемый объект  на исторической карте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стера печ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атриот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Учись сопротивляться  давл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ст (8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Находить на карте городов основанных Петром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катерина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еживать по карте рост территории государств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ече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йна 1812 г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и показать изучаемый объект  на исторической карте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ицы 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сия 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аницы ис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и 1920-1930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Учись говорить «нет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лик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Великая Поб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лик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Великая Поб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а, откры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я путь в косм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работа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й опрос       те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овременная Россия( 9ч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ой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ссии 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кларация прав» (членов семьи,  учащихся класса, учителей и уче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гляд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чатные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риалы</w:t>
            </w:r>
          </w:p>
          <w:p>
            <w:pPr>
              <w:pStyle w:val="Normal"/>
              <w:shd w:fill="FFFFFF" w:val="clear"/>
              <w:rPr>
                <w:rStyle w:val="Submenutabl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– гражд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времен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а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ст (5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деятельности депутат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лавные симв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И снова алког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Фронталь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символов класса, семь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Алкоголь в комп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утешествие по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тешеств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тешеств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мплекс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оценим свои достижения. Обоб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проверк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24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">
    <w:name w:val="c2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4:00Z</dcterms:created>
  <dc:creator>ElemenT</dc:creator>
  <dc:description/>
  <cp:keywords/>
  <dc:language>en-US</dc:language>
  <cp:lastModifiedBy>учитель</cp:lastModifiedBy>
  <cp:lastPrinted>2010-09-05T20:19:00Z</cp:lastPrinted>
  <dcterms:modified xsi:type="dcterms:W3CDTF">2015-09-26T04:52:00Z</dcterms:modified>
  <cp:revision>3</cp:revision>
  <dc:subject/>
  <dc:title/>
</cp:coreProperties>
</file>