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C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Учебно-тематическое планирование</w:t>
      </w:r>
    </w:p>
    <w:p>
      <w:pPr>
        <w:pStyle w:val="C7"/>
        <w:spacing w:before="0" w:after="0"/>
        <w:jc w:val="center"/>
        <w:rPr>
          <w:rStyle w:val="C23"/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по литературному чтению</w:t>
      </w:r>
    </w:p>
    <w:p>
      <w:pPr>
        <w:pStyle w:val="C7"/>
        <w:spacing w:before="0" w:after="0"/>
        <w:jc w:val="center"/>
        <w:rPr/>
      </w:pPr>
      <w:r>
        <w:rPr>
          <w:rStyle w:val="C23"/>
          <w:color w:val="000000"/>
          <w:sz w:val="28"/>
          <w:szCs w:val="28"/>
        </w:rPr>
        <w:t>4класс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rStyle w:val="C23"/>
          <w:color w:val="000000"/>
          <w:sz w:val="28"/>
          <w:szCs w:val="28"/>
        </w:rPr>
        <w:t>(</w:t>
      </w:r>
      <w:r>
        <w:rPr>
          <w:sz w:val="25"/>
          <w:szCs w:val="25"/>
        </w:rPr>
        <w:t xml:space="preserve">на  основе  авторской  программы </w:t>
      </w:r>
      <w:r>
        <w:rPr>
          <w:color w:val="000000"/>
          <w:sz w:val="24"/>
        </w:rPr>
        <w:t>Ф. Климановой, В. Г. Горецкого, М. В. Головановой «Литературное чтение»</w:t>
      </w:r>
      <w:r>
        <w:rPr>
          <w:sz w:val="24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24"/>
          <w:sz w:val="28"/>
          <w:szCs w:val="28"/>
        </w:rPr>
        <w:t>Класс: 4</w:t>
      </w:r>
      <w:r>
        <w:rPr>
          <w:rStyle w:val="C24"/>
          <w:rFonts w:eastAsia="Arial"/>
          <w:sz w:val="28"/>
          <w:szCs w:val="28"/>
        </w:rPr>
        <w:t xml:space="preserve"> Б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24"/>
          <w:sz w:val="28"/>
          <w:szCs w:val="28"/>
        </w:rPr>
        <w:t>Учитель: К</w:t>
      </w:r>
      <w:r>
        <w:rPr>
          <w:rStyle w:val="C24"/>
          <w:rFonts w:eastAsia="Arial"/>
          <w:sz w:val="28"/>
          <w:szCs w:val="28"/>
        </w:rPr>
        <w:t>иклеева Наталья Валентиновна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24"/>
          <w:sz w:val="28"/>
          <w:szCs w:val="28"/>
        </w:rPr>
        <w:t>Количество часов:</w:t>
      </w:r>
    </w:p>
    <w:p>
      <w:pPr>
        <w:pStyle w:val="C15"/>
        <w:spacing w:before="0" w:after="0"/>
        <w:rPr/>
      </w:pPr>
      <w:r>
        <w:rPr>
          <w:rStyle w:val="C24"/>
          <w:rFonts w:eastAsia="Arial"/>
          <w:sz w:val="28"/>
          <w:szCs w:val="28"/>
        </w:rPr>
        <w:t xml:space="preserve">всего: 102 часа; 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24"/>
          <w:rFonts w:eastAsia="Arial"/>
          <w:sz w:val="28"/>
          <w:szCs w:val="28"/>
        </w:rPr>
        <w:t>в неделю: 3</w:t>
      </w:r>
      <w:r>
        <w:rPr>
          <w:rStyle w:val="C24"/>
          <w:sz w:val="28"/>
          <w:szCs w:val="28"/>
        </w:rPr>
        <w:t xml:space="preserve"> час</w:t>
      </w:r>
      <w:r>
        <w:rPr>
          <w:rStyle w:val="C24"/>
          <w:rFonts w:eastAsia="Arial"/>
          <w:sz w:val="28"/>
          <w:szCs w:val="28"/>
        </w:rPr>
        <w:t>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"/>
        <w:gridCol w:w="4588"/>
        <w:gridCol w:w="1730"/>
        <w:gridCol w:w="1129"/>
        <w:gridCol w:w="1714"/>
        <w:gridCol w:w="2114"/>
        <w:gridCol w:w="2345"/>
      </w:tblGrid>
      <w:tr>
        <w:trPr>
          <w:trHeight w:val="62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л-во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роек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овероч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оверка техники чт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мплексная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абота</w:t>
            </w:r>
          </w:p>
        </w:tc>
      </w:tr>
      <w:tr>
        <w:trPr>
          <w:trHeight w:val="313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Вводный урок по курсу литературного чт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и. Былины. Жи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ый мир класс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у время – потехе ч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дет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«Фантазия»</w:t>
              <w:tab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90"/>
        <w:gridCol w:w="1677"/>
        <w:gridCol w:w="1830"/>
        <w:gridCol w:w="5298"/>
        <w:gridCol w:w="1826"/>
        <w:gridCol w:w="11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фо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характери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по курсу литературного чт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учебнике по литературному чте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систему условных обозначений при выполнении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главу и нужное произведение в содержании учебник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фамилии,  имена и отчества писателей, произведения которых читали в 1-3 класса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 словарем в конце учеб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, новые учебники, рабочие тетради Выставка книг, новые учебники, рабочие тетр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ны. Летописи. Жития  8ча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, прогнозирование его содержания. Из летописи «И повесил Олег щит свой на вратах Царьграда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отрывки из древнерусских летописей, былины, жития о Сергии Радонежс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тексте летописи данные о различных исторических факт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текст летописи с художественным текстом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оэтический и прозаический текст былины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былину от лица её геро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ероя былины и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его с опорой на текст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былины и волшебные ска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слова, описывающие внешний вид героя, его харак</w:t>
              <w:softHyphen/>
              <w:t>тер и поступ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по репродукциям картин известных художник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скульптурный памятник известному человек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б интересных фактах из жизни святого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характер человека;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отношени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казать </w:t>
            </w:r>
            <w:r>
              <w:rPr>
                <w:sz w:val="20"/>
                <w:szCs w:val="20"/>
              </w:rPr>
              <w:t xml:space="preserve">об известном историческом событии на основе опорных слов и других источников информаци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проек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летопись современных важных событий (с помощью учителя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 xml:space="preserve">друг с другом; </w:t>
            </w:r>
            <w:r>
              <w:rPr>
                <w:b/>
                <w:sz w:val="20"/>
                <w:szCs w:val="20"/>
              </w:rPr>
              <w:t xml:space="preserve">принимать </w:t>
            </w:r>
            <w:r>
              <w:rPr>
                <w:sz w:val="20"/>
                <w:szCs w:val="20"/>
              </w:rPr>
              <w:t xml:space="preserve">позицию собеседника, </w:t>
            </w:r>
            <w:r>
              <w:rPr>
                <w:b/>
                <w:sz w:val="20"/>
                <w:szCs w:val="20"/>
              </w:rPr>
              <w:t>про</w:t>
              <w:softHyphen/>
              <w:t xml:space="preserve">являть </w:t>
            </w:r>
            <w:r>
              <w:rPr>
                <w:sz w:val="20"/>
                <w:szCs w:val="20"/>
              </w:rPr>
              <w:t>к нему вним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при работе с текстом, используя обобщающие вопросы учебн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с кроссвор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и. «И вспомнил Олег коня своег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роекта «Создание календаря исторических событи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оотнесение эпизодов с иллюстрациями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изведением А.С. Пушкина «Песнь о вещем Олеге»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-жанр устного народного творчества. «Ильины три поездочки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ьины три поездочки». Характеристика герое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с кроссвор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е Сергия Радонежск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е Сергия Радонежского Проект «Создание календаря исторических событий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Летописи. Былины. Жи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 w:val="false"/>
                <w:color w:val="000000"/>
                <w:sz w:val="20"/>
                <w:szCs w:val="20"/>
                <w:shd w:fill="FFFFFF" w:val="clear"/>
              </w:rPr>
              <w:t>Урок обобщения и системат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 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7" w:leader="none"/>
                <w:tab w:val="left" w:pos="43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есный мир классики     18ча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Ершов «Конёк-горбунок». Знакомство с тексто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;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текст в темпе разговорной речи, осмысливая его содержани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развитием событий в сказк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начало и конец скаж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амостоятельно пл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большие по объему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позицию писателя, его отношение к окружающему мир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 геро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героев разных жанр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изведения разных жанр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словесного и изобразительного искусст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выразительностью литературного языка в произведениях лучших русских писател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ё отношение к мыслям автора, его советам и героям про</w:t>
              <w:softHyphen/>
              <w:t>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уждение о значении произведении русских классиков для России и русской куль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верять</w:t>
            </w:r>
            <w:r>
              <w:rPr>
                <w:color w:val="000000"/>
                <w:sz w:val="20"/>
                <w:szCs w:val="20"/>
              </w:rPr>
              <w:t xml:space="preserve"> себя и самостоятельно оценивать свои достижения на основе диагностической работы, представленной в учебник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с кроссвор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Ершов «Конёк-горбунок». Составление план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Ершов «Конёк-горбунок». Характеристика герое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в виде индивидуального и фронтального опроса . 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Ершов «Конёк-горбунок». Работа над пересказо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Пушкин. «Уныла пора», «Няне», «Туч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Пушкин «Сказка мёртвой царевне и о семи богатырях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с кроссвор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Пушкин «Сказка мёртвой царевне и о семи богатырях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Пушкин «Сказка мёртвой царевне и о семи богатырях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Пушкин «Сказка мёртвой царевне и о семи богатырях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 «Дары Терека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 Турецкая сказка «Ашик-Кериб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 Турецкая сказка «Ашик-Кериб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 «Детство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 «Как мужик камень убрал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 Рассказ «Мальчи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 Рассказ «Мальчи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 «Чудесный мир классики». Тес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 w:val="false"/>
                <w:color w:val="000000"/>
                <w:sz w:val="20"/>
                <w:szCs w:val="20"/>
                <w:shd w:fill="FFFFFF" w:val="clear"/>
              </w:rPr>
              <w:t>Урок обобщения и системат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 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 контр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ля проверки техники чт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ая тетрадь  9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Ф.И. Тютчев «Ещё земли печален вид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товиться </w:t>
            </w:r>
            <w:r>
              <w:rPr>
                <w:sz w:val="20"/>
                <w:szCs w:val="20"/>
              </w:rPr>
              <w:t>к уроку, подбирая стихи русских поэт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;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ыразительно стихи русских поэтов, </w:t>
            </w: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их наизусть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редства художественной выразительности в лирическом  текст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слаждаться </w:t>
            </w:r>
            <w:r>
              <w:rPr>
                <w:sz w:val="20"/>
                <w:szCs w:val="20"/>
              </w:rPr>
              <w:t>поэзией, понимать и любить е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амостоятельно интонацию, которая больше всего </w:t>
            </w:r>
            <w:r>
              <w:rPr>
                <w:sz w:val="20"/>
                <w:szCs w:val="20"/>
                <w:lang w:val="en-US"/>
              </w:rPr>
              <w:t>coo</w:t>
            </w:r>
            <w:r>
              <w:rPr>
                <w:sz w:val="20"/>
                <w:szCs w:val="20"/>
              </w:rPr>
              <w:t>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 тексту, как отражаются переживания автора в его стих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мышлять, </w:t>
            </w:r>
            <w:r>
              <w:rPr>
                <w:sz w:val="20"/>
                <w:szCs w:val="20"/>
              </w:rPr>
              <w:t>всегда ли совпадают они с собственными, личными пере</w:t>
              <w:softHyphen/>
              <w:t xml:space="preserve">живаниями и отношениями к жизни, природе, люд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герое стихотворных произведений; </w:t>
            </w:r>
            <w:r>
              <w:rPr>
                <w:b/>
                <w:sz w:val="20"/>
                <w:szCs w:val="20"/>
              </w:rPr>
              <w:t>опре</w:t>
              <w:softHyphen/>
              <w:t xml:space="preserve">делять, </w:t>
            </w:r>
            <w:r>
              <w:rPr>
                <w:sz w:val="20"/>
                <w:szCs w:val="20"/>
              </w:rPr>
              <w:t>принадлежат ли мысли, чувства, настроение только автору или они выражают личные чувства других люд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тихи выразительно, передавая изменения в настроении, вы</w:t>
              <w:softHyphen/>
              <w:t>раженных автор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ё чте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Тютчев «Как неожиданно и ярк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Фет «Весенний дождь», «Бабоч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аратынский «Весна, весна! Как воздух чист!» «Где сладкий шёпот моих лесов?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Плещеев «Дети и птич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Никитин «В синем небе плывут над полями…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А. Некрасов «Школь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зимние сумерки нянины сказки…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 «Листопад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по тем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этическая тетрадь». Тес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 w:val="false"/>
                <w:color w:val="000000"/>
                <w:sz w:val="20"/>
                <w:szCs w:val="20"/>
                <w:shd w:fill="FFFFFF" w:val="clear"/>
              </w:rPr>
              <w:t>Урок обобщения и системат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е сказки  12 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Одоевский «Городок в табакерк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воспринимать на слух прочитанн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народную и литературную сказки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виды текс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личительные особенности литературной сказ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герое с опорой на текст сказ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ую мысль произведения и смысл заглавия. 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>текст на части.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сказки с опорой на главные события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сказку по плану подробно и выборочно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свой вариант сказки, используя литературные приём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екомендованный список литерату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себя и самостоятельно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Одоевский «Городок в табакерк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Одоевский «Городок в табакерк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Гаршин «Сказка о жабе и роз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Гаршин «Сказка о жабе и роз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Гаршин «Сказка о жабе и роз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ажов «Серебряное копытц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ажов «Серебряное копытц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 Аксаков «Аленький цветоче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 Аксаков «Аленький цветоче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 Аксаков «Аленький цветоче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по теме «Литературные сказки»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 w:val="false"/>
                <w:color w:val="000000"/>
                <w:sz w:val="20"/>
                <w:szCs w:val="20"/>
                <w:shd w:fill="FFFFFF" w:val="clear"/>
              </w:rPr>
              <w:t>Урок обобщения и системат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у время – потехе час (7 ч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Шварц «Сказка о потерянном времен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словицы, определяющей тему разде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без оши</w:t>
              <w:softHyphen/>
              <w:t xml:space="preserve">бок, в темпе разговорной речи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равственный смысл произвед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жанр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заголовок произведения, соотносить его с темой и глав</w:t>
              <w:softHyphen/>
              <w:t>ной мысль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ямое и переносное значение с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как поступки характеризуют героев произведения; </w:t>
            </w:r>
            <w:r>
              <w:rPr>
                <w:b/>
                <w:sz w:val="20"/>
                <w:szCs w:val="20"/>
              </w:rPr>
              <w:t>опреде</w:t>
              <w:softHyphen/>
              <w:t xml:space="preserve">лять </w:t>
            </w:r>
            <w:r>
              <w:rPr>
                <w:sz w:val="20"/>
                <w:szCs w:val="20"/>
              </w:rPr>
              <w:t>их нравственный смыс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 xml:space="preserve">произведения, распределяя роли, выбирать режиссёр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текст от лица автора или одного из герое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знавать, </w:t>
            </w:r>
            <w:r>
              <w:rPr>
                <w:sz w:val="20"/>
                <w:szCs w:val="20"/>
              </w:rPr>
              <w:t xml:space="preserve">что произведения могут рассказать о своём автор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обходимую информацию в справочной литературе для подготовки сообщения о творчестве изучаемого писател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>сообщение о писател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книги по теме, ориентируясь на авторские произвед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Шварц «Сказка о потерянном времен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Шварц «Сказка о потерянном времен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Драгунский «Главные ре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Ю. Драгунский Что любит Миш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Голявкин «Никакой горчицы я не ел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групповой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теме:  «Делу время- потехе час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пектак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 w:val="false"/>
                <w:color w:val="000000"/>
                <w:sz w:val="20"/>
                <w:szCs w:val="20"/>
                <w:shd w:fill="FFFFFF" w:val="clear"/>
              </w:rPr>
              <w:t>Урок обобщения и системат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детства (6 ч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 Житков «Как я ловил человеч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книги по теме,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их содержании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вырази</w:t>
              <w:softHyphen/>
              <w:t>тельно диалог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мешные эпизоды из юмористических рассказов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отношение автора к героя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 xml:space="preserve">что важное и серьёзное скрывается за усмешкой автора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возможные заголовки произведений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в своей речи средства художественной выразительности (сравнения, эпитеты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музыкальное сопровождение к прозаическому тексту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текст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 на основе пла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>смешные рассказы о школьной жизни, не обижая своих друз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себя и самостоятельно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 Житков «Как я ловил человеч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Паустовский «Корзина с еловыми шишкам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Паустовский «Корзина с еловыми шишкам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М. Зощенко «Ёл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 «Страна детств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 w:val="false"/>
                <w:color w:val="000000"/>
                <w:sz w:val="20"/>
                <w:szCs w:val="20"/>
                <w:shd w:fill="FFFFFF" w:val="clear"/>
              </w:rPr>
              <w:t>Урок обобщения и системат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, парный, индивидуальный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ая тетрадь № 2 (5 ч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, прогнозирование его содержания. В.Я. Брюсов «Опять сон», «Детская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любимые стихи к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; </w:t>
            </w:r>
            <w:r>
              <w:rPr>
                <w:b/>
                <w:sz w:val="20"/>
                <w:szCs w:val="20"/>
              </w:rPr>
              <w:t xml:space="preserve">размышлять </w:t>
            </w:r>
            <w:r>
              <w:rPr>
                <w:sz w:val="20"/>
                <w:szCs w:val="20"/>
              </w:rPr>
              <w:t>над его содержани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ихотворения разных поэ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ему, объединяющую разные произведения поэтического твор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поэтического творчества разных поэтов, </w:t>
            </w:r>
            <w:r>
              <w:rPr>
                <w:b/>
                <w:sz w:val="20"/>
                <w:szCs w:val="20"/>
              </w:rPr>
              <w:t>вы</w:t>
              <w:softHyphen/>
              <w:t xml:space="preserve">ражать </w:t>
            </w:r>
            <w:r>
              <w:rPr>
                <w:sz w:val="20"/>
                <w:szCs w:val="20"/>
              </w:rPr>
              <w:t xml:space="preserve">своё отношение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эпизодах из своего дет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конкурсе чтецов со своим любимым стихотворени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себя и самостоятельно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Есенин «Бабушкины сказ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И. Цветаева «Бежит тропинка с бугор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И. Цветаева  «Наши царств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чтецов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, парный, индивидуальный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мы (10 ч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раздел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. Мамин-Сибиряк «Приёмыш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; 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воё м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текст вслух и про себя, понимать смысл прочитанного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заголовок произведения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героя произведения на основе поступк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тношение автора к героям на основе текста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. Мамин-Сибиряк «Приёмыш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И. Куприн «Барбос и Жуль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И. Куприн «Барбос и Жуль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Пришвин «Выскоч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Пришвин «Выскоч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блюдать, </w:t>
            </w:r>
            <w:r>
              <w:rPr>
                <w:sz w:val="20"/>
                <w:szCs w:val="20"/>
              </w:rPr>
              <w:t>как авторы передают красоту природы с помощью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нравственный смысл расска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тему, которая объединяет рассказы в разделе, </w:t>
            </w:r>
            <w:r>
              <w:rPr>
                <w:b/>
                <w:sz w:val="20"/>
                <w:szCs w:val="20"/>
              </w:rPr>
              <w:t>формулиро</w:t>
              <w:softHyphen/>
              <w:t xml:space="preserve">вать </w:t>
            </w:r>
            <w:r>
              <w:rPr>
                <w:sz w:val="20"/>
                <w:szCs w:val="20"/>
              </w:rPr>
              <w:t xml:space="preserve">основную мысль темы. </w:t>
            </w: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>текст на ча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 подробно и выбороч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еобходимую информацию в разных источниках для подго</w:t>
              <w:softHyphen/>
              <w:t>товки выступления по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амостоятельно текст для словар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себя и самостоятельно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И. Чарушин «Кабан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. Астафьев «Стрижонок Скрип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. Астафьев «Стрижонок Скрип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 «Природа и мы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 w:val="false"/>
                <w:color w:val="000000"/>
                <w:sz w:val="20"/>
                <w:szCs w:val="20"/>
                <w:shd w:fill="FFFFFF" w:val="clear"/>
              </w:rPr>
              <w:t>Урок обобщения и системат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, парный, индивидуальный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ирода и мы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этическая тетрадь № 3 (5ч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содержанием раздел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Л. Пастернак «Золотая осен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одобрать </w:t>
            </w:r>
            <w:r>
              <w:rPr>
                <w:sz w:val="20"/>
                <w:szCs w:val="20"/>
              </w:rPr>
              <w:t xml:space="preserve">сборники стихов к выставке книг. </w:t>
            </w:r>
            <w:r>
              <w:rPr>
                <w:b/>
                <w:sz w:val="20"/>
                <w:szCs w:val="20"/>
              </w:rPr>
              <w:t xml:space="preserve">Заучивать </w:t>
            </w:r>
            <w:r>
              <w:rPr>
                <w:sz w:val="20"/>
                <w:szCs w:val="20"/>
              </w:rPr>
              <w:t>стихи наизу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тихи выразительно.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астроение поэта и лирического героя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особенностями оформления стихотворной речи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редства художественной выразительности; сравнивать их, самостоятельно </w:t>
            </w:r>
            <w:r>
              <w:rPr>
                <w:b/>
                <w:sz w:val="20"/>
                <w:szCs w:val="20"/>
              </w:rPr>
              <w:t>дополня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живописи, музыки и литературы, </w:t>
            </w:r>
            <w:r>
              <w:rPr>
                <w:b/>
                <w:sz w:val="20"/>
                <w:szCs w:val="20"/>
              </w:rPr>
              <w:t>опреде</w:t>
              <w:softHyphen/>
              <w:t xml:space="preserve">лять </w:t>
            </w:r>
            <w:r>
              <w:rPr>
                <w:sz w:val="20"/>
                <w:szCs w:val="20"/>
              </w:rPr>
              <w:t>общее настро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себя и самостоятельно оценивать свои достижения на основе диагностической работы, представленной в учебник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. Клычков «Весна в лес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. Кедрин «Бабье лет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М. Рубцов «Сентябр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Есенин «Лебёдуш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 «Поэтическая тетрадь». Те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 w:val="false"/>
                <w:color w:val="000000"/>
                <w:sz w:val="20"/>
                <w:szCs w:val="20"/>
                <w:shd w:fill="FFFFFF" w:val="clear"/>
              </w:rPr>
              <w:t>Урок обобщения и системат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, парный, индивидуальный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на (5 ч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содержанием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Никитин «Рус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,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книги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тихи выразительно, передавая чувство гордости за своих пред</w:t>
              <w:softHyphen/>
              <w:t>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 особенности поэтического текс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ей Родине, используя прочитанные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 содержание произведения по его назва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работе групп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и друг друг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ценарий поэтического веч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работе проек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себя и самостоятельно оценивать свои дост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. Дрожжин «Родин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Жигулин «О, Родина! В неярком блеске…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</w:rPr>
              <w:t xml:space="preserve"> «Они защищали Родину», «Россия – Родина моя», «Как не гордиться мне тобой, о Родина мо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гости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разделу «Родина»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 w:val="false"/>
                <w:color w:val="000000"/>
                <w:sz w:val="20"/>
                <w:szCs w:val="20"/>
                <w:shd w:fill="FFFFFF" w:val="clear"/>
              </w:rPr>
              <w:t>Урок обобщения и системат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, парный, индивидуальный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 Страна фантазия (5 ч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С. Велтистов «Приключения Электрони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фантастического жанр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героев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>фантастические истории (с помощью учителя или само</w:t>
              <w:softHyphen/>
              <w:t>стоятельно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себя и самостоятельно оценивать свои дост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С. Велтистов «Приключения Электрони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Булычёв «Путешествие Алис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Булычёв «Путешествие Алис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 «Страна Фантазия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 w:val="false"/>
                <w:color w:val="000000"/>
                <w:sz w:val="20"/>
                <w:szCs w:val="20"/>
                <w:shd w:fill="FFFFFF" w:val="clear"/>
              </w:rPr>
              <w:t>Урок обобщения и системат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, парный, индивидуальный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 (11 ч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Свифт «Путешествие Гулливера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к выставке книги зарубежных писателей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Читать и воспринимать </w:t>
            </w:r>
            <w:r>
              <w:rPr>
                <w:sz w:val="20"/>
                <w:szCs w:val="20"/>
              </w:rPr>
              <w:t>на слух художественное произведение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диалоги выразительно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самые интересные эпизоды из произведений от лица героев произведени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 герое, используя авторский текст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прочитанном произведении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оступки героев произведе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списком рекомендованной литературы для выбора кни</w:t>
              <w:softHyphen/>
              <w:t>г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для проверки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ечевой разм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произведений,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проверки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Свифт «Путешествие Гулливера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 Андерсен «Русалоч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 Андерсен «Русалоч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Твен «Приключения Тома Сойер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герлёф «Святая ноч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герлёф «В Назарет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 виде парного, индивидуального и фронтального опроса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ки чт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ля проверки чт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«Зарубежная литература» Проверочная работ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 w:val="false"/>
                <w:color w:val="000000"/>
                <w:sz w:val="20"/>
                <w:szCs w:val="20"/>
                <w:shd w:fill="FFFFFF" w:val="clear"/>
              </w:rPr>
              <w:t>Урок обобщения и системат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, парный, индивидуальный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вероч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Итоговый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мплекс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тайн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иг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ентации с сай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usedu.ru/subcat_30.html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uchiki.ucoz.ru/news/3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proshkolu.ru/</w:t>
        </w:r>
      </w:hyperlink>
    </w:p>
    <w:p>
      <w:pPr>
        <w:pStyle w:val="Style18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it-n.ru/communities.aspx?cat_no=5025&amp;lib_no=69001&amp;tmpl=lib&amp;page=1</w:t>
        </w:r>
      </w:hyperlink>
    </w:p>
    <w:p>
      <w:pPr>
        <w:pStyle w:val="Style18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edsovet.su/load/143-1-0-3888</w:t>
        </w:r>
      </w:hyperlink>
    </w:p>
    <w:p>
      <w:pPr>
        <w:pStyle w:val="Style18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achalka.info/about/193/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iCs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3">
    <w:name w:val="c23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C15">
    <w:name w:val="c15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_30.html" TargetMode="External"/><Relationship Id="rId3" Type="http://schemas.openxmlformats.org/officeDocument/2006/relationships/hyperlink" Target="http://www.luchiki.ucoz.ru/news/3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it-n.ru/communities.aspx?cat_no=5025&amp;lib_no=69001&amp;tmpl=lib&amp;page=1" TargetMode="External"/><Relationship Id="rId6" Type="http://schemas.openxmlformats.org/officeDocument/2006/relationships/hyperlink" Target="http://www.pedsovet.su/load/143-1-0-3888" TargetMode="External"/><Relationship Id="rId7" Type="http://schemas.openxmlformats.org/officeDocument/2006/relationships/hyperlink" Target="http://www.nachalka.info/about/19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4:00Z</dcterms:created>
  <dc:creator>учитель</dc:creator>
  <dc:description/>
  <cp:keywords/>
  <dc:language>en-US</dc:language>
  <cp:lastModifiedBy>User</cp:lastModifiedBy>
  <dcterms:modified xsi:type="dcterms:W3CDTF">2015-11-02T14:02:00Z</dcterms:modified>
  <cp:revision>47</cp:revision>
  <dc:subject/>
  <dc:title/>
</cp:coreProperties>
</file>