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трукт урока «Изобразительное искусство»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Гилёвой Анны Александровны</w:t>
      </w:r>
    </w:p>
    <w:p>
      <w:pPr>
        <w:pStyle w:val="Normal"/>
        <w:jc w:val="center"/>
        <w:rPr/>
      </w:pPr>
      <w:r>
        <w:rPr>
          <w:b/>
        </w:rPr>
        <w:t>студентки группы 36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та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ОУ:</w:t>
      </w:r>
      <w:r>
        <w:rPr>
          <w:sz w:val="22"/>
          <w:szCs w:val="22"/>
        </w:rPr>
        <w:t xml:space="preserve"> МОУ СОШ №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ласс:</w:t>
      </w:r>
      <w:r>
        <w:rPr>
          <w:sz w:val="22"/>
          <w:szCs w:val="22"/>
        </w:rPr>
        <w:t xml:space="preserve"> 4 «Б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ИО учителя класс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ИО методиста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>Подпись :___________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рограмм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 урока:</w:t>
      </w:r>
      <w:r>
        <w:rPr>
          <w:sz w:val="22"/>
          <w:szCs w:val="22"/>
        </w:rPr>
        <w:t xml:space="preserve"> Изображение глиняной игрушки разными промысловыми центрам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ип урока:</w:t>
      </w:r>
      <w:r>
        <w:rPr>
          <w:sz w:val="22"/>
          <w:szCs w:val="22"/>
        </w:rPr>
        <w:t xml:space="preserve"> урок совершенствования способов 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й результат: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Личностный: </w:t>
      </w:r>
      <w:r>
        <w:rPr>
          <w:sz w:val="22"/>
          <w:szCs w:val="22"/>
        </w:rPr>
        <w:t>Проявляют познавательный интерес к уроку изобразительного искусства, аккуратность в работе.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Метапредметный:</w:t>
      </w:r>
      <w:r>
        <w:rPr>
          <w:sz w:val="22"/>
          <w:szCs w:val="22"/>
        </w:rPr>
        <w:t xml:space="preserve"> Проявляют умения контроля и коррекции собственных действий, выделяют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знавательную цель урока, умеют осуществлять учебные действия в соответствии с поставленной задачей, находят варианты решения различных художественно-творческих задач.</w:t>
      </w:r>
    </w:p>
    <w:p>
      <w:pPr>
        <w:pStyle w:val="Style17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ный: </w:t>
      </w:r>
      <w:r>
        <w:rPr>
          <w:sz w:val="22"/>
          <w:szCs w:val="22"/>
        </w:rPr>
        <w:t>понимают, что в натюрморте важную роль играет настроение, которое художник передает цветом; изображают натюрморт с ярко выраженным настроением; развивают живописные и композиционные навыки; умеют рисовать по образцу и предложенному алгоритм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 дать представления об изображении глиняных игрушек промысловых  центров : Дымково, Филимонова, Каргополе.</w:t>
      </w:r>
    </w:p>
    <w:p>
      <w:pPr>
        <w:pStyle w:val="Normal"/>
        <w:rPr/>
      </w:pPr>
      <w:r>
        <w:rPr>
          <w:b/>
          <w:sz w:val="22"/>
          <w:szCs w:val="22"/>
        </w:rPr>
        <w:t>Задачи: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ая:</w:t>
      </w:r>
      <w:r>
        <w:rPr>
          <w:sz w:val="22"/>
          <w:szCs w:val="22"/>
        </w:rPr>
        <w:t xml:space="preserve"> Воспитывать интерес к творческой деятельности, аккуратность в процессе работы, сформировать интерес к народному прикладному искусству : дымковская игрушка, филимоновская игрушка и каргопольская игрушка</w:t>
      </w:r>
    </w:p>
    <w:p>
      <w:pPr>
        <w:pStyle w:val="Style17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Развивающая:</w:t>
      </w:r>
      <w:r>
        <w:rPr>
          <w:sz w:val="22"/>
          <w:szCs w:val="22"/>
        </w:rPr>
        <w:t xml:space="preserve">  Развивать умения контроля и коррекции собственных действий, учить выделять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знавательную цель урока,  осуществлять учебные действия в соответствии с поставленной задачей.</w:t>
      </w:r>
    </w:p>
    <w:p>
      <w:pPr>
        <w:pStyle w:val="Style17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ая: </w:t>
      </w:r>
    </w:p>
    <w:p>
      <w:pPr>
        <w:pStyle w:val="Normal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  <w:u w:val="single"/>
        </w:rPr>
        <w:t>Изобразительная:</w:t>
      </w:r>
      <w:r>
        <w:rPr>
          <w:sz w:val="22"/>
          <w:szCs w:val="22"/>
        </w:rPr>
        <w:t xml:space="preserve">  учить навыкам рисования по образцу и предложенному алгоритму; освоить основные приемы и техники росписи дымковской, филимоновской и каргопольской игрушки.</w:t>
      </w:r>
    </w:p>
    <w:p>
      <w:pPr>
        <w:pStyle w:val="Normal"/>
        <w:spacing w:before="0" w:after="0"/>
        <w:ind w:left="1440" w:hanging="0"/>
        <w:contextualSpacing/>
        <w:rPr/>
      </w:pPr>
      <w:r>
        <w:rPr>
          <w:sz w:val="22"/>
          <w:szCs w:val="22"/>
          <w:u w:val="single"/>
        </w:rPr>
        <w:t>Техническая:</w:t>
      </w:r>
      <w:r>
        <w:rPr>
          <w:sz w:val="22"/>
          <w:szCs w:val="22"/>
        </w:rPr>
        <w:t xml:space="preserve"> совершенствовать навыки рисования карандашом, красками (гуашью); </w:t>
      </w:r>
    </w:p>
    <w:p>
      <w:pPr>
        <w:pStyle w:val="Normal"/>
        <w:spacing w:before="0" w:after="0"/>
        <w:ind w:left="1440" w:hanging="0"/>
        <w:contextualSpacing/>
        <w:rPr/>
      </w:pPr>
      <w:r>
        <w:rPr>
          <w:sz w:val="22"/>
          <w:szCs w:val="22"/>
          <w:u w:val="single"/>
        </w:rPr>
        <w:t>Композиционная</w:t>
      </w:r>
      <w:r>
        <w:rPr>
          <w:sz w:val="22"/>
          <w:szCs w:val="22"/>
        </w:rPr>
        <w:t>: развивать умение  соблюдать в изображении пропорции, размер; самостоятельно располагать изображение в соответствии с размером листа.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нципы обучени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ступ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Наглядности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ч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истематичности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едовательности , связь теории с практикой</w:t>
      </w:r>
    </w:p>
    <w:p>
      <w:pPr>
        <w:pStyle w:val="Normal"/>
        <w:rPr/>
      </w:pPr>
      <w:r>
        <w:rPr>
          <w:b/>
          <w:sz w:val="22"/>
          <w:szCs w:val="22"/>
        </w:rPr>
        <w:t>Методы обучения и воспитания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ы обу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Метод организации учебно-познавательной деятельности (Метод получения новых знаний: словесные (объяснение, беседа), наглядные ( демонстраци); Метод выработки учебных умений и накопления опыта: практические (рисование игрушки)</w:t>
      </w:r>
    </w:p>
    <w:p>
      <w:pPr>
        <w:pStyle w:val="Normal"/>
        <w:rPr/>
      </w:pPr>
      <w:r>
        <w:rPr>
          <w:sz w:val="22"/>
          <w:szCs w:val="22"/>
        </w:rPr>
        <w:t xml:space="preserve">2. Метод стимулирования учебно-познавательной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ы развития психических функций, творческих способностей, личностных качеств детей (Постановка проблемной ситуации, творческое зада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rFonts w:eastAsia="Times New Roman"/>
          <w:bCs/>
          <w:spacing w:val="-12"/>
          <w:szCs w:val="28"/>
        </w:rPr>
        <w:t>От  искусства:</w:t>
      </w:r>
      <w:r>
        <w:rPr>
          <w:sz w:val="22"/>
          <w:szCs w:val="22"/>
        </w:rPr>
        <w:t xml:space="preserve"> </w:t>
      </w:r>
      <w:r>
        <w:rPr>
          <w:rFonts w:eastAsia="Times New Roman"/>
          <w:spacing w:val="-9"/>
          <w:szCs w:val="28"/>
        </w:rPr>
        <w:t>единство восприятия и созидания - по восприятию;</w:t>
      </w:r>
      <w:r>
        <w:rPr>
          <w:sz w:val="22"/>
          <w:szCs w:val="22"/>
        </w:rPr>
        <w:t xml:space="preserve"> </w:t>
      </w:r>
      <w:r>
        <w:rPr>
          <w:rFonts w:eastAsia="Times New Roman"/>
          <w:spacing w:val="-12"/>
          <w:szCs w:val="28"/>
        </w:rPr>
        <w:t xml:space="preserve">метод привлечения на беседах личного эмоционального, </w:t>
      </w:r>
      <w:r>
        <w:rPr>
          <w:rFonts w:eastAsia="Times New Roman"/>
          <w:szCs w:val="28"/>
        </w:rPr>
        <w:t>визуального и бытового опыта детей;</w:t>
      </w:r>
      <w:r>
        <w:rPr>
          <w:sz w:val="22"/>
          <w:szCs w:val="22"/>
        </w:rPr>
        <w:t xml:space="preserve"> м</w:t>
      </w:r>
      <w:r>
        <w:rPr>
          <w:rFonts w:eastAsia="Times New Roman"/>
          <w:spacing w:val="-9"/>
          <w:szCs w:val="28"/>
        </w:rPr>
        <w:t>етод свободы в системе ограничений - работа по алгоритму;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оды воспитания:</w:t>
      </w:r>
    </w:p>
    <w:p>
      <w:pPr>
        <w:pStyle w:val="Normal"/>
        <w:rPr/>
      </w:pPr>
      <w:r>
        <w:rPr>
          <w:sz w:val="22"/>
          <w:szCs w:val="22"/>
        </w:rPr>
        <w:t>1.Методы формирования социального опыта детей (ситуация свободного выбора, пример).</w:t>
      </w:r>
    </w:p>
    <w:p>
      <w:pPr>
        <w:pStyle w:val="Normal"/>
        <w:tabs>
          <w:tab w:val="clear" w:pos="708"/>
          <w:tab w:val="left" w:pos="588" w:leader="none"/>
        </w:tabs>
        <w:rPr>
          <w:sz w:val="22"/>
          <w:szCs w:val="22"/>
        </w:rPr>
      </w:pPr>
      <w:r>
        <w:rPr>
          <w:sz w:val="22"/>
          <w:szCs w:val="22"/>
        </w:rPr>
        <w:t>2.Метод осмысления детьми своего социального опыта, мотивации деятельности и поведения (беседа, рассказ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етоды стимулирования и коррекции действий и отношений детей в воспитательной процессе (Создание ситуации успеха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Формы организации деятельности обучающихся: </w:t>
      </w:r>
      <w:r>
        <w:rPr>
          <w:sz w:val="22"/>
          <w:szCs w:val="22"/>
        </w:rPr>
        <w:t>фронтальная, индивидуа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Style17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дивидуальное:</w:t>
      </w:r>
      <w:r>
        <w:rPr>
          <w:sz w:val="22"/>
          <w:szCs w:val="22"/>
        </w:rPr>
        <w:t xml:space="preserve"> альбомный лист, карандаш, гуашь, кисти, банка с водой, шаблон барышни, шаблон элементов одной из росписи ( по выбору)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Демонстрационное:</w:t>
      </w:r>
      <w:r>
        <w:rPr>
          <w:sz w:val="22"/>
          <w:szCs w:val="22"/>
        </w:rPr>
        <w:t xml:space="preserve"> наглядный материал (3 барышни), слайд- презентация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информации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НОО: текст с изм. И доп. На 2011 год/ Министерство и науки Рос. Федерации. – М.: Просвещение,2011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духовно-нравственного развития и воспитания личности гражданина России в сфере  общего образования: проект / А.Я.Данилюк, А.М. Кондаков, В.А. Тишков. Рос.акад.образования. – М.: Просвещение, 2009. – 00 с. – (Стандарты второго поколения)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программа начального общего образования по изобразительному искусству, рекомендованной  Министерством образования  и науки РФ /М.: Просвещение, 2008г.,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  программы по изобразительному искусству В. С. Кузина,  «Изобразительное искусство. 1-4 классы», / М.: Дрофа, 2011.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урока: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отивация к учебной деятельности.</w:t>
      </w:r>
    </w:p>
    <w:p>
      <w:pPr>
        <w:pStyle w:val="Style17"/>
        <w:numPr>
          <w:ilvl w:val="0"/>
          <w:numId w:val="3"/>
        </w:numPr>
        <w:rPr/>
      </w:pPr>
      <w:r>
        <w:rPr>
          <w:sz w:val="22"/>
          <w:szCs w:val="22"/>
        </w:rPr>
        <w:t>Актуализация опорных знаний и способов действий. Выявление проблемы.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мплексное применение и систематизация знаний.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верка, коррекция и оценка знаний и способов деятельности.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флексия учеб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д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8467"/>
        <w:gridCol w:w="21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,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приемы обучения и воспитания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, обучающих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Мотивация к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мотивировать обучающихся на предстоящу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дравствуйте, ребята. Меня зовут Анна Александровна, сегодня я проведу у вас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тавьте на ваших партах только то, что понадобится нам сегодня для работы: альбом, карандаш, ластик, баночка с водой, гуашь и ки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нимите руку, кто готов начать работу. Садитесь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нном этапе урока происходит вовлечение учащихся в деятель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регулятивные УУД (волевая саморегуляция), коммуникативные УУД (умение слуша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ктуализация опорных знаний и способов действий. Выявление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детьми сформулировать тему и цели урока, через проблемную ситу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демонстрация, постановка проблемной ситуации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бята, что у меня в руках? (глиняная игрушка, скульптур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Из чего сделана игрушка? Из глины, правильно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иняная игрушка- </w:t>
            </w:r>
            <w:r>
              <w:rPr>
                <w:b/>
                <w:sz w:val="22"/>
                <w:szCs w:val="22"/>
                <w:u w:val="single"/>
              </w:rPr>
              <w:t>особый вид народного творчеств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а не всегда предназначалась для игры, а чаще всего была </w:t>
            </w:r>
            <w:r>
              <w:rPr>
                <w:b/>
                <w:sz w:val="22"/>
                <w:szCs w:val="22"/>
                <w:u w:val="single"/>
              </w:rPr>
              <w:t>предметом украшения народного быта –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я бытовая скульптура.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Игрушку делали почти везде, где были залежи глины и занимались гончар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епенно глиняная игрушка стала самостоятельным промыслом и все больше предназначалась не для забавы, а становилась искусством, творчеством народных масте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Ребята, вы знает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основные ремесленные центры,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де лепили глиняные игрушки? (нет)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Не знаете. Ребята, я вам расскажу и вы узнаете и</w:t>
            </w:r>
            <w:r>
              <w:rPr>
                <w:color w:val="000000"/>
                <w:sz w:val="22"/>
                <w:szCs w:val="22"/>
              </w:rPr>
              <w:t xml:space="preserve"> научитесь </w:t>
            </w:r>
            <w:r>
              <w:rPr>
                <w:bCs/>
                <w:iCs/>
                <w:color w:val="000000"/>
                <w:sz w:val="22"/>
                <w:szCs w:val="22"/>
              </w:rPr>
              <w:t>разбираться в особенностях глиняной игрушки ремесленных центров их 3 : Дымково, Филимоново, Каргоп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Кто может сформулировать тему нашего урока? Кто еще как-думает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Хорошие варианты, вы близки к истине, но если быть точнее  тема нашего урока :</w:t>
            </w:r>
            <w:r>
              <w:rPr>
                <w:color w:val="000000"/>
                <w:sz w:val="22"/>
                <w:szCs w:val="22"/>
              </w:rPr>
              <w:t xml:space="preserve"> Изображение глиняной игрушки разными промысловыми центрами.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Слайд 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регулятивные УУД (контроль, волевая саморегуляция), коммуникативные УУД (умение строить речевое высказывани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Основной этап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Cs w:val="22"/>
              </w:rPr>
              <w:t>Усвоение новых знаний и способов действий по изученному материал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Задача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Рассказать об основных  ремесленных цент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бъяснение, пример, демон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 первый ремесленный центр у нас Дымково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Ласково и нежно называют в народе эту игрушку – дымка. Откуда же такое удивительное название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Оказывается, глиняные игрушки делали зимой и ранней весной, когда шла длительная подготовка к весенней ярмарке ''Свистунья''. Чтобы обжечь игрушки, печи топили до поздней ночи, и вся деревня была в дыму, в дымке. От этого и возникло название Дымково, а игрушки стали называть дымковскими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Appleconvertedspace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Appleconvertedspace"/>
                <w:b/>
                <w:color w:val="FF0000"/>
                <w:sz w:val="22"/>
                <w:szCs w:val="22"/>
              </w:rPr>
              <w:t>Слайд 6, 7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</w:rPr>
              <w:t>Слайд 8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2"/>
                <w:szCs w:val="22"/>
              </w:rPr>
              <w:t>- Ребята, обратите внимание на слайд. Перед вами элементы дымковской росписи.</w:t>
            </w:r>
            <w:r>
              <w:rPr>
                <w:color w:val="2B2622"/>
                <w:sz w:val="22"/>
                <w:szCs w:val="22"/>
                <w:shd w:fill="EAE9E7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B262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Для росписи этих игрушек мастера всегда использовали строгий геометрический орнамент. Дымковская роспись представляет собой сочетание кругов, зигзагов, строгих прямых или волнистых линий. Непременно используются круглые пятна, клетки и просто точки. Элементы дымковской росписи также включают в себя ромбики, выполненные из сусального золота, которые наклеиваются поверх уже нанесенного узора. Посмотрите на индюка. У него на хвосте и наклеены ромб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кто знает, что такое сусальное золот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усальное золото</w:t>
            </w:r>
            <w:r>
              <w:rPr>
                <w:sz w:val="22"/>
                <w:szCs w:val="22"/>
              </w:rPr>
              <w:t xml:space="preserve"> - это тонкие листы золота, которые обычно используют в декорации чего- нибудь. Вы, можете вспомнить, купала церквей, как раз они и покрыты сусальным золот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ждый мастер наносит элементы орнамента на фигурку в соответствии с личными пожеланиями, в разном порядке и различных комбинациях. При этом изделие может быть практически полностью покрыто рисунком, а иногда прослеживается авторская лаконичность. Именно поэтому среди всего многообразия дымковских игрушек просто невозможно найти две одинаковые фигурки.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Слайд 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Например, рассмотрим дымковскую барыню. Она очень нарядная. На голове непременно – кудри, шляпки/ кокошники. На плечах  пышные рукава. По низу юбки или передника – оборки. В руках может быть сумочка, зонтик, собачка и многое друго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А теперь всмотритесь в лица барышень. Бровки дугой, глаза – точки, румянец на щеках, рот – кружок, бантик или сердечко. Причем цвет ротика и щечек совпадает.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В них столько доброты и веселья. Глядишь на них и улыбаться хочется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1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Взгляните на индюка. </w:t>
            </w:r>
            <w:r>
              <w:rPr>
                <w:sz w:val="22"/>
                <w:szCs w:val="22"/>
              </w:rPr>
              <w:t>Все расписаны бока, крылья важно распущены, пышный хвост, высокий гребешок, как корона у царя. напыщен, горделив. Очень красивая птица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о у нас кон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 него  обширная  грива и хвос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мотрите, у коня может быть всадник, а может и не быть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лайде у нас кто? Да, олень и бара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м они различаются? Что вам сразу бросилось в глаз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, у олененка рога мощные, направлены вверх, а у барашка рога загнуты вн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обрались, отлично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точка. Обратите внимание, вот на уточке, которая одна. На грудке можно увидеть отверстие, то есть это не просто дымковская игрушка или скульптура, которая стоит на полке, а это свистулька. В нее достаточно удобно свистеть и свист получается громкий. Конечно, это зависит и от того, сколько воздуха возьмешь в легкие и с какой силой выпустишь его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бята, кто- нибудь из вас когда- нибудь свистел из глиняной свистуль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сскажи нам пожалуйста, опиши звук, который у тебя получился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4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так, ребята. Мы рассмотрели с вами дымковскую игрушку, ее историю, элементы росписи, то есть чем она отличается от других игрушек. И подошли ко второму ремесленному центру, который называется Филимоново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14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Зародилась эта игрушка в Одоевском районе Тульской области. А свое название получила от деревни Филимоново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и когда сделал здесь первые игрушки неизвестно, известно только, что делают их испокон веку. Одна из легенд рассказывает, что пришел в эти места гончар Филимон, обнаружил залежи отличной глины и начал лепить из нее горшки да игрушки. Место, где он поселился, так и прозвали Филимоново. Есть даже сказка про деда Филимона: шёл дед по дороге. С горы на гору поднимался, с холма на холм. Шёл, он шёл дремучими лесами, солнышко ярко светило. Жарко стало, а тут и ручек. Присел он на камушек, а тут и глина. Повертел он её - в руках - получилась птичка, проткнул дырочки - запела птичка. Так с тех пор и повелось «глиняное дело»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16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В деревне Филимоново изготовлением игрушек занимались в основном женщины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-Внучек, занимающихся лепкой игрушек, здесь называли свистульками. Готовые игрушки возили продавать на ярмарки, а вырученные от продажи деньги откладывались для приданого. Так что "свистульки" были богатыми невест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17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рассмотрите элементы роспис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ывают простые и более сложные узоры, особенно на юбках барынь : ветвистая «елочка», яркая «ягодка», лучистая «звездочка», или «солнышко», сверкают, сплетаются в радостные узорные соцветия. Круг обозначает в росписи солнце, треугольник — землю, елочки и ростки — символ растительности и жизни. Все эти узоры напоминают о связях человека и природы. Несмотря на то, что орнамент и колорит росписи очень просты, игрушки после росписи выглядят очень яркими и праздничными, выразительными и добродушными. Рассмотрим несколько игрушек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18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а из них – барыня. Обратите внимание, лица всегда остаются белыми, и лишь небольшими штрихами и точками намечаются глаза, рот, нос. Очень яркий наряд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19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 всех игрушек упругие тела, длинные или короткие ноги, вытянутые шеи с маленькими головками. Некоторые игрушки удивляют своей фантазие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орнаменте нет строгой геометрии как в дымковской игрушке. Различные штрихи, звездочки, пятна, листики, розетки в веселом беспорядке разбросаны по фо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 вы знали, что </w:t>
            </w:r>
            <w:r>
              <w:rPr>
                <w:rFonts w:eastAsia="Times New Roman"/>
                <w:sz w:val="22"/>
                <w:szCs w:val="22"/>
              </w:rPr>
              <w:t>раньше родители вешали свистульки на шею ребенка. Это был своеобразный музыкальный оберег и одновременно – игрушка. Наши предки любили посвистеть дома, чтобы отогнать злых духов. Кстати, выражение «не свисти, а то денег не будет» возникло во времена борьбы с язычеством, чтобы отучить народ от языческих привычек.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>Слайд 4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Итак, ребята мы рассмотрели второй ремесленный центр Филимонова и переходим к последнему центру. У нас осталось Каргопольская роспись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>Слайд 21, 2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- </w:t>
            </w:r>
            <w:r>
              <w:rPr>
                <w:rFonts w:eastAsia="Times New Roman"/>
                <w:b/>
                <w:sz w:val="22"/>
                <w:szCs w:val="22"/>
              </w:rPr>
              <w:t>Она зародилась в г. Каргополь Архангельской области</w:t>
            </w:r>
            <w:r>
              <w:rPr>
                <w:rFonts w:eastAsia="Times New Roman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ервоначально к этому ремеслу никто не относился серьезно. Для раскрашивания изделия использовали подручные материалы. В основном эта была печная сажа и известь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ля большинства игрушек характерны такие элементы росписи, как кресты, красные большие круги, кольца. Все это старинные солнечные символы. Также использовали мотивы лепестков растений, колосьев хлеба и зернышек. Авторство В большинстве случаев имена </w:t>
            </w:r>
            <w:r>
              <w:rPr>
                <w:sz w:val="22"/>
                <w:szCs w:val="22"/>
                <w:u w:val="single"/>
              </w:rPr>
              <w:t>изготовителей подобных вещиц никому не известны.</w:t>
            </w:r>
            <w:r>
              <w:rPr>
                <w:sz w:val="22"/>
                <w:szCs w:val="22"/>
              </w:rPr>
              <w:t xml:space="preserve"> Но существуют некоторые знаменитые мастера каргопольской игрушки, благодаря творчеству которых сбереглось ремесло и в него были привнесены характерные элементы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смотря на такое широкое разнообразие форм, старинная каргопольская глиняная игрушка не обладала яркой расцветкой, ведь в качестве красок использовали мел, сажу и цветную глину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Комплексное применение и систематизация знаний, сотворчество с уч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ь контролировать и корректировать свои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Физминут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ь напряжение, настроится на предстоящ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 Роспись барыш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ть барышню одним из видов роспи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торые были пройд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ая вещица уже отличается более яркими оттенками, однако профессионалы стараются не делать свои творения очень пестрыми. Красный, синий, зеленый, белый, черный цвета и охра являются самыми популярными оттенками для разрисовывания изде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26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овременном Каргополе в Доме-музее династии Шевелевых. Это родовое гнездо династии знаменитых мастеров каргопольской игрушки. Возможно, тот, кто впервые увидит глиняное изделие, скажет: «Такое я и сам сделаю». Но нет, здесь необходимо особое умение, талант, дар. Чтобы создать каргопольскую игрушку, нужно проникнуться крестьянским духом и пропитаться любовью к древнему искусству и своей Родине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4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27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мы изучили с вами з основынх промысловных центра и теперь можем сравнить глиняные по критериям: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орме, 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разу, 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символике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вету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28</w:t>
            </w:r>
          </w:p>
          <w:p>
            <w:pPr>
              <w:pStyle w:val="Style20"/>
              <w:shd w:fill="FFFFFF" w:val="clear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Вывод: игрушки отличаются по форме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27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29</w:t>
            </w:r>
          </w:p>
          <w:p>
            <w:pPr>
              <w:pStyle w:val="Style20"/>
              <w:shd w:fill="FFFFFF" w:val="clear"/>
              <w:spacing w:before="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Вывод: Все игрушки выражают одни и те же образы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27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30</w:t>
            </w:r>
          </w:p>
          <w:p>
            <w:pPr>
              <w:pStyle w:val="Style20"/>
              <w:shd w:fill="FFFFFF" w:val="clear"/>
              <w:spacing w:before="0" w:after="28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>Вывод: элементы росписи всех игрушек символизируют  представление народа об окружающем мире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27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31</w:t>
            </w:r>
          </w:p>
          <w:p>
            <w:pPr>
              <w:pStyle w:val="Style20"/>
              <w:shd w:fill="FFFFFF" w:val="clear"/>
              <w:spacing w:before="0" w:after="28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Вывод: игрушки отличаются по цветовому оформлению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27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32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так, ребята Глиняные игрушки разных ремесленных центров сходны: по символике, по образу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: по форме, по цвету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33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Ребята, я смотрю вы немного устали. Немного разомнемся, чтобы вам было легче рисовать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 на экран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айд 34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Отдохнул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йчас мы станем народными мастерами и распишем по 1 игрушке, а именно барыни. То, есть у вас есть три выбора росписи игрушки.</w:t>
            </w:r>
            <w:r>
              <w:rPr>
                <w:color w:val="FF0000"/>
                <w:sz w:val="22"/>
                <w:szCs w:val="22"/>
              </w:rPr>
              <w:t>(Открыть на доске перевернутых барышень)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омню: дымковская, филимоновская и каргопольская. У вас пол минутки, чтобы подумать и выбрать одну роспись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ждый для себя выбрал? Отлично. Ребята первого ряда встаем. Подходим к доске. Рядом с барышней, которую вы выбрали, лежит шаблон и пример росписи наряда барышни. Возьмите по 1. Садимся на места и обводим шаблон простым карандашом к себе в альбом. К доске выходит следующий ряд, второй. Все услышали? Берем по 1 шаблону и 1 примера росписи барышни, которую вы выбрали. К доске выходит следующий ряд. Ребята, задание поняли?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бята, кто уже обвел шаблон, можете начинать расписывать наряд барышни. Кому нужна помощь? Так, хорошо, вижу. Сейчас по очереди к вам подойду, сидим тихо и расписываем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вот у нас почти готова расписная барышня, осталось лишь раскрасить. Аккуратно пользуйтесь красками, не брызгайтесь и старайтесь меньше брать воды на кисточку. Начинаем раскрашивать. У кого есть вопросы или кому нужно помочь поднимите руки я подойду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регулятивные УУД (контроль, волевая саморегуляция, коррекция), познавательные УУД  (моделирование, рефлексия способов действия), коммуникативные УУД (умение строить речевое высказы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роверка, коррекция и оценка знаний и способов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роанализировать выполненную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педагогическое требование, создание ситуации свободного выбора, творческое задание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бята, вот мы с вами нарисовали, чтобы все посмотрели на наши работы, увидели какие они у нас красивые получились, сделаем выставку. Работы у нас не успеют до конца урока высохнуть. Тем более некоторые ребята еще дорисовывают. Вы работы подпишите. Я приду завтра, заберу ваши работы, оформлю их в выставку , а может и сегодня с учительницей договоримся.Вы сможете полюбоваться на свои работы и работы одноклассни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Ребята, вопрос. Отвечаем по поднятой руке, не выкрикиваем, мне интересно узнать, что думает из вас каждый, какие у него/нее мыли. Итак, вопрос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Что вы сегодня узнали?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Что у вас получилось сразу, а с чем возникли трудности? Как их преодолеть?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Теперь приберите свои рабочие места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регулятивные УУД (контроль, волевая саморегуляция), коммуникативные УУД (умение строить речевое высказывани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ефлексия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Организовать самооценку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Вы отлично поработали, у всех получились чудесные рисунки. Мы договорились, что завтра я приду за вашими прекрасными барышнями и оформлю все в выставку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Ребята, на доске три солнышка. Вам нужно нарисовать 1лучик к тому солнышку, к которому вы бы могли себя отнести, ответив на вопрос : понравился ли мне урок?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йчас, первыми выходит третий ряд, потом второй и первы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бята, спасибо за урок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Вы были все активные, мне было очень приятно с вами работать. До свидани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На данном этапе обучающиеся анализируют результаты собственной деятельности и структурируют полученные знания.</w:t>
            </w:r>
          </w:p>
        </w:tc>
      </w:tr>
    </w:tbl>
    <w:p>
      <w:pPr>
        <w:pStyle w:val="Normal"/>
        <w:shd w:fill="FFFFFF" w:val="clear"/>
        <w:ind w:left="360" w:hanging="0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font2">
    <w:name w:val="header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32:00Z</dcterms:created>
  <dc:creator>Бон-Бон</dc:creator>
  <dc:description/>
  <cp:keywords/>
  <dc:language>en-US</dc:language>
  <cp:lastModifiedBy>z</cp:lastModifiedBy>
  <cp:lastPrinted>2015-02-11T04:53:00Z</cp:lastPrinted>
  <dcterms:modified xsi:type="dcterms:W3CDTF">2015-10-29T13:40:00Z</dcterms:modified>
  <cp:revision>20</cp:revision>
  <dc:subject/>
  <dc:title/>
</cp:coreProperties>
</file>