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из цикла «Наш дом -  планета зем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ода для жизн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и:  Викулова И.А., Хвостова  Э.В.(кл. руководитель  3 клас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, беседы о экологии, о воде, сочинения на тему «Я и вода», «Чистая вода», «Не расходуйте воду напрасно!» «Вода и жизнь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будить школьников к размышлению об экологическом сохранении биологического разнообразия воды своей местности, региона, ст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воде как ценности живой и неживой приро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-ся природосберегающее мировоззр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кологическую ответственн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 об уникальных свойствах воды, развивать представления о воде как составной части живых организмов, развивать представление о незаменимости воды в жизни всех живых существ планеты, корректировать и развивать мышление, на основе анализа разных источников информации высказывать свое личное мнение о уважении (бережное) законов природы, воспринимать бережное отношение к воде, умение самостоятельно добывать экологические знания, обсуждать их; демонстрация нагляд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наглядность;</w:t>
      </w:r>
      <w:r>
        <w:rPr>
          <w:rFonts w:cs="Times New Roman" w:ascii="Times New Roman" w:hAnsi="Times New Roman"/>
          <w:sz w:val="24"/>
          <w:szCs w:val="24"/>
        </w:rPr>
        <w:t xml:space="preserve"> средства ИКТ; Иллюстрации с изображениями водных объектов; урок воспитательно-развивающий. Предметное содержание опирается на природоведческие и краеведческие представления школьников, сформирова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х предмет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зала</w:t>
      </w:r>
      <w:r>
        <w:rPr>
          <w:rFonts w:cs="Times New Roman" w:ascii="Times New Roman" w:hAnsi="Times New Roman"/>
          <w:sz w:val="24"/>
          <w:szCs w:val="24"/>
        </w:rPr>
        <w:t xml:space="preserve"> – исторические справки, высказывание ученых и философов, интересные факты, газетные выдержки «водные» картинки природы в разное время года, выписки из энциклопедий, детские рисунки(уч-ся) и сочинения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, журнальный столик, глобус, банкетки, кар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ой информации региональной направл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рисунков, сочи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с выступлени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 песня муз. О.Бражниковой , слова В.Суслова . «Водяной» муз. сл.М.Дкнаевского . «Оводе» сл.С.Бородавченко , муз. В.Шибаева, «Водовоз», «Вода,вода-кругом в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Вступительное слово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Экологическая» 1 куплет муз. О. Б . Бражниковой , сл.В.Сус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 :  </w:t>
      </w:r>
      <w:r>
        <w:rPr>
          <w:rFonts w:cs="Times New Roman" w:ascii="Times New Roman" w:hAnsi="Times New Roman"/>
          <w:sz w:val="24"/>
          <w:szCs w:val="24"/>
        </w:rPr>
        <w:t xml:space="preserve">Если руки наши в ваксе, если на нос сели клякс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то тогда нам первый друг, снимет грязь с лица и ру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ез чего не может мама ни готовить, ни стир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ез чего, мы скажем прямо, человеку умирать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лился дождик с неба, чтоб росли колосья хлеб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плыли корабли, чтоб варились кисели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не было беды — жить нельзя нам без…в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уже догадались, что говорить мы будем о вод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рта отмечается как Международный день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вода? Какая она бывает? Какое значение она имеет в приро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зни человека? Как изменяется вода? На эти вопросы мы и постараемся сегодня ответ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деюсь, вы в этом мне поможе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 об экологии – это, значит, говорить о спасении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ит девочка с глобусом в руках и под му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С.Баха читает стихотворение «Стон Земли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я (под музыку): </w:t>
      </w:r>
      <w:r>
        <w:rPr>
          <w:rFonts w:cs="Times New Roman" w:ascii="Times New Roman" w:hAnsi="Times New Roman"/>
          <w:sz w:val="24"/>
          <w:szCs w:val="24"/>
        </w:rPr>
        <w:t xml:space="preserve">Вращаясь в космосе, в плену своей орби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год, не два, а миллиарды л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так устала: плоть моя покры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убцами ран - живого места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е случайно грозные вулканы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лескивают с лавой боль Земли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нитесь, люди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зовите страны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меня от гибели спа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поговорим о самой злободневной теме - охране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 ребята, чего хочется в жизни челове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бегают мальчишки с нашего дво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:</w:t>
      </w:r>
      <w:r>
        <w:rPr>
          <w:rFonts w:cs="Times New Roman" w:ascii="Times New Roman" w:hAnsi="Times New Roman"/>
          <w:sz w:val="24"/>
          <w:szCs w:val="24"/>
        </w:rPr>
        <w:t xml:space="preserve"> «Хочется, чтобы у меня была отдельная комната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:</w:t>
      </w:r>
      <w:r>
        <w:rPr>
          <w:rFonts w:cs="Times New Roman" w:ascii="Times New Roman" w:hAnsi="Times New Roman"/>
          <w:sz w:val="24"/>
          <w:szCs w:val="24"/>
        </w:rPr>
        <w:t xml:space="preserve"> «А мне хочется, чтобы каждый день на экране телевизора шли интересные фильм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«А я не отказалась бы от компьюте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</w:rPr>
        <w:t xml:space="preserve"> «А я хочу, чтобы у меня всегда было что-нибудь вкуснень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 «Это, конечно, неплохо, но представьте себе, что  если у вас не будет свежего воздуха, чистой воды? Как мы будем жить? И от нас с Вами зависит, какой будет планета  в недалек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заставка «Знатоков- Что? Где? Когд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бирается ширма. Сидят участники телепередач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на (Диктор):</w:t>
      </w:r>
      <w:r>
        <w:rPr>
          <w:rFonts w:cs="Times New Roman" w:ascii="Times New Roman" w:hAnsi="Times New Roman"/>
          <w:sz w:val="24"/>
          <w:szCs w:val="24"/>
        </w:rPr>
        <w:t xml:space="preserve"> Внимание! У нас сегодня в гостях «Знаток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рина:</w:t>
      </w:r>
      <w:r>
        <w:rPr>
          <w:rFonts w:cs="Times New Roman" w:ascii="Times New Roman" w:hAnsi="Times New Roman"/>
          <w:sz w:val="24"/>
          <w:szCs w:val="24"/>
        </w:rPr>
        <w:t xml:space="preserve"> «Блиц-опрос о нашем крае, о реках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- Какие реки есть в городе Волосов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(Нет! т.к. Волосово находится на возвышенност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Какие реки знаете в Волосовском райо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(На территории Волосовского района протекает 34 реки общей протяженность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5 км. Крупнейшими являются Луга, ее приток   Вруда и Оредеж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- Если ли озера в Волосовском райо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На территории Волосовского района находится ряд озер. Знаменитое озеро Данцо (памятник природы) - где на территории запрещается использование мелиоративные работы, разработка карьеров, рубка лесов, сбор и добыча охраняемых видов растений и животных) озеро Хюльгюз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Что кроме рек и озер есть водного в Волосовском райо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(Есть искусственные водоемы и боло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на (Диктор):</w:t>
      </w:r>
      <w:r>
        <w:rPr>
          <w:rFonts w:cs="Times New Roman" w:ascii="Times New Roman" w:hAnsi="Times New Roman"/>
          <w:sz w:val="24"/>
          <w:szCs w:val="24"/>
        </w:rPr>
        <w:t xml:space="preserve"> Вот-вот, именно в   болоте нас ждет сюрпри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- изобразительный номер «Я водя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на (Диктор):</w:t>
      </w:r>
      <w:r>
        <w:rPr>
          <w:rFonts w:cs="Times New Roman" w:ascii="Times New Roman" w:hAnsi="Times New Roman"/>
          <w:sz w:val="24"/>
          <w:szCs w:val="24"/>
        </w:rPr>
        <w:t xml:space="preserve"> В нашей передаче «Очевидное - вероятное» есть рубр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наете ли вы, что?..  Ведут ее Всезнайки, Почемучки – Им слов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ил (Всезнай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 пресная вода – большой дефицит, она составляет менее 3% всей водной оболочки Земли – гидро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ма (Почемуч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, вы, что? В растениях содержится 90% воды. Человеческий организм тоже состоит из 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ил (Всезнайкин):</w:t>
      </w:r>
      <w:r>
        <w:rPr>
          <w:rFonts w:cs="Times New Roman" w:ascii="Times New Roman" w:hAnsi="Times New Roman"/>
          <w:sz w:val="24"/>
          <w:szCs w:val="24"/>
        </w:rPr>
        <w:t xml:space="preserve"> В теле ребенка ее 80%, а в теле пожилого – 60%. Мозг состоит из 75% воды, кровь 92%, кости из 22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ма (Почемуч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 человек в день потребляет около 2,5 литров воды, а за 70 лет жизни – 65 тон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ил (Всезнай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 на чистку зубов уходит 9 литров воды, на мытье посуды 91 ли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ма (Почемуч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 на завтрак, состоящий из каши и бутерброда с маслом, затрачено около 800 литров 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ил (Всезнай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, на рубашку, надетую на Саше, израсходовали 500л. воды, на Димины брюки пошло 600 л. воды, на Анину кофту 900 лит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ма (Почемучкин)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 человек может несколько дней прожить без еды, но без воды он не обойдется т.к. его организм на 70% состоит из 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 (Диктор):</w:t>
      </w:r>
      <w:r>
        <w:rPr>
          <w:rFonts w:cs="Times New Roman" w:ascii="Times New Roman" w:hAnsi="Times New Roman"/>
          <w:sz w:val="24"/>
          <w:szCs w:val="24"/>
        </w:rPr>
        <w:t xml:space="preserve"> Наше путешествие продолжается по родной Ленинград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я опять обращаюсь к Знатокам (кар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: </w:t>
      </w:r>
      <w:r>
        <w:rPr>
          <w:rFonts w:cs="Times New Roman" w:ascii="Times New Roman" w:hAnsi="Times New Roman"/>
          <w:sz w:val="24"/>
          <w:szCs w:val="24"/>
        </w:rPr>
        <w:t>Назовите реки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акое же название города, с эстонского языка «Laugas-болото» (Луга) самая длин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рек 353к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ая короткая из рек. Река на которой стоит С-пб., река с Авророй (Нева) 74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а в С-пб. «Баня для автомобилей» «Мо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Венского «Глубокая» на ней стоит г.Подпорожье», г.Лодейное Поле» (Сви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зеро, «ставшее дорогой, жизни» озеро под С-пб. (Ладога). Самое глубокое (225м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е большое по площади? 17700км2 крупнейшее в Евро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пауза «О воде» С.Бородавченко, муз. В.Ши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бегают газетчики, размахивают газетами –выкрикива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:</w:t>
      </w:r>
      <w:r>
        <w:rPr>
          <w:rFonts w:cs="Times New Roman" w:ascii="Times New Roman" w:hAnsi="Times New Roman"/>
          <w:sz w:val="24"/>
          <w:szCs w:val="24"/>
        </w:rPr>
        <w:t xml:space="preserve"> Балтика и Финский залив. Экологическая проблема   №1 смыв с удобряемых полей, коммунальные стоки с городов, отходы предприятий - «погибает» море, гибнут морские обитате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:</w:t>
      </w:r>
      <w:r>
        <w:rPr>
          <w:rFonts w:cs="Times New Roman" w:ascii="Times New Roman" w:hAnsi="Times New Roman"/>
          <w:sz w:val="24"/>
          <w:szCs w:val="24"/>
        </w:rPr>
        <w:t xml:space="preserve"> Вторая проблема Балтийского моря - накопление тяжел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:</w:t>
      </w:r>
      <w:r>
        <w:rPr>
          <w:rFonts w:cs="Times New Roman" w:ascii="Times New Roman" w:hAnsi="Times New Roman"/>
          <w:sz w:val="24"/>
          <w:szCs w:val="24"/>
        </w:rPr>
        <w:t xml:space="preserve"> В море попадает с атмосферными осадкам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брос бытовых и промышленных отходов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:</w:t>
      </w:r>
      <w:r>
        <w:rPr>
          <w:rFonts w:cs="Times New Roman" w:ascii="Times New Roman" w:hAnsi="Times New Roman"/>
          <w:sz w:val="24"/>
          <w:szCs w:val="24"/>
        </w:rPr>
        <w:t xml:space="preserve"> Третья проблема Балтики – загрязнение нефтью – пленка не пропускает кислород вглубь водного зерк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:</w:t>
      </w:r>
      <w:r>
        <w:rPr>
          <w:rFonts w:cs="Times New Roman" w:ascii="Times New Roman" w:hAnsi="Times New Roman"/>
          <w:sz w:val="24"/>
          <w:szCs w:val="24"/>
        </w:rPr>
        <w:t xml:space="preserve"> День Балтийского моря – ежегодный День охраны окружающей среды Балтийского моря, отличается 22 марта с 198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зетчики убег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, небольшой экзамен для наших зр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а планете повсюду. Вода занимает большую часть площади Земли (демонстрация глобу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разве вода – это только та бесцветная жидкость, что налита в стакане? Какая же бывает вода? В каком виде вода может содержаться на Земле?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  Всех участников карточка с загадкой, читаем по очереди – отгадыв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:</w:t>
      </w:r>
      <w:r>
        <w:rPr>
          <w:rFonts w:cs="Times New Roman" w:ascii="Times New Roman" w:hAnsi="Times New Roman"/>
          <w:sz w:val="24"/>
          <w:szCs w:val="24"/>
        </w:rPr>
        <w:t xml:space="preserve"> «Угадай какая вод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вода, а с питьем беда (море, оке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Это что за потолок? То он низок, то выс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 он сер, то беловат, то чуть-чуть голубов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порой такой красивый — кружевной и синий-синий! (небо, обла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л, да не сахар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т ног, а идё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всех сади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ого не боится (Сн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м зиму жить тепл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ыша толстое стекло (Ле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звезды падают, лягут на п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под ними скроется черная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-много звездочек, тонких, как стекл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вездочки холодные, а земле тепло. (Снежи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роз рисует шустр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на ветки валит густо (Узоры на стекле, ине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д речкой - под рек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рос мостик расписной (Раду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    С высоты большой срывая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озно он ревё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о камни разбивая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ною встаёт. (Водоп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уть дрожит на ветерке лента на просторе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зкий кончик — в роднике, а широкий — в море. (Р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 .      Рассыпался горох на семьдесят дорог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то его не подберет.   (Гр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     У нас под крышей белый гвоздь виси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лнце взойдет — гвоздь упадет.(Сосу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     Утром бусы засверкали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ю траву собой заткал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 пошли искать их днем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щем, ищем — не найдем. (Ро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.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Сделайте вывод о том, в каких состояниях может находится в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жидком, газообразном и твердом состояни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круговорота воды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рывок стих. Б. Заходера «Течет ре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река... Течет река..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т поля и города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и лодки, и суда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ыбы ходят в глубине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ки ползают на дне..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такое? Караул!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икто не утонул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как раз наоборот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ь садится пароход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бела дня, какой скандал!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лоцман маху дал!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, далёко до буйка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глубока была река,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. Вот именно – была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, да видимо, сплыла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реку мы не узнаем..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становится ручьем!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и лодки на мели..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цы вдруг посуху пошли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ыбы? В горе и тоске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жки бьются на пес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с ней стряслось, с рекой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друзья, ответ тако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Сидоров Ив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 закрыть на кухне кр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жете: какой пустя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стяк. Давно б ручей исся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вон из-за пустя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а целая ре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у выходят дети: Они спорят, что-то доказывая друг др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«О чем спор? Что за проблемы решаете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Да вот, посмотрели передачу, послушали знатоков и спор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Женя говор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.:</w:t>
      </w:r>
      <w:r>
        <w:rPr>
          <w:rFonts w:cs="Times New Roman" w:ascii="Times New Roman" w:hAnsi="Times New Roman"/>
          <w:sz w:val="24"/>
          <w:szCs w:val="24"/>
        </w:rPr>
        <w:t xml:space="preserve"> «Постой, я сам, Много тут про охрану природы говорили, а что мы можем сделать? Пусть об этом взрослые дяди и тети думают. А нам это не под силу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Не под силу говоришь? Неправда, мы многое чего сделать можем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.:</w:t>
      </w:r>
      <w:r>
        <w:rPr>
          <w:rFonts w:cs="Times New Roman" w:ascii="Times New Roman" w:hAnsi="Times New Roman"/>
          <w:sz w:val="24"/>
          <w:szCs w:val="24"/>
        </w:rPr>
        <w:t xml:space="preserve">  Ну что, например,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Волосовской начальной   школе дети умеют экономить воду: краны закрывают, воду не разливают. Дети сами соблюдают правила поведения в природе. А еще они памятки сделали, как экономить воду. Значит, мы тоже многое можем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омните: Природе нужна ваша защита: Но и нам нужна ее поддержка: Чистый воздух, чтобы дышать, кристальная вода, чтобы пить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08:00Z</dcterms:created>
  <dc:creator/>
  <dc:description/>
  <cp:keywords/>
  <dc:language>en-US</dc:language>
  <cp:lastModifiedBy>Acer</cp:lastModifiedBy>
  <dcterms:modified xsi:type="dcterms:W3CDTF">2015-10-29T17:38:00Z</dcterms:modified>
  <cp:revision>3</cp:revision>
  <dc:subject/>
  <dc:title/>
</cp:coreProperties>
</file>