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  <w:t xml:space="preserve">Урок по математике  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  <w:t>1 класс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  <w:t xml:space="preserve">Тема: 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«Закрепление умения 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решать примеры и задачи»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right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right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  <w:t xml:space="preserve">Учитель: </w:t>
      </w:r>
    </w:p>
    <w:p>
      <w:pPr>
        <w:pStyle w:val="Style16"/>
        <w:spacing w:before="0" w:after="0"/>
        <w:ind w:left="284" w:hanging="0"/>
        <w:jc w:val="right"/>
        <w:rPr/>
      </w:pPr>
      <w:r>
        <w:rPr>
          <w:rFonts w:cs="Monotype Corsiva" w:ascii="Monotype Corsiva" w:hAnsi="Monotype Corsiva"/>
          <w:sz w:val="72"/>
          <w:szCs w:val="28"/>
        </w:rPr>
        <w:t>Боровская Е.В.</w:t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28"/>
        </w:rPr>
        <w:t xml:space="preserve">                               </w:t>
      </w:r>
      <w:r>
        <w:rPr>
          <w:rFonts w:cs="Monotype Corsiva" w:ascii="Monotype Corsiva" w:hAnsi="Monotype Corsiva"/>
          <w:sz w:val="72"/>
          <w:szCs w:val="28"/>
        </w:rPr>
        <w:t>2014г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крепление умения решать примеры и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разовательные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по нумерации чисел от 1 до 10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тие мыслительных действий: анализ,  сравнение, обобщение, классификация</w:t>
      </w:r>
    </w:p>
    <w:p>
      <w:pPr>
        <w:pStyle w:val="Style18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внимания, зрительной памяти, логического и образного мышления, активности учащихся на уроке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 интереса к предмету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товарище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Сегодня мы с вами отправимся в морское путешествие на остров, который  называется МАТЕМАТИКА. Математику называют царицей наук, и нет такой профессии, где бы ни применялись знания математ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водить корабли,       </w:t>
        <w:br/>
        <w:t>Чтобы в небо взлететь,</w:t>
        <w:br/>
        <w:t>Надо многое знать,</w:t>
        <w:br/>
        <w:t>Надо много уметь.</w:t>
        <w:br/>
        <w:t>И при этом, вы заметьте-ка,</w:t>
        <w:br/>
        <w:t>Капитанам, помогает МАТЕМАТИКА.</w:t>
      </w:r>
    </w:p>
    <w:p>
      <w:pPr>
        <w:pStyle w:val="Style18"/>
        <w:ind w:left="0" w:firstLine="4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попасть на этот остров мы должны преодолеть все математические препятствия и вспомнить всё, чему мы научились. В конце путешествия нас ждёт СЮРПРИЗ.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наш корабль отправился в путь, нам нужно ВЫСЧИТАТЬ  КУРС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ТАКОЕ ЧИСЛО, сколько пальцев у вас на одной руке, увеличьте количество  на 4, потом уменьшите на 2, прибавьте ещё 3 и отнимите 5. Сколько у вас получилось? (5)  Правильно, но этого мало, чтобы корабль отплыл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>- Покажу я вам число, всем известное оно.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прошу вас не зевать, а соседей у числа назвать.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>- У  4, 2, 5?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Назовите предыдущее число?</w:t>
      </w:r>
    </w:p>
    <w:p>
      <w:pPr>
        <w:pStyle w:val="Style16"/>
        <w:spacing w:before="0" w:after="0"/>
        <w:ind w:firstLine="284"/>
        <w:rPr/>
      </w:pPr>
      <w:r>
        <w:rPr>
          <w:sz w:val="28"/>
          <w:szCs w:val="28"/>
        </w:rPr>
        <w:t xml:space="preserve">- Назовите число, которое следует за числом? </w:t>
      </w:r>
    </w:p>
    <w:p>
      <w:pPr>
        <w:pStyle w:val="Style16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Молодцы, наш корабль отплыва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й, ребята, какая-то бутылка? А как она могла попасть сюда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ычно в бутылке отправляли послание. Посмотрим, что же в нашей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(Учитель показывает пластмассовую бутылку).  Из бутылки достает карту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Ребята, а там карта.  На  ней задание, которое надо выполнить, чтобы  плыть дальш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8475" cy="220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 Карта такая старая, вода попала в бутылку   и смыла знаки и цифры. Давайте восстановим их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ое первое число? Оно больше, или меньше того числа, которое должно получиться? На сколько? Значит, какой знак мы должны постави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или  – 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Работа в тетради. Провер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монстрация карты с правильными ответам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0375" cy="2171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     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о здесь ещё одна карт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0" cy="2638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Назовите числа в порядке уменьшени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числа, которые повторяютс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числа, которые больше 7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числа, которые меньше 3 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Мы приплыли на остров здоровья, здесь мы отдохнём и отправимся дальше.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>Шаг на месте левой, правой</w:t>
        <w:br/>
        <w:t>Раз и два, раз и два.</w:t>
        <w:br/>
        <w:t>Все умеем мы считать,</w:t>
        <w:br/>
        <w:t>Раз, два, три, четыре, пять!</w:t>
        <w:br/>
        <w:t>Отдыхать умеем тоже -</w:t>
        <w:br/>
        <w:t xml:space="preserve">Руки за спину положим, </w:t>
        <w:br/>
        <w:t>Голову поднимем выше.</w:t>
        <w:br/>
        <w:t>И легко- легко подышим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по теме урока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т мы и прибыли на остров МАТЕМАТИКА, но где же приз? Об этом мы узнаем, решив задачу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 стр.11 № 7</w:t>
      </w:r>
    </w:p>
    <w:p>
      <w:pPr>
        <w:pStyle w:val="Style18"/>
        <w:ind w:lef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известно в задаче? (Володе 7 лет, а брат на 3 года старше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нужно узнать?  (Сколько лет брату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значит старше? (больше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м действием будем решать задачу? (+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й  это вид задачи? (на увеличение числа на несколько единиц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решение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7+3=10(л.)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 10 лет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давайте  оценим  свою работу в тетрадке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и после выполнения всех заданий читают на карте: «ПРИЗ В СТОЛЕ»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доске прикреплены рыбки, за каждой рыбкой пример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3 – 2 =              1 + 1 =            2 + 1 =              2 + 2 =           3 + 2 =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 + 2 =              8 – 1 =            6 + 2 =              9 + 0 =           9 + 1 =     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Мы с вами доплыли до острова МАТЕМАТИКИ и преодолели все трудности. Сегодня все вы были настоящими моряками: выносливыми, смекалистыми, активными, и поэтому приз получают все . 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раскраска корабля, на котором путешествовали)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Какие знания и умения вы применили сегодня на уроке?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нравилось вам наше путешествие?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Интересная наука «Математика»?</w:t>
      </w:r>
    </w:p>
    <w:p>
      <w:pPr>
        <w:pStyle w:val="Style16"/>
        <w:spacing w:before="0" w:after="0"/>
        <w:ind w:left="284" w:hanging="0"/>
        <w:rPr/>
      </w:pPr>
      <w:r>
        <w:rPr>
          <w:sz w:val="28"/>
          <w:szCs w:val="28"/>
        </w:rPr>
        <w:t>- Вы сегодня были все молодцы и очень старались.  Оцените урок. Кому урок понравился, было интересно  и задания не вызвали трудностей ?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У кого выполнение  заданий вызывало  трудности ? </w:t>
      </w:r>
    </w:p>
    <w:p>
      <w:pPr>
        <w:pStyle w:val="Style16"/>
        <w:spacing w:before="0" w:after="0"/>
        <w:ind w:left="284" w:hanging="0"/>
        <w:rPr/>
      </w:pPr>
      <w:r>
        <w:rPr>
          <w:sz w:val="28"/>
          <w:szCs w:val="28"/>
        </w:rPr>
        <w:t>- А мы можем бросить здесь якорь.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Style16"/>
        <w:spacing w:before="0" w:after="0"/>
        <w:ind w:left="284" w:hanging="0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19:00Z</dcterms:created>
  <dc:creator>Admin</dc:creator>
  <dc:description/>
  <cp:keywords/>
  <dc:language>en-US</dc:language>
  <cp:lastModifiedBy>аленушка</cp:lastModifiedBy>
  <cp:lastPrinted>2014-01-17T22:17:00Z</cp:lastPrinted>
  <dcterms:modified xsi:type="dcterms:W3CDTF">2015-11-01T16:20:00Z</dcterms:modified>
  <cp:revision>3</cp:revision>
  <dc:subject/>
  <dc:title/>
</cp:coreProperties>
</file>