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2414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 xml:space="preserve">ФИО учителя: 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  <w:lang w:val="en-US"/>
        </w:rPr>
        <w:t xml:space="preserve"> </w:t>
      </w:r>
    </w:p>
    <w:p>
      <w:pPr>
        <w:pStyle w:val="Heading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 xml:space="preserve">Предмет: </w:t>
      </w:r>
      <w:r>
        <w:rPr>
          <w:b w:val="false"/>
          <w:szCs w:val="24"/>
          <w:lang w:val="en-US"/>
        </w:rPr>
        <w:t xml:space="preserve"> </w:t>
      </w:r>
    </w:p>
    <w:p>
      <w:pPr>
        <w:pStyle w:val="Heading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К</w:t>
      </w:r>
      <w:r>
        <w:rPr>
          <w:b w:val="false"/>
          <w:szCs w:val="24"/>
        </w:rPr>
        <w:t>ласс</w:t>
      </w:r>
    </w:p>
    <w:p>
      <w:pPr>
        <w:pStyle w:val="Heading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Количество часов в неделю: 4ч., в год: 136ч.</w:t>
      </w:r>
    </w:p>
    <w:p>
      <w:pPr>
        <w:pStyle w:val="Heading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: Система Перспективная начальная школа. Сборник программ по учебным предметам. Ч. 1.                                              Н.А. Чуракова, О.В. Малаховская Программа по предмету «Литературное чтение», 201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: Н.А. Чуракова Литературное чтение в 2 ч., 2 класс, 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ий материал: О.В. Малаховская Литературное чтение Тетрадь для самостоятельной работы в 2 ч., 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 ПО ЛИТЕРАТУРНОМУ ЧТЕНИЮ  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022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1"/>
        <w:gridCol w:w="726"/>
        <w:gridCol w:w="2253"/>
        <w:gridCol w:w="1985"/>
        <w:gridCol w:w="2693"/>
        <w:gridCol w:w="3686"/>
        <w:gridCol w:w="708"/>
        <w:gridCol w:w="142"/>
        <w:gridCol w:w="567"/>
        <w:gridCol w:w="236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урока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факт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гостях у учёного Кота (18 часов)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блиотекой Учёного К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ниги  имеются в библиотеке Учёного Кот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ся работать с дополнительной литератур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ление к поэме А.С. Пушкина «Руслан и Людмил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ся с ритмом 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риентироваться по содержанию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мена русских класси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С. Пушкина «Сказка о рыбаке и рыбк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олшебной ска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сказ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концовку  в произве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авторские обор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художественного произведения про себ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в тексте  незнакомые с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их значения разными способ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познавательную инициативу в учебном сотрудниче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новые учебные задачи сотрудничестве с учителем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фика сказочного жанра в поэтической  сказке А.С. Пу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а о рыбаке и рыб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редставлен волшебный мир в сказке А.С. Пу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а о рыбаке и рыбке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цетвор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различать жанры художественных произведений. Иметь представление о приёме художественной выразительности – олицетворени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С. Пушкина «Сказка о рыбаке и рыбк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сходство авторской сказки и народной сказк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сказ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делять в сказке два мира: земной и волшебный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читать текст художественного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 сходство в построении сказки А. С. Пушкина и народной сказки-цепоч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рская 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 С. Пу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а о мёртвой царевн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редставлен волшебный мир в сказке А.С. Пу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а о мёртвой царев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сказки о животных «Петушок – золотой гребешо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извести сравнительный анализ народных и зарубежных сказок о животных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ся  анализировать построение русской народной сказ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данную сказку со сказкой -цепоч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авторские и народные сказ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 «Лисичка-сестричка»,  «Кот и лис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роль выполняют животные в русских народных сказках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 слух воспринимать художественные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русских народных сказок о живот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сравнительный анализ народных сказок «Лисичка-сестричка»,  «Кот и лис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ые сказки о животных. Джоэль Харрис «Братец  Лис и братец  Кроли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извести сравнительный анализ героев сказок о животных русских народных и зарубежных авторских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сказки авторские и народ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главным героям по названию произведени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эль Харрис «Почему у братца Опоссума белый хвост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оказывается главный герой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е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дтверждать своё мнение строчками из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текст на част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ая волшебная 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собака с кошкой враждовать стал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знаки есть у волшебной сказк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 волшебной ска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находить в произведении приметы волшебной сказки: волшебные помощники, чудеса, волшебные предме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выражать своё отношение к содержанию сказк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роев сказки  «Как собака с кошкой враждовать стал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являются животные в сказках о животных и в волшебных сказках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древние ска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нее древние ска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ставить вопросы по прочитанному, отвечать на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казку о животных и волшебную сказку с героями животными. Иметь представление о том, что в более древних сказках побеждает хитрый, а в менее древних – благородный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герои русской волшебной сказки «Волшебное кольц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сходство и отличие русских и китайских волшебных народных сказок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делять  общие сюжеты в русской и китайской сказках, своеобразие этого момента в каждой сказк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олшебных предметов в сказке «Волшебное кольц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роль играют волшебные предметы в волшебной сказке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сказ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делять особенности волшебной сказ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героев русской и китайской сказок, их поступки и отношение к своим хозяевам в каждой сказк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 «Сестрица Алёнуш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едставлен волшебный мир в сказке «Сестрица Алёнушка»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делять особенности волшебной сказки; находить в произведении приметы волшебной сказки: волшебные помощники, чудеса, волшебные предметы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этические тексты И. Пивоваров «Жила-была собака», «Мост и сом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вязаны поэтические тексты с народным творчество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жанр литературного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ть своё мнение строчками из текст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необходимую информацию в учебник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отбирать из своего опыта ту информацию, которая может пригодиться 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анр произведения Г. Лагздынь «Утренняя кричалка». </w:t>
            </w:r>
            <w:r>
              <w:rPr>
                <w:b/>
                <w:sz w:val="22"/>
                <w:szCs w:val="22"/>
              </w:rPr>
              <w:t>Поход в «Музейный дом» Иллюстрации к сказке «Реп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вязаны произведения литературы с произведениями живопис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пис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жанр литературного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ллюстрацию к русской народной сказке «Реп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Сказки о животных и волшебные сказ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жанров про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яет свою работу с образцом, оценивает её по критериям, выработанным 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читает вслух и  «про себ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В гостях у Незнайки (9 часов)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Незнайки Н. Носов «Фантазё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з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проводить грань между выдумкой и ложь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жанры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 Осознанно читает вслух и  «про себ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ворить  неправду  и фантазировать – это не одно и то ж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осов «Фантазё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ить  неправду  и фантазировать – это не одно и то ж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ум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ж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понятия «фантазия», «выдумка», «лож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героя-обманщика и героя-выдумщик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Дж.Родари «Бриф! Бруф! Браф!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выражается смысл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передавать характер героя при чтении с помощью интонации, высоты гол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детских играх в небылицы, о «фантастическом языке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ая учебно-познавательная мотивация уч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трудничестве с учителем ставить новые учебные зада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 Мошковская «А трака не знает», «Ноги и урок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выдумка отличается от обмана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ум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поступки главного геро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ть своё мнение строчками из кни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Мошковская  «Язык и уши» , «Если грачи закричали» Работа по хрестома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главную тему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одить грань между выдумкой и обмано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Окуджава «Прелестные приключ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жанров произ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омограф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ительный анализ построения современной авторской сказки и построения русской народной сказк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Окуджава «Прелестные приключ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ссматривать и анализировать иллюстрации к текс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небольшое монологическое высказывание с опорой на авторский текст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альд  Биссет  «Хочешь, хочешь, хочешь..."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похожи авторские и народные сказк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зё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умщ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иться  проводить грань между выдумкой и обман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небольшое монологическое высказывание с опорой на авторский тек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яет свою работу с образцом, оценивает её по критериям, выработанным 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В гостях у Незнай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</w:rPr>
              <w:t>П.: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яет свою работу с образцом, оценивает её по критериям, выработанным  в класс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читает вслух и  «про себ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В гостях у Барсука (21 час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ы чайного доми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екреты есть у чайного домик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 люб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представлять картины природы. Иметь представление о «секрете люб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 «Ёжик в туман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ереживают герои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дтверждать своё мнение строчками из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осознанно текст литературного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и главную мысль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злов «Ёжик в тумане» </w:t>
            </w:r>
            <w:r>
              <w:rPr>
                <w:b/>
                <w:sz w:val="22"/>
                <w:szCs w:val="22"/>
              </w:rPr>
              <w:t>Поход в «Музейный дом» Иллюстрация  Т. Мавриной «Полумесяц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соотносить иллюстрацию с художественным произвед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дею иллюстраци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ая сказка «Барсук – любитель стихов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делить текст на части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мотивы поведения героев; высказывать своё отношение к главному герою сказки;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стетических чувств.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давать своё чувство окружающ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сказ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текст на част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ая 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на на ветк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роль иллюстрации в раскрытии содержания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равнивать характеры героев различных произве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ллюстрацией в книге и определять её роль в раскрытии содержания произвед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 тот, кто создаёт и ценит красот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ют тех, кто умеет создавать и ценить красот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бман отличается от выдумк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равнивать героев из сказок « Барсук – любитель стихов» и «Луна на ветк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грань между выдумкой и обмано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од в «Музейный 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ы японского свитка. Фрагмент «Тростник под снегом и дикая ут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вязаны произведения литературы с произведениями живопис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гмен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работать с иллюстрац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 фрагмент свитка с помощью луп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фигурки животных в работе художник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 «Красот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 А. Дюрера «Трав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разделить текст на част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-выразительные средства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идеть красивое в обычном; узнавать изобразительно-выразительные средства  литературного язы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х в произведени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 коротких стихотворений. Японское хок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осиг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аписывается японское хокк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к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идеть прекрасное в прос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выражать своё отношение к содержанию прочитанного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стетических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ое хок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ё, Бусон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Васнецова «Жнец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щего  в произведениях поэтов, которые жили в разные времен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и выделять общее в произведениях различных поэтов, которые жили в разные времена и в разных стран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ллю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единстве понятий «красота» и «любовь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ое хок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ё, Оницу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 Гога «Комната в Арл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вязаны произведения литературы с произведениями живопис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ё,  Ониц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анализировать состояние души автора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ть своё мнение  строчками из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ллюстрацией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Что я люблю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герой произведения  похож на ваших друзей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относить поведение героя произведения с поведением своих друз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 стихотворения С. Махотина «Воскресень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 сходство и отличие героев  в произведении В. Драгунского  и С. Махотин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равнивать героев  В. Драгунского и С. Махот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ихотворение наизу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о относиться к школе, проявляет желание учиться, интерес к способам решения новой задачи,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 логическое 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учитывает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Что любит Ми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герой произведения  похож на ваших друзей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заический тек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ический тек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равнительный анализ прозаического и поэтического текста; ориентироваться в тек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хотин «Груш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мотивы поведения героев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мотивы поведения героев произведения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о относиться к школе, проявляет желание учиться, интерес к способам решения новой задачи,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 логическое 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учитывает 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ородицкая «Ракушки», «Уехал младший брат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у героя меняется настроени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анализ постепенной смены настроения героя стихотворения «Уехал младший бра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тек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о относиться к школе, проявляет желание учиться, интерес к способам решения новой задачи,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1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"/>
        <w:gridCol w:w="2266"/>
        <w:gridCol w:w="726"/>
        <w:gridCol w:w="2253"/>
        <w:gridCol w:w="1985"/>
        <w:gridCol w:w="2693"/>
        <w:gridCol w:w="3686"/>
        <w:gridCol w:w="708"/>
        <w:gridCol w:w="142"/>
        <w:gridCol w:w="567"/>
      </w:tblGrid>
      <w:tr>
        <w:trPr/>
        <w:tc>
          <w:tcPr>
            <w:tcW w:w="15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Дж. Родари «Приезжает дядюшка белый медведь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тему и главную мысль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ыс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выяснения значения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и выделять главную мысль произвед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  </w:t>
            </w:r>
            <w:r>
              <w:rPr>
                <w:sz w:val="22"/>
                <w:szCs w:val="22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ство настоящее и ненастояще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похожи характер и поступки героев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ценивать и характеризовать героев произведения и их поступ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о относиться к школе, проявляет желание учиться, интерес к способам решения новой задачи,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 логическое 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учитывает 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 «О настоящем и ненастоящем богатств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В гостях у Барсу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гостях у Ёжика и Медвежонка (11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Тургенев «Воробей». М. Карем «Осли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вание произведения связано с темой текста и главной мысль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название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зиции автора и героя стихотво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толковым словарём для объяснения значения слов;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Бородицкая «Котёно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Мошковская «Кому хорош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позиция автора и героев стихотвор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позиции автора и героев стихотво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чувствовать смысл интонации. эмоционального тона стихотворения; искать конкретный текст, ориентируясь на страницу «Содержан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тексте, просматривать его и находить нужное место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Друг детств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связь между названием и содержанием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устанавли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названием и содержанием произведения; определять от какого лица идёт повествов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в тексте  незнакомые с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их значения разными способ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познавательную инициативу в учебном сотрудниче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новые учебные задачи сотрудничестве с учителем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, Лунин «Кукл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ф « Я сделал крылья и лета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тема и главная мысль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ысль Олицетв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дтверждать своё мнение строчками из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приём олицетво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грань между выдумкой и обман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в тексте  незнакомые с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их значения разными способ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познавательную инициативу в учебном сотрудниче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новые учебные задачи сотрудничестве с учителем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Толстой «Прыжок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колько частей можно поделить текс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мотивы и последствия поступков героев литературного произведе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мин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труктурно-содержательное деление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кульмин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тек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ть мотивы и последствия поступков, чувства и переживания героев литературного произведения; примерять высказывание к характеру геро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Толстой «Аку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 с С108-111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обытия составляют основу произведения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делять главного героя; осмысливать мотивы и последствия поступков, чувства и переживания героев литературного произведения; делить текст на смысловые част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Мошковская «Если такой зак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 с.114-1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характер героя рассказчик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анализировать характер героя рассказчика.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стетических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Брейгеля «Охотники на снег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с.1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в книге и её роль в понимании про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г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ботать с иллюстрациями; изучать фрагменты картины с помощью лупы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В гостях у Ёжика и Медвежон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ка зрения (36часов)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ический тек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Кушнер «Что я узнал!»</w:t>
            </w:r>
            <w:r>
              <w:rPr>
                <w:b/>
                <w:sz w:val="22"/>
                <w:szCs w:val="22"/>
              </w:rPr>
              <w:t xml:space="preserve"> Поход в «Музейный дом» Портреты итальянского художника Арчимбольд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ли иллюстрация в книге произведени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выяснения значения слов; работать по иллюстраци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тохин «Фотогра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од в «Музейный дом» Иллюстрация Ван Гога «Церковь в Овер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произведения литературы связаны с произведениями живопис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читать стихотворения наизусть; применять на практике знания о различных жанрах живописи; работать с иллюстрациям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Пивоварова «Карти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од в «Музейный дом» Иллюстрация Лентулова «Василий Блаженный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ему литературного произведения; работать с иллюстрац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пособах видеть мир по-новому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!Игр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я воспринимаю и понимаю переживания героев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жи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состояния главного героя; читать стихотворение по цепоч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 «Когда ты прячешь солнце, мне грустн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ображ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едставлять (воображать) картины литературного произведения. Понимать, что видеть мир по-новому можно благодаря силе вообра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«Стёклыш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вание произведения связано с темой и главной мысль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бра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состояние героя; читать выразительно стихотворение по цепочке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ородицкая «Лесное болотц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я понимаю литературное призведени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ая мыс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ы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выяснения значения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что видеть мир по-новому можно благодаря силе воображ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ерестов «Картинки в лужах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вание произведения связано с темой и главной мыслью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ая мыс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название и содержание стихотворения; проводить грань между выдумкой и обманом; делить текст на части. Понимать, что видеть мир по-новому можно благодаря силе вооб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стетических чувств.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/>
            </w:pPr>
            <w:r>
              <w:rPr>
                <w:b/>
                <w:sz w:val="22"/>
                <w:szCs w:val="22"/>
              </w:rPr>
              <w:t>П.: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хундова «Окн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Усачёв «Бинокль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Белозёрова «Хомя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Яснов «Хомячо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тема и идея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я произ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выяснения значения слов; анализировать характер героя; подтверждать своё мнение строчками из текста; определять от какого лица идёт повествов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Цыферов «Жил на свете слонёно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я понимаю содержание литературного произведения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ка зр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делить текст на смысловые части; пересказывать произведение; анализировать причину смены настроения героев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Чеповецкий «В тихой речк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понятием «точка зрения»» определять от какого лица идёт повествов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иваргизов «Что ты, Серёжа, сегодня не в духе?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причина изменения настроения у героев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настроение героев и называть причину этого настроения; определять какому герою принадлежат данные слов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Бородицкая  «Вот такой воробе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хотин «Местный кот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похожи текст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мотивы поведения герое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э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характеризовать героев, определять мотивы их поведения; сравнивать поведение воробья и к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ом, что может и как работает поэт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ородицкая  «Булочная песен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точка зрения разных героев стихотвор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очку зрения разных героев стихотворени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нявский «Федина конфетин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Усачёв «Эх!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я понимаю содержание литературного произведения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ая мыс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и анализировать необычные переживания героев стихотворения; сравнивать сюжеты двух стихотворений; находить в произведении строчки, которые кажутся особенно смешным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пг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прохожих на виду», Н. Крылов «Зимний пейзаж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ему стихотворения, главную мысль; анализировать «точку зрения» героев стихотвор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Кургузов «Сухопутный или морской?»</w:t>
            </w:r>
            <w:r>
              <w:rPr>
                <w:b/>
                <w:sz w:val="22"/>
                <w:szCs w:val="22"/>
              </w:rPr>
              <w:t xml:space="preserve"> Поход в «Музейный дом» Иллюстрация Н. Крылова «Зимний пейзаж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произведения литературы связаны с произведениями живопис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работать с иллюстрациями; выбирать название к фрагменту иллюстрации из данных в учебнике; изучать фрагмент с помощью рамки; сравнивать начало и концовку литературного произведения; определять точку зрения герое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 Дриз «Кончилось лето» </w:t>
            </w:r>
            <w:r>
              <w:rPr>
                <w:b/>
                <w:sz w:val="22"/>
                <w:szCs w:val="22"/>
              </w:rPr>
              <w:t>Поход в «Музейный дом» Иллюстрация М. Добужинского «Кукл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щего у всех зашифрованных живых и неживых предметов-героев произведения? Чем похожи  литературное и художественное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делять общее у всех зашифрованных живых и неживых предметов-героев произведения; работать с иллюстрациями; сравнивать тему переживания героев стихотворения и иллюстраци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«Синий дом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 Шагала «Синий дом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похожи литературное и художественное произведения с одинаковым название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ботать с иллюстрациями; изучать фрагменты картин с помощью рамки; сравнивать переживания художника и поэт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Уж небо осенью дышало…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роль играет знак «точка с запятой» в стихотворении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делить текст на смысловые части; ориентироваться в тексте; анализировать переживания автора в каждой части стихотвор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рассуждения в форме связи простых суждений об объект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ует  переживания автор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ермонтов «Осень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сходство и отличие стихотворений А. С, Пушкина  «Уж небо осенью дышало…» и М. Лермонтова «Осень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и выделять общее в стихотворениях  А. Пушкина и М. Лермонтова об ос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ихотворения наизу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рассуждения в форме связи простых суждений об объект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«Кто я?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редства художественной выразительности использует автор в произведени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риентироваться в тексте, находить повторяющиеся строчки; анализировать характер геро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в тексте  незнакомые с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их значения разными способ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иваргизов «Мой бедный Шарик, ты не знаешь…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характер и возраст героев стихотворения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характер и возраст героев стихотворени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необходимую информацию в учебник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отбирать из своего опыта ту информацию, которая может пригодиться 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арем  «Повезло!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точки зрения у героев произведения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равнивать точки зрения разных героев стихотворения; объяснять название произвед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ф «Лучше всех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характер и мотивы поведения героя стихотвор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характер и мотивы поведения героя стихотвор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Яхнин «Моя ловуш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заключается сила воображения автора в данном произведени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проводить грань между выдумкой и обманом; читать стихотворение наизусть. Иметь представление о силе вообра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дин «В снегу бананы зацвел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ыдумывает герой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анализировать выдумки  героя; определять отношения героев в стихотворении. Иметь представление о мнении люд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дин «Скучный Жен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я воспринимаю и понимаю переживания героев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название стихотворения; эмоционально и адекватно воспринимать на слух художественные произвед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«Телёно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заключается сила воображ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равнивать переживания героев ранее прочитанных произведений. Иметь представление о силе вообра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Усачёв «Обо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вание произведения связано с темой и главной мысль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лять высказывание с опорой на текст; анализировать характер и мотивы поведения героев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в тексте  незнакомые с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их значения разными способ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познавательную инициативу в учебном сотрудниче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новые учебные задачи сотрудничестве с учителем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Лунин «Что я вижу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тема и главная мысль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ему и выделять главную мысль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иле воображ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ТРИМЕСТР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Мориц «Хвостики», «Букет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рчимболь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ето», «Осень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оизведений литературы с произведениями живо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соотносить название произведения с его содержанием; работать с иллюстрацией; изучать фрагмент с помощью лупы и рамки; читать стихотворения наизу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«Точка зр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понимаете содержание литературного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 самостоятельно читать книг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Точка зр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ские журналы (7 часов)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лков «А что у вас?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новости вы узнали о ребятах-героях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выяснения значения слов; анализировать новости, рассказанные  ребятами-героями стихотвор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новости. Кто рассказывает новост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новости? Кто рассказывает новост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составлять высказывания с опорой на иллюстрации. Иметь представление о работе журналис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ериодика. Журналы для д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ими детскими журналами  знакомы учащиеся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ериод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дату выпуска журнала и газеты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аницам детского журнала «Мурзил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 основные темы рассматриваются в журнале «Мурзилка»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по обложке журнала дату его вых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одержании журнал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аницам детского журнала «Весёлые картин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 основные темы рассматриваются в журнале «Весёлые картинки»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риентироваться по страницам журнала с помощью «Содержания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задания Журнала «Мурзилка», «Весёлые картин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развивающие задания печатаются в журнал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ющ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название журнала по его страничка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Детские журнал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рода для поэта – любимая и живая (17часов)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Яхнин « Музыка лес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вание произведения связано с темой и главной мысль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равнительный анализ темы и названия стихотворения; ориентироваться в текс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. Коваль «Три сойки» </w:t>
            </w: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Дюрера «Заяц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сравнениями и выражениями пользуется писатель, чтобы рассказать о пении птиц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риентироваться в тексте; выделять средства художественной выразительности; находить сравнения и выражения, которыми пользуется писатель, чтобы рассказать о пении птиц; работать с иллюстрациями; изучать фрагмент с помощью луп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ф «Добрый челове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характер и мотивы поведения герое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характер и мотивы поведения геро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Чарушин «Томка испугалс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понимаете содержание литературного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делить текст на части по смыслу; сравнивать между собой два мнения на одну проблему; находить строки, в которых автор высказывает своё мнение; анализировать и подтверждать точку зрения каждого геро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Чарушин «Томкины сн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фантазия отличается от реальност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з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водить грань между фантазией и реальностью; находить в тексте ответы на вопрос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дин «Вытри лапы и вход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идея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идею произведения; делить текст на смысловые части; анализировать мнение Маши и Миши; подтверждать свои ответы строчками из текста; читать по рол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Разговор деревьев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выражает название рассказа: его тему и основную мысль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, что выражает название рассказа: его тему и основную мысль;  узнавать средства художественной выразительности; пересказывать близко к текст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Тютчев «Зима недаром злитьс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редства художественной выразительности использует автор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 определять средства художественной выразительности; пересказывать близко к текст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едрин «Скинуло кафтан зелёный летом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автор относится к временам год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анализировать отношение автора к временам года;  читать стихотворение наизусть. Иметь представление о средствах художественной вырази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Золотой луг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Гога «Подсолнух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оизведений литературы с произведениями живо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 определять характер и настроение героя произведения; работать с иллюстра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редствах художественной вырази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 «Жёлудь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вание произведения связано с темой и главной мысль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дтверждать свой ответ строчками из текста; делить стихотворение на смысловые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 средствах художественной вырази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Лермонтов «Утёс»</w:t>
            </w:r>
            <w:r>
              <w:rPr>
                <w:b/>
                <w:sz w:val="22"/>
                <w:szCs w:val="22"/>
              </w:rPr>
              <w:t xml:space="preserve"> Поход в «Музейный дом» Иллю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 Рериха «Стражи ноч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произведения литературы связаны с произведениями живопис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нимательно перечитывать поэтический текст и находить в нём нужные строчки; работать с иллюстрациями; сравнивать переживания поэта и художн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Есеновский  «У мальчика Юры ужаснейший насмор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редства художественной выразительности использует автор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читать по ролям; узнавать средства художественной выразительности (сравнение); устно выражать своё отношение к прочитанному произведени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иссет «Ух!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 определять тему текс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Екимцев «Осень», Ю. Коринец «Тишин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настроение передают повторяющиеся строки текст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полнять сравнительный анализ стихотворения с песней; определять настроение повторяющихся строк текста; узнавать средства художественной вырази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. Беседа «Для ПОЭТА Природа – жива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понимаете содержание литературного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устно выражать  своё отношение к содержанию прочитанного; читать целыми словами вслух и про себ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Природа для поэта – любимая и жива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чему нам бывает смешно (17 часов)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Чуковский «Федот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секрет «смешного» присутствует в литературных произведениях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м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причину смеха в литературных произведен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наруживает настойчивость, терпение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необходимую информацию в учебник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отбирать из своего опыта ту информацию, которая может пригодиться 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«Доктор», «Обид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точки зрения у героев на одну проблем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бнаруживать в тексте разные точки зрения на одну пробле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екреты «смешного»4 устно высказывать своё мн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Сверху вниз, наискосок!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ёмы «смешного» используются в литературных  произведениях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ст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 анализировать разные точки зрения героев на одну проблему; перечитывать текст и находить в нём нужные фрагменты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яет свою работу с образцом, оценивает её по критериям, выработанным  в класс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6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Тахистова  «Редкий тип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Квитко «Лемеле хозяйничает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ёмы «смешного» используются в литературных  произведениях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ан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екрете «смешного» – путани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устно выражать своё отношение к содержанию прочитанного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Квитко «Способный мальчик», С. Махотин «Вот так встреча!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ёмы «смешного» используются в литературных  произведениях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бъяснять причину смешного в литературном произведении; анализировать точки зрения героев на одну проблему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дов «Сказки про Змея Горыныча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понимаете содержание литературного произведения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 анализировать разные точки зрения героев на одну проблему; проводить грань между выдумкой и обманом; чувствовать шутливую, ироническую интонацию прозаического текста и понимать, что же хотел сказать автор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нявский «Такса едет на такси», П. Коран «По дорожке босиком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 «смешного» в литературных произвед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в тексте повторы; анализировать и объяснять роль повторов в стихотворении; определять приёмы «смешного»  в текс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стетических чувств.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/>
            </w:pPr>
            <w:r>
              <w:rPr>
                <w:b/>
                <w:sz w:val="22"/>
                <w:szCs w:val="22"/>
              </w:rPr>
              <w:t>П.: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Яхнини «Зеркальц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нявский «Ириски и редис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 «смешного» в литературных произвед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равнительный анализ структурного построения стихотворения «Зеркальце» с народными сказками; ориентироваться в тексте для ответа на вопросы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Усачёв «Жужжащие стих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вание произведения связано с темой и главной мысль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пис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читать по цепочке; объяснять название стихотворения; проводить сравнительный анализ построения стихотворения с построением народной сказ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нявский «Хрюпельсин  и хрюмидор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ёмы звукоподражания присутствуют в текст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подраж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находить в тексте приёмы звукоподражания; определять приёмы смешного в текс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о относиться к школе, проявляет желание учиться, интерес к способам решения новой задачи,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 логическое 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учитывает 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 «Тайны «смешног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вание произведения связано с темой и главной мысль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читать целыми словами вслух и про себя, учитывая индивидуальный темп чтения; различать жанры произведений; оценивать и характеризовать героев произведения и их мотивы повед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Почему нам бывает смешн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седание клуба «Ключ и зар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на 2-3 классиков русской и зарубеж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на 2-3 современных писателей (поэ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вание и содержания их произведений, прочитанных в класс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вание и содержания нескольких произведений любимого авт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но выражать своё отношение к содержанию прочитанно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35:00Z</dcterms:created>
  <dc:creator>User</dc:creator>
  <dc:description/>
  <cp:keywords/>
  <dc:language>en-US</dc:language>
  <cp:lastModifiedBy>Администратор</cp:lastModifiedBy>
  <cp:lastPrinted>2011-11-22T23:37:00Z</cp:lastPrinted>
  <dcterms:modified xsi:type="dcterms:W3CDTF">2015-11-03T09:52:00Z</dcterms:modified>
  <cp:revision>17</cp:revision>
  <dc:subject/>
  <dc:title/>
</cp:coreProperties>
</file>