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color w:val="000000"/>
        </w:rPr>
      </w:pPr>
      <w:r>
        <w:rPr>
          <w:b/>
          <w:color w:val="000000"/>
        </w:rPr>
        <w:t>Сократический метод</w:t>
      </w:r>
    </w:p>
    <w:p>
      <w:pPr>
        <w:pStyle w:val="Normal"/>
        <w:autoSpaceDE w:val="false"/>
        <w:ind w:firstLine="540"/>
        <w:jc w:val="both"/>
        <w:rPr>
          <w:color w:val="000000"/>
        </w:rPr>
      </w:pPr>
      <w:r>
        <w:rPr>
          <w:color w:val="000000"/>
        </w:rPr>
        <w:t>Сократический метод берет свое название от философа Сократа. Сократ приглашал в фруктовый сад своих учеников. «Подвешивал» вопрос, ставил проблему и отходил в сторону, наблюдая за тем, как его ученики справляются с решением данной задачи, т.е. еще Сократ выступал в позиции консультанта-фасилитатора (помощника в работе).</w:t>
      </w:r>
    </w:p>
    <w:p>
      <w:pPr>
        <w:pStyle w:val="Normal"/>
        <w:autoSpaceDE w:val="false"/>
        <w:ind w:firstLine="540"/>
        <w:jc w:val="both"/>
        <w:rPr>
          <w:color w:val="000000"/>
        </w:rPr>
      </w:pPr>
      <w:r>
        <w:rPr>
          <w:color w:val="000000"/>
        </w:rPr>
        <w:t>Сократический метод был трансформирован и адаптирован для средней школы учительницей М.К. Ковалевой из Ленинградской области. Она назвала этот метод «Слушаю - чувствую - осознаю - выражаю в общении с другими» (интерактивная игра «Эстафета»). Его суть: каждый ученик, участвующий в разговоре (например, о произведении (урок литературного чтения)), прежде чем высказать свою точку зрения, должен повторить то, что сказал предыдущий собеседник, открывая, таким образом, путь к пониманию другого.</w:t>
      </w:r>
      <w:r>
        <w:rPr/>
        <w:t xml:space="preserve"> Например: «Ваня утверждает, что Лена Иконина слабая девочка, т. к. она все сносит и не противостоит злу. »«Я не согласен с его точкой зрения и считаю Лену сильной духом, потому что…» и т. д. </w:t>
      </w:r>
    </w:p>
    <w:p>
      <w:pPr>
        <w:pStyle w:val="Normal"/>
        <w:ind w:firstLine="480"/>
        <w:jc w:val="both"/>
        <w:rPr/>
      </w:pPr>
      <w:r>
        <w:rPr/>
        <w:t>Если учащимся сложно вступать в дискуссию из-за небогатого словарного запаса, то можно составить план высказываний, алгоритм действий или записать на доске ключевые слова. Работа по данному методу нацелена не столько на обучение, сколько на самораскрытие личности ученика. Ребенок учится слушать других и одновременно выражать словами свои собственные мысли, чувства, представления; обретает веру в себя, начинает ощущать состояние успех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28:00Z</dcterms:created>
  <dc:creator>Admin</dc:creator>
  <dc:description/>
  <cp:keywords/>
  <dc:language>en-US</dc:language>
  <cp:lastModifiedBy>Admin</cp:lastModifiedBy>
  <dcterms:modified xsi:type="dcterms:W3CDTF">2010-07-15T16:29:00Z</dcterms:modified>
  <cp:revision>2</cp:revision>
  <dc:subject/>
  <dc:title/>
</cp:coreProperties>
</file>