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Технология «Развитие критического мышления через чтение и письмо» как средство формирования УУД учащихся согласно требованиям ФГО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: доцент кафедры начального образования  Коз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ическое мышление- </w:t>
      </w:r>
      <w:r>
        <w:rPr>
          <w:sz w:val="28"/>
          <w:szCs w:val="28"/>
        </w:rPr>
        <w:t>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К. Селев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итическое мышление – </w:t>
      </w:r>
      <w:r>
        <w:rPr>
          <w:sz w:val="28"/>
          <w:szCs w:val="28"/>
        </w:rPr>
        <w:t>это система мыслительных стратегий и коммуникативных качеств, позволяющих эффективно взаимодействовать с информационной реальностью. ( И.О. Загаш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 РКМЧП</w:t>
      </w:r>
      <w:r>
        <w:rPr>
          <w:sz w:val="28"/>
          <w:szCs w:val="28"/>
        </w:rPr>
        <w:t xml:space="preserve"> представляет собой целостную </w:t>
      </w:r>
      <w:r>
        <w:rPr>
          <w:sz w:val="28"/>
          <w:szCs w:val="28"/>
          <w:u w:val="single"/>
        </w:rPr>
        <w:t>систему, формирующую навыки работы с информацией в процессе чтения и письма</w:t>
      </w:r>
      <w:r>
        <w:rPr>
          <w:sz w:val="28"/>
          <w:szCs w:val="28"/>
        </w:rPr>
        <w:t>.   В ней синтезированы идеи и методы отечественных технологий (КСО, развивающего обучения, сотрудни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 РКМЧП  -   </w:t>
      </w:r>
      <w:r>
        <w:rPr>
          <w:sz w:val="28"/>
          <w:szCs w:val="28"/>
        </w:rPr>
        <w:t>система учебных стратегий, методов и приемов, направленных на развитие критического мышления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я РКМЧП является общепедагогической, надпредметной, интера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. Развитие аналитического, критического мышления (умение выделять причинно-следственные связи; отвергать ненужную или неверную информацию; быть честным в своих рассуждениях; уметь отличать факт, который всегда можно проверить, от предложения и личного мнения; рассматривать новые идеи и знания в контексте уже имеющихся; избегать категоричности в утверждениях и.т.д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Закладывание основ для формирования грамотного, квалифицированного, интеллигентного читат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Стимулирование самостоятельной, поисковой, творческой деятельности, запуск механизмов самообразования и самоорганиз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Не присвоение « готового» знания, а конструирование своего, которое рождается в процессе обуч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. Коммуникативно-деятельностный принцип обучения, предусматривающий диалоговый, интерактивный реж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. Умение мыслить критически (объективная оценка положительных и отрицательных сторон в познаваемом объекте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. Партнерские отношения между ведущим (библиотекарем, педагогом) и обучаемыми. Позиция ведущего – координатор, консультант-помощник (фасилитатор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основу технологии положен базовый дидактический цикл, состоящий из 3-х этапо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. «Вызов» (этап актуализации имеющихся знаний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. «Осмысление» (этап взаимодействия на основе содержания тексто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). «Рефлексия» (этап размышления, оценки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ые стратегии в технологии РКМЧП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). Чтение с остановк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). Тщательное чт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). « Толстые и тонкие» вопро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).Стратегия  З Х 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. Стратегия Р А Ф Т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. Стратегия «Пирамида крити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). Стратегия «Кластер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). Стратегия «Инсер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). Стратегия «Бортовой журнал»  и.т.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мозговой штурм, синтез идей, академическая  дискуссия, диалог с текстом, полилог, метод литературной дидактической игры, групповой исследовательский проект, сократический метод и д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статичные пары, пары сменного состава (динамичные), статичные группы (литературные кружки), мигрирующие группы, центры активного обучения, индивидуально-групповая форма «Мозаика» («Зигзаг», «Четверки», «Сороки»)  и  др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ы материалы Международных и Всероссийских семинаров по проблеме коллективного способа обучения, интерактивным технологиям.</w:t>
      </w:r>
    </w:p>
    <w:p>
      <w:pPr>
        <w:pStyle w:val="Normal"/>
        <w:tabs>
          <w:tab w:val="clear" w:pos="708"/>
          <w:tab w:val="left" w:pos="59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 Муштавинская И.В., Заир-Бек С.И. Развитие критического мышления на уроке. М.: Просвещение, 2011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левко Г.К. Энциклопедия образовательных технологий. М.: НИИ школьных технологий, 20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 Подборка журналов «Библиотека в школе» (№ 17 -  22;  200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12; 2009 г.</w:t>
      </w:r>
    </w:p>
    <w:p>
      <w:pPr>
        <w:sectPr>
          <w:type w:val="nextPage"/>
          <w:pgSz w:w="12240" w:h="15840"/>
          <w:pgMar w:left="1922" w:right="811" w:gutter="0" w:header="0" w:top="4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10" w:right="624" w:gutter="0" w:header="0" w:top="51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6:00Z</dcterms:created>
  <dc:creator>User</dc:creator>
  <dc:description/>
  <cp:keywords/>
  <dc:language>en-US</dc:language>
  <cp:lastModifiedBy>kozina</cp:lastModifiedBy>
  <cp:lastPrinted>2013-04-09T14:49:00Z</cp:lastPrinted>
  <dcterms:modified xsi:type="dcterms:W3CDTF">2013-04-09T11:02:00Z</dcterms:modified>
  <cp:revision>12</cp:revision>
  <dc:subject/>
  <dc:title>    Тема :  Технология «Развитие критического мышления через чтение и письмо»</dc:title>
</cp:coreProperties>
</file>