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кадемическая дискусс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ными чертами учебной дискуссии является то, что она представляет собой целенаправленный и упорядоченный обмен идеями, суждениями, мнениями ради поиска истины, причем все участники - каждый по-своему - участвуют в организации этого обмена. Н.С. Юлина пишет: «Одни дети любят читать, другие писать, но почти все любят говорить. Задача состоит в том, чтобы трансформировать энергию импульса к речевому самовыражению в когнитивные навыки. Простую болтовню нужно превратить в беседу, обсуждение, диалог или полилог (система коллективного изыскания истины)».</w:t>
      </w:r>
    </w:p>
    <w:p>
      <w:pPr>
        <w:pStyle w:val="Normal"/>
        <w:autoSpaceDE w:val="false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ВЕДЕНИЯ ДИСКУССИИ (УМЕНИЯ)</w:t>
      </w:r>
    </w:p>
    <w:p>
      <w:pPr>
        <w:pStyle w:val="Normal"/>
        <w:autoSpaceDE w:val="false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u w:val="single"/>
        </w:rPr>
        <w:t>Первое умение,</w:t>
      </w:r>
      <w:r>
        <w:rPr>
          <w:color w:val="000000"/>
        </w:rPr>
        <w:t xml:space="preserve"> которым должен овладеть участник диалога </w:t>
      </w:r>
      <w:r>
        <w:rPr>
          <w:color w:val="000000"/>
          <w:u w:val="single"/>
        </w:rPr>
        <w:t>умение слушать</w:t>
      </w:r>
      <w:r>
        <w:rPr>
          <w:color w:val="000000"/>
        </w:rPr>
        <w:t>. Одно дело говорить о том, что тебя волнует и что кажется тебе интересным, другое - вслушиваться в содержание речи другого, улавливать ход его рассуждения, замечать принятые допущения, видеть логические изъяны. И адекватно, по существу, реагировать на содержание высказывания, а не на личность другого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u w:val="single"/>
        </w:rPr>
        <w:t>Второе умение - умение высказывать свои мысли</w:t>
      </w:r>
      <w:r>
        <w:rPr>
          <w:color w:val="000000"/>
        </w:rPr>
        <w:t>. Ясно и отчетливо выражать мысли, обосновывать их, говорить существенное, держать оборону защитными аргументами, артикулировать не для сброса переполняющих эмоций, а с учетом их публичного обсуждения одноклассниками и реакции на содержание ид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Третье умение - умение сочетать индивидуальное и коллективное.</w:t>
      </w:r>
      <w:r>
        <w:rPr>
          <w:color w:val="000000"/>
        </w:rPr>
        <w:t xml:space="preserve"> Дети придают особую значимость своим идеям, считают их, в отличие от содержания учебников, собственным персональным достоянием, обижаются, когда взрослые не относятся к ним всерьез. Спор с  равными является лучшим средств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ъективной самооценк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воих идей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билизацией таланта, проявлением индивидуа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27:00Z</dcterms:created>
  <dc:creator>Admin</dc:creator>
  <dc:description/>
  <cp:keywords/>
  <dc:language>en-US</dc:language>
  <cp:lastModifiedBy>Admin</cp:lastModifiedBy>
  <dcterms:modified xsi:type="dcterms:W3CDTF">2010-07-15T16:27:00Z</dcterms:modified>
  <cp:revision>3</cp:revision>
  <dc:subject/>
  <dc:title/>
</cp:coreProperties>
</file>