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44"/>
        </w:rPr>
      </w:pPr>
      <w:r>
        <w:rPr>
          <w:b/>
          <w:sz w:val="96"/>
          <w:szCs w:val="44"/>
        </w:rPr>
        <w:t>Дидактическое пособие к урокам математики в начальных классах.</w:t>
      </w:r>
    </w:p>
    <w:p>
      <w:pPr>
        <w:pStyle w:val="Normal"/>
        <w:jc w:val="center"/>
        <w:rPr>
          <w:b/>
          <w:b/>
          <w:sz w:val="96"/>
          <w:szCs w:val="44"/>
        </w:rPr>
      </w:pPr>
      <w:r>
        <w:rPr>
          <w:b/>
          <w:sz w:val="96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1.  </w:t>
      </w:r>
      <w:r>
        <w:rPr>
          <w:b/>
          <w:u w:val="single"/>
        </w:rPr>
        <w:t>ПРИМЕРЫ НА ВСЕ ДЕЙСТВИЯ В ПРЕДЕЛАХ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) С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6 + 4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+ 6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 + 4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+ 2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 + 32 + 4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+ 18 + 4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+ 35 + 2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+ 95 + 3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+ 38 +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+ 17 +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+ 37 + 3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+ 17 + 3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+ 16 + 28 + 3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 + 19 + 38 +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+ 14 + 39 +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+ 18 + 37 + 18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 +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2 + 2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 + 4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 + 2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+ 16 +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+ 18 + 4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+ 14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4 + 10 + 16 =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+ 27 +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+ 35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+ 29 + 3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+ 28 + 1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+ 19 + 16 +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+ 36 + 13 +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+ 18 + 29 +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+ 27 + 16 + 18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 +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 + 5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+ 51 +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+ 43 +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 + 20 +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 + 17 + 2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+ 29 + 4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+ 18 +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+ 15 +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+ 32 + 1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+ 8 + 20 +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+ 9 + 25 +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+ 8 + 36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+ 16 + 19 + 28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 +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 + 5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 + 3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 + 1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+ 36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 + 12 +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+ 16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 + 13 + 2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+ 35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+ 16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+ 37 + 3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+ 29 + 1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 + 6 + 27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 + 8 + 17 +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+ 16 + 7 +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+ 24 + 18 + 27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 + 2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8 + 3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 + 1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 + 37 =</w:t>
            </w:r>
            <w:r>
              <w:rPr/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+ 12 +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 + 19 +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+ 38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+ 35 + 2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+ 43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+ 17 +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+ 38 +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+ 44 + 1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+ 36 + 2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 + 47 +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+ 8 + 19 +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 + 13 + 34 + 9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4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 +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 + 5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 + 7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 + 15 +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+ 16 +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+ 28 +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+ 15 +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+ 56 +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+ 38 +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+ 49 +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+ 68 +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+ 26 + 27 +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+ 24 + 13 +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+ 19 + 36 +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+ 9 + 25 + 17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+ 3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 + 4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7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 + 1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+ 12 + 3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+ 21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+ 16 +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+ 43 +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+ 37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+ 19 +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+ 18 +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+ 27 + 2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+ 48 + 9 +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+ 18 + 17 +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+ 15 + 27 +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+ 8 + 19 + 25 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) ВЫЧИТ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 - 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 - 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 - 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1 -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- 3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- 4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- 5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7 - 1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6 - 2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9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8 - 2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25 – 25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24 – 24 - 2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23 – 23 - 2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22 – 22 - 2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 - 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 - 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- 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 - 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- 3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- 2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- 1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 - 16 =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5 - 2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4 - 3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1 - 8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2 - 4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8 – 18 - 1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7 – 17 - 1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6 – 16 - 1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5 – 15 - 15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4 - 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- 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 - 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 -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- 41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- 5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- 3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- 4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3 - 5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28 - 4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39 - 3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47 - 4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36 – 18 - 1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42 – 19 -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35 – 25 - 1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8 – 14 - 38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 - 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 - 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 - 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- 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5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61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7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8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– 17 - 2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– 28 - 3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– 39 - 1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12 - 1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– 61 – 9 - 2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 – 37 – 5 - 1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 – 49 – 8 - 1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 – 15 – 23 - 2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1 - 7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 - 5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- 4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 - 48 =</w:t>
            </w:r>
            <w:r>
              <w:rPr/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4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9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2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3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– 16 - 1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– 13 - 1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18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– 27 - 3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– 61 – 8 - 2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 – 38 – 29 - 1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– 26 – 17 - 2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 – 19 – 19 - 16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 - 2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 - 3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 - 1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 -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1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51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7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6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– 45 - 4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– 38 - 4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– 32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34 - 2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– 16 – 19 - 10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 – 17 – 17 - 2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– 15 – 29 - 1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– 18 – 37 - 14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 - 4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1 - 4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 - 3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 - 3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 - 6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 - 2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 - 4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 – 19 - 2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 – 19 - 4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12 - 4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– 15 - 1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 – 43 – 19 - 2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– 25 – 28 - 1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 – 17 – 29 - 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 – 29 – 9 - 9 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) СЛОЖЕНИЕ И ВЫЧИТ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 + 37 –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1 – 52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 – 25 +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 + 39 – 42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48 + 45 – 3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67 + 63 – 2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 – 54 + 43 –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4 – 48 + 64 – 48 =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+ 28 – 47 + 87 – 6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+ 33 – 24 + 59 – 7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+ 16 – 49 + 39 – 8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+ 27 – 72 + 42 – 54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 – 28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 – 66 +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 + 48 – 7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 + 22 - 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– 19 + 27 – 4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 – 28 + 67 –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 + 25 – 67 + 7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– 49 + 37 – 45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+ 22 – 59 + 35 –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– 35 + 17 + 19 – 2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– 41 + 33 – 55 +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+ 34 – 89 + 56 – 20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 – 34 + 4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 – 56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– 25 + 3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+ 68 – 39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 – 44 + 19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+ 27 – 16 +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+ 63 – 57 + 2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5 – 36 + 29 – 58 =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 – 33 + 26 + 26 – 5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 – 42 + 29 + 13 –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– 55 + 44 – 15 +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– 37 + 37 – 68 + 12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 + 38 – 5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 + 56 – 4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 + 41 –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+ 67 – 59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 – 45 + 16 +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– 57 + 33 –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92 + 25 +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55 + 66 – 33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46 + 27 + 19 –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– 38 + 49 – 36 +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+ 16 + 18 + 22 – 5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+ 15 + 19 + 25 – 47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– 28 – 3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 – 53 + 4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 – 58 + 4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1 – 75 + 22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+ 63 – 90 +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 – 26 + 38 +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– 26 + 32 – 5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 – 16 + 18 – 23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+ 27 + 27 – 48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+ 25 + 25 + 25 – 6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+ 30 + 40 – 28 – 3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– 25 – 61 + 37 – 18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 – 19 + 2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 – 17 +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 – 29 + 3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 – 19 + 27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 – 34 + 27 –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– 49 + 56 – 3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 – 58 – 19 + 4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+ 49 – 59 + 13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+ 18 – 21 + 36 + 2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– 47 – 9 + 15 –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– 28 – 28 + 13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– 28 – 13 + 36 + 9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 – 49 + 5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 – 32 +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33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 + 25 – 74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+ 26 + 26 – 5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+ 27 + 17 – 4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+ 13 + 18 – 6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+ 15 + 15 – 38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– 48 + 35 – 41 +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84 – 16 + 29 +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48 + 43 – 57 +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+ 48 + 13 – 26 – 19 =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) УМН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 х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3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2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3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2 х 7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4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5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6 х 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 х 8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1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х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2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4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3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8 х 3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х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х 6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х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х 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4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4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5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3 х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4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7 х 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59 х 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 х 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х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х 4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х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2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2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6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5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7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5 х 10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х 9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х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х 8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 х 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х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х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4 х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3 х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5 х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3 х 10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х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х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1 х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х 6 х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1 х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1 х 25 =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) 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4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4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: 2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: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2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7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5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 : 11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: 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5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2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: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4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4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 : 77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: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: 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25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: 5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: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2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 : 7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9 :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 : 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3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: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45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: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10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6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 :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 : 19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 :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 :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3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 : 43 =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) УМНОЖЕНИЕ И 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6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3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6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8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5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6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5 :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8 : 4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х 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х 3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х 2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х 2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22 х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22 х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: 33 х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30 х 10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4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4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5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9 :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9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11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4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8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х 4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х 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 х 2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х 2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15 х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12 х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11 х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: 11 х 3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: 3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: 4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: 5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: 9 х 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11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11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х 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х 3 : 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х 2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х 3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5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15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44 х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33 х 4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44 х 9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 : 77 х 29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7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4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5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: 6 х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х 4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2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х 2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х 2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х 3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х 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13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35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16 х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12 х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12 х 3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25 х 46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3 х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6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: 9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: 7 х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х 2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х 2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х 2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х 2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45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15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25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х 2 :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7 : 29 х 2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16 х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16 х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 : 15 х 7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: 5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9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: 3 х 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: 9 х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х 2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х 2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х 3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30 :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6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5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6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: 3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21 х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: 16 х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11 х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2 х 24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: 9 х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4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 : 9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8 х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: 5 х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: 3 х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: 8 х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: 9 х 3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2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2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3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4 х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35 х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15 х 4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: 15 х 3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45 х 39 =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) ДЕЛЕНИЕ С ОСТАТ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: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 : 10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1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: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: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: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 : 3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33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: 1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: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: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: 2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4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8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99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9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: 1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 :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: 1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3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 : 15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 :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9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: 1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4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3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2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: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16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 : 1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2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: 1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: 3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: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 :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 : 4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: 30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: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2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 : 4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: 2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 :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: 5 =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з) СЛОЖЕНИЕ, ВЫЧИТАНИЕ, УМНОЖЕНИЕ И 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: 9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: 7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: 8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: 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6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8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: 1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2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+ 24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: 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 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х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х 5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х7    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 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8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 :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 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+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10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: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х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+ 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х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– 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1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) ПОРЯДОК ВЫПОЛНЕНИЯ АРИФМЕТИЧЕСКИХ ДЕЙСТВ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– (36 + 1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 + (86 – 54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 + (72 – 45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 – (56 + 28)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х 6 + 3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х 3 + 5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х 3 + 4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х 6 + 7 х 6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 + 17 х 2 + 28 х 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 х 1 – 45 х 0 + 5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: 64 + 38 : 2 + 7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 : 1 + 84 : 2 + 18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– 37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 – 49 + 6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 + 37 – 4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 + 38 – 44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х 3 х (54 – 51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 : 7 х (82 – 73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х 9 : (40 : 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х 7 : (28 : 2)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 : 2 + 43 + 64 : 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 : 15 + 27 – 78 : 3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 + 17 х 3 – 17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 + 18 х 4 – 18 х 2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9 + 29) – (64 – 26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93 – 45) + (82 – 65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4 + 36) + (37 – 1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75 – 57) + (13 + 17)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36 – 25) х 9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68 – 29) х 2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х (38 – 23) :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х (90 – 76) : 2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2 – 14 х 3 + 27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 х 3 – (27 + 53) + 5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 : 3 + (23 + 18) + 12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 : 3 + (92 – 49) – 34 : 2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64 – 15) – (28 – 19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80 – 47) – (15 + 1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00 – 56) + (34 + 1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51 + 9) + (90 – 77)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х (18 + 18)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х (75 – 68)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х (60 – 54)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х (30 : 6) – 37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36 – 8) х 3 – 84 : 4 +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77 – 5) х 2 – (62 + 30)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7 + 48) : 5 + (42 – 28)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5 – 19) х 12 – 90 : 5 + 10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(48 + 18) + 5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(56 + 19) + 2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(92 – 29) –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(81 – 64) – 45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– (75 : 3 + 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 + (3 х 9 + 27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 – (2 х 6 – 16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5 – (75 : 3 + 12) =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9 + 27) : 14 + 3 х 7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80 – 65) : 15 + 5 х 5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х 6 х 2 – (88 – 66) х 1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9 + 27) : 14 + 3 х 7 х 4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 + (96 – 29 – 15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 + (75 – 57 – 13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 + (92 – 36 – 36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 – (18 + 59 – 15)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 : 4 – (92 – 7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7 : 3 + (85 – 47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56 + 26) – 5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91 – 37) + 85 : 5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 х 0 + (64 + 21) х 1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: 73 + 92 : 92 + 26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: 52 + 1 х 92 – 76 :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х 89 + 66 : 6 – 29 х 0 = 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(100 – 82 + 47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 – (85 – 56 + 16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75 – 18 + 29) –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84 – 37 + 36) – 68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 : 6 х 6 –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 : 43 х 18 + 5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– 100 : 25 х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+ 74 : 2 + 27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 х 0 + 25 х 1 + 25 :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 х 0 + 68 х 1 + 68 : 6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: 39 + 92 х 1 – 92 :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: 1 – 0 х 92 + 100 : 4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– (84 – 29 + 16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2 + (36 – 17 – 17)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84 – 64 + 15) –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39 + 39 – 70) + 56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 – 96 : 8 +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 – 90 : 5 + 2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 + 64 : 16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 + 78 : 3 + 24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78 + 22) : 5 + 90 : 5 +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93 – 38) : 11 + 90 : 15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 + (64 – 4) : 15 + 43 +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 – (39 + 57) : 6 : 8 + 27 =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ЭЛЕМЕНТЫ АЛГЕБ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) ЧИСЛОВЫЕ РАВЕНСТВА И НЕРАВЕНСТВА</w:t>
      </w:r>
    </w:p>
    <w:p>
      <w:pPr>
        <w:pStyle w:val="Normal"/>
        <w:rPr/>
      </w:pPr>
      <w:r>
        <w:rPr/>
        <w:t>1. Сравните выражения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4290</wp:posOffset>
                      </wp:positionV>
                      <wp:extent cx="13525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.7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х(12 – 20:4)          3х12 – 20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35560</wp:posOffset>
                      </wp:positionV>
                      <wp:extent cx="13525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2.8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6:(6+3х2)          (36:6+3)х2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6035</wp:posOffset>
                      </wp:positionV>
                      <wp:extent cx="13525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2.0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63+27):9:2          (63+27:9):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35560</wp:posOffset>
                      </wp:positionV>
                      <wp:extent cx="13525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2.8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8+36+14          38+(36+14)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27940</wp:posOffset>
                      </wp:positionV>
                      <wp:extent cx="13525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2.2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2-39     _    4х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3655</wp:posOffset>
                      </wp:positionV>
                      <wp:extent cx="13525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2.6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7х0     _    7х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80 : 40     _    56 + 28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48 : 8     _    70 - 23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6195</wp:posOffset>
                      </wp:positionV>
                      <wp:extent cx="13525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pt;margin-top:2.8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3 – 17 + 29     _    73 – (17 + 2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3655</wp:posOffset>
                      </wp:positionV>
                      <wp:extent cx="13525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5pt;margin-top:2.6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2 : 6 х 2     _    72 : (6 х 2)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25 + 25 + 25 + 25     _    25 х 4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9 + 19 + 19 + 19 + 19     _    19 х 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5560</wp:posOffset>
                      </wp:positionV>
                      <wp:extent cx="13525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pt;margin-top:2.8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5 + 85     _    85 х 2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1275</wp:posOffset>
                      </wp:positionV>
                      <wp:extent cx="13525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2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9 х 5 – 9     _    9 х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5560</wp:posOffset>
                      </wp:positionV>
                      <wp:extent cx="13525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2.8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8 : 3 – 6     _    18 : 3 –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 х 9 + 3     _    3 х 10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6195</wp:posOffset>
                      </wp:positionV>
                      <wp:extent cx="13525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05pt;margin-top:2.8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4 х 3     _    22 + 23 + 24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7940</wp:posOffset>
                      </wp:positionV>
                      <wp:extent cx="13525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5pt;margin-top:2.2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(81 – 39) : 7     _    100 :10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33655</wp:posOffset>
                      </wp:positionV>
                      <wp:extent cx="13525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5pt;margin-top:2.6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28 : 7 + 14 : 7     _    (48 + 22) : 7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1750</wp:posOffset>
                      </wp:positionV>
                      <wp:extent cx="13525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2.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(17 + 13) х 3     _    17 х 3 + 13 х 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1750</wp:posOffset>
                      </wp:positionV>
                      <wp:extent cx="13525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2.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2 : 3 + 5     _    12 : 4 + 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41275</wp:posOffset>
                      </wp:positionV>
                      <wp:extent cx="13525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2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 х 8 – 5     _    5 х 6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7 х 2     _    7 х 3 +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 х 7 – 7     _    5 х 6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32385</wp:posOffset>
                      </wp:positionV>
                      <wp:extent cx="13525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pt;margin-top:2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(48 + 24) : 6     _    42 : 6 + 24 :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25 х 2 + 8 х 2     _    33 х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3655</wp:posOffset>
                      </wp:positionV>
                      <wp:extent cx="13525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2.6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5 х 7 + 26     _    5 х 7 + 3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(38 + 16) – 28     _    (38 – 28) + 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6 : 8     _    56 :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75 : 75     _    75 :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5 х 4     _    25 +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7 х 2     _    2 х 27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7625</wp:posOffset>
                      </wp:positionV>
                      <wp:extent cx="135255" cy="1143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8pt;margin-top:3.7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2 – (53 + 18)     _    83 – 53 – 1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35 – 242     _    389 – 19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562 – 366     _    366 – 1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(813 – 649) + 115     _    (813 + 115) - 64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36 – 29     _    536 – 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21 – 56     _    621 – 5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95 х 0     _    395 х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413 : 1     _    314 : 1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59055</wp:posOffset>
                      </wp:positionV>
                      <wp:extent cx="135255" cy="1143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4.6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8 х 42 : 7     _    28 : 7 х 4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52705</wp:posOffset>
                      </wp:positionV>
                      <wp:extent cx="135255" cy="1143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5pt;margin-top:4.1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278 – (96 + 75)     _    278 – 96 –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642 : 6 + 64     _    64 + 642 :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575 – 234 – 134     _    575 – (234 – 134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6 х 4     _    4 х 7 – 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2 + 6     _    42 + 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8 – 4     _    36 –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78 – 9     _    79 – 8 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47625</wp:posOffset>
                      </wp:positionV>
                      <wp:extent cx="135255" cy="1143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pt;margin-top:3.7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(80 + 7) – 30     _    (80 – 30) +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0 + (10 + 4)     _    (20 + 10)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(32 + 6) + 8     _    (32 + 8) +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(80 + 5) – 20     _    (80 + 20) - 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96 – 18     _    96 + 18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25 : 5     _    225 :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2 х 3     _    3 х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38735</wp:posOffset>
                      </wp:positionV>
                      <wp:extent cx="135255" cy="1143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3.0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64 : 8     _    64 -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сставить скобки так, чтобы выражение имело заданное значение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– 24 : 6 + 2 = 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– 24 : 6 + 2 =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72 – 24 : 6 + 2 =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– 24 : 6 + 2 = 6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: 6 + 3 х 2 =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 : 6 + 3 х 2 =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 : 6 + 3 х 2 =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: 6 + 3 х 2 = 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+ 30 : 5 =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+ 30 : 5 =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– 12 : 6 =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2 – 12 : 6 = 5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х 5 + 40 : 2 =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х 5 + 40 : 2 =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х 5 + 40 : 2 =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х 5 + 40 : 2 = 1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+ 15 х 2 – 19 + 26 = 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+ 15 х 2 – 19 + 26 = 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+ 15 х 2 – 19 + 26 = 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+ 15 х 2 – 19 + 26 = 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– 7 х 5 = 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 – 7 х 5 = 5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3 – 64 + 25 = 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– 64 + 25 =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Составьте неравенства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+ 36 = 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+ 57 = 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9 – 37 =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– 63 = 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 + 144 = 6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 – 352 = 5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- 521 = 4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 + 258 = 8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х 20 = 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х 2 = 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: 2 =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: 5 = 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Вставьте в каждую клеточку необходимый знак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3495</wp:posOffset>
                      </wp:positionV>
                      <wp:extent cx="114300" cy="1206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05pt;margin-top:1.8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2385</wp:posOffset>
                      </wp:positionV>
                      <wp:extent cx="113665" cy="1206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2.55pt;width:8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 _  7 _ 37 =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8100</wp:posOffset>
                      </wp:positionV>
                      <wp:extent cx="114300" cy="1206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3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8100</wp:posOffset>
                      </wp:positionV>
                      <wp:extent cx="114300" cy="1206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3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9 _ 24 _ 2 =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4290</wp:posOffset>
                      </wp:positionV>
                      <wp:extent cx="114935" cy="1206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2.7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4290</wp:posOffset>
                      </wp:positionV>
                      <wp:extent cx="114935" cy="1206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2.7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45 _ 15 _ 19 =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30480</wp:posOffset>
                      </wp:positionV>
                      <wp:extent cx="114300" cy="1206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pt;margin-top:2.4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0480</wp:posOffset>
                      </wp:positionV>
                      <wp:extent cx="114935" cy="12065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2.4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0 _ 20 _ 25 = 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2385</wp:posOffset>
                      </wp:positionV>
                      <wp:extent cx="114935" cy="12065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2.55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2385</wp:posOffset>
                      </wp:positionV>
                      <wp:extent cx="114300" cy="1206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2.5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96 _ 2 _ 8 = 6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8100</wp:posOffset>
                      </wp:positionV>
                      <wp:extent cx="114300" cy="1206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8575</wp:posOffset>
                      </wp:positionV>
                      <wp:extent cx="113665" cy="1206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2.25pt;width:8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2 _ 26 _ 6 =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4925</wp:posOffset>
                      </wp:positionV>
                      <wp:extent cx="114300" cy="1206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2.7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34290</wp:posOffset>
                      </wp:positionV>
                      <wp:extent cx="114935" cy="12065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5pt;margin-top:2.7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5 _ 25 _ 33 = 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0005</wp:posOffset>
                      </wp:positionV>
                      <wp:extent cx="114300" cy="1206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3.1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40005</wp:posOffset>
                      </wp:positionV>
                      <wp:extent cx="114300" cy="1206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3.1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00 _ 25 _ 5 = 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32385</wp:posOffset>
                      </wp:positionV>
                      <wp:extent cx="113665" cy="12065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pt;margin-top:2.55pt;width:8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2385</wp:posOffset>
                      </wp:positionV>
                      <wp:extent cx="114300" cy="1206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2.5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66 _ 33 _ 50 =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8100</wp:posOffset>
                      </wp:positionV>
                      <wp:extent cx="114935" cy="12065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3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8100</wp:posOffset>
                      </wp:positionV>
                      <wp:extent cx="114300" cy="1206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1 _ 9 _ 56 = 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4290</wp:posOffset>
                      </wp:positionV>
                      <wp:extent cx="114300" cy="1206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2.7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34290</wp:posOffset>
                      </wp:positionV>
                      <wp:extent cx="113665" cy="12065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2.7pt;width:8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4 _ 17 _ 2 =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40005</wp:posOffset>
                      </wp:positionV>
                      <wp:extent cx="114300" cy="1206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3.1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33655</wp:posOffset>
                      </wp:positionV>
                      <wp:extent cx="114300" cy="12001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pt;margin-top:2.65pt;width: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3 _ 13 _ 8 =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Есть ли равные выражения среди следующих выражений:</w:t>
      </w:r>
    </w:p>
    <w:p>
      <w:pPr>
        <w:pStyle w:val="Normal"/>
        <w:rPr>
          <w:b/>
          <w:b/>
        </w:rPr>
      </w:pPr>
      <w:r>
        <w:rPr>
          <w:b/>
        </w:rPr>
        <w:tab/>
        <w:t>30 + 46;  25 + 39;  28 + 9;  36 х 2;  2 х 18;  3 х 24;  24 х 4;  17 х 5;  8 х 8;  59 + 37;</w:t>
      </w:r>
    </w:p>
    <w:p>
      <w:pPr>
        <w:pStyle w:val="Normal"/>
        <w:rPr>
          <w:b/>
          <w:b/>
        </w:rPr>
      </w:pPr>
      <w:r>
        <w:rPr>
          <w:b/>
        </w:rPr>
        <w:tab/>
        <w:t>1 х 37;  6 х 12;  6 х 6;  55 +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Верно ли поставлен знак равенства или неравенства?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х 3  </w:t>
            </w:r>
            <w:r>
              <w:rPr>
                <w:b/>
                <w:lang w:val="en-US"/>
              </w:rPr>
              <w:t xml:space="preserve">&lt;  </w:t>
            </w:r>
            <w:r>
              <w:rPr>
                <w:b/>
              </w:rPr>
              <w:t>15 х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+ 16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119 –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– 47 = 95 + 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 + 45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21 х 4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+ 64 + 64 = 64 х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х 3 = 3 + 3 +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: 8 = 8 х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5 х 5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5 х 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8 + 14) – 6 = 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5 – (16 – 4)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36 + 15) – (28 + 13)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х 4 = 13 + 14 + 15 +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б) ВЫРАЖЕНИЯ С ПЕРЕМ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каких значениях букв будут верны равенства?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+ 36 = 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5 +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: а =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 :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х с = 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– 29 =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+ 47 = 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6 –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х а =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х с =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: с =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: 68 = 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Какое значение может иметь </w:t>
      </w:r>
      <w:r>
        <w:rPr>
          <w:b/>
          <w:sz w:val="28"/>
          <w:szCs w:val="28"/>
        </w:rPr>
        <w:t>а</w:t>
      </w:r>
      <w:r>
        <w:rPr>
          <w:b/>
        </w:rPr>
        <w:t xml:space="preserve"> в следующих неравенствах?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+ а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х а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7 х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 – 12 х 2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3 х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6 – 51 : 17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12 х 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+ а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96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+ 3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21 :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– а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100 :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х 4 </w:t>
            </w:r>
            <w:r>
              <w:rPr>
                <w:b/>
                <w:lang w:val="en-US"/>
              </w:rPr>
              <w:t xml:space="preserve"> &gt;</w:t>
            </w:r>
            <w:r>
              <w:rPr>
                <w:b/>
              </w:rPr>
              <w:t xml:space="preserve">  48 : 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8 х а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а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6  </w:t>
            </w:r>
            <w:r>
              <w:rPr>
                <w:b/>
                <w:lang w:val="en-US"/>
              </w:rPr>
              <w:t>&lt;  a  &lt;</w:t>
            </w:r>
            <w:r>
              <w:rPr>
                <w:b/>
              </w:rPr>
              <w:t xml:space="preserve"> 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4  </w:t>
            </w:r>
            <w:r>
              <w:rPr>
                <w:b/>
                <w:lang w:val="en-US"/>
              </w:rPr>
              <w:t xml:space="preserve">&gt;  65 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a  &gt;  </w:t>
            </w:r>
            <w:r>
              <w:rPr>
                <w:b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ставь вместо фигур числа 2, 3 или 5 так, чтобы получились верные равенства. (Одинаковые фигуры означают одни и те же числа)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581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4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7505</wp:posOffset>
                </wp:positionH>
                <wp:positionV relativeFrom="paragraph">
                  <wp:posOffset>101600</wp:posOffset>
                </wp:positionV>
                <wp:extent cx="280670" cy="228600"/>
                <wp:effectExtent l="8890" t="9525" r="952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8.15pt;margin-top:8pt;width:22.0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 xml:space="preserve">_   +   _   =   _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1045</wp:posOffset>
                </wp:positionH>
                <wp:positionV relativeFrom="paragraph">
                  <wp:posOffset>103505</wp:posOffset>
                </wp:positionV>
                <wp:extent cx="281940" cy="228600"/>
                <wp:effectExtent l="8890" t="952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5pt;margin-top:8.15pt;width:22.1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6815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8450</wp:posOffset>
                </wp:positionH>
                <wp:positionV relativeFrom="paragraph">
                  <wp:posOffset>103505</wp:posOffset>
                </wp:positionV>
                <wp:extent cx="227965" cy="2286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8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7865</wp:posOffset>
                </wp:positionH>
                <wp:positionV relativeFrom="paragraph">
                  <wp:posOffset>103505</wp:posOffset>
                </wp:positionV>
                <wp:extent cx="227965" cy="2286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8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_   +   _   =   _   +   _   +  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1040</wp:posOffset>
                </wp:positionH>
                <wp:positionV relativeFrom="paragraph">
                  <wp:posOffset>105410</wp:posOffset>
                </wp:positionV>
                <wp:extent cx="281940" cy="228600"/>
                <wp:effectExtent l="8890" t="952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8.3pt;width:22.1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919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7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8605</wp:posOffset>
                </wp:positionH>
                <wp:positionV relativeFrom="paragraph">
                  <wp:posOffset>105410</wp:posOffset>
                </wp:positionV>
                <wp:extent cx="229235" cy="2286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8.3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024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029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129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_   +   _   =   _   +   _   +   _   +   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Придумай  свои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Заполни пропуски числами так, чтобы ответ был равен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9370</wp:posOffset>
                      </wp:positionV>
                      <wp:extent cx="135255" cy="12636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3.1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х 3 – 58 = 17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5400</wp:posOffset>
                      </wp:positionV>
                      <wp:extent cx="135890" cy="12636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2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400</wp:posOffset>
                      </wp:positionV>
                      <wp:extent cx="134620" cy="12636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2pt;width:10.5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-   _  х 17 =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31115</wp:posOffset>
                      </wp:positionV>
                      <wp:extent cx="135255" cy="12636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pt;margin-top:2.4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х 0 + 17 =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7305</wp:posOffset>
                      </wp:positionV>
                      <wp:extent cx="135255" cy="12636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2.1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7305</wp:posOffset>
                      </wp:positionV>
                      <wp:extent cx="135255" cy="12636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1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7305</wp:posOffset>
                      </wp:positionV>
                      <wp:extent cx="135890" cy="12636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2.1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27305</wp:posOffset>
                      </wp:positionV>
                      <wp:extent cx="133985" cy="12636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5pt;margin-top:2.15pt;width:10.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х   _   -   _   х   _   =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3495</wp:posOffset>
                      </wp:positionV>
                      <wp:extent cx="135890" cy="12636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pt;margin-top:1.8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7 х 1 + 25 х   _   = 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9685</wp:posOffset>
                      </wp:positionV>
                      <wp:extent cx="135255" cy="12636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pt;margin-top:1.5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9685</wp:posOffset>
                      </wp:positionV>
                      <wp:extent cx="135255" cy="12636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1.5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+   _   + 15 =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5400</wp:posOffset>
                      </wp:positionV>
                      <wp:extent cx="135890" cy="12636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2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6 х   _   + 56 =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2065</wp:posOffset>
                      </wp:positionV>
                      <wp:extent cx="133985" cy="12636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0.95pt;width:10.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х 0 + 56 =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7305</wp:posOffset>
                      </wp:positionV>
                      <wp:extent cx="135890" cy="12636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2.1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7305</wp:posOffset>
                      </wp:positionV>
                      <wp:extent cx="135255" cy="12636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pt;margin-top:2.1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7305</wp:posOffset>
                      </wp:positionV>
                      <wp:extent cx="135255" cy="12636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2.1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7305</wp:posOffset>
                      </wp:positionV>
                      <wp:extent cx="134620" cy="12636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2.15pt;width:10.5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х   _   +   _   х   _   =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3495</wp:posOffset>
                      </wp:positionV>
                      <wp:extent cx="135890" cy="12636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pt;margin-top:1.8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9845</wp:posOffset>
                      </wp:positionV>
                      <wp:extent cx="135255" cy="12636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05pt;margin-top:2.3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 х   _   + 25 х   _   = 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ставьте уравнения, есл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 &gt;  х  на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 &lt;  х  на 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 &gt;  29  на 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 &lt;  44  на  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 &gt;  25  в  5 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 &lt;  15  в  3  р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х  в  9  р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4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х  в  4  ра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еши примеры, используя сказочные цифры …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6 + 3 = *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$ </w:t>
            </w:r>
            <w:r>
              <w:rPr>
                <w:b/>
              </w:rPr>
              <w:t>х 0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х </w:t>
            </w:r>
            <w:r>
              <w:rPr>
                <w:b/>
                <w:lang w:val="en-US"/>
              </w:rPr>
              <w:t xml:space="preserve">L </w:t>
            </w: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5</w:t>
            </w:r>
            <w:r>
              <w:rPr>
                <w:b/>
              </w:rPr>
              <w:t xml:space="preserve"> – 5 =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0 </w:t>
            </w: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8 - *0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9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Y 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в) УРАВ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+ х = 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+ х = 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– х =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– х = 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х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х а = 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: х =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: х = 5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18 =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22 = 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29 =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56 = 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х 4 =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х 8 = 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4 =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5 = 10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394 = 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 + х = 1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146 = 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– х = 1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х с = 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х 3 = 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5 =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: х = 24 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 + х = 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+ 238 = 8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533 = 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– 425 = 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х </w:t>
            </w:r>
            <w:r>
              <w:rPr>
                <w:b/>
                <w:lang w:val="en-US"/>
              </w:rPr>
              <w:t xml:space="preserve">y </w:t>
            </w:r>
            <w:r>
              <w:rPr>
                <w:b/>
              </w:rPr>
              <w:t>= 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х 8 = 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45 =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: х = 28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г) УСЛОЖНЕННЫЕ  УРАВ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 – (45 + 10) =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3 – 29) + х = 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 + 24) – х =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+ (83 – 54) = 6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 – 38 = 5 х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: 16 = 79 –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х = 84 :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х а = (25 х 3) : 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+ 40) : 4 =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: (х – 39) =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– (21 + х) =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– 37) – 27 = 36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х (23 – 14) = 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: (18 – 9) =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+ 19) х с = 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 + 72) : х = 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х с = 78 – 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 : х = 60 – 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– х = 100 – 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+ х = 73 - 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+ 17) + 38 = 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+ (32 + х) =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+ 56) – 58 =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– 39) + 25 = 92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(28 : 4) = 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 х 83) + а = 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 х 6) – с =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(72 : 3) = 6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8 = = 80 –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х 6 = 50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39 = 43 +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х с = 2 х 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– (23 + х) = 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: (х : 4) =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 х 16) – 67 =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: 9) + 29 = 40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(84 : 4) =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 х (6 х 8) = 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 х 3) : х = 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: 25) х с = 8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х 14 = 7 х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– х = 48 :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42 = 50 :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: х = 96 : 6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х (36 : а) = 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х (с : 12) = 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 х а) : 12 = 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– 26) х 5 = 95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(200 : 2) = 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– (60 х 3) =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 х 4) : с =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 х 2) х а = 2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+ 68 = 25 х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+ у = 4 х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22 = 56 :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: 32 = 12 х 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– х : 27 = 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+ с х 8 = 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х 9 – 16 =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: х + 34 = 40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х (360 – 60) = 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– (60 х 3) = 4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0 : 6) + х = 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 х 10) – у = 8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+ 24 = х +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х 10 = 3 х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– 36 = х :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– 58 = 84 : 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х у + 56 = 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х 6 – 35 =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– 7 х у =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– х : 5 = 75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– (2 х 43) = 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: (560 : 70) = 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0 х 2) : с = 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586 – 580) х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4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х 12 х 2 = 4 х 2 х 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х 2 х 5 = 3 х 5 х 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х 3 х а = 42 х (17 х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х 4 х с = 7 х 3 х 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+ х : 33 =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– х : 17 = 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c </w:t>
            </w:r>
            <w:r>
              <w:rPr>
                <w:b/>
              </w:rPr>
              <w:t>х 19 – 64 =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: х + 29 = 4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53 – 18) х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28 +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х (12 + 9) = 2 х 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: (82 – 68) = 50 :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4 – 51) : х = 86 : 8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201 = 602 –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399 = 415 – 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+ х = 387 – 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+ х = 612 + 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+ (44 + х) + 21 =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+ 19) + 48 + 11 = 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4 : х) + 25 + 25 =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 – (а х 5) : 2 = 25 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– (14 х 4) = 77 х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 : 4) – х = 100 :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+ (28 х 3) = 36 + 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4 + 48) + х = 56 + 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2 = 400 –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х 5 = 1000 – 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: х = 130 –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х с = 80 + 1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х (с : 15) + 20 = 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(а х 5) + 49 =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: 8 + (20 + х) =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 – у) – 12 х 5 = 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ГЕОМЕТРИЧЕСКИЙ МАТЕРИА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) ДЛИНА ОТРЕЗ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1. Начертите такой отрезок, чтобы его длина была меньше 6 см, но больше 4 см (меньше 8 см, но больше 3 см).</w:t>
      </w:r>
    </w:p>
    <w:p>
      <w:pPr>
        <w:pStyle w:val="Normal"/>
        <w:ind w:firstLine="708"/>
        <w:rPr/>
      </w:pPr>
      <w:r>
        <w:rPr/>
        <w:t>2. Начертите два отрезка: длина первого 8 см, второго 4 см. Во сколько раз первый отрезок больше второго?</w:t>
      </w:r>
    </w:p>
    <w:p>
      <w:pPr>
        <w:pStyle w:val="Normal"/>
        <w:ind w:firstLine="708"/>
        <w:rPr/>
      </w:pPr>
      <w:r>
        <w:rPr/>
        <w:t>3.  Начертите два отрезка: длина первого 12 см, второго 6 см. На сколько первый отрезок длиннее второго?</w:t>
      </w:r>
    </w:p>
    <w:p>
      <w:pPr>
        <w:pStyle w:val="Normal"/>
        <w:ind w:firstLine="708"/>
        <w:rPr/>
      </w:pPr>
      <w:r>
        <w:rPr/>
        <w:t>4. Начертите два отрезка: длина первого 11 см, он на 4 см длиннее второго.</w:t>
      </w:r>
    </w:p>
    <w:p>
      <w:pPr>
        <w:pStyle w:val="Normal"/>
        <w:ind w:firstLine="708"/>
        <w:rPr/>
      </w:pPr>
      <w:r>
        <w:rPr/>
        <w:t>5. Начертите два отрезка: длина первого 3 см, он в 3 раза короче второго.</w:t>
      </w:r>
    </w:p>
    <w:p>
      <w:pPr>
        <w:pStyle w:val="Normal"/>
        <w:ind w:firstLine="708"/>
        <w:rPr/>
      </w:pPr>
      <w:r>
        <w:rPr/>
        <w:t>6. Начертите два отрезка: длина первого 4 см, а второй в 3 раза длиннее.</w:t>
      </w:r>
    </w:p>
    <w:p>
      <w:pPr>
        <w:pStyle w:val="Normal"/>
        <w:ind w:firstLine="708"/>
        <w:rPr/>
      </w:pPr>
      <w:r>
        <w:rPr/>
        <w:t>7. Начертите два отрезка: длина первого 9 см, а второй на 5 см короче.</w:t>
      </w:r>
    </w:p>
    <w:p>
      <w:pPr>
        <w:pStyle w:val="Normal"/>
        <w:ind w:firstLine="708"/>
        <w:rPr/>
      </w:pPr>
      <w:r>
        <w:rPr/>
        <w:t>8. Начертите три отрезка: длина первого 7 см, второй на 5 см короче, а третий в 5 раз длиннее второго.</w:t>
      </w:r>
    </w:p>
    <w:p>
      <w:pPr>
        <w:pStyle w:val="Normal"/>
        <w:ind w:firstLine="708"/>
        <w:rPr/>
      </w:pPr>
      <w:r>
        <w:rPr/>
        <w:t>9. Начертите три отрезка: длина первого 6 см, второй в 2 раза длиннее, а третий на 11 см короче второго.</w:t>
      </w:r>
    </w:p>
    <w:p>
      <w:pPr>
        <w:pStyle w:val="Normal"/>
        <w:ind w:firstLine="708"/>
        <w:rPr/>
      </w:pPr>
      <w:r>
        <w:rPr/>
        <w:t>10. Начертите четыре отрезка: длина первого 8 см, второй длиннее на 4 см, третий короче в 4 раза первого, а четвертый короче на 10 см второго.</w:t>
      </w:r>
    </w:p>
    <w:p>
      <w:pPr>
        <w:pStyle w:val="Normal"/>
        <w:ind w:firstLine="708"/>
        <w:rPr/>
      </w:pPr>
      <w:r>
        <w:rPr/>
        <w:t>11. Начерти отрезки, если известно, что:</w:t>
      </w:r>
    </w:p>
    <w:p>
      <w:pPr>
        <w:pStyle w:val="Normal"/>
        <w:ind w:firstLine="708"/>
        <w:rPr/>
      </w:pPr>
      <w:r>
        <w:rPr/>
        <w:tab/>
        <w:t>а) 1/9 отрезка равна 1 см;</w:t>
      </w:r>
    </w:p>
    <w:p>
      <w:pPr>
        <w:pStyle w:val="Normal"/>
        <w:ind w:firstLine="708"/>
        <w:rPr/>
      </w:pPr>
      <w:r>
        <w:rPr/>
        <w:tab/>
        <w:t>б) 1/2 отрезка равна 6 см;</w:t>
      </w:r>
    </w:p>
    <w:p>
      <w:pPr>
        <w:pStyle w:val="Normal"/>
        <w:ind w:firstLine="708"/>
        <w:rPr/>
      </w:pPr>
      <w:r>
        <w:rPr/>
        <w:tab/>
        <w:t>в) 1/3 отрезка равна 4 см;</w:t>
      </w:r>
    </w:p>
    <w:p>
      <w:pPr>
        <w:pStyle w:val="Normal"/>
        <w:ind w:firstLine="708"/>
        <w:rPr/>
      </w:pPr>
      <w:r>
        <w:rPr/>
        <w:tab/>
        <w:t>г) 1/3 отрезка равна 2 см;</w:t>
      </w:r>
    </w:p>
    <w:p>
      <w:pPr>
        <w:pStyle w:val="Normal"/>
        <w:ind w:firstLine="708"/>
        <w:rPr/>
      </w:pPr>
      <w:r>
        <w:rPr/>
        <w:tab/>
        <w:t>д) 1/6 отрезка равна 2 см.</w:t>
      </w:r>
    </w:p>
    <w:p>
      <w:pPr>
        <w:pStyle w:val="Normal"/>
        <w:ind w:firstLine="708"/>
        <w:rPr/>
      </w:pPr>
      <w:r>
        <w:rPr/>
        <w:t>12. Начерти:</w:t>
      </w:r>
    </w:p>
    <w:p>
      <w:pPr>
        <w:pStyle w:val="Normal"/>
        <w:ind w:firstLine="708"/>
        <w:rPr/>
      </w:pPr>
      <w:r>
        <w:rPr/>
        <w:tab/>
        <w:t>а) 1/6 часть отрезка, если его длина 18 см;</w:t>
      </w:r>
    </w:p>
    <w:p>
      <w:pPr>
        <w:pStyle w:val="Normal"/>
        <w:ind w:firstLine="708"/>
        <w:rPr/>
      </w:pPr>
      <w:r>
        <w:rPr/>
        <w:tab/>
        <w:t>б) 1/4 часть отрезка, если его длина 16 см;</w:t>
      </w:r>
    </w:p>
    <w:p>
      <w:pPr>
        <w:pStyle w:val="Normal"/>
        <w:ind w:firstLine="708"/>
        <w:rPr/>
      </w:pPr>
      <w:r>
        <w:rPr/>
        <w:tab/>
        <w:t>в) 1/2 часть отрезка, если его длина 24 см;</w:t>
      </w:r>
    </w:p>
    <w:p>
      <w:pPr>
        <w:pStyle w:val="Normal"/>
        <w:ind w:firstLine="708"/>
        <w:rPr/>
      </w:pPr>
      <w:r>
        <w:rPr/>
        <w:tab/>
        <w:t>г) 1/7 часть отрезка, если его длина 49 см;</w:t>
      </w:r>
    </w:p>
    <w:p>
      <w:pPr>
        <w:pStyle w:val="Normal"/>
        <w:ind w:firstLine="708"/>
        <w:rPr/>
      </w:pPr>
      <w:r>
        <w:rPr/>
        <w:tab/>
        <w:t>д) 1/16 часть отрезка, если его длина 64 см.</w:t>
      </w:r>
    </w:p>
    <w:p>
      <w:pPr>
        <w:pStyle w:val="Normal"/>
        <w:ind w:firstLine="708"/>
        <w:rPr/>
      </w:pPr>
      <w:r>
        <w:rPr/>
        <w:t>13. Начерти отрезок, равный длине указательного пальца (мизинца, большого пальца).</w:t>
      </w:r>
    </w:p>
    <w:p>
      <w:pPr>
        <w:pStyle w:val="Normal"/>
        <w:ind w:firstLine="708"/>
        <w:rPr/>
      </w:pPr>
      <w:r>
        <w:rPr/>
        <w:t>14. Начерти отрезок на 5 см короче отрезка, длиной 10 см..</w:t>
      </w:r>
    </w:p>
    <w:p>
      <w:pPr>
        <w:pStyle w:val="Normal"/>
        <w:ind w:firstLine="708"/>
        <w:rPr/>
      </w:pPr>
      <w:r>
        <w:rPr/>
        <w:t>15. Начерти два отрезка так, чтобы нижний был короче верхнего на 2 см, но длиннее, чем 1 дм.</w:t>
      </w:r>
    </w:p>
    <w:p>
      <w:pPr>
        <w:pStyle w:val="Normal"/>
        <w:ind w:firstLine="708"/>
        <w:rPr/>
      </w:pPr>
      <w:r>
        <w:rPr/>
        <w:t>16. Начертите три отрезка один под другим так, чтобы верхний отрезок был длиннее среднего, а нижний короче среднего.</w:t>
      </w:r>
    </w:p>
    <w:p>
      <w:pPr>
        <w:pStyle w:val="Normal"/>
        <w:ind w:firstLine="708"/>
        <w:rPr/>
      </w:pPr>
      <w:r>
        <w:rPr/>
        <w:t>17. Начертите отрезок длиной 8 см. Разделите его на 4 равные части. Какой длины каждая часть?</w:t>
      </w:r>
    </w:p>
    <w:p>
      <w:pPr>
        <w:pStyle w:val="Normal"/>
        <w:ind w:firstLine="708"/>
        <w:rPr/>
      </w:pPr>
      <w:r>
        <w:rPr/>
        <w:t>18. Начертите отрезок. Отметьте на нем две точки. На сколько частей эти точки разделили отрезок?</w:t>
      </w:r>
    </w:p>
    <w:p>
      <w:pPr>
        <w:pStyle w:val="Normal"/>
        <w:ind w:firstLine="708"/>
        <w:rPr/>
      </w:pPr>
      <w:r>
        <w:rPr/>
        <w:t>19. Начерти фигуру: 2 клеточки вправо, 2 – вниз, 1 – вправо, 1 – вниз, 1 – вправо, 1 – вниз, 1 – влево, 1 – вниз, 1 – влево, 2 – вниз, 2 – влево, 1 – вверх, 1 – вправо, 1 – вверх, 1 – влево, 3 – вверх, 1 – влево, 1 – вверх, 1 – вправо, 1 – вверх. Кто это?</w:t>
      </w:r>
    </w:p>
    <w:p>
      <w:pPr>
        <w:pStyle w:val="Normal"/>
        <w:ind w:firstLine="708"/>
        <w:rPr/>
      </w:pPr>
      <w:r>
        <w:rPr/>
        <w:t>20. Начерти фигуру: 1 клеточка вправо, 6 – вниз, 2 – вправо, 1 – вверх, 1 – вправо, 1 – вверх, 3 – вправо, 1 – вниз, 1 – вправо, 1 – вниз, 1 – вправо, 1 – вверх, 1 – вправо, 2 – вниз, 1 – влево, 1 – вниз, 1 – влево, 1 – вниз, 6 – влево, 7 – вверх, 2 – влево, 1 – вверх, 2 – вправо, 1 – вверх. Кто эт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) ПЕРИМЕТР  КВАДРАТ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681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53765</wp:posOffset>
                </wp:positionH>
                <wp:positionV relativeFrom="paragraph">
                  <wp:posOffset>42545</wp:posOffset>
                </wp:positionV>
                <wp:extent cx="113665" cy="1143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3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а</w:t>
      </w:r>
      <w:r>
        <w:rPr>
          <w:vertAlign w:val="subscript"/>
        </w:rPr>
        <w:t>□</w:t>
      </w:r>
      <w:r>
        <w:rPr/>
        <w:t xml:space="preserve"> = _   см                                          Р</w:t>
      </w:r>
      <w:r>
        <w:rPr>
          <w:vertAlign w:val="subscript"/>
        </w:rPr>
        <w:t>□</w:t>
      </w:r>
      <w:r>
        <w:rPr/>
        <w:t xml:space="preserve"> = _  см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айти: Р</w:t>
      </w:r>
      <w:r>
        <w:rPr>
          <w:vertAlign w:val="subscript"/>
        </w:rPr>
        <w:t xml:space="preserve">□ </w:t>
      </w:r>
      <w:r>
        <w:rPr/>
        <w:t>- ?                                     Найти: а</w:t>
      </w:r>
      <w:r>
        <w:rPr>
          <w:vertAlign w:val="subscript"/>
        </w:rPr>
        <w:t>□</w:t>
      </w:r>
      <w:r>
        <w:rPr/>
        <w:t xml:space="preserve"> -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Найдите периметр квадрата (Р), если его сторона равна:</w:t>
      </w:r>
    </w:p>
    <w:p>
      <w:pPr>
        <w:pStyle w:val="Normal"/>
        <w:ind w:firstLine="708"/>
        <w:rPr/>
      </w:pPr>
      <w:r>
        <w:rPr/>
        <w:tab/>
        <w:t>а)  1 см          б)  10 см          в)  30 см          г) 110 см</w:t>
      </w:r>
    </w:p>
    <w:p>
      <w:pPr>
        <w:pStyle w:val="Normal"/>
        <w:ind w:firstLine="708"/>
        <w:rPr/>
      </w:pPr>
      <w:r>
        <w:rPr/>
        <w:tab/>
        <w:t xml:space="preserve">     2 см               11 см                40 см              120 см</w:t>
      </w:r>
    </w:p>
    <w:p>
      <w:pPr>
        <w:pStyle w:val="Normal"/>
        <w:ind w:firstLine="708"/>
        <w:rPr/>
      </w:pPr>
      <w:r>
        <w:rPr/>
        <w:tab/>
        <w:t xml:space="preserve">     3 см               12 см                50 см              130 см</w:t>
      </w:r>
    </w:p>
    <w:p>
      <w:pPr>
        <w:pStyle w:val="Normal"/>
        <w:ind w:firstLine="708"/>
        <w:rPr/>
      </w:pPr>
      <w:r>
        <w:rPr/>
        <w:tab/>
        <w:t xml:space="preserve">     4 см               13 см                60 см              140 см</w:t>
      </w:r>
    </w:p>
    <w:p>
      <w:pPr>
        <w:pStyle w:val="Normal"/>
        <w:ind w:firstLine="708"/>
        <w:rPr/>
      </w:pPr>
      <w:r>
        <w:rPr/>
        <w:tab/>
        <w:t xml:space="preserve">     5 см               14 см                70 см              150 см</w:t>
      </w:r>
    </w:p>
    <w:p>
      <w:pPr>
        <w:pStyle w:val="Normal"/>
        <w:ind w:firstLine="708"/>
        <w:rPr/>
      </w:pPr>
      <w:r>
        <w:rPr/>
        <w:tab/>
        <w:t xml:space="preserve">     6 см               15 см                80 см              160 см</w:t>
      </w:r>
    </w:p>
    <w:p>
      <w:pPr>
        <w:pStyle w:val="Normal"/>
        <w:ind w:firstLine="708"/>
        <w:rPr/>
      </w:pPr>
      <w:r>
        <w:rPr/>
        <w:tab/>
        <w:t xml:space="preserve">     7 см               16 см                90 см              170 см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8 см               17 см                100 см            180 см</w:t>
      </w:r>
    </w:p>
    <w:p>
      <w:pPr>
        <w:pStyle w:val="Normal"/>
        <w:ind w:firstLine="708"/>
        <w:rPr/>
      </w:pPr>
      <w:r>
        <w:rPr/>
        <w:tab/>
        <w:t xml:space="preserve">     9 см               18 см                200 см            190 с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Чему равна длина одной стороны квадрата, если его периметр (Р) равен:</w:t>
      </w:r>
    </w:p>
    <w:p>
      <w:pPr>
        <w:pStyle w:val="Normal"/>
        <w:ind w:firstLine="708"/>
        <w:rPr/>
      </w:pPr>
      <w:r>
        <w:rPr/>
        <w:tab/>
        <w:t>а)  4 см          б)  40 см          в)  120 см          г) 440 см</w:t>
      </w:r>
    </w:p>
    <w:p>
      <w:pPr>
        <w:pStyle w:val="Normal"/>
        <w:ind w:firstLine="708"/>
        <w:rPr/>
      </w:pPr>
      <w:r>
        <w:rPr/>
        <w:tab/>
        <w:t xml:space="preserve">     8 см               44 см               160 см               480 см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12 см               48 см               200 см               520 см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16 см               52 см               240 см               560 см </w:t>
      </w:r>
    </w:p>
    <w:p>
      <w:pPr>
        <w:pStyle w:val="Normal"/>
        <w:ind w:firstLine="708"/>
        <w:rPr/>
      </w:pPr>
      <w:r>
        <w:rPr/>
        <w:tab/>
        <w:t xml:space="preserve">   20 см               56 см               280 см               600 см</w:t>
      </w:r>
    </w:p>
    <w:p>
      <w:pPr>
        <w:pStyle w:val="Normal"/>
        <w:ind w:firstLine="708"/>
        <w:rPr/>
      </w:pPr>
      <w:r>
        <w:rPr/>
        <w:tab/>
        <w:t xml:space="preserve">   24 см               60 см               320 см               640 см</w:t>
      </w:r>
    </w:p>
    <w:p>
      <w:pPr>
        <w:pStyle w:val="Normal"/>
        <w:ind w:firstLine="708"/>
        <w:rPr/>
      </w:pPr>
      <w:r>
        <w:rPr/>
        <w:tab/>
        <w:t xml:space="preserve">   28 см               64 см               360 см               680 см</w:t>
      </w:r>
    </w:p>
    <w:p>
      <w:pPr>
        <w:pStyle w:val="Normal"/>
        <w:ind w:firstLine="708"/>
        <w:rPr/>
      </w:pPr>
      <w:r>
        <w:rPr/>
        <w:tab/>
        <w:t xml:space="preserve">                           68 см               400 см               720 см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72 см               800 см               760 см</w:t>
      </w:r>
    </w:p>
    <w:p>
      <w:pPr>
        <w:pStyle w:val="Normal"/>
        <w:ind w:firstLine="708"/>
        <w:rPr/>
      </w:pPr>
      <w:r>
        <w:rPr/>
        <w:tab/>
        <w:tab/>
        <w:tab/>
        <w:t xml:space="preserve">   76 см              1200 см               800 см</w:t>
      </w:r>
    </w:p>
    <w:p>
      <w:pPr>
        <w:pStyle w:val="Normal"/>
        <w:ind w:firstLine="708"/>
        <w:rPr/>
      </w:pPr>
      <w:r>
        <w:rPr/>
        <w:tab/>
        <w:tab/>
        <w:tab/>
        <w:t xml:space="preserve">   80 см              1600 см               840 см</w:t>
      </w:r>
    </w:p>
    <w:p>
      <w:pPr>
        <w:pStyle w:val="Normal"/>
        <w:ind w:firstLine="708"/>
        <w:rPr/>
      </w:pPr>
      <w:r>
        <w:rPr/>
        <w:tab/>
        <w:tab/>
        <w:tab/>
        <w:t xml:space="preserve">   84 см              2000 см               880 см</w:t>
      </w:r>
    </w:p>
    <w:p>
      <w:pPr>
        <w:pStyle w:val="Normal"/>
        <w:ind w:firstLine="708"/>
        <w:rPr/>
      </w:pPr>
      <w:r>
        <w:rPr/>
        <w:tab/>
        <w:tab/>
        <w:tab/>
        <w:t xml:space="preserve">   88 см              2400 см               920 см </w:t>
      </w:r>
    </w:p>
    <w:p>
      <w:pPr>
        <w:pStyle w:val="Normal"/>
        <w:ind w:firstLine="708"/>
        <w:rPr/>
      </w:pPr>
      <w:r>
        <w:rPr/>
        <w:tab/>
        <w:tab/>
        <w:tab/>
        <w:t xml:space="preserve">   92 см              2800 см               960 см</w:t>
      </w:r>
    </w:p>
    <w:p>
      <w:pPr>
        <w:pStyle w:val="Normal"/>
        <w:ind w:firstLine="708"/>
        <w:rPr/>
      </w:pPr>
      <w:r>
        <w:rPr/>
        <w:tab/>
        <w:tab/>
        <w:tab/>
        <w:t xml:space="preserve">   96 см              3200 см               444 см</w:t>
      </w:r>
    </w:p>
    <w:p>
      <w:pPr>
        <w:pStyle w:val="Normal"/>
        <w:ind w:firstLine="708"/>
        <w:rPr/>
      </w:pPr>
      <w:r>
        <w:rPr/>
        <w:tab/>
        <w:tab/>
        <w:tab/>
        <w:t xml:space="preserve"> 100 см              3600 см               888 см</w:t>
      </w:r>
    </w:p>
    <w:p>
      <w:pPr>
        <w:pStyle w:val="Normal"/>
        <w:ind w:firstLine="708"/>
        <w:rPr/>
      </w:pPr>
      <w:r>
        <w:rPr/>
        <w:tab/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) ПЕРИМЕТР  ПРЯМОУГОЛЬНИК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ab/>
        <w:t>Дано:                                                 Дано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0295</wp:posOffset>
                </wp:positionH>
                <wp:positionV relativeFrom="paragraph">
                  <wp:posOffset>37465</wp:posOffset>
                </wp:positionV>
                <wp:extent cx="113665" cy="1143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5pt;margin-top:2.9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72845</wp:posOffset>
                </wp:positionH>
                <wp:positionV relativeFrom="paragraph">
                  <wp:posOffset>56515</wp:posOffset>
                </wp:positionV>
                <wp:extent cx="113665" cy="1143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4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а</w:t>
      </w:r>
      <w:r>
        <w:rPr>
          <w:vertAlign w:val="subscript"/>
        </w:rPr>
        <w:t>□</w:t>
      </w:r>
      <w:r>
        <w:rPr/>
        <w:t xml:space="preserve"> = _  см                                           а (в)</w:t>
      </w:r>
      <w:r>
        <w:rPr>
          <w:vertAlign w:val="subscript"/>
        </w:rPr>
        <w:t>□</w:t>
      </w:r>
      <w:r>
        <w:rPr/>
        <w:t xml:space="preserve"> = _  см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9320</wp:posOffset>
                </wp:positionH>
                <wp:positionV relativeFrom="paragraph">
                  <wp:posOffset>43180</wp:posOffset>
                </wp:positionV>
                <wp:extent cx="113665" cy="1143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3.4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2845</wp:posOffset>
                </wp:positionH>
                <wp:positionV relativeFrom="paragraph">
                  <wp:posOffset>43180</wp:posOffset>
                </wp:positionV>
                <wp:extent cx="113665" cy="1143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3.4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</w:t>
      </w:r>
      <w:r>
        <w:rPr>
          <w:vertAlign w:val="subscript"/>
        </w:rPr>
        <w:t>□</w:t>
      </w:r>
      <w:r>
        <w:rPr/>
        <w:t xml:space="preserve"> = _  см                                           Р</w:t>
      </w:r>
      <w:r>
        <w:rPr>
          <w:vertAlign w:val="subscript"/>
        </w:rPr>
        <w:t>□</w:t>
      </w:r>
      <w:r>
        <w:rPr/>
        <w:t xml:space="preserve"> = _  см</w:t>
      </w:r>
    </w:p>
    <w:p>
      <w:pPr>
        <w:pStyle w:val="Normal"/>
        <w:ind w:firstLine="708"/>
        <w:rPr/>
      </w:pPr>
      <w:r>
        <w:rPr/>
        <w:tab/>
        <w:t>Найти: Р</w:t>
      </w:r>
      <w:r>
        <w:rPr>
          <w:vertAlign w:val="subscript"/>
        </w:rPr>
        <w:t>□</w:t>
      </w:r>
      <w:r>
        <w:rPr/>
        <w:t xml:space="preserve"> - ? см                                Найти: в (а)</w:t>
      </w:r>
      <w:r>
        <w:rPr>
          <w:vertAlign w:val="subscript"/>
        </w:rPr>
        <w:t>□</w:t>
      </w:r>
      <w:r>
        <w:rPr/>
        <w:t xml:space="preserve"> - ? см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Найдите периметр (Р) прямоугольника, если его стороны равны:</w:t>
      </w:r>
    </w:p>
    <w:p>
      <w:pPr>
        <w:pStyle w:val="Normal"/>
        <w:ind w:firstLine="708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с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с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см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 с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см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с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. Чему равна длина (или ширина) прямоугольника, если его ширина (длина) и периметр равны:</w:t>
      </w:r>
    </w:p>
    <w:p>
      <w:pPr>
        <w:pStyle w:val="Normal"/>
        <w:ind w:firstLine="708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с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с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3. Найдите периметр прямоугольника, если его стороны равны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рона   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рона  </w:t>
            </w: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равна 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равна 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 равна 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 равна 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 равна 1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 равна 1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 равна 1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равна 27 с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составляет 1/2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4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3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6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99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25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30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ляет 1/9 стороны </w:t>
            </w:r>
            <w:r>
              <w:rPr>
                <w:b/>
                <w:color w:val="0000FF"/>
              </w:rPr>
              <w:t>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черти такой прямоугольник, чтобы его периметр был равен</w:t>
      </w:r>
    </w:p>
    <w:p>
      <w:pPr>
        <w:pStyle w:val="Normal"/>
        <w:ind w:firstLine="708"/>
        <w:rPr/>
      </w:pPr>
      <w:r>
        <w:rPr/>
        <w:t>14 см (32 см; 26 см; 10 см; 18 см; 40 см; 30 см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) ПЕРИМЕТР  ТРЕУГОЛЬНИК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ab/>
        <w:t>Дано:                                         Дано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4835</wp:posOffset>
                </wp:positionH>
                <wp:positionV relativeFrom="paragraph">
                  <wp:posOffset>39370</wp:posOffset>
                </wp:positionV>
                <wp:extent cx="113665" cy="1143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05pt;margin-top:3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8240</wp:posOffset>
                </wp:positionH>
                <wp:positionV relativeFrom="paragraph">
                  <wp:posOffset>38100</wp:posOffset>
                </wp:positionV>
                <wp:extent cx="113665" cy="1143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3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а</w:t>
      </w:r>
      <w:r>
        <w:rPr>
          <w:vertAlign w:val="subscript"/>
        </w:rPr>
        <w:t>∆</w:t>
      </w:r>
      <w:r>
        <w:rPr/>
        <w:t xml:space="preserve"> = _  см                                   а</w:t>
      </w:r>
      <w:r>
        <w:rPr>
          <w:vertAlign w:val="subscript"/>
        </w:rPr>
        <w:t>∆</w:t>
      </w:r>
      <w:r>
        <w:rPr/>
        <w:t xml:space="preserve"> = _  см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34360</wp:posOffset>
                </wp:positionH>
                <wp:positionV relativeFrom="paragraph">
                  <wp:posOffset>45085</wp:posOffset>
                </wp:positionV>
                <wp:extent cx="113665" cy="1143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3.5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1735</wp:posOffset>
                </wp:positionH>
                <wp:positionV relativeFrom="paragraph">
                  <wp:posOffset>45085</wp:posOffset>
                </wp:positionV>
                <wp:extent cx="113665" cy="1143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3.5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</w:t>
      </w:r>
      <w:r>
        <w:rPr>
          <w:vertAlign w:val="subscript"/>
        </w:rPr>
        <w:t>∆</w:t>
      </w:r>
      <w:r>
        <w:rPr/>
        <w:t xml:space="preserve"> = _  см                                   в</w:t>
      </w:r>
      <w:r>
        <w:rPr>
          <w:vertAlign w:val="subscript"/>
        </w:rPr>
        <w:t>∆</w:t>
      </w:r>
      <w:r>
        <w:rPr/>
        <w:t xml:space="preserve"> = _  см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43885</wp:posOffset>
                </wp:positionH>
                <wp:positionV relativeFrom="paragraph">
                  <wp:posOffset>41275</wp:posOffset>
                </wp:positionV>
                <wp:extent cx="113665" cy="1143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3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1260</wp:posOffset>
                </wp:positionH>
                <wp:positionV relativeFrom="paragraph">
                  <wp:posOffset>41275</wp:posOffset>
                </wp:positionV>
                <wp:extent cx="113665" cy="1143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3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с</w:t>
      </w:r>
      <w:r>
        <w:rPr>
          <w:vertAlign w:val="subscript"/>
        </w:rPr>
        <w:t>∆</w:t>
      </w:r>
      <w:r>
        <w:rPr/>
        <w:t xml:space="preserve"> = _  см                                   Р</w:t>
      </w:r>
      <w:r>
        <w:rPr>
          <w:vertAlign w:val="subscript"/>
        </w:rPr>
        <w:t>∆</w:t>
      </w:r>
      <w:r>
        <w:rPr/>
        <w:t xml:space="preserve"> = _  см</w:t>
      </w:r>
    </w:p>
    <w:p>
      <w:pPr>
        <w:pStyle w:val="Normal"/>
        <w:ind w:firstLine="708"/>
        <w:rPr/>
      </w:pPr>
      <w:r>
        <w:rPr/>
        <w:tab/>
        <w:t>Найти: Р</w:t>
      </w:r>
      <w:r>
        <w:rPr>
          <w:vertAlign w:val="subscript"/>
        </w:rPr>
        <w:t>∆</w:t>
      </w:r>
      <w:r>
        <w:rPr/>
        <w:t xml:space="preserve"> - ? см                        Найти: с</w:t>
      </w:r>
      <w:r>
        <w:rPr>
          <w:vertAlign w:val="subscript"/>
        </w:rPr>
        <w:t>∆</w:t>
      </w:r>
      <w:r>
        <w:rPr/>
        <w:t xml:space="preserve"> - ? с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Найдите периметр (Р) треугольника, если его стороны равны (в сантиметрах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Найдите периметр (Р) треугольника, если его стороны равны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с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в 3 раза длин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в 6 раз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15 см длин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17 см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в 2 раза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26 см длин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в 3 раза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в 4 раза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29 см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53 см короч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9 см короч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, в 7 раз длиннее </w:t>
            </w:r>
            <w:r>
              <w:rPr>
                <w:b/>
                <w:color w:val="0000FF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, на 18 см короче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?, в 5 раз короче (</w:t>
            </w:r>
            <w:r>
              <w:rPr>
                <w:b/>
                <w:color w:val="0000FF"/>
              </w:rPr>
              <w:t xml:space="preserve">а </w:t>
            </w:r>
            <w:r>
              <w:rPr>
                <w:b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?, на 39 см короче (</w:t>
            </w:r>
            <w:r>
              <w:rPr>
                <w:b/>
                <w:color w:val="0000FF"/>
              </w:rPr>
              <w:t xml:space="preserve">а </w:t>
            </w:r>
            <w:r>
              <w:rPr>
                <w:b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?, в 10 раз короче (</w:t>
            </w:r>
            <w:r>
              <w:rPr>
                <w:b/>
                <w:color w:val="0000FF"/>
              </w:rPr>
              <w:t xml:space="preserve">а </w:t>
            </w:r>
            <w:r>
              <w:rPr>
                <w:b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, в 3 раза короче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?, в 2 раза длиннее (</w:t>
            </w:r>
            <w:r>
              <w:rPr>
                <w:b/>
                <w:color w:val="0000FF"/>
              </w:rPr>
              <w:t>а</w:t>
            </w:r>
            <w:r>
              <w:rPr>
                <w:b/>
              </w:rPr>
              <w:t xml:space="preserve"> - </w:t>
            </w:r>
            <w:r>
              <w:rPr>
                <w:b/>
                <w:color w:val="0000FF"/>
                <w:lang w:val="en-US"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, на 29 см короче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, в 2 раза длиннее </w:t>
            </w:r>
            <w:r>
              <w:rPr>
                <w:b/>
                <w:color w:val="0000FF"/>
                <w:lang w:val="en-US"/>
              </w:rPr>
              <w:t>b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Чему равна длина каждой стороны треугольника (все его стороны равны), если периметр равен 24 см (15 см; 27 см; 21 см; 12 см; 9 см; 18 см; 30 см; 42 см; 54 см; 63 см; 72 см; 87 см; 90 см; 96 см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йди периметр треугольника, если две его стороны равны по 8 см каждая, а длина третьей стороны равна 11 см (по 13 см и 21 см; по 16 см и 28 см; по 19 см и 32 см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Чему равна длина неизвестной стороны, есл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с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с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с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с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с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с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ЗАДАЧИ НА УВЕЛИЧЕНИЕ И УМЕНЬШЕНИЕ ЧИСЕЛ</w:t>
        <w:br/>
        <w:t>НА НЕСКОЛЬКО ЕДИНИЦ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0265</wp:posOffset>
                </wp:positionH>
                <wp:positionV relativeFrom="paragraph">
                  <wp:posOffset>44450</wp:posOffset>
                </wp:positionV>
                <wp:extent cx="113665" cy="1143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3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 xml:space="preserve">  -  _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99840</wp:posOffset>
                </wp:positionH>
                <wp:positionV relativeFrom="paragraph">
                  <wp:posOffset>38735</wp:posOffset>
                </wp:positionV>
                <wp:extent cx="113665" cy="1143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.0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-  ?, на  _  больше(меньше) </w:t>
      </w:r>
    </w:p>
    <w:p>
      <w:pPr>
        <w:pStyle w:val="Normal"/>
        <w:ind w:firstLine="708"/>
        <w:rPr/>
      </w:pPr>
      <w:r>
        <w:rPr/>
        <w:t xml:space="preserve">1. В </w:t>
      </w:r>
      <w:r>
        <w:rPr>
          <w:lang w:val="en-US"/>
        </w:rPr>
        <w:t>III</w:t>
      </w:r>
      <w:r>
        <w:rPr/>
        <w:t xml:space="preserve"> классе учитель продиктовал 62 слова, а </w:t>
      </w:r>
      <w:r>
        <w:rPr>
          <w:lang w:val="en-US"/>
        </w:rPr>
        <w:t>I</w:t>
      </w:r>
      <w:r>
        <w:rPr/>
        <w:t xml:space="preserve"> – на 38 слов меньше. Сколько слов продиктовал учитель </w:t>
      </w:r>
      <w:r>
        <w:rPr>
          <w:lang w:val="en-US"/>
        </w:rPr>
        <w:t>I</w:t>
      </w:r>
      <w:r>
        <w:rPr/>
        <w:t xml:space="preserve"> класс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дин котел весит 34 кг, другой на 7 кг легче. Сколько весит второй коте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В доме отдыха было 83 рабочих, а служащих на 26 меньше. Сколько служащих было в доме отдых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Дети на зиму собрали 25 кг груздей, а рыжиков на 16 кг больше. Сколько килограммов рыжиков собрали дет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Бензобак автомашины «Волга» вмещает 60 л бензина, а автомашины «Жигули» на  20 л меньше. Сколько потребуется бензина, чтобы заправить «Жигули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Магазин продал за день 39 стиральных машин, а холодильников на 17 больше. Сколько холодильников продал магазин за ден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>7</w:t>
      </w:r>
      <w:r>
        <w:rPr/>
        <w:t xml:space="preserve">. </w:t>
      </w:r>
      <w:r>
        <w:rPr>
          <w:color w:val="000080"/>
        </w:rPr>
        <w:t>Высота кедра 16 метров, а клена на 11 метров меньше. Какова высота клена?</w:t>
      </w:r>
      <w:r>
        <w:rPr>
          <w:color w:val="000080"/>
          <w:vertAlign w:val="superscript"/>
        </w:rPr>
        <w:t xml:space="preserve"> 1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80"/>
        </w:rPr>
      </w:pPr>
      <w:r>
        <w:rPr>
          <w:color w:val="FF0000"/>
        </w:rPr>
        <w:t>8</w:t>
      </w:r>
      <w:r>
        <w:rPr/>
        <w:t xml:space="preserve">. </w:t>
      </w:r>
      <w:r>
        <w:rPr>
          <w:color w:val="000080"/>
        </w:rPr>
        <w:t>Ветеринар сделал прививки куропаткам и лебедям. Лебедей было 26, а куропаток – на 17 больше. Скольким куропаткам сделали прививки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/>
        <w:t>9. Рабочий посадил 9 кг картофеля, а собрал на 68 кг больше. Сколько килограммов картофеля собрал рабочи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Первое число равно 67, а второе больше на 33. Чему равно второе числ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В грузовом поезде было 50 вагонов, а в пассажирском на 28 вагонов меньше. Сколько вагонов было в пассажирском поезд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>13</w:t>
      </w:r>
      <w:r>
        <w:rPr/>
        <w:t xml:space="preserve">. </w:t>
      </w:r>
      <w:r>
        <w:rPr>
          <w:color w:val="000080"/>
        </w:rPr>
        <w:t>Белому медведю в сутки нужно 12 кг пищи, а барсуку на 9 кг меньше. Сколько килограммов пищи съедает в сутки барсук?</w:t>
      </w:r>
    </w:p>
    <w:p>
      <w:pPr>
        <w:pStyle w:val="Normal"/>
        <w:ind w:firstLine="708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8090</wp:posOffset>
                </wp:positionH>
                <wp:positionV relativeFrom="paragraph">
                  <wp:posOffset>44450</wp:posOffset>
                </wp:positionV>
                <wp:extent cx="114300" cy="342900"/>
                <wp:effectExtent l="0" t="5080" r="63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6.7pt;margin-top:3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28825</wp:posOffset>
                </wp:positionH>
                <wp:positionV relativeFrom="paragraph">
                  <wp:posOffset>130175</wp:posOffset>
                </wp:positionV>
                <wp:extent cx="113665" cy="1143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0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b/>
          <w:lang w:val="en-US"/>
        </w:rPr>
        <w:t>I</w:t>
      </w:r>
      <w:r>
        <w:rPr>
          <w:b/>
        </w:rPr>
        <w:t xml:space="preserve">  -  _                                                </w:t>
      </w:r>
      <w:r>
        <w:rPr>
          <w:b/>
          <w:sz w:val="40"/>
          <w:szCs w:val="40"/>
        </w:rPr>
        <w:t>?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9825</wp:posOffset>
                </wp:positionH>
                <wp:positionV relativeFrom="paragraph">
                  <wp:posOffset>38100</wp:posOffset>
                </wp:positionV>
                <wp:extent cx="113665" cy="1143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3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- ?, на  _  больше(меньше)</w:t>
      </w: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 Для школы куплено 600 учебников русского языка, а учебников математики на 200 меньше. Сколько учебников русского языка и математики купила школ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С одного луга накосили 400 возов сена, а с другого на 120 возов больше. Сколько всего сена накосили с обеих лугов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80"/>
        </w:rPr>
      </w:pPr>
      <w:r>
        <w:rPr>
          <w:color w:val="FF0000"/>
        </w:rPr>
        <w:t>3</w:t>
      </w:r>
      <w:r>
        <w:rPr/>
        <w:t xml:space="preserve">. </w:t>
      </w:r>
      <w:r>
        <w:rPr>
          <w:color w:val="000080"/>
        </w:rPr>
        <w:t>В одном ящике 16 кг ягод кизильника, в другом на 4 кг меньше. Сколько килограммов ягод в обоих ящиках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/>
        <w:t>4. В одном детском саду 165 дошкольников, а в другом на 70 меньше. Сколько дошкольников в обоих детских садах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80"/>
        </w:rPr>
      </w:pPr>
      <w:r>
        <w:rPr>
          <w:color w:val="FF0000"/>
        </w:rPr>
        <w:t>5</w:t>
      </w:r>
      <w:r>
        <w:rPr/>
        <w:t xml:space="preserve">. </w:t>
      </w:r>
      <w:r>
        <w:rPr>
          <w:color w:val="000080"/>
        </w:rPr>
        <w:t>У фермера 520 зайцев, а ласок на 230 меньше. Сколько зайцев и ласок у фермера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/>
        <w:t>6. На полотне железной дороги уложено 340 еловых шпал, а бетонных на 254 больше. Сколько всего шпал уложено на полотн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FF"/>
        </w:rPr>
      </w:pPr>
      <w:r>
        <w:rPr>
          <w:color w:val="FF0000"/>
        </w:rPr>
        <w:t>7</w:t>
      </w:r>
      <w:r>
        <w:rPr/>
        <w:t xml:space="preserve">. </w:t>
      </w:r>
      <w:r>
        <w:rPr>
          <w:color w:val="000080"/>
        </w:rPr>
        <w:t>На одной делянке растут 780 саженцев ивы, а на другой на 120 саженцев больше. Сколько саженцев ивы растет на двух делянках?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/>
        <w:t>8. Одна заводская машина дает в минуту 150 гвоздей, а другая на 70 больше. Сколько гвоздей изготавливают в минуту обе машины? (а в час?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80"/>
        </w:rPr>
      </w:pPr>
      <w:r>
        <w:rPr>
          <w:color w:val="FF0000"/>
        </w:rPr>
        <w:t>9</w:t>
      </w:r>
      <w:r>
        <w:rPr/>
        <w:t xml:space="preserve">. </w:t>
      </w:r>
      <w:r>
        <w:rPr>
          <w:color w:val="000080"/>
        </w:rPr>
        <w:t>У одного мальчика в компьютере было 80 снимков китов и дельфинов, а у его товарища было на 97 снимков больше. Сколько снимков было у обоих мальчиков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/>
        <w:t>10. Роман напечатан в двух томах: в одном 259 страниц, а в другом на 46 страниц больше. Сколько страниц во всем роман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На одной фабрике 266 рабочих, на другой</w:t>
        <w:tab/>
        <w:t xml:space="preserve"> на 248 человек больше. Сколько рабочих на двух фабриках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Книжный магазин продал в первый день 370 книг, а во второй на 185 книг больше. Сколько всего книг продано этим магазином за два дня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>13</w:t>
      </w:r>
      <w:r>
        <w:rPr/>
        <w:t xml:space="preserve">. </w:t>
      </w:r>
      <w:r>
        <w:rPr>
          <w:color w:val="000080"/>
        </w:rPr>
        <w:t>В одной машине везут 532 саженца тополя, в другой на 368 саженцев меньше. Сколько всего саженцев для высадки в парке везут в двух машинах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ЗАДАЧИ НА УВЕЛИЧЕНИЕ И УМЕНЬШЕНИЕ ЧИСЕЛ</w:t>
        <w:br/>
        <w:t>В НЕСКОЛЬКО РАЗ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7565</wp:posOffset>
                </wp:positionH>
                <wp:positionV relativeFrom="paragraph">
                  <wp:posOffset>28575</wp:posOffset>
                </wp:positionV>
                <wp:extent cx="113665" cy="1143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2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 xml:space="preserve">  -  _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44265</wp:posOffset>
                </wp:positionH>
                <wp:positionV relativeFrom="paragraph">
                  <wp:posOffset>43815</wp:posOffset>
                </wp:positionV>
                <wp:extent cx="113665" cy="1143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3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- ?, в  _  больше (меньше)</w:t>
      </w:r>
    </w:p>
    <w:p>
      <w:pPr>
        <w:pStyle w:val="Normal"/>
        <w:ind w:firstLine="708"/>
        <w:rPr/>
      </w:pPr>
      <w:r>
        <w:rPr/>
        <w:t>1. На одном верстаке лежат 3 напильника, а на другом – в 5 раз больше. Сколько напильников на втором верстак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В баке 20 л масла, а в ведре в 4 раза меньше, чем в баке. Сколько литров масла в ведр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усок глины легче такого же куска гранита в 3 раза. Чему равен вес куска глины, если кусок гранита весит 27 кг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80"/>
        </w:rPr>
      </w:pPr>
      <w:r>
        <w:rPr>
          <w:color w:val="FF0000"/>
        </w:rPr>
        <w:t>4</w:t>
      </w:r>
      <w:r>
        <w:rPr/>
        <w:t xml:space="preserve">. </w:t>
      </w:r>
      <w:r>
        <w:rPr>
          <w:color w:val="000080"/>
        </w:rPr>
        <w:t>Пихте 8 лет. Кедр старше пихты в 4 раза. Сколько лет кедру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/>
        <w:t>5. Отец поймал 36 щук, а сын – в 9 раз меньше. Сколько щук поймал сын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FF"/>
        </w:rPr>
      </w:pPr>
      <w:r>
        <w:rPr>
          <w:color w:val="FF0000"/>
        </w:rPr>
        <w:t>6</w:t>
      </w:r>
      <w:r>
        <w:rPr/>
        <w:t xml:space="preserve">. </w:t>
      </w:r>
      <w:r>
        <w:rPr>
          <w:color w:val="000080"/>
        </w:rPr>
        <w:t>В аллее растет 42 тополя, а ив в 6 раз меньше. Сколько ив растет в аллее?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/>
        <w:t>7. Ведро воды весит 9 кг. Ведро масла тяжелее в 2 раза. Чему равен вес ведра масл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У Лены 64 рубля, а у Тани в 8 раз меньше. Сколько рублей у Тан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Мальчик собрал 28 кг клюквы, а девочка в 4 раза меньше. Сколько килограммов клюквы собрала девочк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Первое число 92, а второе меньше в 4 раза. Чему равно второе числ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>11</w:t>
      </w:r>
      <w:r>
        <w:rPr/>
        <w:t xml:space="preserve">. </w:t>
      </w:r>
      <w:r>
        <w:rPr>
          <w:color w:val="000080"/>
        </w:rPr>
        <w:t xml:space="preserve">Слону в зоологическом парке дают в сутки 40 кг сена, а оленю в 4 раза меньше. Сколько килограммов сена дают оленю?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FF0000"/>
        </w:rPr>
        <w:t>12</w:t>
      </w:r>
      <w:r>
        <w:rPr/>
        <w:t xml:space="preserve">. </w:t>
      </w:r>
      <w:r>
        <w:rPr>
          <w:color w:val="000080"/>
        </w:rPr>
        <w:t>Для кормления дельфинов привезли два бочонка рыбы, в одном бочонке было 60 рыбин, а в другом в 2 раза меньше. Сколько рыбин было во втором бочонке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>
          <w:color w:val="FF0000"/>
        </w:rPr>
        <w:t>13</w:t>
      </w:r>
      <w:r>
        <w:rPr/>
        <w:t xml:space="preserve">. </w:t>
      </w:r>
      <w:r>
        <w:rPr>
          <w:color w:val="000080"/>
        </w:rPr>
        <w:t xml:space="preserve">Лесхоз свез в город для высадки в парках 8 кедров, а пихт в 12 раз больше. Сколько пихт свез лесхоз в город? </w:t>
      </w:r>
    </w:p>
    <w:p>
      <w:pPr>
        <w:pStyle w:val="Normal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34940</wp:posOffset>
                </wp:positionH>
                <wp:positionV relativeFrom="paragraph">
                  <wp:posOffset>120650</wp:posOffset>
                </wp:positionV>
                <wp:extent cx="121920" cy="457200"/>
                <wp:effectExtent l="0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572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9.5pt;width:9.5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3665" cy="1143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 -  _                                                 </w:t>
      </w:r>
      <w:r>
        <w:rPr>
          <w:b/>
          <w:sz w:val="36"/>
          <w:szCs w:val="36"/>
        </w:rPr>
        <w:t>?</w:t>
      </w:r>
    </w:p>
    <w:p>
      <w:pPr>
        <w:pStyle w:val="Normal"/>
        <w:ind w:firstLine="708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44265</wp:posOffset>
                </wp:positionH>
                <wp:positionV relativeFrom="paragraph">
                  <wp:posOffset>46355</wp:posOffset>
                </wp:positionV>
                <wp:extent cx="113665" cy="1143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3.6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- ?, в  _  раз больше(меньше)         </w:t>
      </w:r>
    </w:p>
    <w:p>
      <w:pPr>
        <w:pStyle w:val="Normal"/>
        <w:ind w:firstLine="708"/>
        <w:rPr/>
      </w:pPr>
      <w:r>
        <w:rPr/>
        <w:t>1. Арендатор собрал 64 мешка картофеля, а его сосед в 8 раз меньше. Сколько мешков картофеля собрали арендатор и его сосед вмест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>2</w:t>
      </w:r>
      <w:r>
        <w:rPr/>
        <w:t xml:space="preserve">. </w:t>
      </w:r>
      <w:r>
        <w:rPr>
          <w:color w:val="000080"/>
        </w:rPr>
        <w:t>Девочки посадили 28 кустов калины, а саженцев липы в 8 раз меньше. Сколько всего кустов калины и саженцев липы посадили девочки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/>
        <w:t>3. Токарь за час изготовил 18 деталей, а его ученик в 3 раза меньше. Сколько всего деталей они вместе изготовили за час?</w:t>
      </w:r>
    </w:p>
    <w:p>
      <w:pPr>
        <w:pStyle w:val="Normal"/>
        <w:ind w:firstLine="708"/>
        <w:rPr/>
      </w:pPr>
      <w:r>
        <w:rPr/>
        <w:t>4. В столовой обедают 35 первоклассников, а второклассников в 5 раз меньше. Сколько всего учеников обедают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В первый день купили 8 книжных полок, а во второй день в 4 раза больше. Сколько всего купили книжных поло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Старшеклассники сделали для первоклассников 25 пособий по русскому языку, а по математике в 2 раза больше. Сколько всего пособий изготовили старшеклассник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На уроке труда ученики вырезали 15 квадратов, а кругов в 4 раза больше. Сколько всего геометрических фигур вырезали ученик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80"/>
        </w:rPr>
      </w:pPr>
      <w:r>
        <w:rPr>
          <w:color w:val="FF0000"/>
        </w:rPr>
        <w:t>8</w:t>
      </w:r>
      <w:r>
        <w:rPr/>
        <w:t xml:space="preserve">. </w:t>
      </w:r>
      <w:r>
        <w:rPr>
          <w:color w:val="000080"/>
        </w:rPr>
        <w:t xml:space="preserve">Марина поставила в бутылку с водой 2 веточки ивы, вскоре на одной веточке распустились 14 почек, а на другой в 2 раза меньше. Сколько почек распустилось на двух ветках?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/>
        <w:t>9. В сеть попали 84 карпа, а карасей в 2 раза больше. Сколько всего рыб попало в сет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За карту заплатили 25 рублей, а за глобус втрое дороже. Сколько заплатили за карту и глобус вмест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>11</w:t>
      </w:r>
      <w:r>
        <w:rPr/>
        <w:t xml:space="preserve">. </w:t>
      </w:r>
      <w:r>
        <w:rPr>
          <w:color w:val="000080"/>
        </w:rPr>
        <w:t>В саду растет 120 ландышей и в 4 раза меньше кувшинок. Сколько в этом саду тех и других цветов вместе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>
          <w:color w:val="FF0000"/>
        </w:rPr>
        <w:t>12</w:t>
      </w:r>
      <w:r>
        <w:rPr/>
        <w:t xml:space="preserve">. </w:t>
      </w:r>
      <w:r>
        <w:rPr>
          <w:color w:val="000080"/>
        </w:rPr>
        <w:t>Олень пробегает в минуту 200 м, а паровоз движется в 4 раза быстрее. Сколько метров пройдёт паровоз и олень за минуту? (За час?)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/>
        <w:t>13. Для оклейки одной комнаты купили 128 м обоев, а для другой в 3 раза больше. Сколько метров обоев купили для оклейки комнат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7985</wp:posOffset>
                </wp:positionH>
                <wp:positionV relativeFrom="paragraph">
                  <wp:posOffset>151130</wp:posOffset>
                </wp:positionV>
                <wp:extent cx="114300" cy="685800"/>
                <wp:effectExtent l="635" t="5080" r="63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1.9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12155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0.0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  -   _                                                                 </w:t>
      </w:r>
      <w:r>
        <w:rPr>
          <w:b/>
          <w:lang w:val="en-US"/>
        </w:rPr>
        <w:t xml:space="preserve">   I</w:t>
      </w:r>
      <w:r>
        <w:rPr>
          <w:b/>
        </w:rPr>
        <w:t xml:space="preserve">    -  _ 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 xml:space="preserve">  - ?, на  _  больше(меньше)      </w:t>
      </w:r>
      <w:r>
        <w:rPr>
          <w:b/>
          <w:sz w:val="36"/>
          <w:szCs w:val="36"/>
        </w:rPr>
        <w:t>?</w:t>
      </w:r>
      <w:r>
        <w:rPr>
          <w:b/>
        </w:rPr>
        <w:t xml:space="preserve">                  </w:t>
      </w:r>
      <w:r>
        <w:rPr>
          <w:b/>
          <w:lang w:val="en-US"/>
        </w:rPr>
        <w:t>II</w:t>
      </w:r>
      <w:r>
        <w:rPr>
          <w:b/>
        </w:rPr>
        <w:t xml:space="preserve">  - ?, в  _  больше(меньше)      </w:t>
      </w:r>
      <w:r>
        <w:rPr>
          <w:b/>
          <w:sz w:val="36"/>
          <w:szCs w:val="36"/>
        </w:rPr>
        <w:t>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 xml:space="preserve"> - ?, на  _  больше(меньше)                          </w:t>
      </w:r>
      <w:r>
        <w:rPr>
          <w:b/>
          <w:lang w:val="en-US"/>
        </w:rPr>
        <w:t>III</w:t>
      </w:r>
      <w:r>
        <w:rPr>
          <w:b/>
        </w:rPr>
        <w:t xml:space="preserve"> - ?, в  _  больше(меньше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Наша библиотека получает по подписке 6 газет, журналов в 2 раза больше, а книг в 3 раза меньше, чем журналов. Сколько всего газет, журналов и книг получает библиотека по подписк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Мальчик поймал 24 пескаря, окуней в 6 раз меньше, а щук на 2 меньше, чем окуней. Сколько всего рыб поймал мальчи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80"/>
        </w:rPr>
      </w:pPr>
      <w:r>
        <w:rPr>
          <w:color w:val="FF0000"/>
        </w:rPr>
        <w:t>3</w:t>
      </w:r>
      <w:r>
        <w:rPr/>
        <w:t xml:space="preserve">. </w:t>
      </w:r>
      <w:r>
        <w:rPr>
          <w:color w:val="000080"/>
        </w:rPr>
        <w:t xml:space="preserve">Ученые поймали 48 гагар, куропаток на 39 меньше, тупиков в 3 раза больше, чем куропаток. Сколько всего птиц поймали ученые?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FF0000"/>
        </w:rPr>
        <w:t>4</w:t>
      </w:r>
      <w:r>
        <w:rPr/>
        <w:t xml:space="preserve">. </w:t>
      </w:r>
      <w:r>
        <w:rPr>
          <w:color w:val="000080"/>
        </w:rPr>
        <w:t>В ботаническом саду 56 лиственниц, кедров на 16 меньше, а кленов в 10 раз меньше, чем кедров. Сколько всего деревьев в ботаническом саду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/>
        <w:t>5. В оркестре 8 балалаек, домбр на 5 больше, а скрипок в 2 раза меньше, чем балалаек. Сколько всего музыкальных инструментов в оркестре?</w:t>
      </w:r>
    </w:p>
    <w:p>
      <w:pPr>
        <w:pStyle w:val="Normal"/>
        <w:ind w:firstLine="708"/>
        <w:rPr/>
      </w:pPr>
      <w:r>
        <w:rPr/>
        <w:t>6. Ученики собрали и засушили 22 кг черники, малины на 8 кг меньше, чем черники, а черной смородины в 2 раза больше, чем малины. Сколько всего килограммов ягод засушили ученик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>7</w:t>
      </w:r>
      <w:r>
        <w:rPr/>
        <w:t xml:space="preserve">. </w:t>
      </w:r>
      <w:r>
        <w:rPr>
          <w:color w:val="000080"/>
        </w:rPr>
        <w:t>Юные натуралисты растят 25 куропаток, лебедей в 5 раз меньше, чем куропаток, а журавлей на 9 птиц больше, лебедей. Сколько всего птиц растят на станции юных натуралистов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/>
      </w:pPr>
      <w:r>
        <w:rPr/>
        <w:t>8. Почтальон доставил в поселок 67 газет, а писем на 43 штуки меньше, чем газет. Журналов он доставил в колхоз в 6 раз меньше, чем писем. Сколько всего газет, писем и журналов доставил в колхоз почтальон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После продажи в овощном магазине осталось 52 кг яблок, груш в 4 раза меньше, а слив на 18 кг больше, чем груш. Сколько всего килограммов фруктов осталось в овощном магазин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В зале у одной стены стоят 8 стульев, у другой стены стульев втрое больше, чем у первой, а у третьей стены вчетверо меньше, чем у первой и второй вместе. Сколько всего стульев в зал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Физкультурный кружок купил 8 пар коньков, мячей в 2 раза меньше, а клюшек на 12 больше, чем мячей. Сколько пар коньков, мячей и клюшек закупил физкультурный кружо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В гараже было 60 грузовых автомобилей, через год их стало на 18 больше, а еще через год на 12 больше, чем в предыдущем году. Сколько грузовых автомобилей стало в гараж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>13</w:t>
      </w:r>
      <w:r>
        <w:rPr/>
        <w:t xml:space="preserve">. </w:t>
      </w:r>
      <w:r>
        <w:rPr>
          <w:color w:val="000080"/>
        </w:rPr>
        <w:t>В парке росло 66 лиственниц. Осенью посадили еще 30 лиственниц, а весной в 5 раз меньше, чем осенью. Сколько лиственниц растёт в парке?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FF0000"/>
        </w:rPr>
        <w:t>14</w:t>
      </w:r>
      <w:r>
        <w:rPr/>
        <w:t xml:space="preserve">. </w:t>
      </w:r>
      <w:r>
        <w:rPr>
          <w:color w:val="000080"/>
        </w:rPr>
        <w:t>Члены школьного кружка по охране природы посадили 46 кустов калины, кизильника на 17 кутов больше, а кустов солнцецвета в 3 раза меньше, чем кустов кизильника. Сколько кустов посадили школьники?</w:t>
      </w:r>
    </w:p>
    <w:p>
      <w:pPr>
        <w:pStyle w:val="Normal"/>
        <w:pBdr>
          <w:bottom w:val="single" w:sz="12" w:space="1" w:color="000000"/>
        </w:pBdr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vertAlign w:val="superscript"/>
        </w:rPr>
        <w:t>1</w:t>
      </w:r>
      <w:r>
        <w:rPr/>
        <w:t>Задачи выделенные синим текстом (</w:t>
      </w:r>
      <w:r>
        <w:rPr>
          <w:color w:val="000080"/>
        </w:rPr>
        <w:t>береза</w:t>
      </w:r>
      <w:r>
        <w:rPr/>
        <w:t>) составлены с использованием данных «Красной книги» Архангельской области.</w:t>
      </w:r>
    </w:p>
    <w:sect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35:00Z</dcterms:created>
  <dc:creator>Зуев</dc:creator>
  <dc:description/>
  <dc:language>en-US</dc:language>
  <cp:lastModifiedBy>Inna</cp:lastModifiedBy>
  <dcterms:modified xsi:type="dcterms:W3CDTF">2012-04-18T20:35:00Z</dcterms:modified>
  <cp:revision>2</cp:revision>
  <dc:subject/>
  <dc:title>1</dc:title>
</cp:coreProperties>
</file>