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лассный час</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b/>
          <w:bCs/>
          <w:sz w:val="28"/>
          <w:szCs w:val="28"/>
        </w:rPr>
        <w:t>"Охранять природу - значит охранять Родину!"</w:t>
      </w:r>
    </w:p>
    <w:p>
      <w:pPr>
        <w:pStyle w:val="Normal"/>
        <w:widowControl w:val="false"/>
        <w:autoSpaceDE w:val="false"/>
        <w:jc w:val="both"/>
        <w:rPr/>
      </w:pPr>
      <w:r>
        <w:rPr>
          <w:rFonts w:cs="Times New Roman CYR" w:ascii="Times New Roman CYR" w:hAnsi="Times New Roman CYR"/>
          <w:i/>
          <w:iCs/>
          <w:sz w:val="24"/>
          <w:szCs w:val="24"/>
          <w:u w:val="single"/>
        </w:rPr>
        <w:t xml:space="preserve">Цели занятия: </w:t>
      </w:r>
      <w:r>
        <w:rPr>
          <w:rFonts w:cs="Times New Roman CYR" w:ascii="Times New Roman CYR" w:hAnsi="Times New Roman CYR"/>
          <w:sz w:val="24"/>
          <w:szCs w:val="24"/>
        </w:rPr>
        <w:t xml:space="preserve"> познакомить детей с растениями  и животными, занесёнными в Красную книгу; рассказать детям о том, что делается в нашей стране для охраны природы;  создать обстановку, в которой дети сами высказывают свои мнения о том, что они сами могут сделать конкретно для охраны природы; воспитывать любовь к природе, бережное отношение к ней.</w:t>
      </w:r>
    </w:p>
    <w:p>
      <w:pPr>
        <w:pStyle w:val="Normal"/>
        <w:widowControl w:val="false"/>
        <w:autoSpaceDE w:val="false"/>
        <w:jc w:val="both"/>
        <w:rPr/>
      </w:pPr>
      <w:r>
        <w:rPr>
          <w:rFonts w:cs="Times New Roman CYR" w:ascii="Times New Roman CYR" w:hAnsi="Times New Roman CYR"/>
          <w:i/>
          <w:iCs/>
          <w:sz w:val="24"/>
          <w:szCs w:val="24"/>
          <w:u w:val="single"/>
        </w:rPr>
        <w:t xml:space="preserve">Оборудование: </w:t>
      </w:r>
      <w:r>
        <w:rPr>
          <w:rFonts w:cs="Times New Roman CYR" w:ascii="Times New Roman CYR" w:hAnsi="Times New Roman CYR"/>
          <w:sz w:val="24"/>
          <w:szCs w:val="24"/>
        </w:rPr>
        <w:t>плакаты, запись с голосами птиц, книги, открытки, различные иллюстрации, Красная книга Республики Адыгея, "Рассказ о Красной книге".</w:t>
      </w:r>
    </w:p>
    <w:p>
      <w:pPr>
        <w:pStyle w:val="Normal"/>
        <w:widowControl w:val="false"/>
        <w:autoSpaceDE w:val="false"/>
        <w:jc w:val="both"/>
        <w:rPr/>
      </w:pPr>
      <w:r>
        <w:rPr>
          <w:rFonts w:cs="Times New Roman CYR" w:ascii="Times New Roman CYR" w:hAnsi="Times New Roman CYR"/>
          <w:i/>
          <w:iCs/>
          <w:sz w:val="24"/>
          <w:szCs w:val="24"/>
          <w:u w:val="single"/>
        </w:rPr>
        <w:t>Ход занятия:</w:t>
      </w:r>
      <w:r>
        <w:rPr>
          <w:rFonts w:cs="Times New Roman CYR" w:ascii="Times New Roman CYR" w:hAnsi="Times New Roman CYR"/>
          <w:sz w:val="24"/>
          <w:szCs w:val="24"/>
        </w:rPr>
        <w:t xml:space="preserve">  1. Сообщение темы и цел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Сегодня мы с вами поговорим... А может вы мне сами скажете, о чём у нас сегодня будет идти речь. Посмотрите внимательно на плакаты. Кто догадалс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Велика и богата наша Родина с её морями, горами, лесами, полями. Природа украшает нашу жизнь. Она доставляет нам много радости. С каким удовольствием мы слушаем пение птиц, журчание ручейка, таинственный шёпот лесов. Вся наша жизнь тесно связана с природой. Природа даёт нам жилищ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Что ещё даёт нам природ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Природа нашей Родины богата, но её богатства не бесконечны. Природа нам даёт всё необходимое для жизни, поэтому её нужно охранять и беречь. Охрана природы - это одна из основных обязанностей каждого гражданина нашей страны. В нашем государстве многое делается для охраны воздуха, водоёмов, почвы, растений и животных. Особо охраняемые территории - государственные заповедни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Ребята, кто-либо из вас знает, что такое заповедник?</w:t>
      </w:r>
    </w:p>
    <w:p>
      <w:pPr>
        <w:pStyle w:val="Normal"/>
        <w:widowControl w:val="false"/>
        <w:autoSpaceDE w:val="false"/>
        <w:jc w:val="both"/>
        <w:rPr>
          <w:rFonts w:ascii="Times New Roman CYR" w:hAnsi="Times New Roman CYR" w:cs="Times New Roman CYR"/>
          <w:i/>
          <w:i/>
          <w:iCs/>
          <w:sz w:val="24"/>
          <w:szCs w:val="24"/>
        </w:rPr>
      </w:pPr>
      <w:r>
        <w:rPr>
          <w:rFonts w:cs="Times New Roman CYR" w:ascii="Times New Roman CYR" w:hAnsi="Times New Roman CYR"/>
          <w:i/>
          <w:iCs/>
          <w:sz w:val="24"/>
          <w:szCs w:val="24"/>
        </w:rPr>
        <w:t>Заповедник - это такое место, где заповедано, запрещено охотиться, рубить деревья, косить траву и даже ловить бабочек.</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монстрация книг о заповедника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Кроме этих заповедников, есть один заповедник, который расположен на территории нашей Республики, соседних Краснодарского края и Карачаево-Черкесской Республик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Кавказский Государственный Биосферный заповедник один из старейших заповедников России, созданный на базе бывшего охотничьего хозяйства, резерват уникальной дикой природы Западного Кавказа. Учреждён декретом Совнаркома РСФСР 12 мая 1924 года. В декрете говорилось: "В целях сохранения для научно-исследовательских задач в неприкосновенном виде в горах Западного Кавказа горных лесов и альпийской полосы с населяющими их редкими животными и растениями, учреждается государственный Кавказский зубровый заповедник..."</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9 февраля 1979 года  заповедник получил мандат ЮНЕСКО и стал называться биосферным. В мандате указано: "По решению президиума Международного координационного совета программы "Человек и биосфера" удостоверяется, что Кавказский заповедник является частью международной сети заповедников биосферы. Эта сеть охраняемых районов, представляющих основные типы экосистем мира, предназначена для сохранения природы и проведения научных исследований в интересах челове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 1999 года КГБЗ включён в список Всемирного природного наследия. Кавказский заповедник - это самый крупный горно-лесной заповедник Европы.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Хотя в нашей стране очень многое делается для охраны природы, но тем не менее, некоторых видов растений и животных становится всё меньше и меньше. Из-за небрежного отношения к природе редкие и находящиеся под угрозой исчезновения виды животных и растений записаны в особую книг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Ребята, кто знает как называется эта книга? (Красная книга.)</w:t>
      </w:r>
    </w:p>
    <w:p>
      <w:pPr>
        <w:pStyle w:val="Normal"/>
        <w:widowControl w:val="false"/>
        <w:autoSpaceDE w:val="false"/>
        <w:jc w:val="both"/>
        <w:rPr/>
      </w:pPr>
      <w:r>
        <w:rPr>
          <w:rFonts w:cs="Times New Roman CYR" w:ascii="Times New Roman CYR" w:hAnsi="Times New Roman CYR"/>
          <w:sz w:val="24"/>
          <w:szCs w:val="24"/>
        </w:rPr>
        <w:tab/>
      </w:r>
      <w:r>
        <w:rPr>
          <w:rFonts w:cs="Times New Roman CYR" w:ascii="Times New Roman CYR" w:hAnsi="Times New Roman CYR"/>
          <w:i/>
          <w:iCs/>
          <w:sz w:val="24"/>
          <w:szCs w:val="24"/>
        </w:rPr>
        <w:t>- Красная книга -</w:t>
      </w:r>
      <w:r>
        <w:rPr>
          <w:rFonts w:cs="Times New Roman CYR" w:ascii="Times New Roman CYR" w:hAnsi="Times New Roman CYR"/>
          <w:sz w:val="24"/>
          <w:szCs w:val="24"/>
        </w:rPr>
        <w:t xml:space="preserve"> это документ совести человека, документ тревоги, документ предупреждения. На страницах этой книги собраны самые редкие звери и птицы, рыбы и змеи, насекомые и растения. Вот у меня в руках подобная книга. Она называется "Рассказ о Красной книге".  Здесь всё рассказывается о Красной книге.  В каждой стране есть своя Красная книга, например  "Красная книга России", есть "Международная Красная книга". В последнее время подобные книги стали появляться в каждом отдельном регионе России. Вот посмотрите у меня в руках "Красная книга Республики Адыгея". В ней очень много растений, зверей, птиц, насекомых, которых мы с вами очень хорошо знаем, которые живут рядом с нами. Порой нам кажется, что их очень много, а на самом деле их количество с каждым днём всё уменьшается и уменьшается и, если мы с вами не задумаемся, то они могут совсем исчезнуть с лица Земли. Это случилось уже со многими видами растений и животных. Все они записаны в "Международной Красной книг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У Международной Красной книги разные по цвету страницы:</w:t>
      </w:r>
    </w:p>
    <w:p>
      <w:pPr>
        <w:pStyle w:val="Normal"/>
        <w:widowControl w:val="false"/>
        <w:autoSpaceDE w:val="false"/>
        <w:jc w:val="both"/>
        <w:rPr/>
      </w:pPr>
      <w:r>
        <w:rPr>
          <w:rFonts w:cs="Times New Roman CYR" w:ascii="Times New Roman CYR" w:hAnsi="Times New Roman CYR"/>
          <w:i/>
          <w:iCs/>
          <w:sz w:val="24"/>
          <w:szCs w:val="24"/>
        </w:rPr>
        <w:t xml:space="preserve">Красные </w:t>
      </w:r>
      <w:r>
        <w:rPr>
          <w:rFonts w:cs="Times New Roman CYR" w:ascii="Times New Roman CYR" w:hAnsi="Times New Roman CYR"/>
          <w:sz w:val="24"/>
          <w:szCs w:val="24"/>
        </w:rPr>
        <w:t>- виды растений и животных, находящиеся на грани исчезновения.</w:t>
      </w:r>
    </w:p>
    <w:p>
      <w:pPr>
        <w:pStyle w:val="Normal"/>
        <w:widowControl w:val="false"/>
        <w:autoSpaceDE w:val="false"/>
        <w:jc w:val="both"/>
        <w:rPr/>
      </w:pPr>
      <w:r>
        <w:rPr>
          <w:rFonts w:cs="Times New Roman CYR" w:ascii="Times New Roman CYR" w:hAnsi="Times New Roman CYR"/>
          <w:i/>
          <w:iCs/>
          <w:sz w:val="24"/>
          <w:szCs w:val="24"/>
        </w:rPr>
        <w:t>Жёлтые</w:t>
      </w:r>
      <w:r>
        <w:rPr>
          <w:rFonts w:cs="Times New Roman CYR" w:ascii="Times New Roman CYR" w:hAnsi="Times New Roman CYR"/>
          <w:sz w:val="24"/>
          <w:szCs w:val="24"/>
        </w:rPr>
        <w:t xml:space="preserve"> - это редкие растения и животные.</w:t>
      </w:r>
    </w:p>
    <w:p>
      <w:pPr>
        <w:pStyle w:val="Normal"/>
        <w:widowControl w:val="false"/>
        <w:autoSpaceDE w:val="false"/>
        <w:jc w:val="both"/>
        <w:rPr/>
      </w:pPr>
      <w:r>
        <w:rPr>
          <w:rFonts w:cs="Times New Roman CYR" w:ascii="Times New Roman CYR" w:hAnsi="Times New Roman CYR"/>
          <w:i/>
          <w:iCs/>
          <w:sz w:val="24"/>
          <w:szCs w:val="24"/>
        </w:rPr>
        <w:t xml:space="preserve">Зелёные </w:t>
      </w:r>
      <w:r>
        <w:rPr>
          <w:rFonts w:cs="Times New Roman CYR" w:ascii="Times New Roman CYR" w:hAnsi="Times New Roman CYR"/>
          <w:sz w:val="24"/>
          <w:szCs w:val="24"/>
        </w:rPr>
        <w:t>- виды растений и животных, численность которых восстановлена.</w:t>
      </w:r>
    </w:p>
    <w:p>
      <w:pPr>
        <w:pStyle w:val="Normal"/>
        <w:widowControl w:val="false"/>
        <w:autoSpaceDE w:val="false"/>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Чёрные </w:t>
      </w:r>
      <w:r>
        <w:rPr>
          <w:rFonts w:cs="Times New Roman CYR" w:ascii="Times New Roman CYR" w:hAnsi="Times New Roman CYR"/>
          <w:sz w:val="24"/>
          <w:szCs w:val="24"/>
        </w:rPr>
        <w:t>- содержит список, исчезнувших животных и растений.</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i/>
          <w:iCs/>
          <w:sz w:val="24"/>
          <w:szCs w:val="24"/>
        </w:rPr>
        <w:t>(Демонстрация фотографий растений и животны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Как обидно бывает, когда среди посетителей парков и лесов попадаются равнодушные к природе люди. Они несут с собой из леса целые охапки цветов, которые были так хороши, когда цвели. Всем вам известен такой цветок, как ландыш. Сейчас я прочту вам рассказ, где автор описывает встречу с поляной ландышей.</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i/>
          <w:iCs/>
          <w:sz w:val="24"/>
          <w:szCs w:val="24"/>
        </w:rPr>
        <w:t>(Чтение отрывка из рассказ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А теперь, давайте представим, стало бы с этой поляной, если бы мы все пошли на эту поляну и каждый сорвал бы по букетику цветов, не стало бы этой красоты, этой лесной сказки. Цветы украшают нашу жизнь. Так пусть их на земле будет больше, пусть среди них будут цветы, выращенные вами, ребя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i/>
          <w:iCs/>
          <w:sz w:val="24"/>
          <w:szCs w:val="24"/>
        </w:rPr>
        <w:tab/>
        <w:t>Чтение стихотворения "Защитники пол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В долинах, на пригорка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Шумят они весёлою листв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Стоят они в зелёных гимнастёрка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Как-будто на поверке боев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Спроси их, путник, чем они богат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Они ответят - верностью сво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В зелёных гимнастёрках, как солдат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Стоят они, защитники пол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Кого называют "защитниками" полей?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Велико значение леса в нашей жизни. Лес даёт древесину, необходимую для народного хозяйства. В лесу живут промысловые звери и птицы, растут грибы, ягоды и дикие плодовые деревья. Леса украшают землю и очищают воздух. Вот почему его надо так охранять и беречь. И хоть лесов на Земле много, надо помнить: ни одно деревце нельзя срубить зря, тем более ломать его просто так: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У взрослых деревьев - большие ство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И крон облака величав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Товарищи, люди,  не нужно пи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Для зелени, счастья и слав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амый опасный  враг для леса - это пожар!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МНИТЕ! Из одного дерева можно сделать миллион спичек, а одной спичкой - сжечь миллион деревье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b/>
        <w:t>Будьте осторожны с огнём!</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b/>
        <w:t>Берегите лес от пожар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Ребята, мы с вами много говорили о том, как охраняют природу у нас в стране, что для этого делается, но всего этого мало. Нужна ваша помощь, ребята. Школьники активно участвуют в охране природы, создают голубыеи зелёные патрули, школьные лесничества и многое другое.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Ну, а  прежде всего надо начинать с заботы о животных, живущих рядом с нами. Никогда не обижайте собак, кошек. Старайтесь найти для бездомных животных надёжных хозяев. </w:t>
      </w:r>
    </w:p>
    <w:p>
      <w:pPr>
        <w:pStyle w:val="Normal"/>
        <w:widowControl w:val="false"/>
        <w:autoSpaceDE w:val="false"/>
        <w:jc w:val="center"/>
        <w:rPr>
          <w:rFonts w:ascii="Times New Roman CYR" w:hAnsi="Times New Roman CYR" w:cs="Times New Roman CYR"/>
          <w:i/>
          <w:i/>
          <w:iCs/>
          <w:sz w:val="24"/>
          <w:szCs w:val="24"/>
        </w:rPr>
      </w:pPr>
      <w:r>
        <w:rPr>
          <w:rFonts w:cs="Times New Roman CYR" w:ascii="Times New Roman CYR" w:hAnsi="Times New Roman CYR"/>
          <w:i/>
          <w:iCs/>
          <w:sz w:val="24"/>
          <w:szCs w:val="24"/>
        </w:rPr>
        <w:t>В заключение исполнение песни "Не дразните собак".</w:t>
      </w:r>
    </w:p>
    <w:p>
      <w:pPr>
        <w:pStyle w:val="Normal"/>
        <w:widowControl w:val="false"/>
        <w:autoSpaceDE w:val="false"/>
        <w:jc w:val="both"/>
        <w:rPr/>
      </w:pPr>
      <w:r>
        <w:rPr>
          <w:rFonts w:cs="Times New Roman CYR" w:ascii="Times New Roman CYR" w:hAnsi="Times New Roman CYR"/>
          <w:i/>
          <w:iCs/>
          <w:sz w:val="24"/>
          <w:szCs w:val="24"/>
          <w:u w:val="single"/>
        </w:rPr>
        <w:t>Рефлексия:</w:t>
      </w:r>
      <w:r>
        <w:rPr>
          <w:rFonts w:cs="Times New Roman CYR" w:ascii="Times New Roman CYR" w:hAnsi="Times New Roman CYR"/>
          <w:sz w:val="24"/>
          <w:szCs w:val="24"/>
        </w:rPr>
        <w:t xml:space="preserve"> - О чём мы сегодня говорили? Что интересного услышали? Как вы будете относиться к природе? Как вы будете её охранят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Calibri"/>
          <w:sz w:val="24"/>
          <w:szCs w:val="24"/>
        </w:rPr>
      </w:pPr>
      <w:r>
        <w:rPr>
          <w:rFonts w:cs="Calibri" w:ascii="Times New Roman CYR" w:hAnsi="Times New Roman CYR"/>
          <w:sz w:val="24"/>
          <w:szCs w:val="24"/>
        </w:rPr>
      </w:r>
    </w:p>
    <w:p>
      <w:pPr>
        <w:pStyle w:val="Normal"/>
        <w:widowControl w:val="false"/>
        <w:autoSpaceDE w:val="false"/>
        <w:spacing w:before="0" w:after="200"/>
        <w:rPr>
          <w:rFonts w:cs="Calibri"/>
          <w:lang w:val="en-US"/>
        </w:rPr>
      </w:pPr>
      <w:r>
        <w:rPr>
          <w:rFonts w:cs="Calibri"/>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7:00Z</dcterms:created>
  <dc:creator>USER</dc:creator>
  <dc:description/>
  <cp:keywords/>
  <dc:language>en-US</dc:language>
  <cp:lastModifiedBy>USER</cp:lastModifiedBy>
  <dcterms:modified xsi:type="dcterms:W3CDTF">2015-10-28T08:37:00Z</dcterms:modified>
  <cp:revision>2</cp:revision>
  <dc:subject/>
  <dc:title/>
</cp:coreProperties>
</file>