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изитная карточка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 проек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Наталья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, в котором находится школа,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Всеволож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ли название школы,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№5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вашего учебного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lineRule="atLeast" w:line="288" w:before="0" w:after="24"/>
              <w:outlineLvl w:val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ПРОЕКТ «Хлеб – всему голо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проекта (аннотац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Цель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формировать реалистические представления о природе,совершенствование системы обследовательских действий, развивать основные психические процессы-память,внимание,образное и логическое мышление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shd w:fill="FFFFFF" w:val="clear"/>
              </w:rPr>
              <w:t>Актуальность: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приоритетных задач современной школы является создание необходимых и полноценных условий для личностного развития каждого ребёнка, формирование активной позиции, субъектности учащихся в учебном процесс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необходимо искать новые пути по внедрению в учебно-воспитательный процесс современных технологий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эффективных методов, по сравнению с традиционными, носящими репродуктивный характер, является проектное обучение, которое имеет высокую степень самостоятельности, инициативности учащихся к их познавательной мотивированности; развитие социальных навыков школьников в процессе групповых взаимодействий; приобретение детьми опыта исследовательско-творческой деятельности, межпредметная интеграция знаний, умений и навыков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очевидную необходимость использования исследовательских методов в обучении, по-прежнему традиционное обучение, в особенности в нашей стране, строится не на методах самостоятельного, творческого исследовательского поиска, а на репродуктивной деятельности, направленной на усвоение уже готовых, кем-то добытых истин. Итогом становится потеря любознательности, способности самостоятельно мыслить, что в значительной степени блокирует исследовательскую активность ребёнка, делая в итоге практически невозможным процессы самообучения, самовоспитания, а, следовательно, и саморазвития. Между тем, общая тенденция развития современного общества такова, что творческий, исследовательский поиск становится неотъемлемой частью любой профессии. Исследовательское поведение в современном мире рассматривается не как узкоспециализированная деятельность, характерная для небольшой профессиональной группы научных работников, а как неотъемлемая характеристика личности, входящая в структуру представлений о профессионализме в любой сфере деятельности. И даже шире – как стиль жизни современного человека.        Поэтому подготовка ребёнка к исследовательской деятельности, обучение его умениям и навыкам исследовательского поиска, становится важнейшей задачей современного образования.</w:t>
            </w:r>
          </w:p>
          <w:p>
            <w:pPr>
              <w:pStyle w:val="Style17"/>
              <w:ind w:firstLine="70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м в учебном проекте является не столько результат познавательной деятельности ученика, сколько обучение его умениям проектирования: проблематизации, целеполаганию, организации и планированию деятельности, самоанализу и рефлексии, презентации, коммуникативности, умению принимать решения. Эти умения формируют положительную мотивацию уч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м работы над проектом должны  стать:</w:t>
            </w:r>
          </w:p>
          <w:p>
            <w:pPr>
              <w:pStyle w:val="Style15"/>
              <w:shd w:fill="FFFFFF" w:val="clear"/>
              <w:spacing w:before="0" w:after="0"/>
              <w:ind w:left="150" w:right="150" w:hanging="0"/>
              <w:rPr/>
            </w:pPr>
            <w:r>
              <w:rPr>
                <w:color w:val="333333"/>
              </w:rPr>
              <w:t>В результате выполнения проекта учащиеся создадут: презентацию Хлеб-всему голова которая содержит 15 слайдов.Слайды распологаются последовательно по содержанию сценария праздника.Учащиеся увидят различные виды караваев,узнают о добром старом обычаи хлебом солью встречать дорогих гостей,увидят как трудно вырастить хлеб и сколько нужно приложить труда,чтобы его вырастить(от посева до пшеничного колоска).Дети узнают как из зернышка получают муку,и как хлебушко приходит к нам на стол.Дети разучат стихи и отрывки о хлебе из рассказов поэтов и писателей,изготовят книгу пословиц и поговорок о хлебе  ,книгу рецептов.Учащиеся прочтут рецепт дневного пайка для жителей осажденного немцами Ленинграда(блокадные 125г хлеба)Узнают и осудят случаи небрежного отношения к хлебу.Планируемые результаты деятельности:Личностные: - готовность и способность к самостоятельной, творческой деятельности;</w:t>
              <w:br/>
              <w:t>- умение продуктивно работать в группе, выполнять разные роли и обязанности,     умение признавать различные мнения;</w:t>
              <w:br/>
              <w:t>- умение действовать в интересах группы;</w:t>
              <w:br/>
              <w:t>- умение отвечать за свой выбор перед другими людьми;</w:t>
              <w:br/>
              <w:t>- умение осознанно уточнять и корректировать свои взгляды</w:t>
            </w:r>
          </w:p>
          <w:p>
            <w:pPr>
              <w:pStyle w:val="Style15"/>
              <w:shd w:fill="FFFFFF" w:val="clear"/>
              <w:spacing w:before="0" w:after="0"/>
              <w:ind w:left="150" w:right="150" w:hanging="0"/>
              <w:rPr>
                <w:color w:val="333333"/>
              </w:rPr>
            </w:pPr>
            <w:r>
              <w:rPr>
                <w:color w:val="333333"/>
              </w:rPr>
              <w:t>Метапредметные - умение работать с информацией и медиасредствами – умение находить, отбирать, анализировать оценивать и создавать информацию в разных формах и различными способами;</w:t>
              <w:br/>
              <w:t>- умение оценить степень успешности своей деятельности;</w:t>
              <w:br/>
              <w:t>- умение понимать причины возникающих затруднений и вести поиск способов выхода из ситуации;</w:t>
              <w:br/>
              <w:t>- умение организовывать взаимодействие в группе (распределять роли, договариваться друг с другом и т.д.)</w:t>
              <w:br/>
              <w:t>- умение оформлять свои мысли в устной и письменной речи, в том числе с применением средств ИКТ,</w:t>
              <w:br/>
              <w:t>- умение ясно, логично и точно излагать свою точку зрения</w:t>
            </w:r>
          </w:p>
          <w:p>
            <w:pPr>
              <w:pStyle w:val="Style15"/>
              <w:shd w:fill="FFFFFF" w:val="clear"/>
              <w:spacing w:before="0" w:after="0"/>
              <w:ind w:left="150" w:right="150" w:hanging="0"/>
              <w:rPr>
                <w:color w:val="333333"/>
              </w:rPr>
            </w:pPr>
            <w:r>
              <w:rPr>
                <w:color w:val="333333"/>
              </w:rPr>
              <w:t>Предметные:</w:t>
              <w:br/>
              <w:t>- умение использовать полученные знания, умения и навыки в повседневной жизни;</w:t>
              <w:br/>
              <w:t>- кратко и точно отвечать на вопросы, участвовать в дискуссии, использовать справочную литературу и другие источники информации;</w:t>
              <w:br/>
              <w:t>- привлекать внимание к проблемам сохранения и бережного отношения к истории родного кр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окружающий мир, информатика, изобразительное искусство, технология,театрализованные занятия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лизительная продолжительность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стандар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jc w:val="both"/>
              <w:rPr/>
            </w:pPr>
            <w:r>
              <w:rPr>
                <w:rStyle w:val="Spelle"/>
              </w:rPr>
              <w:t>ФГОСы</w:t>
            </w:r>
            <w:r>
              <w:rPr>
                <w:rStyle w:val="Appleconvertedspace"/>
              </w:rPr>
              <w:t> </w:t>
            </w:r>
            <w:r>
              <w:rPr/>
              <w:t>направлены на формирование компетентности.</w:t>
            </w:r>
          </w:p>
          <w:p>
            <w:pPr>
              <w:pStyle w:val="Default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Компетентность – есть готовность и способность человека действовать в какой-либо области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Проблема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омпетентностного</w:t>
            </w:r>
            <w:r>
              <w:rPr>
                <w:rStyle w:val="Appleconvertedspace"/>
              </w:rPr>
              <w:t> </w:t>
            </w:r>
            <w:r>
              <w:rPr/>
              <w:t>подхода в образовании на сегодняшний день является одной из самых актуальных. Тип человека современности и ближайшего будущего - самостоятельный, коммуникабельный, умеющий работать в группе, готовый и способный постоянно учиться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новому</w:t>
            </w:r>
            <w:r>
              <w:rPr/>
              <w:t>, самостоятельно добывать и применять нужную информацию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pelle"/>
                <w:b/>
                <w:bCs/>
              </w:rPr>
              <w:t>Компетентностны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одход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выдвигает на первое место не информированность учащихся, а умение решать проблемы, возникающие в практической деятельности, и овладение способами деятельности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Обрести компетентность можно лишь при самостоятельной постановке проблем, поиске необходимых для решения знаний и определения их путем исследования. Способом развития требуемых компетенций становится специально организованная деятельность учащегося, основными направлениями которой становятся: его самостоятельная творческая работа, учебное и научное исследование, проектирование, эксперимент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Начало пути </w:t>
            </w:r>
            <w:r>
              <w:rPr>
                <w:rStyle w:val="Appleconvertedspace"/>
              </w:rPr>
              <w:t> </w:t>
            </w:r>
            <w:r>
              <w:rPr/>
              <w:t>реализации ФГОС стало использование метода творческих проектов и его возможности в реализации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омпетентносного</w:t>
            </w:r>
            <w:r>
              <w:rPr>
                <w:rStyle w:val="Appleconvertedspace"/>
              </w:rPr>
              <w:t> </w:t>
            </w:r>
            <w:r>
              <w:rPr/>
              <w:t>подхода к обучению.…Поиски ответов не только на вопросы: «Чему учить?», «Как учить?», «Зачем учить?», но и на вопрос «Как учить результативно?» - привели учёных и практиков к попытке «</w:t>
            </w:r>
            <w:r>
              <w:rPr>
                <w:rStyle w:val="Spelle"/>
              </w:rPr>
              <w:t>технологизировать</w:t>
            </w:r>
            <w:r>
              <w:rPr/>
              <w:t xml:space="preserve">» учебный процесс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shd w:fill="FFFFFF" w:val="clear"/>
              </w:rPr>
              <w:t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цели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школьников с методологией научного исследования, включая самостоятельный поиск и освоение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Обобщить, систематизировать и углубить знания учащихся об изменениях в живой и неживой природе в родном кра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знания учеников, продемонстрировать практическую значимость изучен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и навыки при выполнении творческих зада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самостоятельность, инициативность, изобретательность, умение сотрудничать, брать на себя ответственность, принимать реш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бучения: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  <w:lang w:eastAsia="ru-RU"/>
              </w:rPr>
              <w:t xml:space="preserve">Осознавать значимость </w:t>
            </w: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>исторических и культурных ценностей нашего городского поселения, воспитание патриотического сознания учащихся и чувства гордости за достижения своих земляков</w:t>
            </w:r>
            <w:r>
              <w:rPr>
                <w:rFonts w:cs="Verdana" w:ascii="Verdana" w:hAnsi="Verdana"/>
                <w:color w:val="333333"/>
                <w:sz w:val="40"/>
                <w:szCs w:val="40"/>
                <w:shd w:fill="FFFFDE" w:val="clear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Оформлять сочинения в устной и письменной речи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Устанавливать взаимосвязи между историей прошлого и настоящ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применение учащимися знаний, умений и навыков, приобретенных при изучении различных предметов (окружающий мир, литературное чтение, русский язык, изобразительное искусство, технология, информати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ижения этих целей следует решить ряд задач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урс проектной деятельности для младших школьников;</w:t>
            </w:r>
          </w:p>
          <w:p>
            <w:pPr>
              <w:pStyle w:val="Style14"/>
              <w:keepNext w:val="tru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8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80000"/>
                <w:kern w:val="2"/>
                <w:sz w:val="24"/>
                <w:szCs w:val="24"/>
                <w:lang w:eastAsia="ru-RU"/>
              </w:rPr>
              <w:t>Формирование навыков сбора и обработки информации, материалов;</w:t>
            </w:r>
          </w:p>
          <w:p>
            <w:pPr>
              <w:pStyle w:val="Heading1"/>
              <w:keepNext w:val="true"/>
              <w:numPr>
                <w:ilvl w:val="0"/>
                <w:numId w:val="6"/>
              </w:numPr>
              <w:spacing w:before="0" w:after="0"/>
              <w:jc w:val="both"/>
              <w:rPr>
                <w:color w:val="080000"/>
                <w:sz w:val="24"/>
                <w:szCs w:val="24"/>
              </w:rPr>
            </w:pPr>
            <w:r>
              <w:rPr>
                <w:b w:val="false"/>
                <w:bCs w:val="false"/>
                <w:color w:val="080000"/>
                <w:sz w:val="24"/>
                <w:szCs w:val="24"/>
              </w:rPr>
              <w:t>Умение анализировать (креативность и критическое мышление);</w:t>
            </w:r>
          </w:p>
          <w:p>
            <w:pPr>
              <w:pStyle w:val="Heading1"/>
              <w:keepNext w:val="true"/>
              <w:numPr>
                <w:ilvl w:val="0"/>
                <w:numId w:val="6"/>
              </w:numPr>
              <w:spacing w:before="0" w:after="0"/>
              <w:jc w:val="both"/>
              <w:rPr>
                <w:color w:val="080000"/>
                <w:sz w:val="24"/>
                <w:szCs w:val="24"/>
              </w:rPr>
            </w:pPr>
            <w:r>
              <w:rPr>
                <w:b w:val="false"/>
                <w:bCs w:val="false"/>
                <w:color w:val="080000"/>
                <w:sz w:val="24"/>
                <w:szCs w:val="24"/>
              </w:rPr>
              <w:t>Умение составлять письменный отчет (учащийся должен уметь составлять план работы, презентовать четко информацию, оформлять сноски, иметь понятие о библиографии);</w:t>
            </w:r>
          </w:p>
          <w:p>
            <w:pPr>
              <w:pStyle w:val="Heading1"/>
              <w:keepNext w:val="true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color w:val="08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ть позитивное отношение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завершения проекта обучающие буд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понимать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теме проекта  курса литературного чтения, окружающего мира,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различными источниками информации, поиска информации в Интернете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ект;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рудных логических задач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действий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аправляющие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ополагающий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может обойтись без многого,а без хлеба нет?</w:t>
            </w:r>
          </w:p>
        </w:tc>
      </w:tr>
      <w:tr>
        <w:trPr>
          <w:trHeight w:val="11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учебной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очему люди с большим уважением относятся к хлеб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.Как люди выращивают хлеб?  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изготавливают хлебные изделия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ление книжки-малышки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пословиц и поговорок по т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95"/>
        <w:gridCol w:w="30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оцени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цен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работы над проект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работают над проектом и выполняют зад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завершения работы над проект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о стартовой презентацией Хлеб-всему голова" Обсуждение целей и задач проекта. Формирование групп (группы формируются путем жеребьевки, т. к. это 1-й опыт работы над проектом, и в силу психологических особенностей они сами не могут еще принять обоснованное решение). Распределение обязанностей (опираясь на принцип "Чем мне могут помочь родители?). Составление плана работы в группах (записыва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F5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м группы). План работы в группах составляется под руководством учителя с помощью наводящих вопросов, устанавливаются сроки выполнения проекта. Каждая группа получает задани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поисковая работа учащихся, посещение библиотеки с целью ознакомления с литературой по данной теме. Учитель проводит экскурсию в школьную библиотеку, где детям помогут найти нужную информацию. Дети могут выполнить зарисовки интересующего их материала.. Одна группа (с помощью родителей) занимается поиском информации в сети Интерн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6" w:before="96" w:after="120"/>
              <w:rPr/>
            </w:pPr>
            <w:r>
              <w:rPr>
                <w:color w:val="000000"/>
              </w:rPr>
              <w:t>1.Подготовка и оформление выставки</w:t>
            </w:r>
          </w:p>
          <w:p>
            <w:pPr>
              <w:pStyle w:val="Style15"/>
              <w:shd w:fill="FFFFFF" w:val="clear"/>
              <w:spacing w:lineRule="atLeast" w:line="286" w:before="96" w:after="120"/>
              <w:rPr>
                <w:color w:val="000000"/>
              </w:rPr>
            </w:pPr>
            <w:r>
              <w:rPr>
                <w:color w:val="000000"/>
              </w:rPr>
              <w:t>2.Оформление Портфолио проекта (запись всех материалов на электронные носители)</w:t>
            </w:r>
          </w:p>
          <w:p>
            <w:pPr>
              <w:pStyle w:val="Style15"/>
              <w:shd w:fill="FFFFFF" w:val="clear"/>
              <w:spacing w:lineRule="atLeast" w:line="286" w:before="96" w:after="120"/>
              <w:rPr>
                <w:color w:val="000000"/>
              </w:rPr>
            </w:pPr>
            <w:r>
              <w:rPr>
                <w:color w:val="000000"/>
              </w:rPr>
              <w:t>3.Защита проекта</w:t>
            </w:r>
          </w:p>
          <w:p>
            <w:pPr>
              <w:pStyle w:val="Style15"/>
              <w:shd w:fill="FFFFFF" w:val="clear"/>
              <w:spacing w:lineRule="atLeast" w:line="286" w:before="96" w:after="120"/>
              <w:rPr>
                <w:color w:val="000000"/>
              </w:rPr>
            </w:pPr>
            <w:r>
              <w:rPr>
                <w:color w:val="000000"/>
              </w:rPr>
              <w:t>4.Оценивание. Рефлек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тодов оцени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езентации проекта и учителя учащиеся заполняют таблицы З-И-У, высказывают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предположения о работе, о предполагаемом выборе поэта и стихотворения для проекта,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 о  правилах  поиска  информации  в  поисковых  системах  и  правовых  аспектах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 информацией  в  сети,  о  безопасности  в  сети  Интернет.  Это  мотивирует  их  на проведение  исследований  в  проекте.    Учитывая  требования  стандарта,  цели  учащихся  в проекте,  составляются  критерии  оценивания  будущих  работ,  по  которым  происходит контроль  и  самоконтроль  в  группах.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осмысления  темы  для  учащихся  разработаны дидактические  материалы.  Учащиеся  создают  группы,  где  отражается  ход  работы, организация исследования.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над  темой  исследования  заканчивается  представлением  результатов  в  виде презентации,  буклета,  фотоповествования.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завершения  работы  над  проектом проводится  урок-конференция,  на  котором  учащиеся  демонстрируют  результаты  своих работ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 оценивается  умение  аргументировано  выступать  перед  аудиторией,  защищать  свою точку зрения, участвовать в обсуждении, задавать вопросы. 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роекта проводится внутригрупповая и индивидуальная рефлексия. Лучшие исследования публикуются на странице проекта и награждаются диплом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ек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начальные знания, умения, навы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теме проекта курсы литературного чтения, русского языка, окружающего мира, изобразительного искусства, технологии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ские навыки работы на ПК (текстовый,  табличный, графический редакторы, создание презентаций, публикаций) 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ы с различными источниками информации, поиска информации в Интерне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1137"/>
        <w:gridCol w:w="281"/>
        <w:gridCol w:w="142"/>
        <w:gridCol w:w="1559"/>
        <w:gridCol w:w="1843"/>
        <w:gridCol w:w="1842"/>
        <w:gridCol w:w="993"/>
      </w:tblGrid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ероприятия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1)  Вводная  встреча:  (определение  целей  и  задач,  разработка  плана  исследований).  Проект начинается  с  беседы  с  учащимися  вопросов  по  теме  проекта  (для  этого  используется презентация учителя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и их родителей учитель предлагает буклет, объясняющий использование проектной методики при изучении данной темы, и содержащий проблемные вопросы, на которые ученики будут искать  ответы.  Учащиеся  знакомятся  с  этапами  проведения  проекта,  с  какими  программами  им придется познакомиться, какие формы результаты они должны представить в результате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делятся  на  группы.  Учитель  знакомит  учащихся  с  темами  исследований.  Ученики обдумывают  план  проведения  исследований,  выбирают  исследовательские  методы,  Ученики знакомятся с критериями оценивания их рабо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проведения исследований необходимо обсудить с учениками, как найти источники достоверной  информации  по  теме  исследования  и  использовать  их,  соблюдая  авторские 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екомендует список ресурсов по теме проек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Самостоятельная работа в группах, отражение хода работы, оценивание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 оформление  результатов  работы,  взаимодействие  с  другими  групп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учител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каждой группой учащихся целей и планов проведения исследований. Выпол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 по  теме  проекта.  Учащиеся  самостоятельно  собирают,  анализируют 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роекта консультируют группы, оказывает помощь в анализе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творческих  заданий  по  теме  проекта  (создание  книги).  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ют результаты исследований. Представляю свои работы для оценивая учителю 2 группа – 3)  Самостоятельная работа в группах, отражение хода работы, оценивание деятельности, оформление  результатов  работы,  взаимодействие  с  другими  группами,  консультации  с  учител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выразительного чтения, консультирование с учителем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Мастер-класс и самостоятельная работа в группах, отражение хода работы, оцен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 оформление  результатов  работы,  взаимодействие  с  другими  группа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учасител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учителем информатики.  3 группа –   Консультация  с  учителем.  Повторение  изученного  по  программе  предметов литературного чтения, русского языка,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в группах, взаимодействие с другими групп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правил  анализа  стихотворения,  сведений  об  изобразительных  сред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учителем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Презентация результатов на итоговой конференции, итоговое оценивание, рефлекс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защищают  свои  работы,  пытаются  ответить  на  основополагающий  вопрос.  Рефлексия работы над проектом осуществляется через размышление о том, что удалось и не удалось сделать в данном  проекте, какие  вопросы  необходимо  обсудить,  или  раскрыть  в  будущих  работах.  Ученикам предлагается высказ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дифференцированного обучения</w:t>
            </w:r>
          </w:p>
        </w:tc>
      </w:tr>
      <w:tr>
        <w:trPr>
          <w:trHeight w:val="145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боте  над  проектом  ученики  выполняют  доступные  для  себя, четко  определенные  задачи  на  основе  продуманного  алгоритма усвоения  действий.  Они  имеют  возможность  воспользоваться помощью  учебного  других  участников  групп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сультироваться  с  учителем.  Такие  ученики  долж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овать свою значимость в общем деле, почувствовать, ч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могут быть успешными.)</w:t>
            </w:r>
          </w:p>
        </w:tc>
      </w:tr>
      <w:tr>
        <w:trPr>
          <w:trHeight w:val="145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енный учени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 работ  в  каждой  группе  позволяют  учащимся  провести исследование достаточно глубоко, проявив навыки критического и системного мышления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работы над проектом</w:t>
            </w:r>
          </w:p>
        </w:tc>
      </w:tr>
      <w:tr>
        <w:trPr>
          <w:trHeight w:val="1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жение в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пределение темы и содержания проекта, формирование творческих групп, определение форм выражения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возможные темы, предлагает им учащимся. Объясняет цель, формирует положительную мотивацию к деятельности, организует работу по формированию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информацию, обсуждает задания, принимают общее решение по теме, формирует творческие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ы, определение задач, средств реализации проекта, выбор критериев оценивания результатов, формулировка вопросов, на которые нужно ответить, разработка заданий для творчески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задания, вопросы для поисковой деятельности, подбирает литературу, принимает участие в обсуждении и вариантов по реализации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лан действий (сбор информации), осуществляют постановку конкретных задач, определяют средства реализации проекта, уточняют источники информации, распределят роли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еятельности по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очнение информации, обсуждение различных гипотез, выбор оптимальных варрантов, уточнение плана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, координирует работу учащихся, стимулирует их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, выполняют исследование, корректируют план действий. Работают над проектом и его оформ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оч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оекта (поставленных целей, достигнутых результатов, анализ причин недостат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, координирует работу учащихся, стимулирует их деятельность. Наблюдает за деятельностью учащихся, принимает участие в обсуж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проектом и его оформлением. Обсуждают полученные результаты, исполняют возможные недочеты, формулируют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ют о результатах совмес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ресурсы, необходимые для проекта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- оборудование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СО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– программное обеспечение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, программы создания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на печат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узыкальных календарных и фольклорных праздников.  М.А. Давыдова. – Москва: «Вако», 2007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аздник к нам пришел».  Т.А. Ежикова, Т.Я. Кляйн. – Волгоград: «Учитель», 2001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занятий по экологическому воспитанию дошкольников.  Л.Г. Горькова, А.В. Кочергина, Л.А. Обухова. – Москва: «Вако», 2005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 изба…». М.В. Тихонова, Н.С. Смирнова. – Санкт-Петербург: «Детство-пресс», 2000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в детском саду», №5/2008, №2/2008</w:t>
            </w:r>
          </w:p>
        </w:tc>
      </w:tr>
      <w:tr>
        <w:trPr>
          <w:trHeight w:val="14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oly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ie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78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otesupdown</w:t>
              </w:r>
            </w:hyperlink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ресурс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есен о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>
      <w:rFonts w:cs="Times New Roman"/>
    </w:rPr>
  </w:style>
  <w:style w:type="character" w:styleId="C6">
    <w:name w:val="c6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Spelle">
    <w:name w:val="spelle"/>
    <w:basedOn w:val="Style12"/>
    <w:qFormat/>
    <w:rPr>
      <w:rFonts w:cs="Times New Roman"/>
    </w:rPr>
  </w:style>
  <w:style w:type="character" w:styleId="Grame">
    <w:name w:val="gram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yna.kiev.ua/node/78/votesupdow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6:00Z</dcterms:created>
  <dc:creator>Ольга</dc:creator>
  <dc:description/>
  <cp:keywords/>
  <dc:language>en-US</dc:language>
  <cp:lastModifiedBy>Ученик</cp:lastModifiedBy>
  <cp:lastPrinted>2013-06-11T11:39:00Z</cp:lastPrinted>
  <dcterms:modified xsi:type="dcterms:W3CDTF">2014-01-21T05:48:00Z</dcterms:modified>
  <cp:revision>6</cp:revision>
  <dc:subject/>
  <dc:title/>
</cp:coreProperties>
</file>