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«Покормите птиц зимой!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sz w:val="40"/>
          <w:szCs w:val="40"/>
        </w:rPr>
        <w:t>Внеклассное занятие для 1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Цели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Рассказать о трудном периоде в жизни птиц; воспитывать чувство любви и бережного отношения ко всему живому вокр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карточки с загадками о птицах; фотографии птиц (отгадки к загадкам); плакаты с кроссвордами "Перелётные птицы", "Зимующие птицы", образцы кормуш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Ход бесед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лова учителя</w:t>
      </w:r>
      <w:r>
        <w:rPr>
          <w:rFonts w:cs="Times New Roman CYR" w:ascii="Times New Roman CYR" w:hAnsi="Times New Roman CYR"/>
          <w:sz w:val="28"/>
          <w:szCs w:val="28"/>
        </w:rPr>
        <w:t>: Ребята, скажите, какое время  сейчас наступило? Какие изменения произошли в неживой природе? А какие в живой? (Ответы детей). Давайте сегодня поговорим о птицах. Более 226 видов птиц обитает в нашей республике. Это сойки, галки, воробьи, ласточки, вороны, сороки, дятлы, стрижи, поползни, трясогузки, совы, синицы, орлы и многие, многие другие. Давйте познакомимся с некоторыми из них поближ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ение учащимися стихов о птиц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  <w:t>"Дятел". Джафар Чуяк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короеда</w:t>
        <w:tab/>
        <w:tab/>
        <w:tab/>
        <w:tab/>
        <w:t>От этого дяте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су под корою</w:t>
        <w:tab/>
        <w:tab/>
        <w:tab/>
        <w:t xml:space="preserve">      Доволен и сы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еет он летом</w:t>
        <w:tab/>
        <w:tab/>
        <w:tab/>
        <w:tab/>
        <w:t>А дерево сильны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имней порою.</w:t>
        <w:tab/>
        <w:tab/>
        <w:tab/>
        <w:tab/>
        <w:t>И стройным стои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  <w:t>"Сойка". Пётр Бар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устом в лесу постой-ка,</w:t>
        <w:tab/>
        <w:tab/>
        <w:t>Чтоб никто найти не мо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и за рыжей сойкой:</w:t>
        <w:tab/>
        <w:tab/>
        <w:t>Где запрятала - забудет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б взъерошила рябой,</w:t>
        <w:tab/>
        <w:tab/>
        <w:tab/>
        <w:t>Через год заметят люди 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я с искрой голубой...</w:t>
        <w:tab/>
        <w:tab/>
        <w:t>Поднялся у самых но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ит на крыльях круглых</w:t>
        <w:tab/>
        <w:tab/>
        <w:t>Новый маленький дубок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удей отведать смуглых;</w:t>
        <w:tab/>
        <w:tab/>
        <w:t>Будет он высок и строе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Схватит жёлудь, спрячет в мох,</w:t>
        <w:tab/>
        <w:t>И не раз подкормит сое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  <w:u w:val="double"/>
        </w:rPr>
        <w:t>Ласточка". Киримизе Жа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тает ласточка</w:t>
        <w:tab/>
        <w:tab/>
        <w:tab/>
        <w:t>Веточку притащи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ю весной...</w:t>
        <w:tab/>
        <w:tab/>
        <w:tab/>
        <w:t xml:space="preserve">     Глину принесёт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она проносится</w:t>
        <w:tab/>
        <w:tab/>
        <w:t xml:space="preserve">     Гнёздышко уют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надо мной.</w:t>
        <w:tab/>
        <w:tab/>
        <w:tab/>
        <w:t xml:space="preserve">     Вьёт она и вьё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wave"/>
        </w:rPr>
      </w:pPr>
      <w:r>
        <w:rPr>
          <w:rFonts w:cs="Times New Roman CYR" w:ascii="Times New Roman CYR" w:hAnsi="Times New Roman CYR"/>
          <w:sz w:val="28"/>
          <w:szCs w:val="28"/>
          <w:u w:val="wave"/>
        </w:rPr>
        <w:t>Загадки о птиц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аленький мальчишка</w:t>
        <w:tab/>
        <w:tab/>
        <w:t>2. У неё глаза больш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ером армячишке</w:t>
        <w:tab/>
        <w:tab/>
        <w:tab/>
        <w:t xml:space="preserve">  Хищный клюв всегда крючком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дворам шныряет,</w:t>
        <w:tab/>
        <w:t xml:space="preserve">        </w:t>
        <w:tab/>
        <w:tab/>
        <w:t>По ночам она лета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рохи собирает.</w:t>
        <w:tab/>
        <w:tab/>
        <w:tab/>
        <w:t xml:space="preserve"> Спит на дереве лишь днё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Живёт в лесу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хает, как разбойник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Люди его боятся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 он людей бои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должение беседы:</w:t>
      </w:r>
      <w:r>
        <w:rPr>
          <w:rFonts w:cs="Times New Roman CYR" w:ascii="Times New Roman CYR" w:hAnsi="Times New Roman CYR"/>
          <w:sz w:val="28"/>
          <w:szCs w:val="28"/>
        </w:rPr>
        <w:t xml:space="preserve">  Все птицы подразделяются на 2 группы - перелётные и зимующ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релётные птицы</w:t>
      </w:r>
      <w:r>
        <w:rPr>
          <w:rFonts w:cs="Times New Roman CYR" w:ascii="Times New Roman CYR" w:hAnsi="Times New Roman CYR"/>
          <w:sz w:val="28"/>
          <w:szCs w:val="28"/>
        </w:rPr>
        <w:t xml:space="preserve"> - это птицы, которые улетают осенью из наших мест в тёплые края и возвращаются обратно к нам весной. А вотких птиц можно назвать перелётными, мы узнаем сейчас с помощью кроссвор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 горизонтал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стали братья на ходули,</w:t>
        <w:tab/>
        <w:tab/>
        <w:t>2. Он серенький на вид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щут корма по пути.</w:t>
        <w:tab/>
        <w:tab/>
        <w:tab/>
        <w:t xml:space="preserve">    Но пеньем знаменит.(Солов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бегу ли, на ходу ли</w:t>
        <w:tab/>
        <w:tab/>
        <w:tab/>
        <w:t>5. На шесте-дворец, во дворце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 с ходулей не сойти(Журавли)</w:t>
        <w:tab/>
        <w:tab/>
        <w:t xml:space="preserve">   певец, А зовут его..(скворец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е ворона, не синица, как зовётся эта птиц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мостилась на суку - раздалось в лесу "ку-ку".(Кукуш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вертик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 синем небе голосок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ловно крохотный звонок.(Жаворонок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переди - шильце, сзади - вильц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верху - синее суконце, снизу - белое полотенце.(Ласточ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Это старый наш знакомый, он живёт на крыше до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инноногий, длинноносый, длинношеий, безголос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н летает на охоту, за лягушками в болото.(Аис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должение беседы:</w:t>
      </w:r>
      <w:r>
        <w:rPr>
          <w:rFonts w:cs="Times New Roman CYR" w:ascii="Times New Roman CYR" w:hAnsi="Times New Roman CYR"/>
          <w:sz w:val="28"/>
          <w:szCs w:val="28"/>
        </w:rPr>
        <w:t xml:space="preserve"> Кроме этих птиц перелётными можно назвать ещё таких птиц как сороки, ястребы, совы, лебеди, цапли, гуси, утки, стрижи, щег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имующие птицы</w:t>
      </w:r>
      <w:r>
        <w:rPr>
          <w:rFonts w:cs="Times New Roman CYR" w:ascii="Times New Roman CYR" w:hAnsi="Times New Roman CYR"/>
          <w:sz w:val="28"/>
          <w:szCs w:val="28"/>
        </w:rPr>
        <w:t xml:space="preserve"> - это птицы, которые зимуют в данной местности. Эту группу составляют все оседлые птицы и птицы, прикочевавшие в данную местность на зимовку. Давайте решим кроссворд и узнаем какие птицы являются зимующи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горизонтали: 2. Носит серенький жиле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Но у крыльев чёрный ц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Видишь кружат двадцать па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И кричат "кар-р".(Воро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пинкою зеленовата, животиком желтоват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Чёрненькая шапочка и полоска шарфика.(Син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Хоть я не молоток, по дереву стуч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нём каждый уголок обследовать хоч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ожу я в шапке красной и акробат прекрасный.(Дятел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ертикали: 1. Пусть я птичка - невелич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У меня, друзья, привычка 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Как начнутся холод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Прямо с севера сюда.(Снегир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аленький мальчишка, в сером армячиш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дворам шныряет, крохи собирает.(Вороб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должение беседы:</w:t>
      </w:r>
      <w:r>
        <w:rPr>
          <w:rFonts w:cs="Times New Roman CYR" w:ascii="Times New Roman CYR" w:hAnsi="Times New Roman CYR"/>
          <w:sz w:val="28"/>
          <w:szCs w:val="28"/>
        </w:rPr>
        <w:t xml:space="preserve"> Кроме этих птиц ещё у нас зимуют поползень, клёст, галка, сой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 приходом зимы всему животному миру приходится очень и очень трудно с добычей пищи, а птицам - особенно. Для этого их надо подкармливать. Как вы думаете, для чего необходимо кормить птиц зимой? Если мы не накормим их. что с ними произойдёт? (Ответы детей). Посмотрите, пожалуйста, какими могут быть кормушки для птиц и изготовьте дома с родителями, хотя бы одну из них, тем самым вы поможете нашим младшим друзь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Лучший корм для птиц - это семена подсолнуха. Можно кормить только им и у кормушки будут всегда синицы. Тыквенные, арбузные, дынные семена тоже хороший корм для птиц. Несолёное мясо, сало - лакомый корм для синиц, дятлов, поползней. Птиц можно подкармливать остатками со стола: прежде всего салом, жиром всех видов, костями, вываренными в супе, сырными корочками, крошками хлеба. И помните, чем быстрее вы сделаете кормушку, тем меньше птиц погибнет от голода и хол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заключение нашей беседы мне хотелось бы прочесть вам стихотворение А.Яшина "Покормите птиц зимой!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рмите птиц зимо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со всех конц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ам слетятся, как домо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йки на крыльц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Сколько гибнет их - не сче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Видеть тяже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А ведь в нашем сердце е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И для них теп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ите птиц в мороз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воему окн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без песен не пришлос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встречать вес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3:00Z</dcterms:created>
  <dc:creator>USER</dc:creator>
  <dc:description/>
  <cp:keywords/>
  <dc:language>en-US</dc:language>
  <cp:lastModifiedBy>Учитель</cp:lastModifiedBy>
  <dcterms:modified xsi:type="dcterms:W3CDTF">2015-10-28T12:07:00Z</dcterms:modified>
  <cp:revision>4</cp:revision>
  <dc:subject/>
  <dc:title/>
</cp:coreProperties>
</file>