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Беседа  «Поможем маме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лакат с надписью "Поможем маме". Книги со стихами. Таблички с пословицами и поговорк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вести до сознания детей, что помощь маме – это приятная работа; воспитывать трудолюбие и чувство взаимопомощ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ступительное слово учителя:</w:t>
      </w:r>
      <w:r>
        <w:rPr>
          <w:rFonts w:cs="Times New Roman" w:ascii="Times New Roman" w:hAnsi="Times New Roman"/>
          <w:sz w:val="24"/>
          <w:szCs w:val="24"/>
        </w:rPr>
        <w:t xml:space="preserve"> - Ребята, сегодня мы  поговорим  на одну очень важную тему.  Эта тема записана на плакате. Давайте прочитаем хором эту запись "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можем маме!" </w:t>
      </w:r>
      <w:r>
        <w:rPr>
          <w:rFonts w:cs="Times New Roman" w:ascii="Times New Roman" w:hAnsi="Times New Roman"/>
          <w:sz w:val="24"/>
          <w:szCs w:val="24"/>
        </w:rPr>
        <w:t>Вот об этом мы и поговорим сейчас, но для начала послушайте отрывок из сказки А.С.Пушкина "Сказка о мёртвой царевне и о семи богатырях."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Час обеда приближался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Топот по двору раздался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Входят семь богатырей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Семь румяных усаче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Старший молвил: "Что за диво!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сё так чисто и краси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то-то терем прибира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а хозяев поджидал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то же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ыдь и покажися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С нами честно подружис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Коль ты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тарый человек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Дядей будешь нам навек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Кол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арен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ы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румяный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Братец будешь нам названый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Коль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тарушка</w:t>
      </w:r>
      <w:r>
        <w:rPr>
          <w:rFonts w:cs="Times New Roman" w:ascii="Times New Roman" w:hAnsi="Times New Roman"/>
          <w:i/>
          <w:iCs/>
          <w:sz w:val="24"/>
          <w:szCs w:val="24"/>
        </w:rPr>
        <w:t>, будь нам мать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Так и станем величать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Кол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расная девиц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Будь нам милая сестрица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И царевна к ним сошл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Честь хозяям отдал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В пояс низко поклонилась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Закрасневшись, извинилась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  какой примете богатыри узнали (догадались), что в их тереме кто-то есть?  (Ответы детей). - А почему они так долго не могли узнать, кто у них прибирал в доме? Богатыри называли и старого человека, и парня румяного, неужели они не могли сразу догадаться, что в доме женщина? (Ответы детей).А как вы думаете, ребята, в доме должны убирать только женщины? (Ответы детей). А кто должен дома маме помогать девочки или мальчики? Почему? (Ответы детей). - Расскажите, пожалуйста, как вы дома помогаете мам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Рассказы детей о соей помощи дома родителям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 ваших рассказов видно,что вы очень хорошо помогаете дома ма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йчас я прочту несколько стихотворений о маминых помощниках, а потом мы с вами разберёмся, где же настоящие помощники, а где горе-помощник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тение и обсуждение стихотвор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"Три хозяйки". Е.Ильи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сёстры! Прямо чудо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вымыла посуду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осуду вытирает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 всё на полки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а третья подбирает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 осколк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</w:rPr>
        <w:t>Почему он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ерые" Е.Благинин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тесто замесил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шеничной из мук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усочек попросил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делать пирожк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еплю,я делаю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е пойму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мы - то белые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- то серые -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 знаю почем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"Кашевар". Г.Люшни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сыпал в миску рис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лил его вод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 поднялся, разварилс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ит, пышет, как жив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под крышки пар клубит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ка прыгает, звен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все учитьс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еварить у мен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"Стирка". А.Усанов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дин у мамы сын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у мамы дочк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маме не помоч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рать платочки?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о пенится в корыте -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ираю, посмотрите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"Хозяюшка". В.Бардады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когда - некогда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большая стирк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раюсь мне не лен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робышек чирикал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стившись на плетень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акой от стир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опать маме дыр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гда - некогда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палываю пол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кричи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да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капусты, ни фасол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осталось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беда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гда - некогда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опять работа 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упаю кошк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вольна кошка что-т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пнула ладошк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гда - некогда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рабочий день окончен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мне бабушк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ю - бай, мой колокольчик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й, хозяюшка!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"Если был бы я девчонкой! Э.Успен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л бы я девчонкой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время не терял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 на улице не прыгал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 рубашки постира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вымыл в кухне пол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в комнате подмё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ыл бы чашки, ложки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начистил бы картошк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вои игрушки са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 расставил по места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 я не девчонка?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маме так помог!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сразу бы сказала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лодчина ты сынок!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наши мамы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 сами признаём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конечно, не всегда 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себя ведё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с часто огорчаем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ройне замечае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с очень, очень любим!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добрыми расти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гда стараться будем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себя вести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"Всё в порядке.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ит с работы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снимает боты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роходит в дом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глядит круг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 на квартиру налё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нам заходил бегемо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, не наш этаж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приходил Серёжк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ли мы немножк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, это не обвал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н у нас не танцевал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ень ра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ось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апрасно волновалась!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словицы и поговорки о труд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руда не вынешь и рыбку из пр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нье и труд всё перетру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ь портит, а труд корми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Заключительное слово учител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2:00Z</dcterms:created>
  <dc:creator>USER</dc:creator>
  <dc:description/>
  <cp:keywords/>
  <dc:language>en-US</dc:language>
  <cp:lastModifiedBy>USER</cp:lastModifiedBy>
  <dcterms:modified xsi:type="dcterms:W3CDTF">2015-10-28T08:42:00Z</dcterms:modified>
  <cp:revision>2</cp:revision>
  <dc:subject/>
  <dc:title/>
</cp:coreProperties>
</file>