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i/>
          <w:iCs/>
          <w:color w:val="000000"/>
          <w:sz w:val="49"/>
          <w:szCs w:val="49"/>
        </w:rPr>
        <w:t>Праздник «Осенняя пор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глубить знания детей об основных приметах и признаках осен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особствовать развитию навыков выразительного чтения, умения выступать, творческих способностей дет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спитывать чувство доброты, прививать интерес к искусств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зал украшен осенними листьями, выставки поделок из природного материала, рисунков по теме «Осенняя пора», использование ИКТ( презентац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от художник, так художни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 леса позолоти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самый сильный дожди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краску не отмы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расит рыжим, алым, сини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авляет краски ливн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шло разноцветны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овсем не так как лет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адать загадку, проси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удожник этот?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Осен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Осень славная пор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осень детвор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ивы, груши, виногра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спело для ребя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, арбуз увидев влажн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вится детвор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душно скажет каждый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месте:   </w:t>
      </w:r>
      <w:r>
        <w:rPr>
          <w:color w:val="000000"/>
          <w:sz w:val="28"/>
          <w:szCs w:val="28"/>
        </w:rPr>
        <w:t>Здравствуй! Осени пор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Журавли на юг лет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здравствуй осень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 на праздник к н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проси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Здесь мы праздник радост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 встреча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, мы ждем теб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золота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Осен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бо мне? А вот и 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осенний вам, друзь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ды встретиться со мн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равится наряд лесн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ла на праздник к вам петь и весел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со всеми здесь крепко подружиться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-игра «Осень спросим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Осен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 осен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что ты приш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мы осень спроси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в подарок принесла?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инесла я вам мук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начит будут пирож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инесла вам гречк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Каша будет в печ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инесла вам овощей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И для супа, и для щ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инесла вам груш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ы их в прок насуши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А уж яблоки как мёд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а варенье, на компо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инесла вам меду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Полную колод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 яблок, ты и хлеб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 мёду принес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хорошую пого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м осень припасла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Дождику вы рады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 хотим, не над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елодия с дожд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про дожди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аяц. </w:t>
      </w:r>
      <w:r>
        <w:rPr>
          <w:color w:val="000000"/>
          <w:sz w:val="28"/>
          <w:szCs w:val="28"/>
        </w:rPr>
        <w:t xml:space="preserve">Холодает с каждым дн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зябко под дожд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дрожу я, весь пром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синовый лист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 домик, да посуше,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согрел бы Лапки, уш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чхи! (Выходит девочка, раскрывает зонт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ика: </w:t>
      </w:r>
      <w:r>
        <w:rPr>
          <w:color w:val="000000"/>
          <w:sz w:val="28"/>
          <w:szCs w:val="28"/>
        </w:rPr>
        <w:t xml:space="preserve">Залезай под зонт, малыш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ешь лапки - убежи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>Зонтик ваш такой чудесн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втроем не будет тесно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ика: </w:t>
      </w:r>
      <w:r>
        <w:rPr>
          <w:color w:val="000000"/>
          <w:sz w:val="28"/>
          <w:szCs w:val="28"/>
        </w:rPr>
        <w:t xml:space="preserve">К нам, лисичка, поспеш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ый подсуши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Добрый день вам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Здравствуй, Мишка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Угощаю всех вас шишк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Спасиб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Можно мне под зонтик влез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и уши обогреть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 xml:space="preserve">Ой-ой-ой! Очень уж велик твой рост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ешь мой пышный хвост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ика: </w:t>
      </w:r>
      <w:r>
        <w:rPr>
          <w:color w:val="000000"/>
          <w:sz w:val="28"/>
          <w:szCs w:val="28"/>
        </w:rPr>
        <w:t xml:space="preserve">Хватит места под зонтом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тесно вчетвером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и дождик переста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Ну, тогда я поскакал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 xml:space="preserve">До свиданья. Мне пор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 лесу моя но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Медведь:   </w:t>
      </w:r>
      <w:r>
        <w:rPr>
          <w:color w:val="000000"/>
          <w:sz w:val="28"/>
          <w:szCs w:val="28"/>
        </w:rPr>
        <w:t xml:space="preserve">Ну и мне пора в дорог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пойду в свою берлог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Вика: </w:t>
      </w:r>
      <w:r>
        <w:rPr>
          <w:color w:val="000000"/>
          <w:sz w:val="28"/>
          <w:szCs w:val="28"/>
        </w:rPr>
        <w:t>До свидания, друзь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ПЕРЕЙДИ ЛУЖИ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прошел, а лужи-то (обручи) остались. Обойдем лужи, тогда и ножки не промоч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это задание не показалось вам слишком простым, предлагаю обойти лужи змей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вязанными глазами. Можете выбрать себе помощника, который будет подсказыв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. Кто быстрее и аккуратнее справится с этим заданием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Дождь гулял по переул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в окошки к нам стучать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ходите на прогул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адугу включат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Радуга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Осень и ее подружк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йте нам скорей </w:t>
      </w:r>
      <w:r>
        <w:rPr>
          <w:b/>
          <w:bCs/>
          <w:color w:val="000000"/>
          <w:sz w:val="28"/>
          <w:szCs w:val="28"/>
        </w:rPr>
        <w:t>частуш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 меня фигурка тон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окий каблуч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буду есть котлет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ожарьте кабачок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Я секрет румян достал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рабабки Фёкл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учше всех румян заморск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от нашей свеклы!</w:t>
      </w:r>
    </w:p>
    <w:p>
      <w:pPr>
        <w:pStyle w:val="Normal"/>
        <w:shd w:fill="FFFFFF" w:val="clear"/>
        <w:autoSpaceDE w:val="false"/>
        <w:rPr/>
      </w:pPr>
      <w:r>
        <w:rPr/>
        <w:t xml:space="preserve">3. </w:t>
      </w:r>
      <w:r>
        <w:rPr>
          <w:color w:val="000000"/>
          <w:sz w:val="28"/>
          <w:szCs w:val="28"/>
        </w:rPr>
        <w:t xml:space="preserve">Оля бусы из рябины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низала метров пять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их носить на шее,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ей жирафом стат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" Улетел и птицы 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 просты: внимательно слушайте и, если услышите "лишнее" слово - хлопайте в ладош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летели птиц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олуби, </w:t>
      </w:r>
      <w:r>
        <w:rPr>
          <w:color w:val="000000"/>
          <w:sz w:val="28"/>
          <w:szCs w:val="28"/>
          <w:u w:val="single"/>
        </w:rPr>
        <w:t>кун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летели птиц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Мухи</w:t>
      </w:r>
      <w:r>
        <w:rPr>
          <w:color w:val="000000"/>
          <w:sz w:val="28"/>
          <w:szCs w:val="28"/>
        </w:rPr>
        <w:t xml:space="preserve"> и стриж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летели птиц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бисы, чиж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ки и стриж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Комары,</w:t>
      </w:r>
      <w:r>
        <w:rPr>
          <w:color w:val="000000"/>
          <w:sz w:val="28"/>
          <w:szCs w:val="28"/>
        </w:rPr>
        <w:t xml:space="preserve"> кукуш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Улетели птиц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ки и стриж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Чибисы, </w:t>
      </w:r>
      <w:r>
        <w:rPr>
          <w:color w:val="000000"/>
          <w:sz w:val="28"/>
          <w:szCs w:val="28"/>
          <w:u w:val="single"/>
        </w:rPr>
        <w:t>еж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летели птиц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и, синиц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ки и стриж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бисы, чиж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сты, кукуш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и и ут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асибо шут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оропится осень закончить де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тельно землю поли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тиц не забыла - на юг проводи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ях и садах урожай собра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КА ПРО РЕП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Де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ку посадил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дка репке говори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расти, расти больш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ь богатым урожа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тобой я мог горд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есу тебе водиц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обрений ведер пят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х, устал, пора посп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ожится недалеко от  репки и засып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Сп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лька без заб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пка между тем раст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воюет с сорняк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х ногами, и рукам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уж осень на дво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ябким утром в, сентябр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д проснулся, испуга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д просыпается и прыгает от холода, стуч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уб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Ах, я старый разоспа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пку уж пора тяну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росла, гляжу чуть-ч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и, да репка уродилас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е такая и не снилась. </w:t>
      </w:r>
      <w:r>
        <w:rPr>
          <w:i/>
          <w:iCs/>
          <w:color w:val="000000"/>
          <w:sz w:val="28"/>
          <w:szCs w:val="28"/>
        </w:rPr>
        <w:t>(Хватает репку и тян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ковка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ий дедка ты неловки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- не репка, я - морко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умыл ты видно гл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пки я стройней в сто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упе мне замены нет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еще один секр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богата витами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м полезным кароти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- отличный урожа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пку вытяну друг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ошка: </w:t>
      </w:r>
      <w:r>
        <w:rPr>
          <w:bCs/>
          <w:color w:val="000000"/>
          <w:sz w:val="28"/>
          <w:szCs w:val="28"/>
        </w:rPr>
        <w:t>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отестую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- не репка. Я - Картош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знает даже ко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для чипсов слышишь, де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ый главный компон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жарком масле, вот смотр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ть могу картошкой фр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- твой главный урожа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и да репка, вот те 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ус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, я возмуще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д, ты сникерсов объел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риалов насмотрел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ет с печки ты уп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 капусту не узн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том меня, любез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но квасить и солит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о лета аж хран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сть меня всю зим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Милости прошу... в корз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что за чудес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уж битых два ча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провел на огор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же репка! Эта врод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к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 дед не угад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чки ты потеря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 бес тебя попут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клу с репой перепут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 сто раз ее красн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лезней и вкусне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- </w:t>
      </w:r>
      <w:r>
        <w:rPr>
          <w:color w:val="000000"/>
          <w:sz w:val="28"/>
          <w:szCs w:val="28"/>
        </w:rPr>
        <w:t>отличный урожа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, в корзинку полез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реп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ет э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ук:</w:t>
      </w:r>
      <w:r>
        <w:rPr>
          <w:color w:val="000000"/>
          <w:sz w:val="28"/>
          <w:szCs w:val="28"/>
        </w:rPr>
        <w:t xml:space="preserve"> Я почти того же цве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не репка, старич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- </w:t>
      </w:r>
      <w:r>
        <w:rPr>
          <w:color w:val="000000"/>
          <w:sz w:val="28"/>
          <w:szCs w:val="28"/>
        </w:rPr>
        <w:t>твой репчатый луч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немного и коваре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в народе популяр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же грипп меня боитс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ть сейчас готов сраз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- отличный урожай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ж, в корзинку полез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чер уж к концу подхо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яц на небо выхо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и мне домой п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втра с самого ут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у репку вновь иск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охота сп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х, тяжелая корзина,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дилась бы машин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казочке пришел кон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т, кто слушал, молод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дем от вас аплодисмент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и прочих комплиментов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Вытащи репк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не удалось дедуле репку отыскать, а если бы и отыскал, то сам бы точно не вытащил. Кто в сказке помогает дедке репку тянуть? Попробуем и мы с этим заданием справиться. В конкурсе участвуют 2 команды: дедушки бегут вокруг репки, возвращаются за подмогой (за бабушкой!), бегут вокруг репки вместе, возвращаются за внучками, потом за жучками, за кошками, и мышками. И только когда вся команда в сборе, забирают репку с огорода. Побеждает команда, которая быстрее и, не нарушая правила, справится с задани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  <w:u w:val="single"/>
        </w:rPr>
        <w:t xml:space="preserve">Игра " Подбери </w:t>
      </w:r>
      <w:r>
        <w:rPr>
          <w:b/>
          <w:bCs/>
          <w:i/>
          <w:iCs/>
          <w:color w:val="000000"/>
          <w:sz w:val="29"/>
          <w:szCs w:val="29"/>
          <w:u w:val="single"/>
        </w:rPr>
        <w:t>картошку "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быстрая музыка, под которую дети идут по кругу. На полу лежит картошка (картошек на одну меньше, чем детей-участников). Когда музыка смолкает; все берут с пола по картофелине. Тот, кто остался без картошки, выходит из игры. Игра продолжается до тех пор, пока не останется последний участ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сень дарит нам и овощи, и фрукты, и грибы, и ягоды, но самый ценный, самый дорогой подарок, это ... хлеб. Ведь недаром говорят, что хлеб всему голова, нелегко вырастить хлеб, но зато сколько радости, когда урожай собра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от он - хлебушко душист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хрусткой корочкой витой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- теплый. Золотист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солнце налит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 нем здоровье наше, сил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чудесное тепло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рук его расти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ло, берегл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ам нравится осен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ени ра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т и зима к нам стучится в огра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 мы осень веселою песн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у суровую встретим мы вмест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Заключительная песня «Ах, </w:t>
      </w:r>
      <w:r>
        <w:rPr>
          <w:b/>
          <w:bCs/>
          <w:i/>
          <w:color w:val="000000"/>
          <w:sz w:val="28"/>
          <w:szCs w:val="28"/>
        </w:rPr>
        <w:t>какая осень, ах, какая!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02:00Z</dcterms:created>
  <dc:creator>Admin</dc:creator>
  <dc:description/>
  <cp:keywords/>
  <dc:language>en-US</dc:language>
  <cp:lastModifiedBy>Admin</cp:lastModifiedBy>
  <dcterms:modified xsi:type="dcterms:W3CDTF">2004-03-20T05:16:00Z</dcterms:modified>
  <cp:revision>2</cp:revision>
  <dc:subject/>
  <dc:title/>
</cp:coreProperties>
</file>