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к в начальной школе «Новогодний карнавал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коморо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друзья, сюда спеш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ый новогодний за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идеть вы хотит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 веселый карна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коморо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жи-ка ты мне по секрет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чем созываешь народ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й, веселый мои друг, скоморох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тупает уже Новый го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коморох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йте двери в зал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м - начина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а скоморох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огодний карнавал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торжественная оратория, это два трубача объявляют начало праздника. Под музыку дети входят в зал выстраиваются полукругом в центре Король и Корол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рад приветствовать, друзь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шу сказать вам новость 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в замке шум и сует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это не спро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ев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рыт уж сто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ещут свеч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будет чудный вечер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силах счастья превозмоч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комлю, это наша дочь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Берет в руки куклу в одеяльце, показывает гостя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крошка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ил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ного счастья принес 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ти на радость королю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, я вас всех люблю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рошу начать наш бал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новогодний карнава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оним скуку, ярче свет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ш первый танец — менуэ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танец менуэ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ые феи, спешите сю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 не случайно я здесь собрал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пусть волшебство нам покаж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брое слово-напутствие скаже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-я </w:t>
      </w:r>
      <w:r>
        <w:rPr>
          <w:b/>
          <w:bCs/>
          <w:color w:val="000000"/>
          <w:sz w:val="28"/>
          <w:szCs w:val="28"/>
        </w:rPr>
        <w:t>Фе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в твоем сердце живет добро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ижай никого никогд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сть и счастье людям дар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ть и злобу прочь прогон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Фе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молчать соловьи до зар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я чудные песни тво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шь прекрасно ты танцев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инструментах сумеешь сыгр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я Фе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ом любви я хочу подел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е улыбка не сходит с лиц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уй нас всех и умей вес-пить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спламеняя любовью сердц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-я Фе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 прекрасна, как майское утр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д ласковым морем расс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локон спадает на плеч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чудесных лилий букет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езапно музыка обрывается, свет гасн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е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 погас, и в тот же ча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кла музыка у на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се убегаю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ги окна закрывают?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ответит на вопро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Фея Карабос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появляется злая Фея Караб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к нынче в замке вашем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ятся все и пляшут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 принцессу берег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рать иголки не вел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друг уколется, то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н придет к ней навсегд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ея.</w:t>
      </w: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ди, колдунья зл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на помощь призыв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у и волшебств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оможет нам о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мне дают отв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принцессе сотню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любовь и счасть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ь прогонят все ненасть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роль.</w:t>
      </w:r>
      <w:r>
        <w:rPr>
          <w:color w:val="000000"/>
          <w:sz w:val="28"/>
          <w:szCs w:val="28"/>
        </w:rPr>
        <w:t xml:space="preserve">                             *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 давайте веселить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с ней не случи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елю издать указ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всем отдать приказ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олевстве у ме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ть и прясть теперь нельз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тать шпильки и булав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гать ножницы и прял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голках позабы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и будем дальше жить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м танцев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вод нора нач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«Новогодний хоровод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еньки и шли за дням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годы за год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инцесса подрастал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шела, расцвет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уляю я в сад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ый замок я зайд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айду гам, неизвест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 а мне все интересно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есса идет в замок, видит старушку, это Фея Караб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.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старушка здесь од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Чем же занята она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, меня прости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корее объясн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держите в рука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могу понять никак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арушка прядет пряжу, держит верете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возьми веретен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е о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, попробуй покрути,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у а мне нора идти… </w:t>
      </w:r>
      <w:r>
        <w:rPr>
          <w:b/>
          <w:i/>
          <w:color w:val="000000"/>
          <w:sz w:val="28"/>
          <w:szCs w:val="28"/>
        </w:rPr>
        <w:t>(Смеется)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есса крутит веретено, вскрикив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альчик мне оно впилось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Фен Карабос </w:t>
      </w:r>
      <w:r>
        <w:rPr>
          <w:color w:val="000000"/>
          <w:sz w:val="28"/>
          <w:szCs w:val="28"/>
        </w:rPr>
        <w:t xml:space="preserve">(злобно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проклятие сбылось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есса засыпает. Слышно завывание вьюг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т настал и мой чере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олевство сон прид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лышишь ничег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ме ветра одного. (Смеется, уходи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ят прекрасные звезды с небе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бормочет заброшенный ле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мке покой, и вокруг тиши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н колдовской охраняет 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я спит король на трон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юх спит а рядом кон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охрана на крыльц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ринцесса во дворц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оможет нам теперь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кроет в сказку двер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волшебный чарод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звать его скор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ответит на вопрос: Кто же эт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д Мороз.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 музыку входит Дед Мороз со Снегурочкой, обходит ел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ый вечер! Вот и 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 шел я к вам, друзь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не ленил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енько потрудил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орозил речку льд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и все покрыл снежко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вы меня-то ждал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давно уж не вида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песни, где же смех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ватит радости для всех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зале тишина. Дед Мороз удивл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ом замке тиши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ий сон хранит о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принцесса сотню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принца нет и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жешь ты поколдоват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ею добрую позв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ашей сказке грусть-печал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принцессу очень жа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посох-чарод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ручай ты нас скорей. (Колду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ель кача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год конча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елочка, зажги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ея добрая, явись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лка зажигается. Под музыку выходит Фея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Фе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, пришел и мой черед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ро радость к нам придет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инцессе нам помочь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лую силу превозмочь?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Фе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на свете волшебств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чудес сильней он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довство разрушат внов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, надежда и любовь.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одает Деду Морозу три цвет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и их самому смелому принцу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может сквозь все преграды пробиться. (Уходи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снежиночки, лет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у свету расскажи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инцесса в замке спи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шина ее хран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жите, что 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екрасна, и неж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льчака вы отыщит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о мне его ведит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яется танец снежинок. После танца появляется Прин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ышал я снежинок спо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принцесса с давних по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ворила мне лу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ощь срочно ей нуж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готов пуститься в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ожди! Не позабуд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й опасен будет путь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т красавицу разбуди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навек ее полюби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ра, надежда твоя и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гут зажечь ее сердце внов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:</w:t>
      </w:r>
      <w:r>
        <w:rPr>
          <w:color w:val="000000"/>
          <w:sz w:val="28"/>
          <w:szCs w:val="28"/>
        </w:rPr>
        <w:t xml:space="preserve"> Необычный этот ле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н сказок и чуде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охну немного 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спать никак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 вы, сосны, зашуми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а сном вы окружи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, музыка, игра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 дремучий, засыпа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песня «Колыбельная», музыка Р. Паулса. Принц борется со с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о мной? Заснул немного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ова в путь, пора в дорогу!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бходит елку. Появляется Фея Карабо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равно не пропущ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 принцессе не пущу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асни, свет и тьма, прид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цу путь ты преград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махивает палочкой, свет гаснет. Появляется Фе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ь пошла, колдунья злая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 помощь призыва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у и волшебств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поможет нам о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Караб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тит, хватит, подождит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у останови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но, мне не повезло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е время не пришл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ожу в свой замок 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итесь без мен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игается свет, звучит музы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н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замок на пу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опробую войт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ходит, обходит елку, останавливается возле Спящей принцес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небесное создань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исчезнет заклинанье! </w:t>
      </w:r>
      <w:r>
        <w:rPr>
          <w:b/>
          <w:i/>
          <w:color w:val="000000"/>
          <w:sz w:val="28"/>
          <w:szCs w:val="28"/>
        </w:rPr>
        <w:t>(Встает на колено, ставит радом цвет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и цветы оживят тебя вновь —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о Вера, Надежда моя и Любов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скорей проснись,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лнцу, небу улыбнись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есса просып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е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солнце светит высок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как мне дышится легк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ю вас сотню раз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ас спала бы я сейчас </w:t>
      </w:r>
      <w:r>
        <w:rPr>
          <w:b/>
          <w:i/>
          <w:color w:val="000000"/>
          <w:sz w:val="28"/>
          <w:szCs w:val="28"/>
        </w:rPr>
        <w:t>(Просыпается весь замок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оль. </w:t>
      </w:r>
      <w:r>
        <w:rPr>
          <w:color w:val="000000"/>
          <w:sz w:val="28"/>
          <w:szCs w:val="28"/>
        </w:rPr>
        <w:t>Ночь отступила, сон уш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все будет хорош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ле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ы можем веселитьс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 танце весело кружи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закончилась добрая сказ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здник пусть не кончае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на прощанье в зале у на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чи для всех зажигаютс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взмаху волшебной палочки зажигается елка. Дед Мороз вручает новогодние подарки. Дети под музыку покидают за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НА УЛИЦЕ МОРОЗ»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д Мороз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лице мороз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все взялись все за нос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к чему нам бить баклуш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все взялись за уш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ужили, поверте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уши отогре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ленкам постуча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ою покачал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лечам похлопал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чуть-чуть потоп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АВИ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дети стоят по кругу. Дед Мороз теряет рукавиц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праздника ее находит и, обращаясь к Деду Морозу, спрашивает: "Дед Мороз, а это не твоя рукавичка?" Дед Мороз отвечает: "Рукавичка-то моя, догоню ее, друзья". Дети передают друг другу рукавичку, а Дед Мороз ее пытается у детей вз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НЕЖИН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Передавайте по кругу, дети, снежинку. Когда музыка остановится, тот, у кого в руках окажется снежинка, читает стихотворе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й, ребята, малыш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селитесь от душ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ходите все в круж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казать Деду стиш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ЙМАЙ СНЕЖО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ют несколько пар. Дети стоят друг против друга на расстоянии приблизительно 4 метров. У одного ребенка пустое ведерко, у другого — мешочек с определенным количеством «снежков»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"снежков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РЕПИ СНЕГОВИКУ НОС! (наряди елку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д елкой ставят 2 подставки, на них крепятся большие листы с изображением снеговиков. Участвуют два и более ребенка. Им завязывают глаза. По сигналу дети должны дойти до снеговиков и приставить нос (это может быть морковка). Другие дети помогают словами: левее, правее, ниже, выше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я сделал? С вами играл? (Играл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е ёлочки плясал? (Плясал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 пел, детей смеши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не позабы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навал сверкает ярк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ится детвор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дние подар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уже пор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5:28:00Z</dcterms:created>
  <dc:creator>Admin</dc:creator>
  <dc:description/>
  <cp:keywords/>
  <dc:language>en-US</dc:language>
  <cp:lastModifiedBy>Admin</cp:lastModifiedBy>
  <dcterms:modified xsi:type="dcterms:W3CDTF">2004-03-20T05:51:00Z</dcterms:modified>
  <cp:revision>2</cp:revision>
  <dc:subject/>
  <dc:title/>
</cp:coreProperties>
</file>