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lang w:val="ru-RU"/>
        </w:rPr>
        <w:t>Муниципальное 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________/_________/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__»_____________2014 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___»________2014 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/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токол № ___от «__»_____2014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 М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/______________/</w:t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 xml:space="preserve">РАБОЧАЯ ПРОГРАММ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(авторы В.П. Канакина, В.Г. Горецкий)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УМК «Школа Росс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Русский язык» В.П. Канакина, В.Г. Горецкий (УМК «Школа России»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rPr>
          <w:szCs w:val="24"/>
        </w:rPr>
      </w:pPr>
      <w:r>
        <w:rPr/>
        <w:t>Класс         1 «А,Б_»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  <w:lang w:val="ru-RU"/>
        </w:rPr>
      </w:pPr>
      <w:r>
        <w:rPr>
          <w:color w:val="000000"/>
          <w:lang w:val="ru-RU"/>
        </w:rPr>
        <w:t>Программу составили</w:t>
      </w:r>
    </w:p>
    <w:p>
      <w:pPr>
        <w:pStyle w:val="Normal"/>
        <w:shd w:fill="FFFFFF" w:val="clear"/>
        <w:spacing w:lineRule="exact" w:line="317"/>
        <w:ind w:left="5208" w:firstLine="456"/>
        <w:rPr/>
      </w:pPr>
      <w:r>
        <w:rPr>
          <w:color w:val="000000"/>
          <w:lang w:val="ru-RU"/>
        </w:rPr>
        <w:t>учителя   начальных классов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Пиденко Е.Н.,МаксимоваО.В.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ольятти, 2014 год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lang w:val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lang w:val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b/>
          <w:b/>
          <w:lang w:val="ru-RU"/>
        </w:rPr>
      </w:pPr>
      <w:r>
        <w:rPr>
          <w:lang w:val="ru-RU"/>
        </w:rPr>
        <w:t xml:space="preserve"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</w:t>
      </w:r>
      <w:r>
        <w:rPr>
          <w:b/>
          <w:lang w:val="ru-RU"/>
        </w:rPr>
        <w:t>По программе 50 часов в год; 5 часов в неделю -10 недель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предмета «Русский язык» в начальной школе являются:</w:t>
      </w:r>
    </w:p>
    <w:p>
      <w:pPr>
        <w:pStyle w:val="Normal"/>
        <w:widowControl/>
        <w:autoSpaceDE w:val="true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/>
          <w:lang w:val="ru-RU"/>
        </w:rPr>
        <w:t>Общая характеристика курса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витие коммуника</w:t>
        <w:softHyphen/>
        <w:t>тивных умений;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нравственных и эстетических чувств; 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витие способностей к творческой деятель</w:t>
        <w:softHyphen/>
        <w:t>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Программа определяет ряд практических </w:t>
      </w:r>
      <w:r>
        <w:rPr>
          <w:b/>
          <w:lang w:val="ru-RU"/>
        </w:rPr>
        <w:t>задач</w:t>
      </w:r>
      <w:r>
        <w:rPr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left="509" w:hanging="0"/>
        <w:rPr>
          <w:lang w:val="ru-RU"/>
        </w:rPr>
      </w:pP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-4"/>
          <w:lang w:val="ru-RU"/>
        </w:rPr>
        <w:t>Структура курса</w:t>
      </w:r>
    </w:p>
    <w:p>
      <w:pPr>
        <w:pStyle w:val="Normal"/>
        <w:shd w:fill="FFFFFF" w:val="clear"/>
        <w:ind w:left="154" w:right="19" w:firstLine="374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Изучение русского языка в начальной школе представляет </w:t>
      </w:r>
      <w:r>
        <w:rPr>
          <w:color w:val="000000"/>
          <w:spacing w:val="-1"/>
          <w:lang w:val="ru-RU"/>
        </w:rPr>
        <w:t>собой первый этап системы лингвистического образования и ре</w:t>
      </w:r>
      <w:r>
        <w:rPr>
          <w:spacing w:val="-1"/>
          <w:lang w:val="ru-RU"/>
        </w:rPr>
        <w:t>чевого развития учащихся. Специфика начального курса русско</w:t>
        <w:softHyphen/>
        <w:t>го языка заключается в его тесной взаимосвязи со всеми учеб</w:t>
        <w:softHyphen/>
      </w:r>
      <w:r>
        <w:rPr>
          <w:spacing w:val="-3"/>
          <w:lang w:val="ru-RU"/>
        </w:rPr>
        <w:t xml:space="preserve">ными предметами, особенно с литературным чтением. Эти два предмета представляют собой единую образовательную область, </w:t>
      </w:r>
      <w:r>
        <w:rPr>
          <w:spacing w:val="-2"/>
          <w:lang w:val="ru-RU"/>
        </w:rPr>
        <w:t>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</w:r>
    </w:p>
    <w:p>
      <w:pPr>
        <w:pStyle w:val="Normal"/>
        <w:spacing w:lineRule="atLeast" w:line="240"/>
        <w:jc w:val="both"/>
        <w:rPr/>
      </w:pPr>
      <w:r>
        <w:rPr>
          <w:spacing w:val="-1"/>
          <w:lang w:val="ru-RU"/>
        </w:rPr>
        <w:t xml:space="preserve">        </w:t>
      </w:r>
      <w:r>
        <w:rPr>
          <w:spacing w:val="-1"/>
          <w:lang w:val="ru-RU"/>
        </w:rPr>
        <w:t>Систематический курс «Русский язык» представлен в на</w:t>
        <w:softHyphen/>
      </w:r>
      <w:r>
        <w:rPr>
          <w:lang w:val="ru-RU"/>
        </w:rPr>
        <w:t xml:space="preserve">чальной школе как совокупность понятий, правил, сведений, </w:t>
      </w:r>
      <w:r>
        <w:rPr>
          <w:spacing w:val="-1"/>
          <w:lang w:val="ru-RU"/>
        </w:rPr>
        <w:t xml:space="preserve">взаимодействующих между собой. </w:t>
      </w:r>
      <w:r>
        <w:rPr>
          <w:lang w:val="ru-RU"/>
        </w:rPr>
        <w:t xml:space="preserve">В 1 классе предмет «Русский язык» занимает ведущее место, т. к. направлен  на формирование функциональной грамотности и коммуникативной компетенции, при этом значение и функции предмета носят универсальный, обобщающий характер, поскольку успехи в изучении русского языка определяют качество подготовки по другим школьным предметам.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гласно базисному (образовательному) плану учреждений РФ на изучение русского языка в начальной школе в 1 классе выделяется 165 часов (5 часов в неделю, 33 учебные недели).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здельное изучение русского языка и литературного чтения в 1 классе начинается после изучения курса «Обучение грамоте». «Русский язык» предусматривает </w:t>
      </w:r>
      <w:r>
        <w:rPr>
          <w:b/>
          <w:lang w:val="ru-RU"/>
        </w:rPr>
        <w:t>50 часов в</w:t>
      </w:r>
      <w:r>
        <w:rPr>
          <w:lang w:val="ru-RU"/>
        </w:rPr>
        <w:t xml:space="preserve"> марте – мае, 5 часов в недел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2"/>
          <w:lang w:val="ru-RU"/>
        </w:rPr>
        <w:t xml:space="preserve">      </w:t>
      </w:r>
      <w:r>
        <w:rPr>
          <w:lang w:val="ru-RU"/>
        </w:rPr>
        <w:t xml:space="preserve">Систематический курс русского языка представлен в программе следующими </w:t>
      </w:r>
      <w:r>
        <w:rPr>
          <w:i/>
          <w:lang w:val="ru-RU"/>
        </w:rPr>
        <w:t>содержательными линиями</w:t>
      </w:r>
      <w:r>
        <w:rPr>
          <w:lang w:val="ru-RU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рфография и пунктуация;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витие речи. 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hd w:fill="FFFFFF" w:val="clear"/>
        <w:spacing w:before="29" w:after="0"/>
        <w:ind w:left="86" w:hanging="0"/>
        <w:rPr>
          <w:lang w:val="ru-RU"/>
        </w:rPr>
      </w:pP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 xml:space="preserve">Основные </w:t>
      </w:r>
      <w:r>
        <w:rPr>
          <w:b/>
          <w:bCs/>
          <w:color w:val="000000"/>
          <w:spacing w:val="11"/>
          <w:lang w:val="ru-RU"/>
        </w:rPr>
        <w:t>содержательные линии курса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b/>
          <w:b/>
          <w:i/>
          <w:i/>
          <w:lang w:val="ru-RU"/>
        </w:rPr>
      </w:pPr>
      <w:r>
        <w:rPr>
          <w:b/>
          <w:lang w:val="ru-RU"/>
        </w:rPr>
        <w:t>Фонетика и орфоэпия.</w:t>
      </w:r>
      <w:r>
        <w:rPr>
          <w:lang w:val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lang w:val="ru-RU"/>
        </w:rPr>
        <w:t>Фонетический анализ слова.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b/>
          <w:b/>
          <w:i/>
          <w:i/>
          <w:lang w:val="ru-RU"/>
        </w:rPr>
      </w:pPr>
      <w:r>
        <w:rPr>
          <w:b/>
          <w:lang w:val="ru-RU"/>
        </w:rPr>
        <w:t>Графика</w:t>
      </w:r>
      <w:r>
        <w:rPr>
          <w:lang w:val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lang w:val="ru-RU"/>
        </w:rPr>
        <w:t>ь</w:t>
      </w:r>
      <w:r>
        <w:rPr>
          <w:lang w:val="ru-RU"/>
        </w:rPr>
        <w:t xml:space="preserve"> и </w:t>
      </w:r>
      <w:r>
        <w:rPr>
          <w:b/>
          <w:lang w:val="ru-RU"/>
        </w:rPr>
        <w:t>ъ.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lang w:val="ru-RU"/>
        </w:rPr>
        <w:t xml:space="preserve">Установление соотношения звукового и буквенного состава слов типа </w:t>
      </w:r>
      <w:r>
        <w:rPr>
          <w:i/>
          <w:lang w:val="ru-RU"/>
        </w:rPr>
        <w:t>стол, конь</w:t>
      </w:r>
      <w:r>
        <w:rPr>
          <w:lang w:val="ru-RU"/>
        </w:rPr>
        <w:t xml:space="preserve">; в словах с йотированными гласными </w:t>
      </w:r>
      <w:r>
        <w:rPr>
          <w:b/>
          <w:lang w:val="ru-RU"/>
        </w:rPr>
        <w:t xml:space="preserve">е, ё, ю, я; </w:t>
      </w:r>
      <w:r>
        <w:rPr>
          <w:lang w:val="ru-RU"/>
        </w:rPr>
        <w:t>в словах с непроизносимыми согласными.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lang w:val="ru-RU"/>
        </w:rPr>
      </w:pPr>
      <w:r>
        <w:rPr>
          <w:lang w:val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lang w:val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b/>
          <w:lang w:val="ru-RU"/>
        </w:rPr>
        <w:t>Лексика</w:t>
      </w:r>
      <w:r>
        <w:rPr>
          <w:lang w:val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lang w:val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i/>
          <w:i/>
          <w:lang w:val="ru-RU"/>
        </w:rPr>
      </w:pPr>
      <w:r>
        <w:rPr>
          <w:b/>
          <w:lang w:val="ru-RU"/>
        </w:rPr>
        <w:t xml:space="preserve">Состав слова (морфемика). </w:t>
      </w:r>
      <w:r>
        <w:rPr>
          <w:lang w:val="ru-RU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b/>
          <w:lang w:val="ru-RU"/>
        </w:rPr>
        <w:t>Синтаксис.</w:t>
      </w:r>
      <w:r>
        <w:rPr>
          <w:lang w:val="ru-RU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lang w:val="ru-RU"/>
        </w:rPr>
        <w:t>). Определение в словосочетании главного и зависимого слов при помощи вопроса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b/>
          <w:lang w:val="ru-RU"/>
        </w:rPr>
        <w:t>Орфография и пунктуация</w:t>
      </w:r>
      <w:r>
        <w:rPr>
          <w:lang w:val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lang w:val="ru-RU"/>
        </w:rPr>
      </w:pPr>
      <w:r>
        <w:rPr>
          <w:lang w:val="ru-RU"/>
        </w:rPr>
        <w:t>Применение правил правописания и пунктуации: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очетания </w:t>
      </w:r>
      <w:r>
        <w:rPr>
          <w:b/>
          <w:lang w:val="ru-RU"/>
        </w:rPr>
        <w:t>жи—ши, ча—ща, чу—щу</w:t>
      </w:r>
      <w:r>
        <w:rPr>
          <w:lang w:val="ru-RU"/>
        </w:rPr>
        <w:t xml:space="preserve"> в положении под ударением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очетания </w:t>
      </w:r>
      <w:r>
        <w:rPr>
          <w:b/>
          <w:lang w:val="ru-RU"/>
        </w:rPr>
        <w:t xml:space="preserve">чк—чн, чт, нч, щн </w:t>
      </w:r>
      <w:r>
        <w:rPr>
          <w:lang w:val="ru-RU"/>
        </w:rPr>
        <w:t xml:space="preserve">и др.; 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ренос слов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писная буква в начале предложения, в именах собственных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ряемые безударные гласные в корне слова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арные звонкие и глухие согласные в корне слова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разделительные </w:t>
      </w:r>
      <w:r>
        <w:rPr>
          <w:b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lang w:val="ru-RU"/>
        </w:rPr>
        <w:t>ь</w:t>
      </w:r>
      <w:r>
        <w:rPr>
          <w:lang w:val="ru-RU"/>
        </w:rPr>
        <w:t>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дельное написание предлогов с другими словами;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/>
      </w:pPr>
      <w:r>
        <w:rPr>
          <w:lang w:val="ru-RU"/>
        </w:rPr>
        <w:t xml:space="preserve">• </w:t>
      </w:r>
      <w:r>
        <w:rPr>
          <w:lang w:val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b/>
          <w:lang w:val="ru-RU"/>
        </w:rPr>
        <w:t>Развитие речи</w:t>
      </w:r>
      <w:r>
        <w:rPr>
          <w:lang w:val="ru-RU"/>
        </w:rPr>
        <w:t>. Осознание ситуации общения: с какой целью, с кем и где происходит общение?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lang w:val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lang w:val="ru-RU"/>
        </w:rPr>
      </w:pPr>
      <w:r>
        <w:rPr>
          <w:lang w:val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widowControl/>
        <w:autoSpaceDE w:val="true"/>
        <w:ind w:firstLine="540"/>
        <w:jc w:val="both"/>
        <w:textAlignment w:val="center"/>
        <w:rPr/>
      </w:pPr>
      <w:r>
        <w:rPr>
          <w:lang w:val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widowControl/>
        <w:autoSpaceDE w:val="true"/>
        <w:ind w:firstLine="540"/>
        <w:jc w:val="both"/>
        <w:textAlignment w:val="center"/>
        <w:rPr>
          <w:lang w:val="ru-RU"/>
        </w:rPr>
      </w:pPr>
      <w:r>
        <w:rPr>
          <w:lang w:val="ru-RU"/>
        </w:rPr>
        <w:t>Последовательность предложений в тексте.</w:t>
      </w:r>
    </w:p>
    <w:p>
      <w:pPr>
        <w:pStyle w:val="Normal"/>
        <w:shd w:fill="FFFFFF" w:val="clear"/>
        <w:ind w:left="384" w:hanging="0"/>
        <w:rPr>
          <w:lang w:val="ru-RU"/>
        </w:rPr>
      </w:pP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spacing w:val="-6"/>
          <w:lang w:val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left="29" w:right="77" w:firstLine="374"/>
        <w:jc w:val="both"/>
        <w:rPr>
          <w:lang w:val="ru-RU"/>
        </w:rPr>
      </w:pPr>
      <w:r>
        <w:rPr>
          <w:spacing w:val="-1"/>
          <w:lang w:val="ru-RU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</w:r>
      <w:r>
        <w:rPr>
          <w:spacing w:val="5"/>
          <w:lang w:val="ru-RU"/>
        </w:rPr>
        <w:t>учебных умений, навыков и способов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48" w:firstLine="346"/>
        <w:rPr>
          <w:lang w:val="ru-RU"/>
        </w:rPr>
      </w:pPr>
      <w:r>
        <w:rPr>
          <w:spacing w:val="-1"/>
          <w:lang w:val="ru-RU"/>
        </w:rPr>
        <w:t>интеллектуальных (обобщать, классифицировать, сравнива</w:t>
      </w:r>
      <w:r>
        <w:rPr>
          <w:spacing w:val="6"/>
          <w:lang w:val="ru-RU"/>
        </w:rPr>
        <w:t>ть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48" w:firstLine="346"/>
        <w:rPr>
          <w:lang w:val="ru-RU"/>
        </w:rPr>
      </w:pPr>
      <w:r>
        <w:rPr>
          <w:lang w:val="ru-RU"/>
        </w:rPr>
        <w:t>познавательных  (учебно-познавательных  мотивов,  учебной самостоятельности и потребности в творческом самовыраже</w:t>
      </w:r>
      <w:r>
        <w:rPr>
          <w:spacing w:val="5"/>
          <w:lang w:val="ru-RU"/>
        </w:rPr>
        <w:t xml:space="preserve">нии, а также умений принимать, сохранять, ставить новые </w:t>
      </w:r>
      <w:r>
        <w:rPr>
          <w:spacing w:val="2"/>
          <w:lang w:val="ru-RU"/>
        </w:rPr>
        <w:t>цели в учебной деятельности и работать над их достижение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48" w:firstLine="346"/>
        <w:rPr>
          <w:lang w:val="ru-RU"/>
        </w:rPr>
      </w:pPr>
      <w:r>
        <w:rPr>
          <w:spacing w:val="1"/>
          <w:lang w:val="ru-RU"/>
        </w:rPr>
        <w:t>организационных (организовывать сотрудничество и пла</w:t>
        <w:softHyphen/>
      </w:r>
      <w:r>
        <w:rPr>
          <w:spacing w:val="-1"/>
          <w:lang w:val="ru-RU"/>
        </w:rPr>
        <w:t>нировать свою деятельность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8" w:hanging="0"/>
        <w:rPr>
          <w:lang w:val="ru-RU"/>
        </w:rPr>
      </w:pPr>
      <w:r>
        <w:rPr>
          <w:spacing w:val="-1"/>
          <w:lang w:val="ru-RU"/>
        </w:rPr>
        <w:t xml:space="preserve">      </w:t>
      </w:r>
      <w:r>
        <w:rPr>
          <w:spacing w:val="-1"/>
          <w:lang w:val="ru-RU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 по способу действия, от констатирующего к опережающему.</w:t>
      </w:r>
    </w:p>
    <w:p>
      <w:pPr>
        <w:pStyle w:val="Normal"/>
        <w:shd w:fill="FFFFFF" w:val="clear"/>
        <w:ind w:left="77" w:right="38" w:firstLine="355"/>
        <w:jc w:val="both"/>
        <w:rPr>
          <w:lang w:val="ru-RU"/>
        </w:rPr>
      </w:pPr>
      <w:r>
        <w:rPr>
          <w:spacing w:val="-2"/>
          <w:lang w:val="ru-RU"/>
        </w:rPr>
        <w:t>В ходе освоения русского языка формируются умения, свя</w:t>
      </w:r>
      <w:r>
        <w:rPr>
          <w:spacing w:val="1"/>
          <w:lang w:val="ru-RU"/>
        </w:rPr>
        <w:t>занные с информационной культурой: читать, писать, эффект</w:t>
      </w:r>
      <w:r>
        <w:rPr>
          <w:lang w:val="ru-RU"/>
        </w:rPr>
        <w:t>ивно работать с учебной книгой, пользоваться лингвистическими словарями и справочник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Планируемые результат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bCs/>
          <w:color w:val="000000"/>
          <w:spacing w:val="2"/>
          <w:lang w:val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15" w:after="0"/>
        <w:ind w:left="336" w:hanging="0"/>
        <w:rPr>
          <w:b/>
          <w:b/>
          <w:bCs/>
          <w:iCs/>
          <w:color w:val="000000"/>
          <w:spacing w:val="5"/>
          <w:lang w:val="ru-RU"/>
        </w:rPr>
      </w:pPr>
      <w:r>
        <w:rPr>
          <w:b/>
          <w:bCs/>
          <w:iCs/>
          <w:color w:val="000000"/>
          <w:spacing w:val="5"/>
          <w:lang w:val="ru-RU"/>
        </w:rPr>
        <w:t>К концу 1 класса учащиеся должны знать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269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- </w:t>
      </w:r>
      <w:r>
        <w:rPr>
          <w:color w:val="000000"/>
          <w:spacing w:val="7"/>
          <w:lang w:val="ru-RU"/>
        </w:rPr>
        <w:t xml:space="preserve">все звуки и буквы русского алфавита,  осознавать их </w:t>
      </w:r>
      <w:r>
        <w:rPr>
          <w:color w:val="000000"/>
          <w:spacing w:val="2"/>
          <w:lang w:val="ru-RU"/>
        </w:rPr>
        <w:t>основное различие (звуки произносим, буквы пишем).</w:t>
      </w:r>
    </w:p>
    <w:p>
      <w:pPr>
        <w:pStyle w:val="Normal"/>
        <w:shd w:fill="FFFFFF" w:val="clear"/>
        <w:spacing w:before="278" w:after="0"/>
        <w:ind w:left="355" w:hanging="0"/>
        <w:rPr>
          <w:b/>
          <w:b/>
          <w:bCs/>
          <w:iCs/>
          <w:color w:val="000000"/>
          <w:spacing w:val="2"/>
          <w:lang w:val="ru-RU"/>
        </w:rPr>
      </w:pPr>
      <w:r>
        <w:rPr>
          <w:b/>
          <w:bCs/>
          <w:iCs/>
          <w:color w:val="000000"/>
          <w:spacing w:val="2"/>
          <w:lang w:val="ru-RU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" w:after="0"/>
        <w:ind w:left="77" w:hanging="0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 xml:space="preserve">  </w:t>
      </w:r>
      <w:r>
        <w:rPr>
          <w:color w:val="000000"/>
          <w:spacing w:val="3"/>
          <w:lang w:val="ru-RU"/>
        </w:rPr>
        <w:t>- различать гласные и согласные звуки и букв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8" w:after="0"/>
        <w:ind w:left="77" w:hanging="0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  </w:t>
      </w:r>
      <w:r>
        <w:rPr>
          <w:color w:val="000000"/>
          <w:spacing w:val="-1"/>
          <w:lang w:val="ru-RU"/>
        </w:rPr>
        <w:t>- правильно произносить твердые и мягкие согласные зву</w:t>
        <w:softHyphen/>
      </w:r>
      <w:r>
        <w:rPr>
          <w:color w:val="000000"/>
          <w:spacing w:val="3"/>
          <w:lang w:val="ru-RU"/>
        </w:rPr>
        <w:t>ки в слове и вне сло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48" w:after="0"/>
        <w:ind w:left="77" w:hanging="0"/>
        <w:rPr/>
      </w:pPr>
      <w:r>
        <w:rPr>
          <w:color w:val="000000"/>
          <w:spacing w:val="2"/>
          <w:lang w:val="ru-RU"/>
        </w:rPr>
        <w:t xml:space="preserve">  </w:t>
      </w:r>
      <w:r>
        <w:rPr>
          <w:color w:val="000000"/>
          <w:spacing w:val="2"/>
          <w:lang w:val="ru-RU"/>
        </w:rPr>
        <w:t>- обозначать на письме мягкость согласного звука буква</w:t>
        <w:softHyphen/>
      </w:r>
      <w:r>
        <w:rPr>
          <w:color w:val="000000"/>
          <w:spacing w:val="6"/>
          <w:lang w:val="ru-RU"/>
        </w:rPr>
        <w:t>ми и, е, ё, ю, я и мягки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48" w:after="0"/>
        <w:ind w:left="77" w:hanging="0"/>
        <w:rPr>
          <w:color w:val="000000"/>
          <w:lang w:val="ru-RU"/>
        </w:rPr>
      </w:pPr>
      <w:r>
        <w:rPr>
          <w:color w:val="000000"/>
          <w:spacing w:val="6"/>
          <w:lang w:val="ru-RU"/>
        </w:rPr>
        <w:t xml:space="preserve">    </w:t>
      </w:r>
      <w:r>
        <w:rPr>
          <w:color w:val="000000"/>
          <w:spacing w:val="6"/>
          <w:lang w:val="ru-RU"/>
        </w:rPr>
        <w:t>знаком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9" w:after="0"/>
        <w:ind w:left="77" w:hanging="0"/>
        <w:rPr>
          <w:color w:val="000000"/>
          <w:lang w:val="ru-RU"/>
        </w:rPr>
      </w:pPr>
      <w:r>
        <w:rPr>
          <w:color w:val="000000"/>
          <w:spacing w:val="3"/>
          <w:lang w:val="ru-RU"/>
        </w:rPr>
        <w:t xml:space="preserve">  </w:t>
      </w:r>
      <w:r>
        <w:rPr>
          <w:color w:val="000000"/>
          <w:spacing w:val="3"/>
          <w:lang w:val="ru-RU"/>
        </w:rPr>
        <w:t>- различать звонкие и глухие согласные звук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8" w:after="0"/>
        <w:ind w:left="77" w:hanging="0"/>
        <w:rPr>
          <w:color w:val="000000"/>
          <w:lang w:val="ru-RU"/>
        </w:rPr>
      </w:pPr>
      <w:r>
        <w:rPr>
          <w:color w:val="000000"/>
          <w:spacing w:val="1"/>
          <w:lang w:val="ru-RU"/>
        </w:rPr>
        <w:t xml:space="preserve">  </w:t>
      </w:r>
      <w:r>
        <w:rPr>
          <w:color w:val="000000"/>
          <w:spacing w:val="1"/>
          <w:lang w:val="ru-RU"/>
        </w:rPr>
        <w:t xml:space="preserve">- определять место ударения в слове, вычленять ударный </w:t>
      </w:r>
      <w:r>
        <w:rPr>
          <w:color w:val="000000"/>
          <w:spacing w:val="-3"/>
          <w:lang w:val="ru-RU"/>
        </w:rPr>
        <w:t>слог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8" w:after="0"/>
        <w:ind w:left="77" w:hanging="0"/>
        <w:rPr>
          <w:color w:val="000000"/>
          <w:spacing w:val="6"/>
          <w:lang w:val="ru-RU"/>
        </w:rPr>
      </w:pPr>
      <w:r>
        <w:rPr>
          <w:color w:val="000000"/>
          <w:spacing w:val="5"/>
          <w:lang w:val="ru-RU"/>
        </w:rPr>
        <w:t xml:space="preserve">  </w:t>
      </w:r>
      <w:r>
        <w:rPr>
          <w:color w:val="000000"/>
          <w:spacing w:val="5"/>
          <w:lang w:val="ru-RU"/>
        </w:rPr>
        <w:t xml:space="preserve">- производить устный звуковой  анализ  слов типа </w:t>
      </w:r>
      <w:r>
        <w:rPr>
          <w:iCs/>
          <w:color w:val="000000"/>
          <w:spacing w:val="5"/>
          <w:lang w:val="ru-RU"/>
        </w:rPr>
        <w:t xml:space="preserve">шар, </w:t>
      </w:r>
      <w:r>
        <w:rPr>
          <w:iCs/>
          <w:color w:val="000000"/>
          <w:spacing w:val="6"/>
          <w:lang w:val="ru-RU"/>
        </w:rPr>
        <w:t xml:space="preserve">лось, лиса, </w:t>
      </w:r>
      <w:r>
        <w:rPr>
          <w:color w:val="000000"/>
          <w:spacing w:val="6"/>
          <w:lang w:val="ru-RU"/>
        </w:rPr>
        <w:t xml:space="preserve">вычленять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8" w:after="0"/>
        <w:ind w:left="77" w:hanging="0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  <w:t xml:space="preserve">    </w:t>
      </w:r>
      <w:r>
        <w:rPr>
          <w:color w:val="000000"/>
          <w:spacing w:val="6"/>
          <w:lang w:val="ru-RU"/>
        </w:rPr>
        <w:t xml:space="preserve">звуки в словах и определять их </w:t>
      </w:r>
      <w:r>
        <w:rPr>
          <w:color w:val="000000"/>
          <w:spacing w:val="-1"/>
          <w:lang w:val="ru-RU"/>
        </w:rPr>
        <w:t>последовательность в слове;</w:t>
      </w:r>
    </w:p>
    <w:p>
      <w:pPr>
        <w:pStyle w:val="Normal"/>
        <w:shd w:fill="FFFFFF" w:val="clear"/>
        <w:spacing w:before="10" w:after="0"/>
        <w:ind w:left="115" w:hanging="0"/>
        <w:rPr>
          <w:lang w:val="ru-RU"/>
        </w:rPr>
      </w:pPr>
      <w:r>
        <w:rPr>
          <w:color w:val="000000"/>
          <w:spacing w:val="3"/>
          <w:lang w:val="ru-RU"/>
        </w:rPr>
        <w:t xml:space="preserve">  </w:t>
      </w:r>
      <w:r>
        <w:rPr>
          <w:color w:val="000000"/>
          <w:spacing w:val="3"/>
          <w:lang w:val="ru-RU"/>
        </w:rPr>
        <w:t>- вычленять слова из предложения;</w:t>
      </w:r>
    </w:p>
    <w:p>
      <w:pPr>
        <w:pStyle w:val="Normal"/>
        <w:shd w:fill="FFFFFF" w:val="clear"/>
        <w:spacing w:before="48" w:after="0"/>
        <w:ind w:left="394" w:hanging="269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  </w:t>
      </w:r>
      <w:r>
        <w:rPr>
          <w:color w:val="000000"/>
          <w:spacing w:val="1"/>
          <w:lang w:val="ru-RU"/>
        </w:rPr>
        <w:t xml:space="preserve">- правильно, без искажений писать строчные и заглавные </w:t>
      </w:r>
      <w:r>
        <w:rPr>
          <w:color w:val="000000"/>
          <w:spacing w:val="2"/>
          <w:lang w:val="ru-RU"/>
        </w:rPr>
        <w:t>буквы, соединять буквы в слова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правильно списывать слова и предложения, написанные </w:t>
      </w:r>
      <w:r>
        <w:rPr>
          <w:color w:val="000000"/>
          <w:spacing w:val="3"/>
          <w:lang w:val="ru-RU"/>
        </w:rPr>
        <w:t xml:space="preserve">печатным и рукописным </w:t>
      </w:r>
    </w:p>
    <w:p>
      <w:pPr>
        <w:pStyle w:val="Normal"/>
        <w:rPr>
          <w:lang w:val="ru-RU"/>
        </w:rPr>
      </w:pPr>
      <w:r>
        <w:rPr>
          <w:color w:val="000000"/>
          <w:spacing w:val="3"/>
          <w:lang w:val="ru-RU"/>
        </w:rPr>
        <w:t xml:space="preserve">      </w:t>
      </w:r>
      <w:r>
        <w:rPr>
          <w:color w:val="000000"/>
          <w:spacing w:val="3"/>
          <w:lang w:val="ru-RU"/>
        </w:rPr>
        <w:t>шрифтом;</w:t>
      </w:r>
    </w:p>
    <w:p>
      <w:pPr>
        <w:pStyle w:val="Normal"/>
        <w:rPr>
          <w:color w:val="000000"/>
          <w:spacing w:val="1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color w:val="000000"/>
          <w:spacing w:val="4"/>
          <w:lang w:val="ru-RU"/>
        </w:rPr>
        <w:t xml:space="preserve">грамотно, без пропусков и искажений букв писать под </w:t>
      </w:r>
      <w:r>
        <w:rPr>
          <w:color w:val="000000"/>
          <w:spacing w:val="1"/>
          <w:lang w:val="ru-RU"/>
        </w:rPr>
        <w:t xml:space="preserve">диктовку предложения из </w:t>
      </w:r>
    </w:p>
    <w:p>
      <w:pPr>
        <w:pStyle w:val="Normal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 xml:space="preserve">      </w:t>
      </w:r>
      <w:r>
        <w:rPr>
          <w:color w:val="000000"/>
          <w:spacing w:val="1"/>
          <w:lang w:val="ru-RU"/>
        </w:rPr>
        <w:t xml:space="preserve">3—5 слов, написание которых </w:t>
      </w:r>
      <w:r>
        <w:rPr>
          <w:color w:val="000000"/>
          <w:spacing w:val="2"/>
          <w:lang w:val="ru-RU"/>
        </w:rPr>
        <w:t>не расходится с произношением;</w:t>
      </w:r>
    </w:p>
    <w:p>
      <w:pPr>
        <w:pStyle w:val="Normal"/>
        <w:rPr>
          <w:color w:val="000000"/>
          <w:spacing w:val="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color w:val="000000"/>
          <w:spacing w:val="5"/>
          <w:lang w:val="ru-RU"/>
        </w:rPr>
        <w:t xml:space="preserve">употреблять заглавную букву в начале предложения и </w:t>
      </w:r>
      <w:r>
        <w:rPr>
          <w:color w:val="000000"/>
          <w:spacing w:val="4"/>
          <w:lang w:val="ru-RU"/>
        </w:rPr>
        <w:t xml:space="preserve">точку в конце </w:t>
      </w:r>
    </w:p>
    <w:p>
      <w:pPr>
        <w:pStyle w:val="Normal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  <w:t xml:space="preserve">      </w:t>
      </w:r>
      <w:r>
        <w:rPr>
          <w:color w:val="000000"/>
          <w:spacing w:val="4"/>
          <w:lang w:val="ru-RU"/>
        </w:rPr>
        <w:t>предложения, слова в предложениях пи</w:t>
        <w:softHyphen/>
      </w:r>
      <w:r>
        <w:rPr>
          <w:color w:val="000000"/>
          <w:lang w:val="ru-RU"/>
        </w:rPr>
        <w:t>сать раздельно;</w:t>
      </w:r>
    </w:p>
    <w:p>
      <w:pPr>
        <w:pStyle w:val="Normal"/>
        <w:rPr/>
      </w:pPr>
      <w:r>
        <w:rPr>
          <w:color w:val="000000"/>
          <w:spacing w:val="4"/>
          <w:lang w:val="ru-RU"/>
        </w:rPr>
        <w:t xml:space="preserve">    </w:t>
      </w:r>
      <w:r>
        <w:rPr>
          <w:color w:val="000000"/>
          <w:spacing w:val="4"/>
          <w:lang w:val="ru-RU"/>
        </w:rPr>
        <w:t xml:space="preserve">- </w:t>
      </w:r>
      <w:r>
        <w:rPr>
          <w:color w:val="000000"/>
          <w:spacing w:val="3"/>
          <w:lang w:val="ru-RU"/>
        </w:rPr>
        <w:t xml:space="preserve">писать  заглавную  букву  в  именах,   фамилиях людей, </w:t>
      </w:r>
      <w:r>
        <w:rPr>
          <w:color w:val="000000"/>
          <w:spacing w:val="5"/>
          <w:lang w:val="ru-RU"/>
        </w:rPr>
        <w:t>кличках животных;</w:t>
      </w:r>
    </w:p>
    <w:p>
      <w:pPr>
        <w:pStyle w:val="Normal"/>
        <w:rPr>
          <w:color w:val="000000"/>
          <w:spacing w:val="5"/>
          <w:lang w:val="ru-RU"/>
        </w:rPr>
      </w:pPr>
      <w:r>
        <w:rPr>
          <w:color w:val="000000"/>
          <w:spacing w:val="-1"/>
          <w:lang w:val="ru-RU"/>
        </w:rPr>
        <w:t xml:space="preserve">    </w:t>
      </w:r>
      <w:r>
        <w:rPr>
          <w:color w:val="000000"/>
          <w:spacing w:val="-1"/>
          <w:lang w:val="ru-RU"/>
        </w:rPr>
        <w:t>- самостоятельно составлять и записывать 2—3 предложе</w:t>
        <w:softHyphen/>
      </w:r>
      <w:r>
        <w:rPr>
          <w:color w:val="000000"/>
          <w:spacing w:val="5"/>
          <w:lang w:val="ru-RU"/>
        </w:rPr>
        <w:t>ния по опорным словам, по</w:t>
      </w:r>
    </w:p>
    <w:p>
      <w:pPr>
        <w:pStyle w:val="Normal"/>
        <w:rPr>
          <w:color w:val="000000"/>
          <w:spacing w:val="4"/>
          <w:lang w:val="ru-RU"/>
        </w:rPr>
      </w:pPr>
      <w:r>
        <w:rPr>
          <w:color w:val="000000"/>
          <w:spacing w:val="5"/>
          <w:lang w:val="ru-RU"/>
        </w:rPr>
        <w:t xml:space="preserve">      </w:t>
      </w:r>
      <w:r>
        <w:rPr>
          <w:color w:val="000000"/>
          <w:spacing w:val="5"/>
          <w:lang w:val="ru-RU"/>
        </w:rPr>
        <w:t>рисунку, на определенную тему;</w:t>
      </w:r>
    </w:p>
    <w:p>
      <w:pPr>
        <w:pStyle w:val="Normal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  <w:t xml:space="preserve">    </w:t>
      </w:r>
      <w:r>
        <w:rPr>
          <w:color w:val="000000"/>
          <w:spacing w:val="4"/>
          <w:lang w:val="ru-RU"/>
        </w:rPr>
        <w:t xml:space="preserve">- </w:t>
      </w:r>
      <w:r>
        <w:rPr>
          <w:color w:val="000000"/>
          <w:lang w:val="ru-RU"/>
        </w:rPr>
        <w:t xml:space="preserve">приводить примеры слов речевого этикета: приветствие, </w:t>
      </w:r>
      <w:r>
        <w:rPr>
          <w:color w:val="000000"/>
          <w:spacing w:val="-1"/>
          <w:lang w:val="ru-RU"/>
        </w:rPr>
        <w:t>прощание.</w:t>
      </w:r>
    </w:p>
    <w:p>
      <w:pPr>
        <w:pStyle w:val="Normal"/>
        <w:ind w:left="432" w:hanging="0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</w:r>
    </w:p>
    <w:p>
      <w:pPr>
        <w:pStyle w:val="Normal"/>
        <w:ind w:left="432" w:hanging="0"/>
        <w:rPr>
          <w:b/>
          <w:b/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проводить фонетико-графический (звукобуквенный) разбор слова самостоятельно п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едложенному в учебнике алгоритму оценивать правильность проведения фонетико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графического (звукобуквенный) разбор сло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облюдать нормы русского языка в собственной речи и оценивать соблюдения этих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орм в речи собеседников (в объеме представленного в учебнике материала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ходить при сомнении  правильности постановки ударения или произношения сл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вет самостоятельно (по словарю учебника) или обращаться за помощью к учите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зучения курса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1. Формирование </w:t>
      </w:r>
      <w:r>
        <w:rPr>
          <w:iCs/>
          <w:lang w:val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2. Формирование </w:t>
      </w:r>
      <w:r>
        <w:rPr>
          <w:iCs/>
          <w:lang w:val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lang w:val="ru-RU"/>
        </w:rPr>
      </w:pPr>
      <w:r>
        <w:rPr>
          <w:lang w:val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4. Овладение н</w:t>
      </w:r>
      <w:r>
        <w:rPr>
          <w:iCs/>
          <w:lang w:val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5. </w:t>
      </w:r>
      <w:r>
        <w:rPr>
          <w:iCs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6. Развитие самостоятельности</w:t>
      </w:r>
      <w:r>
        <w:rPr>
          <w:iCs/>
          <w:lang w:val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7. Формирование э</w:t>
      </w:r>
      <w:r>
        <w:rPr>
          <w:iCs/>
          <w:lang w:val="ru-RU"/>
        </w:rPr>
        <w:t>стетических потребностей, ценностей и чувств.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>8. Развитие э</w:t>
      </w:r>
      <w:r>
        <w:rPr>
          <w:iCs/>
          <w:lang w:val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9. </w:t>
      </w:r>
      <w:r>
        <w:rPr>
          <w:iCs/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10. </w:t>
      </w:r>
      <w:r>
        <w:rPr>
          <w:iCs/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widowControl/>
        <w:autoSpaceDE w:val="tru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b/>
          <w:lang w:val="ru-RU"/>
        </w:rPr>
        <w:t>Метапредметные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</w:t>
      </w:r>
    </w:p>
    <w:p>
      <w:pPr>
        <w:pStyle w:val="Normal"/>
        <w:widowControl/>
        <w:autoSpaceDE w:val="true"/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Овладение </w:t>
      </w:r>
      <w:r>
        <w:rPr>
          <w:iCs/>
          <w:lang w:val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2. Формирование умения</w:t>
      </w:r>
      <w:r>
        <w:rPr>
          <w:iCs/>
          <w:lang w:val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 xml:space="preserve">3. </w:t>
      </w:r>
      <w:r>
        <w:rPr>
          <w:iCs/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Овладение л</w:t>
      </w:r>
      <w:r>
        <w:rPr>
          <w:iCs/>
          <w:lang w:val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lang w:val="ru-RU"/>
        </w:rPr>
        <w:t>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iCs/>
          <w:lang w:val="ru-RU"/>
        </w:rPr>
        <w:t>1.</w:t>
      </w:r>
      <w:r>
        <w:rPr>
          <w:bCs/>
          <w:iCs/>
        </w:rPr>
        <w:t> </w:t>
      </w:r>
      <w:r>
        <w:rPr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lang w:val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widowControl/>
        <w:autoSpaceDE w:val="true"/>
        <w:ind w:firstLine="540"/>
        <w:jc w:val="both"/>
        <w:rPr>
          <w:lang w:val="ru-RU"/>
        </w:rPr>
      </w:pPr>
      <w:r>
        <w:rPr>
          <w:lang w:val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lang w:val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lang w:val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44" w:after="0"/>
        <w:ind w:left="480" w:hanging="480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fill="FFFFFF" w:val="clear"/>
        <w:spacing w:before="48" w:after="0"/>
        <w:ind w:left="38" w:right="106" w:firstLine="298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1021" w:gutter="0" w:header="0" w:top="1134" w:footer="0" w:bottom="357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ур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491"/>
        <w:gridCol w:w="5031"/>
      </w:tblGrid>
      <w:tr>
        <w:trPr>
          <w:trHeight w:val="825" w:hRule="atLeast"/>
        </w:trPr>
        <w:tc>
          <w:tcPr>
            <w:tcW w:w="1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 часов в неделю; всего 50 часов)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держание курс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матическое планирован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Характеристика деятельности учащихся</w:t>
            </w:r>
          </w:p>
        </w:tc>
      </w:tr>
      <w:tr>
        <w:trPr>
          <w:trHeight w:val="2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Язык и речь. Текст и предложение. Слово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алог 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во и слог. Ударе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вуки и букв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дарные и безударные гласны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гласные звуки и букв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вердые и мягкие согласные зву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ягкий знак (ь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ухие и звонкие согласные зву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Шипящие согласные зву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уквосочетания чк, чн, нч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уквосочетания жи — ши, ча—ща, чу — щ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нос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главная буква в слов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онимание прочитанного текста при самостоятельном чтении вслух и при его про</w:t>
              <w:softHyphen/>
              <w:t>слушива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ставление не</w:t>
              <w:softHyphen/>
              <w:t>больших рассказов повество</w:t>
              <w:softHyphen/>
              <w:t>вательного характера по се</w:t>
              <w:softHyphen/>
              <w:t>рии сюжетных картинок, ма</w:t>
              <w:softHyphen/>
              <w:t>териалам собственных игр, занятий, наблюд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ение  гласных  и  со</w:t>
              <w:softHyphen/>
              <w:t xml:space="preserve">гласных звуков. Нахождение в слове ударных и безударных гласных   звуков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зличение мягких  и  твёрдых  согласных звуков,  определение  парных и    непарных   по   твёрдости-мягкости   согласных   зву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ение звонких и глухих согласных звуков, определе</w:t>
              <w:softHyphen/>
              <w:t>ние  парных   и   непарных   по звонкости-глухости  согласных звуков.  Определение качест</w:t>
              <w:softHyphen/>
              <w:t>венной характеристики звука: гласный  - согласный;  глас</w:t>
              <w:softHyphen/>
              <w:t>ный  ударный  - безударный; согласный твёрдый — мягкий, парный - непарный; соглас</w:t>
              <w:softHyphen/>
              <w:t>ный звонкий  -  глухой,  пар</w:t>
              <w:softHyphen/>
              <w:t xml:space="preserve">ный   —   непарный.   Деление слов на слог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Ударение, произношение и сочетаний звуков в соответствии с нормами современного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ение звуков и букв. Обозначение на письме твёр</w:t>
              <w:softHyphen/>
              <w:t xml:space="preserve">дости   и  мягкости  согласных звуков.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Использование     на письме разделительных ь и ь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лфавит, или азбу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Установление соотношения звукового и буквенного соста</w:t>
              <w:softHyphen/>
              <w:t>ва слова в словах типа  стол, конь;  в словах с йотирован</w:t>
              <w:softHyphen/>
              <w:t>ными  гласными  е,  ё,  ю, 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Язык и речь, их значение в жизни люде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иды речи (общее представление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усский язык — родной язык русского народ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лова с непроверяемым написанием: язык, русский язык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кст (общее представление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головок текст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Диалог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во.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*Слова с непроверяемым написанием: ворона, воробей, пенал, карандаш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витие речи. Составление текста по рисунку и опорным словам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 с непроверяемым написанием: лисица (лисичка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авила переноса слов (первое представление): стра-на, уро-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витие речи.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дарение (общее представление) (2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накомство с орфоэпическим словарё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 с непроверяемым написанием: сорока, соба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Коллективное составление содержания основной части сказ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вуки и буквы (2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*Слова с непроверяемым написанием: пальто, весело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усский алфавит, или Азбука (2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начение алфавит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Слова с непроверяемым написанием: хорошо, учитель, ученик, ученица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асные звуки (3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мыслоразличительная роль гласных звуков и букв, обозначающих гласные звуки (сон—сын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Буквы е, ё, ю, я и их функции в слов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ва с буквой э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лово с непроверяемым написанием: деревня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звитие речи. Составление развёрнутого ответа на вопрос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дарные и безударные гласные звуки (6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собенности проверяемых и проверочных слов. Правило обозначения бук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безударного гласного звука в двусложных словах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писание слов с непроверяемой буквой безударного гласного звука (ворона, сорока и др.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 с непроверяемым написанием: заяц, петух, корова, молоко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гласные звуки (3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мыслоразличительная роль согласных звуков и букв, обозначающих согласные звуки (точка — бочка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уквы Й и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 со звуком [й’] и буквой «и кратко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Слова с непроверяемым написанием: класс, классный, дежурный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*Слово с непроверяемым написанием: ребя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Формирование на основе содержания текстов учебника 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лова с непроверяемым написанием: тетрадь, медведь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уквы шипящих согласных звуков: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арных твёрдых ш, ж;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арных мягких ч, щ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*Слова с непроверяемым написанием: работа (работать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ект «Скороговорки».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авило правописания сочетаний чк, чн, чт, нч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*Слово с непроверяемым написанием: девоч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авило правописания сочетаний жи—ши, ча—ща, чу—щ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*Слово с непроверяемым написанием: машин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главная буква в словах (3 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тие речи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оект «Сказочная страничка» (в названиях сказок — изученные правила письма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Высказываться 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личать текст и предложе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бирать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ставлять текст из деформированных предложени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ставлять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делять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блюдать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личать диалог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трудничать с одноклассниками при выполнении учебной задачи: распределять роли при чтении диалога. Выразительно читать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исать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постановкой тире (—)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спользовать 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ть со страничкой для любознательных. Наблюдать над этимологией слов пенал, здравствуйте, благодарю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ять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ставлять текст по рисунку и опорным словам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личать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слоговой структурой различных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пределять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Анализировать модели слов, сопоставлять их по количеству слогов и находить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лассифицировать слова по количеству в них слог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ставлять слова из слог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мостоятельно подбирать примеры слов с заданным количеством сл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равнивать слова по возможности переноса слов с одной строки на другую (крот, улей, зим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Определять путём наблюдения способы переноса слов с одной строки на другую (ва-силёк, васи-лёк )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вивать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блюдать над ролью словесного ударения в слове, осознавать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ударение в слове, находить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личать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ставлять простейшие слогоударные модели сл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ботать с орфоэпическим словарём, находить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Составлять сказку по её данному началу и заключительной части и рисункам к сказк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личать звуки и букв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существлять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бота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блюдать над образностью русских слов, звучание которых передаёт звуки природ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Высказываться 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авильно называть буквы в алфавитном порядке. Работать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Классифицировать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сполагать заданные слова в алфавитном порядк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именять знание алфавита при пользовании словарям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уществлять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в слове гласные звуки по их признакам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авильно произносить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ть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пределять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относить количество звуков и букв в таких словах, как клён, ёлка, мяч, мая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бъяснять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Анализировать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ставление 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Использовать приём планирования учебных действий при подборе проверочного слова путём изменения формы слова (слоны — слóн, трáва — трáв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исать двусложные слова с безударным гласным и объяснять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ставлять устный рассказ по рисунку и опорным словам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Дифференцировать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написанием и произношением слов с удвоенными согласными и определять способ переноса слов с удвоенными согласными (ван-на, кас-са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личать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путём наблюдения способы переноса слов с буквой «и краткое» (май-к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капливать опыт в переносе слов с буквой «и краткое» (чай-ка) и с удвоенными согласными (ван-н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зличать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ть с графической информацией, анализировать таблицу, получать 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Дифференцировать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познавать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пределять «работу» букв и, е, ё, ю, ь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бъяснять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Использовать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относить количество звуков и букв в таких словах, как конь, день, день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ъяснять причины расхождения звуков и букв в этих словах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бирать примеры слов с мягким знаком (ь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путём наблюдения способы переноса слов с мягким знаком (ь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капливать опыт в переносе слов с мягким знаком (паль-цы, паль-то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бозначать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суждать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Осознавать (на основе текста) нравственные нормы (вежливость, жадность, доброта и др.), понимать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Восстанавливать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последовательность повествования с опорой на рисунок, составлять текст из предложени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ботать со страничкой для любознательных. Проводить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и правильно произносить звонкие и глухие согласные звуки. Работать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Дифференцировать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Сотрудничать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 со страничкой для любознательных. Знакомство с происхождением слова тетрадь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проверочное и проверяемое слова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Планировать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одбирать проверочное слово путём изменения формы слова (дуб — дубы, снег — снега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Писать двусложные слова с парным по глухости-звонкости согласным звуком на конце, объяснять их правописани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Высказываться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авильно произносить 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ть со страничками для любознательных: знакомство с происхождением названий шипящие звуки, с этимологией слова карандаш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Находить в словах сочетания чк, чн, чт, подбирать примеры слов с такими сочетаниями. Работать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роизносить слова с сочетаниями чн, чт (чтобы, скучно и др.)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исать слова с сочетаниями чк, чн, чт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относить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в словах сочетания жи—ши, ча—ща, чу—щу, подбирать 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Работать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ботать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исать слова с сочетаниями жи—ши, ча—ща, чу—щ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Вспомнить 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Работать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ботать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Создавать собственную иллюстративную и текстовую информацию о любимой сказке. Участвовать в её презентации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чебно – тематическое планирование предметной линии «Русский язык» в 1 классе</w:t>
      </w:r>
    </w:p>
    <w:p>
      <w:pPr>
        <w:pStyle w:val="Normal"/>
        <w:jc w:val="center"/>
        <w:rPr/>
      </w:pPr>
      <w:r>
        <w:rPr>
          <w:b/>
          <w:lang w:val="ru-RU"/>
        </w:rPr>
        <w:t>в рамках учебно – методического комплекта «Школ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,2,3,4</w:t>
      </w:r>
      <w:r>
        <w:rPr>
          <w:lang w:val="ru-RU"/>
        </w:rPr>
        <w:t xml:space="preserve"> графы -</w:t>
      </w:r>
      <w:r>
        <w:rPr>
          <w:b/>
          <w:lang w:val="ru-RU"/>
        </w:rPr>
        <w:t xml:space="preserve">  «Русский язык. Программа и планирование учебного курса». Образовательная программа «Школа России»</w:t>
      </w:r>
      <w:r>
        <w:rPr>
          <w:lang w:val="ru-RU"/>
        </w:rPr>
        <w:t xml:space="preserve"> Автор – составитель В.П. Канакина – М.: изд. Просвещение, 2011.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</w:t>
      </w:r>
      <w:r>
        <w:rPr/>
        <w:t xml:space="preserve"> – </w:t>
      </w:r>
      <w:r>
        <w:rPr>
          <w:sz w:val="24"/>
          <w:szCs w:val="24"/>
        </w:rPr>
        <w:t>методическое пособие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7"/>
        <w:gridCol w:w="1829"/>
        <w:gridCol w:w="17"/>
        <w:gridCol w:w="1945"/>
        <w:gridCol w:w="2038"/>
        <w:gridCol w:w="2263"/>
        <w:gridCol w:w="2223"/>
        <w:gridCol w:w="2254"/>
        <w:gridCol w:w="860"/>
      </w:tblGrid>
      <w:tr>
        <w:trPr>
          <w:trHeight w:val="7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.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урока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(предметны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и речь ( 2 часа)</w:t>
            </w:r>
          </w:p>
        </w:tc>
        <w:tc>
          <w:tcPr>
            <w:tcW w:w="1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зык и речь. Виды реч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зык и речь, значение их в жизни людей. Наблюдение над особенностями устной и письменной реч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ды реч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значение понятий «устная речь», «письменная речь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и предложение ( 3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е представление о тексте и предложении как единицах речи. Связь слов в предложен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ение речи на предложения. Оформление предложени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дел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текста на предложения и правильно оформлять их на письме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алгоритм составления предложений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запись предложений после их предварительного анализ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Выбирать нужный способ проверки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наки диалога. Составление текст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алгоритм подбора заголовка к тексту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алгоритм составления устного тек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 ( 4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. Роль слов в реч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а – названия предметов, признаков и действий предметов. Тематические группы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слова, отвечающие на вопросы кто? что? какой? какая? какой? какое? и 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личать тематические группы с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а- названия предметов, признаков предметов, действий предм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а – названия предметов, признаков и действий предмет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слова, отвечающие на вопросы кто? что? какой? какая? какой? какое? и 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жливы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жливые слова и их употребление. Знакомство со словарями учебник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слова благодарности, приветствия, прощ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особность к самооценке на основе критерия успешности учебной деятельности. Объяснять значение гигиенических правил письма. Воспитывать правила вежлив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я и позици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вовать в учебном диалоге, оценивать процесс и результат решения коммуникативной задачи. включаться в групповую работу связанную с общение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нозначные и многозначные слова, синонимы, антонимы, синонимы, омони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над употреблением в речи однозначных и многозначных слов. Синонимы, антонимы, синонимы, омонимы (без терминологии)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слова, противоположные по смысл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лова «друзья»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значение однозначных с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личать однозначные и многозначные слова, синонимы, антонимы, синонимы, омонимы  (без терминологии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 и слог ( 3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о и слог. Слогообразующая роль гласных зву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lang w:val="ru-RU"/>
              </w:rPr>
              <w:t>Различие слова и слога как минимальной произноси</w:t>
              <w:softHyphen/>
              <w:t>тельной  единицы.   Наблюдение над слоговой структурой различных слов. Слогообразующая роль гласных звуков. Упражнение в выделении в слове слогов и составлении слов из слог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 xml:space="preserve">слоговую структуру различных слов; слогообразующую роль гласных звуков; 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i/>
                <w:lang w:val="ru-RU"/>
              </w:rPr>
              <w:t>-алгоритм выделении в слове слогов и составлении слов из слог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ть алгоритм деления на сдог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образовывать практическую задачу в познавательную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 сл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нос слов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i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вила переноса слов</w:t>
            </w:r>
            <w:r>
              <w:rPr>
                <w:lang w:val="ru-RU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реобразовывать практическую задачу в познавательную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арение ( 2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ообразующая и смыслоразличительная функция ударения. Графическое обозначение ударения в слове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дел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лова на слог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-правила переноса слова по слогам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ределения  ударного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ласного в слове,  графического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выделения ударных и безударных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ласны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образовывать практическую задачу в познавательную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репление. Проверочная рабо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. Урок-контро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рка усво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мися изученных те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 правило дел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лов для переноса, способа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определения количества букв и звуков в слов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овать способы переноса слов в текс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правило переноса слов по слогам (простые случа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уки и буквы ( 2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ки и буквы. Различие звуков и бук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спроизведение знаний о звуках и буквах, полученных учащимися в период обучения грамоте. Обозначение зву</w:t>
              <w:softHyphen/>
              <w:t>ков буквами. Совершенствование умения правильно произносить звуки в слове и вне слова, правильно называть буквы; распознавать гласные звуки, а также буквы, которыми обозначаются на письме эти звук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-правила произношения звуков в слове и вне слов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личать звуки гласные и согласны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Объяснять особенности гласных зву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фавит или азбука (2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фавит. Значение алфав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lang w:val="ru-RU"/>
              </w:rPr>
              <w:t xml:space="preserve">Упражнения на запоминание  названий букв  и порядка  букв   в   алфавите,   на  умение  располагать  слова в   алфавитном   порядке.   Алфавитное   расположение   слов в словарях русского языка и словарях учебника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названия букв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-общепринятый  порядок  букв  русского  алфавита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 xml:space="preserve">алфавитное   расположение   слов в словарях русского языка и словарях учебника;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значение алфавита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lang w:val="ru-RU"/>
              </w:rPr>
              <w:t xml:space="preserve">Понимать алфавитное   расположение   слов в словарях русского языка и словарях учебни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учебные задачи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сные звуки и буквы ( 3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сные  звуки.  Буквы,   обозначающие  гласные  зву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умения 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правила произношения звуков в слове и вне слова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правильно называть букв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распознавать гласные звуки, а также буквы, которыми обозначаются на письме эти зву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личать звуки гласные и согласны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Объяснять особенности гласных зву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ознавание гласных звуков по их признак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ознавание йотированных (без терминологии) гласных в начале слова и обозначать их на письме буквами. Обогащать словарный запас учащихс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фун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йотированных гласных в начале слова и обозначение их на письме букв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алгоритм записи слова под диктов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я и позици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вовать в учебном диалоге, оценивать процесс и результат решения коммуникативной задачи. включаться в групповую работу связанную с общение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гообразующая роль гласных зву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lang w:val="ru-RU"/>
              </w:rPr>
              <w:t>Слогообразующая роль гласных звуков. Упражнение и произношении гласных звуков. Определение «работы» гласных букв в сло</w:t>
              <w:softHyphen/>
              <w:t>ве. Звук [э] и буква э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логообразующую роль гласных звук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оизношение гласных звуков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«работу» гласных букв в сло</w:t>
              <w:softHyphen/>
              <w:t>в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я и позици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вовать в учебном диалоге, оценивать процесс и результат решения коммуникативной задачи. включаться в групповую работу связанную с общение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арные и безударные гласные ( 6 часов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арные и безударные гласные в слов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ас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над обозначением гласных звуков буквами в ударных и безударных слогах слов. Общее представление о правиле обозначения буквой гласного звука в словах. Особенности проверочных и проверяемых слов. Упражнение в обозначении гласных звуков буквами в безударных слогах двусложных слов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приём определения  ударного гласного в слове,  выделения ударных и безударных гласных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бора проверочного слова, записи слов  с проверяемыми гласными в корне сло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бирать проверочные слова для заданной орфограмм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вместно вырабатывать алгоритм проверки орфограммы.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>Совместно обсуждать алгоритм нахождение проверочного сл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являть познавательную инициативу в учебном сотрудничеств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а с безударной гласной, не проверяемой ударени</w:t>
              <w:softHyphen/>
              <w:t>е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омство с орфографическим словарем русского языка и орфографическим словарем учебника.</w:t>
            </w:r>
            <w:r>
              <w:rPr>
                <w:i/>
                <w:lang w:val="ru-RU"/>
              </w:rPr>
              <w:t xml:space="preserve"> 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аботы с орфографическими словаря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/>
            </w:pPr>
            <w:r>
              <w:rPr/>
              <w:t>Оценивать собственный диктант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ные звуки и буквы ( 3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гласные звуки. Буквы, обозначающие согласные зву</w:t>
              <w:softHyphen/>
              <w:t>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ыслоразличительная роль согласных звуков в слове. Распознавание согласных звуков по их признакам. Упраж</w:t>
              <w:softHyphen/>
              <w:t>нение в произношении согласных звуков и в правильном назывании букв, обозначающих согласные звук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способ различения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гласных звуков и бук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подбора слов к предложенным учителем схемам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определения количест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логов, букв и звуков в слов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одить звуко-буквенный и фонетический анализ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учебные задачи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ойные согласные буквы в наиболее часто употребляемых слова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войные согласные буквы в наиболее часто употребляемых словах: </w:t>
            </w:r>
            <w:r>
              <w:rPr>
                <w:iCs/>
                <w:lang w:val="ru-RU"/>
              </w:rPr>
              <w:t xml:space="preserve">класс, суббота, касса, ванна, Алла </w:t>
            </w:r>
            <w:r>
              <w:rPr>
                <w:lang w:val="ru-RU"/>
              </w:rPr>
              <w:t>и др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аботы с орфографическими словаря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синтез как со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го из ча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ять взаимный контроль и оказывать в сотрудничестве необходимую взаимопомощь. </w:t>
            </w:r>
            <w:r>
              <w:rPr/>
              <w:t>Выбирать языковые средства, соответствующие целям и условиям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являть познавательную инициативу в учебном сотрудничеств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lang w:val="ru-RU"/>
              </w:rPr>
              <w:t>Звук [и'] и буква «и краткое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ни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щихся о звуке [и'] и буква «и краткое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ворческой активности, прививать интерес к русскому языку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способ разли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согласных звуков и букв; подбора слов к предложенным учителем схемам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лгоритм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определения количест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логов, букв и звуков в слова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одить звуко-буквенный и фонетический анализ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ширять активный и пассивный словарь при общ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учебные задачи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ердые и мягкие согласные звуки ( 3 часа 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ные твердые и мягкие согласные звуки, их обозначение на пись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тавлений учащихся о различии согласных по твердости-мягкости; формирование представления о способах обозначения мягкости согласных мягким зна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ости.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азличения согласных по твердости-мягкости и обозначения мяг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ых мягким знако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относить количество звуков и количество букв в слов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букв е, ё, и, ю, я в слов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</w:t>
              <w:softHyphen/>
              <w:t xml:space="preserve">блюдение над словами, в которых количество звуков не совпадает с количеством букв </w:t>
            </w:r>
            <w:r>
              <w:rPr>
                <w:iCs/>
                <w:lang w:val="ru-RU"/>
              </w:rPr>
              <w:t>(маяк, юла).</w:t>
            </w:r>
            <w:r>
              <w:rPr>
                <w:lang w:val="ru-RU"/>
              </w:rPr>
              <w:t xml:space="preserve"> </w:t>
            </w: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тавлений учащихся о различии согласных по твердости-мягкости; формирование у учащихся способ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означать мягкие согласные буквами е, ё,  ю, я.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лич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огласные по твердости-мягкости и графиче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мягких согласных буквами е, ё, ю, 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ксировать случаи расхождения произношения и обозначения буквами гласных и согласных зву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ализ сл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  <w:r>
              <w:rPr/>
              <w:t>Осуществлять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репление. Проверочная рабо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. Урок-контро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рка усво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мися изученных те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 правило дел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лов для переноса, способа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определения количества букв и звуков в слов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гкий знак (ь) ( 4 часа)</w:t>
            </w:r>
          </w:p>
        </w:tc>
      </w:tr>
      <w:tr>
        <w:trPr>
          <w:trHeight w:val="19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ягкий знак (ь) как показатель мягкости согласного зву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значение на письме мягкости согласного звука мягким знаком (ь) в конце слова и в середине слова пе</w:t>
              <w:softHyphen/>
              <w:t>ред согласным.</w:t>
            </w:r>
            <w:r>
              <w:rPr>
                <w:i/>
                <w:lang w:val="ru-RU"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правило написания слов с Ь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 нахождения в тексте слов с ь  и их запис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ализ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случа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отребления заглавной букв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жнение в правописании слов с мяг</w:t>
              <w:softHyphen/>
              <w:t>ким знаком (ь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lang w:val="ru-RU"/>
              </w:rPr>
              <w:t>Упражнение в правописании слов с мяг</w:t>
              <w:softHyphen/>
              <w:t xml:space="preserve">ким знаком (ь). Звуко-буквенный анализ слов типа </w:t>
            </w:r>
            <w:r>
              <w:rPr>
                <w:iCs/>
                <w:lang w:val="ru-RU"/>
              </w:rPr>
              <w:t>конь, письмо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i/>
                <w:iCs/>
                <w:lang w:val="ru-RU"/>
              </w:rPr>
              <w:t>-алгоритм звуко-буквенного анализ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ализ с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-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ереноса сл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накомление с правилами переноса слов. Упражнение на перенос слов с одной строки на другую </w:t>
            </w:r>
            <w:r>
              <w:rPr>
                <w:iCs/>
                <w:lang w:val="ru-RU"/>
              </w:rPr>
              <w:t>(кас-са, май-ка, крыль-цо)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о деления для переноса слова с мягким знаком в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ередине  и когда слог состоит только из одной гласн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ирокая мотивационная  основа  учебной деятельности, включающая социальные, учебно-познавательные и внешние мотивы. </w:t>
            </w:r>
            <w:r>
              <w:rPr/>
              <w:t>Объяснять значение гигиенических правил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овать способы переноса слов в текс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правило переноса слов по слогам (простые случа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ознавать в ходе обсуждения в группах необходимость перенос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ухие и звонкие согласные звуки ( 5 часов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ные и непарные звонкие и глухие согласные зву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обенности произношения глухих и звонких согласных звуков. Парные и непарные звонкие и глухие согласные звуки. Буквы, обозначающие парные и непарные соглас</w:t>
              <w:softHyphen/>
              <w:t>ные звуки. Наблюдение над обозначением парных по глу</w:t>
              <w:softHyphen/>
              <w:t>хости-звонкости согласных звуков буквами на конце слов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буквы, обозначающие парные и непарные соглас</w:t>
              <w:softHyphen/>
              <w:t>ные зву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обозначение парных по глу</w:t>
              <w:softHyphen/>
              <w:t>хости-звонкости согласных звуков буквами на конце сло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анализа слов, с парными глухими звонкими согласными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ные и непарные звонкие и глухие согласные звуки. Особенности проверочных и проверяемых сл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е представление о правиле обозначения буквой парно</w:t>
              <w:softHyphen/>
              <w:t>го по глухости-звонкости согласного звука. Особенности проверочных и проверяемых сл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правило обозначения буквой парно</w:t>
              <w:softHyphen/>
              <w:t>го по глухости-звонкости согласного зву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анализа слов, с парными глухими звонкими согласными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ru-RU"/>
              </w:rPr>
              <w:t>Упражнение в правопи</w:t>
              <w:softHyphen/>
              <w:t>сании слов с парным по глухости-звонкости согласным зву</w:t>
              <w:softHyphen/>
              <w:t>ком на конц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ов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lang w:val="ru-RU"/>
              </w:rPr>
              <w:t>Упражнение в правопи</w:t>
              <w:softHyphen/>
              <w:t>сании слов с парным по глухости-звонкости согласным зву</w:t>
              <w:softHyphen/>
              <w:t>ком на конце слов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правило обозначения буквой парно</w:t>
              <w:softHyphen/>
              <w:t>го по глухости-звонкости согласного зву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анализа слов, с парными глухими звонкими согласными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пящие согласные звуки ( 1 час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квы, обозначающие шипящие согласные зву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ов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jc w:val="both"/>
              <w:rPr/>
            </w:pPr>
            <w:r>
              <w:rPr>
                <w:lang w:val="ru-RU"/>
              </w:rPr>
              <w:t>Особенности произношения шипящих согласных звуков. Упраж</w:t>
              <w:softHyphen/>
              <w:t>нение в распознавании и правильном произношении шипя</w:t>
              <w:softHyphen/>
              <w:t>щих согласных звуков в слов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буквы, обозначающие шипящие согласные звуки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обозначение шипящих согласных звуков буквами в слов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в слове звуки ре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правильность проведения анализа слов, с шипящими согласными самостоятельно по предложенному алгоритму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восочетания чк, чн, нч ( 1 час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а с буквосочетаниями чк, чн, н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ов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жнение в пра</w:t>
              <w:softHyphen/>
              <w:t>вописании часто употребляемых слов с буквосочетаниями чк, чн, нч.</w:t>
            </w:r>
            <w:r>
              <w:rPr>
                <w:i/>
                <w:lang w:val="ru-RU"/>
              </w:rPr>
              <w:t xml:space="preserve"> Знать: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авило   записи слов с сочетаниями чк, чн, нч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станавливать наличие в словах изученных орфограм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Обосновывать написание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ходить в чужой и собственной работе орфографические ошибки, объяснять их причин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восочетания жи - ши, ча—ща, чу—щу (3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слов с буквосочетаниями жи-ш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/>
              <w:t>Рефлексия /</w:t>
            </w:r>
            <w:r>
              <w:rPr>
                <w:lang w:val="ru-RU"/>
              </w:rPr>
              <w:t>И</w:t>
            </w:r>
            <w:r>
              <w:rPr/>
              <w:t>гровая</w:t>
            </w:r>
            <w:r>
              <w:rPr>
                <w:lang w:val="ru-RU"/>
              </w:rPr>
              <w:t>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знакомление с правилом написания уднриых глас</w:t>
              <w:softHyphen/>
              <w:t>ных после шипящих в буквосочетаниях жи - ши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авило   записи слов с сочетаниями жи-ш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станавливать наличие в словах изученных орфограм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Обосновывать написание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ходить в чужой и собственной работе орфографические ошибки, объяснять их причин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слов с буквосочетаниями ча-щ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/>
              <w:t>Рефлексия /</w:t>
            </w:r>
            <w:r>
              <w:rPr>
                <w:lang w:val="ru-RU"/>
              </w:rPr>
              <w:t>И</w:t>
            </w:r>
            <w:r>
              <w:rPr/>
              <w:t>гровая</w:t>
            </w:r>
            <w:r>
              <w:rPr>
                <w:lang w:val="ru-RU"/>
              </w:rPr>
              <w:t>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знакомление с правилом написания уднриых глас</w:t>
              <w:softHyphen/>
              <w:t>ных после шипящих в буквосочетаниях ча—ща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авило   записи слов с сочетаниями, ча-щ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станавливать наличие в словах изученных орфограм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Обосновывать написание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ходить в чужой и собственной работе орфографические ошибки, объяснять их причин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слов с буквосочетаниямичу-щ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/>
              <w:t>Рефлексия /</w:t>
            </w:r>
            <w:r>
              <w:rPr>
                <w:lang w:val="ru-RU"/>
              </w:rPr>
              <w:t>И</w:t>
            </w:r>
            <w:r>
              <w:rPr/>
              <w:t>гровая</w:t>
            </w:r>
            <w:r>
              <w:rPr>
                <w:lang w:val="ru-RU"/>
              </w:rPr>
              <w:t>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знакомление с правилом написания уднриых глас</w:t>
              <w:softHyphen/>
              <w:t>ных после шипящих в буквосочетаниях чу—щу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авило   записи слов с сочетаниями чу-щ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станавливать наличие в словах изученных орфограм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Обосновывать написание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ходить в чужой и собственной работе орфографические ошибки, объяснять их причин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лавная буква в словах ( 3 часа)</w:t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а написания слов с заглавной букв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терактивная, здоровьесберегающа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знакомление с правилами написания слов с заглавной буквы (имена, отчества людей, клички животных, назва</w:t>
              <w:softHyphen/>
              <w:t>ния городов, рек, деревень, улиц, площадей). Упражнение в правописании имен собственных. Знакомство с формами обращения к собеседнику.</w:t>
            </w:r>
            <w:r>
              <w:rPr>
                <w:i/>
                <w:lang w:val="ru-RU"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ы обращения к собеседник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алгоритм нахождения в тексте имен собственных и их запис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яснять знач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ть правила и формы обращения к собеседн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случа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отребления заглавн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правило в планировании и контроле способа реше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репление. Проверочная рабо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. Урок-контро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рка усво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мися изученных те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ть: правило дел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лов для переноса, способа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определения количества букв и звуков в слов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му мы научились за го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rPr/>
            </w:pPr>
            <w:r>
              <w:rPr/>
              <w:t>Рефлексия/ игров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систематизация полученных знани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ме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истематизировать и применять полученные зн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учебном диалоге и обосновывать свою точку зр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  <w:r>
              <w:rPr/>
              <w:t>Осуществлять 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940"/>
        <w:gridCol w:w="1366"/>
        <w:gridCol w:w="1353"/>
        <w:gridCol w:w="1372"/>
      </w:tblGrid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</w:t>
            </w:r>
            <w:r>
              <w:rPr>
                <w:lang w:val="ru-RU"/>
              </w:rPr>
              <w:t>ная диагностика</w:t>
            </w:r>
            <w:r>
              <w:rPr/>
              <w:t xml:space="preserve">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лугодов</w:t>
            </w:r>
            <w:r>
              <w:rPr>
                <w:lang w:val="ru-RU"/>
              </w:rPr>
              <w:t>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</w:t>
            </w:r>
            <w:r>
              <w:rPr>
                <w:lang w:val="ru-RU"/>
              </w:rPr>
              <w:t>чнакя диагностика</w:t>
            </w:r>
            <w:r>
              <w:rPr/>
              <w:t xml:space="preserve">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тогов</w:t>
            </w:r>
            <w:r>
              <w:rPr>
                <w:lang w:val="ru-RU"/>
              </w:rPr>
              <w:t>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021" w:right="357" w:gutter="0" w:header="0" w:top="1021" w:footer="0" w:bottom="1077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ое и материально-техническое сопровождение программ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1. – 191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11. – 120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>Примерные программы начального общего образования. В 2 ч. Ч. 1. - М. Просвещение, 2011. – 317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>Примерные программы начального общего образования. В 2 ч. Ч. 2. - М. Просвещение, 2011. – 232 с.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lang w:val="ru-RU"/>
        </w:rPr>
        <w:t>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 — 151 с.: и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Сборник программ УМК, Русский язык. Программа и планирование учебного курса.1-4-классы: пособие для учителей общеобразовательных учреждений. В.П. Канакина. – М.: Просвещение, 2011. – 111 с. – (Школа Росси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ru-RU"/>
        </w:rPr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ечатные пособ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jc w:val="both"/>
        <w:rPr/>
      </w:pPr>
      <w:r>
        <w:rPr>
          <w:lang w:val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ециализированные цифровые инструменты учебной деятель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леви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, видеомагнитоф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айд-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ран нав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идеокамера цифрова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записи музыки к литературным произведе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 фильмы и презент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21" w:gutter="0" w:header="0" w:top="1021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3:00Z</dcterms:created>
  <dc:creator>user</dc:creator>
  <dc:description/>
  <cp:keywords/>
  <dc:language>en-US</dc:language>
  <cp:lastModifiedBy>user</cp:lastModifiedBy>
  <cp:lastPrinted>2014-10-29T18:32:00Z</cp:lastPrinted>
  <dcterms:modified xsi:type="dcterms:W3CDTF">2014-10-29T15:33:00Z</dcterms:modified>
  <cp:revision>20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