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ая конфер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задачи в образовательном проце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это средство формирования и развития личности младших школьников. Метод проектов особенно актуален, в условиях перехода к стандартам второго поколения, так как  сегодня необходима переориентация обуч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ная задача – прообраз проектной деятельности (соответствие возрастным особенностям младших школьников). /</w:t>
      </w:r>
      <w:r>
        <w:rPr>
          <w:rFonts w:cs="Times New Roman" w:ascii="Times New Roman" w:hAnsi="Times New Roman"/>
          <w:i/>
          <w:sz w:val="28"/>
          <w:szCs w:val="28"/>
        </w:rPr>
        <w:t>А.Воронц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ная задача ориентирована на применение учащимися целого ряда способов действия, средств и приемов не в стандартной (учебной) форме, а в ситуациях, по форме и содержанию приближенных к реальным. Она может состоять из нескольких заданий, которые связаны между собой общим сюжетом и служат ориентирами при решении поставленной задачи в целом. Перед собственно постановкой задачи обязательно должна быть описана конкретно-практическая, проблемная ситуация, которая фиксируется в формулировке задачи и реализуется через систему заданий. Проектные задачи могут быть как предметными, так и межпредметными.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текст, схема или макет прибора, результат анализа ситуации, представленный в виде таблиц, диаграмм, графиков)</w:t>
      </w:r>
    </w:p>
    <w:p>
      <w:pPr>
        <w:pStyle w:val="Normal"/>
        <w:jc w:val="both"/>
        <w:rPr/>
      </w:pPr>
      <w:r>
        <w:rPr>
          <w:rFonts w:cs="Times New Roman" w:ascii="Times New Roman" w:hAnsi="Times New Roman"/>
          <w:sz w:val="28"/>
          <w:szCs w:val="28"/>
        </w:rPr>
        <w:t>Применение метода проектных задач позволяет также решать одну из главных задач начальной школы - сформировать группу детей (класс) как учебное сообщество. Учебное сообщество- это группа детей, способная организоваться для совместного труда. Задача учителя при формировании такого сообщества состоит в создании условий для того, чтобы совместная работа детей стала возможной. Организация такой деятельности учащихся является особой педагогической задачей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зволяет </w:t>
      </w:r>
    </w:p>
    <w:p>
      <w:pPr>
        <w:pStyle w:val="Normal"/>
        <w:jc w:val="both"/>
        <w:rPr>
          <w:rFonts w:ascii="Times New Roman" w:hAnsi="Times New Roman" w:cs="Times New Roman"/>
          <w:sz w:val="28"/>
          <w:szCs w:val="28"/>
        </w:rPr>
      </w:pPr>
      <w:r>
        <w:rPr>
          <w:rFonts w:cs="Times New Roman" w:ascii="Times New Roman" w:hAnsi="Times New Roman"/>
          <w:b/>
          <w:sz w:val="28"/>
          <w:szCs w:val="28"/>
        </w:rPr>
        <w:t>детям:</w:t>
      </w:r>
      <w:r>
        <w:rPr>
          <w:rFonts w:cs="Times New Roman" w:ascii="Times New Roman" w:hAnsi="Times New Roman"/>
          <w:sz w:val="28"/>
          <w:szCs w:val="28"/>
        </w:rPr>
        <w:t xml:space="preserve"> получить эмоциональную и содержательную поддержку, попробовать свои силы в ситуации, приобрести опыт выполнения важных функций, составляющих основу умения учиться.</w:t>
      </w:r>
    </w:p>
    <w:p>
      <w:pPr>
        <w:pStyle w:val="Normal"/>
        <w:jc w:val="both"/>
        <w:rPr/>
      </w:pPr>
      <w:r>
        <w:rPr>
          <w:rFonts w:cs="Times New Roman" w:ascii="Times New Roman" w:hAnsi="Times New Roman"/>
          <w:b/>
          <w:sz w:val="28"/>
          <w:szCs w:val="28"/>
        </w:rPr>
        <w:t>Учителю:</w:t>
      </w:r>
      <w:r>
        <w:rPr>
          <w:rFonts w:cs="Times New Roman" w:ascii="Times New Roman" w:hAnsi="Times New Roman"/>
          <w:sz w:val="28"/>
          <w:szCs w:val="28"/>
        </w:rPr>
        <w:t xml:space="preserve"> использовать дополнительные средства вовлечения детей в содержание обучения, сочетать на занятии «обучение» и «воспитание», строить деловые и личностно-эмоциональные отношения детей. Формировать учебное сотрудничество в кла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мной изучена литература по теме «Организация проектных задач»; в рамках деятельности городского педагогического сообщества учителей начальных классов я была участником творческой группы педагогов по теме «Использование проектной задачи в образовательном процессе». В рамках работы в этой группе были разработаны методические рекомендации и памятки для учителей, которые я предлагаю вниманию коллег для использования в рабо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изучения теоретической части материала, я опробовала данную методику на практике (через организацию внеурочной деятельности по предмету). На параллели четвертых классов я провела два занятия по окружающему миру с использованием проектных зада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ысел проектной задачи на первом занятии состоял  в том, что ученик учится находить точку зрения героев в тексте, понимать ее, а главное вставать в позицию героя, смотреть на мир его глазами и озвучивать его точку зрения. Детям было предложено принять участие в разработке  номера художественно-публицистического журнала « Мир глазами животных», где они самостоятельно выбирали рубрики, подбирали материал, придумали название своей газете. Принцип разновозрастных объединений был реализован через привлечение шефов в качестве консультантов.  Ребята  в сотрудничестве со взрослыми самостоятельно выпустили газе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м занятии по окружающему миру дети работали самостоятельно и в конечном результате нарисовали карту участка оке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ефлексия) детей-участников занятий по решению проектных задач показывает, что подобные занятия интересны детям (более интересны, чем традиционные уроки), 78% детей отмечают, что им интересно самостоятельно добывать знания из разных источников информации, 82% - интересно работать в команде, 72% - интересно отстаивать свою точку зрения, 74% - повышается уверенность в том, что тебя поддержат товарищ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учебного года я планирую создать банк заданий для проектных задач для 1-го класса (для применения в следующем учебном году при организации внеурочной деятельности с первоклассниками по новым стандартам). </w:t>
      </w:r>
      <w:r>
        <w:br w:type="page"/>
      </w:r>
    </w:p>
    <w:p>
      <w:pPr>
        <w:pStyle w:val="Heading3"/>
        <w:jc w:val="center"/>
        <w:rPr/>
      </w:pPr>
      <w:r>
        <w:rPr/>
        <w:t>Групповая проектная задача 1</w:t>
        <w:br/>
        <w:t>«Конструирование игровой площадки для детского сада»</w:t>
        <w:br/>
        <w:t>(1 класс, сентябрь)</w:t>
      </w:r>
    </w:p>
    <w:p>
      <w:pPr>
        <w:pStyle w:val="Normal"/>
        <w:spacing w:lineRule="auto" w:line="240" w:before="280" w:after="280"/>
        <w:rPr/>
      </w:pPr>
      <w:r>
        <w:rPr>
          <w:rFonts w:cs="Times New Roman" w:ascii="Times New Roman" w:hAnsi="Times New Roman"/>
          <w:b/>
          <w:bCs/>
          <w:sz w:val="24"/>
          <w:szCs w:val="24"/>
        </w:rPr>
        <w:t xml:space="preserve">Цели. </w:t>
      </w:r>
      <w:r>
        <w:rPr>
          <w:rFonts w:cs="Times New Roman" w:ascii="Times New Roman" w:hAnsi="Times New Roman"/>
          <w:sz w:val="24"/>
          <w:szCs w:val="24"/>
        </w:rPr>
        <w:t>Продемонстрировать один из способов группового взаимодействия при решении проектной задачи; посмотреть, как дети разобрались с первой темой «Признаки предметов» по математике при решении практической задачи в малой группе.</w:t>
      </w:r>
    </w:p>
    <w:p>
      <w:pPr>
        <w:pStyle w:val="Normal"/>
        <w:spacing w:lineRule="auto" w:line="240" w:before="280" w:after="280"/>
        <w:rPr/>
      </w:pPr>
      <w:r>
        <w:rPr>
          <w:rFonts w:cs="Times New Roman" w:ascii="Times New Roman" w:hAnsi="Times New Roman"/>
          <w:b/>
          <w:bCs/>
          <w:sz w:val="24"/>
          <w:szCs w:val="24"/>
        </w:rPr>
        <w:t xml:space="preserve">Задача. </w:t>
      </w:r>
      <w:r>
        <w:rPr>
          <w:rFonts w:cs="Times New Roman" w:ascii="Times New Roman" w:hAnsi="Times New Roman"/>
          <w:sz w:val="24"/>
          <w:szCs w:val="24"/>
        </w:rPr>
        <w:t xml:space="preserve">Из детского сада к нам обратились за помощью создать игровую детскую площадку для улицы, такую же, какую они увидели в одном из журналов </w:t>
      </w:r>
      <w:r>
        <w:rPr>
          <w:rFonts w:cs="Times New Roman" w:ascii="Times New Roman" w:hAnsi="Times New Roman"/>
          <w:i/>
          <w:iCs/>
          <w:sz w:val="24"/>
          <w:szCs w:val="24"/>
        </w:rPr>
        <w:t>(рис. 1)</w:t>
      </w:r>
      <w:r>
        <w:rPr>
          <w:rFonts w:cs="Times New Roman" w:ascii="Times New Roman" w:hAnsi="Times New Roman"/>
          <w:sz w:val="24"/>
          <w:szCs w:val="24"/>
        </w:rPr>
        <w:t>. Главное условие – сохранить четыре основные игровые зоны: песочницу (красная зона); карусель (желтая зона); качели (голубая зона); горку (зеленая з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сконструировать все четыре игровые зоны предполагаемой детской площад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Цветную картинку (схему) площадки необходимо повесить на доску, обязательно указав все четыре зоны площад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на уроке сидят по четыре человека (по количеству игровых зон). В каждой группе предлагается также цветная схема детской площадки (лучше формата А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рядок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судите, как можно построить работу в каждой групп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должны прийти к выводу о том, что целесообразно вначале каждому члену группы сконструировать свою игровую зону, предварительно договорившись, кто какой зоной будет заним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 группе договариваются, кто какую зону будет конструировать, определяют и запоминают цвет зоны.</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ля того чтобы вы не мешали друг другу, я на группу раздам заготовки каждой игровой зоны </w:t>
      </w:r>
      <w:r>
        <w:rPr>
          <w:rFonts w:cs="Times New Roman" w:ascii="Times New Roman" w:hAnsi="Times New Roman"/>
          <w:i/>
          <w:iCs/>
          <w:sz w:val="24"/>
          <w:szCs w:val="24"/>
        </w:rPr>
        <w:t>(рис. 2)</w:t>
      </w:r>
      <w:r>
        <w:rPr>
          <w:rFonts w:cs="Times New Roman" w:ascii="Times New Roman" w:hAnsi="Times New Roman"/>
          <w:sz w:val="24"/>
          <w:szCs w:val="24"/>
        </w:rPr>
        <w:t>. Выберите себе каждый заготовку, такую же по форме и размеру, как на нашем цветном образце</w:t>
      </w:r>
      <w:r>
        <w:rPr>
          <w:rFonts w:cs="Times New Roman" w:ascii="Times New Roman" w:hAnsi="Times New Roman"/>
          <w:i/>
          <w:iCs/>
          <w:sz w:val="24"/>
          <w:szCs w:val="24"/>
        </w:rPr>
        <w:t xml:space="preserve"> (рис. 1)</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ям дается время, чтобы они в группе выбрали нужную для них заготовку. </w:t>
      </w:r>
    </w:p>
    <w:p>
      <w:pPr>
        <w:pStyle w:val="Normal"/>
        <w:spacing w:lineRule="auto" w:line="240" w:before="280" w:after="280"/>
        <w:rPr/>
      </w:pPr>
      <w:r>
        <w:rPr>
          <w:rFonts w:cs="Times New Roman" w:ascii="Times New Roman" w:hAnsi="Times New Roman"/>
          <w:sz w:val="24"/>
          <w:szCs w:val="24"/>
        </w:rPr>
        <w:t>Учитель проверяет, чтобы дети правильно выбрали для себя заготовку согласно первичной договоренности о том, кто какую игровую зону будет конструировать. Образец (</w:t>
      </w:r>
      <w:r>
        <w:rPr>
          <w:rFonts w:cs="Times New Roman" w:ascii="Times New Roman" w:hAnsi="Times New Roman"/>
          <w:i/>
          <w:iCs/>
          <w:sz w:val="24"/>
          <w:szCs w:val="24"/>
        </w:rPr>
        <w:t>рис. 1</w:t>
      </w:r>
      <w:r>
        <w:rPr>
          <w:rFonts w:cs="Times New Roman" w:ascii="Times New Roman" w:hAnsi="Times New Roman"/>
          <w:sz w:val="24"/>
          <w:szCs w:val="24"/>
        </w:rPr>
        <w:t>) на этом этапе может выполнять контрольную функцию (дети прикладывают выбранную заготовку к образцу, чтобы удостовериться в том, что выбрана правильная фигура).</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Для конструирования своих игровых зон каждая группа получает набор фигур </w:t>
      </w:r>
      <w:r>
        <w:rPr>
          <w:rFonts w:cs="Times New Roman" w:ascii="Times New Roman" w:hAnsi="Times New Roman"/>
          <w:i/>
          <w:iCs/>
          <w:sz w:val="24"/>
          <w:szCs w:val="24"/>
        </w:rPr>
        <w:t>(рис. 3)</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Фигуры даются в группу одной кучкой, они перемешаны: разные по цвету (соответствуют четырем зонам), форме и разме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ша задача – отобрать «свои» фигу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ети отбирают фигурки по цвету своей зоны.</w:t>
      </w:r>
    </w:p>
    <w:p>
      <w:pPr>
        <w:pStyle w:val="Normal"/>
        <w:spacing w:lineRule="auto" w:line="240" w:before="280" w:after="280"/>
        <w:rPr/>
      </w:pPr>
      <w:r>
        <w:rPr>
          <w:rFonts w:cs="Times New Roman" w:ascii="Times New Roman" w:hAnsi="Times New Roman"/>
          <w:b/>
          <w:bCs/>
          <w:sz w:val="24"/>
          <w:szCs w:val="24"/>
        </w:rPr>
        <w:t>Учитель.</w:t>
      </w:r>
      <w:r>
        <w:rPr>
          <w:rFonts w:cs="Times New Roman" w:ascii="Times New Roman" w:hAnsi="Times New Roman"/>
          <w:sz w:val="24"/>
          <w:szCs w:val="24"/>
        </w:rPr>
        <w:t xml:space="preserve"> Теперь у каждого из вас есть «заготовка» (белая) вашей игровой зоны и набор фигурок одного цвета, которые вы должны уложить на заготовке таким образом, чтобы полностью покрыть белое пространство. Должны быть выполнены два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игуры не должны вылезать за край вашей «за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фигуры нельзя накладывать друг на друга – их необходимо укладывать «встык» </w:t>
      </w:r>
      <w:r>
        <w:rPr>
          <w:rFonts w:cs="Times New Roman" w:ascii="Times New Roman" w:hAnsi="Times New Roman"/>
          <w:i/>
          <w:iCs/>
          <w:sz w:val="24"/>
          <w:szCs w:val="24"/>
        </w:rPr>
        <w:t>(учитель демонстрирует способ уложения фигу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Учитель объясняет детям, что до тех пор, пока он не посмотрит, как они уложили фигуры на заготовке, приклеивать их не рекоменд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алее дети начинают работать индивидуально по конструированию своей игровой зоны. </w:t>
      </w:r>
      <w:r>
        <w:rPr>
          <w:rFonts w:cs="Times New Roman" w:ascii="Times New Roman" w:hAnsi="Times New Roman"/>
          <w:i/>
          <w:iCs/>
          <w:sz w:val="24"/>
          <w:szCs w:val="24"/>
        </w:rPr>
        <w:t>Дети методом перебора пытаются уложить фигуры, отбрасывая те из них, которые явно не подходят. Если детям будет трудно, можно показать, как из треугольников складывается квадрат или прямоуголь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ого как дети уложили свои фигуры, они показывают работу учителю и, если все правильно уложено, приступают к наклеи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сконструированная игровая зона наклеивается на основный образец именно в то место, где указан цвет этой зоны. После того как все зоны наклеены на образец, работа группы вывешивается на дос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е место среди проектных задач занимают итоговые, межвозрастные и междисциплинарные проектные задачи. С помощью подобных задач можно осуществлять в коллективной работе перенос способов действий из одной области знаний в другую, удерживать несколько условий задач, возвращаться к одним и тем же заданиям несколько раз и т.п.</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Задача «Доктор Айбол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Дорогие ребя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Вам предстоит продемонстрировать прежде всего умение работать вместе при решении общей задачи. Предлагаемая задача – необычная: ее нельзя отнести к какому-то определенному предмету, но для ее решения вам потребуются знания из большинства школьных предметов. Кроме того, задача большая по объему, поэтому очень важно правильно распределить работу между собой. Надеемся, что вам понравится эта задача и вы с интересом будете ее реш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Желаем вам успе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ктор Айболит в июле отдыхал в городе Мара на острове Мадагаскар у своего друга – писателя Корнейчуковского. Неожиданно Айболит получил телеграмму на африканском я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ТЕЛЕГРАМ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рдок Литайбо! Симпро ятеб ипрехаьт рееско к мна: азболиел ирт кабетигемо, ьтяп ряттиг, авд кажифёнра и ерытеч кастрасёну. У хни наскартила, наанги, ямариля и хитброн.</w:t>
        <w:br/>
        <w:t>Ым вёмжи в няпусты Рикахала, у рыго Дофернан-по, у каисто Полимп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йболит ничего не понял, но его друг писатель Корнейчуковский в детстве бывал в Африке и запомнил несколько африканских слов и их перев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Кармагасда – Мадагаскар;</w:t>
        <w:br/>
        <w:t>анписаьт – написать;</w:t>
        <w:br/>
        <w:t>анписиал – написали;</w:t>
        <w:br/>
        <w:t>шемпи – пишем;</w:t>
        <w:br/>
        <w:t>ьмесов – восемь.</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ите Айболиту перевести телеграмму на русский язы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зья решили вместе как можно скорее отправиться в путешествие. Они нашли на карте Африки место, описанное в телеграмм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вы, ребята, найдите и отметьте это место на карте.</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ите доктору и писателю определить расстояние от города, в котором они находятся, до места, где заболели животны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24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32430" cy="339026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ого чтобы отправиться на помощь животным, друзья разработали план подготовки к экспед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пределить количество лекарства, которое нужно взять с собой;</w:t>
        <w:br/>
        <w:t>2) узнать природные особенности района экспедиции, чтобы выбрать подходящее снаряжение;</w:t>
        <w:br/>
        <w:t>3) выбрать вид транспорта, с помощью которого можно быстро добраться до места.</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гите доктору Айболиту и писателю быстро собраться в экспедицию; для этого выполните задания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3</w:t>
      </w:r>
    </w:p>
    <w:p>
      <w:pPr>
        <w:pStyle w:val="Normal"/>
        <w:spacing w:lineRule="auto" w:line="240" w:before="280" w:after="280"/>
        <w:rPr/>
      </w:pPr>
      <w:r>
        <w:rPr/>
        <w:t>Доктор Айболит знает универсальное лекарство от всех болезней – гоголь-моголь.</w:t>
        <w:br/>
        <w:t>В «Ветеринарном справочнике» приведены следующие рекомендации по лечению гоголем-моголем:</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Лечение гоголем-мого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екарства должно быть равно половине массы животного.</w:t>
            </w:r>
          </w:p>
        </w:tc>
      </w:tr>
    </w:tbl>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читайте вместе с доктором Айболитом, сколько гоголя-моголя нужно взять для лечения животны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асса тела животных</w:t>
      </w:r>
      <w:r>
        <w:rPr>
          <w:rFonts w:cs="Times New Roman" w:ascii="Times New Roman" w:hAnsi="Times New Roman"/>
          <w:b/>
          <w:bCs/>
          <w:i/>
          <w:iCs/>
          <w:sz w:val="24"/>
          <w:szCs w:val="24"/>
        </w:rPr>
        <w:t xml:space="preserve"> </w:t>
      </w:r>
      <w:r>
        <w:rPr>
          <w:rFonts w:cs="Times New Roman" w:ascii="Times New Roman" w:hAnsi="Times New Roman"/>
          <w:i/>
          <w:iCs/>
          <w:sz w:val="24"/>
          <w:szCs w:val="24"/>
        </w:rPr>
        <w:t>(кг)</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243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32430" cy="270446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 время писатель Корнейчуковский нашел в энциклопедии материалы про природные особенности территории, где живут больные животные. Познакомьтесь с этими материал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серыми каменистыми равнинами земля слегка уходит под уклон к одному из шедевров природы – вечно струящемуся древнему морю песков цвета абрикоса. Калахари – огромная равнина на Африканском плато. Это самое большое пространство в мире, сплошь покрытое песками, без каменистых участков. Местные жители называют Калахари «Кгалагади», что означает «дикая местность», – район настолько обширный, непроходимый и древний, что он таит в себе тайны исчезнувших цивилизаций, существовавших более 500 000 лет назад. Калахари – один из величайших памятников природы, созданных силами огня, ветра, воды и песка. Приблизительно 65 млн лет назад обширные потоки лавы покрывали центральную часть Южной Африки. Эти волнистые моря лавы местами толщиной до 8 км образовали высокие гряды и глубокие речные долины. Постепенно под действием ветра и дождя зазубренный ландшафт стал ровным, воды сточили горы, долины заполнились глиной. Наконец, огромное количество песка, принесенного сюда ветром с побережья, образовало плоскую разноцветную равнину. Во время засушливого сезона в августе и сентябре на поверхности Калахари практически нет воды. Бушмены – древний народ, населяющий Центральную и Южную Калахари, – выживают за счет того, что роют ямы на дне русел высохших рек и в низинах. Собранную таким образом воду хранят в скорлупе страусиных яиц. Когда и подземные источники воды иссякают, бушмены добывают воду из содержимого желудков антилоп, на которых они охотятся. Дыни цамма становятся еще одним источником воды – бушмены съедают их до 3 кг в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винцию Лимпопо приезжают полюбоваться нетронутой африканской природой. Здесь, в северной части южноафриканской страны, практически нет промышленности. Многие области провинции до сих пор сохранились в том виде, который они имели до появления в этих местах человека. Природа Лимпопо разнообразна: путешественников ждут выжженные солнцем саванны, древние леса и таинственные горы. Отличительная особенность провинции – обилие рек (самые крупные из них – Лимпопо, Олифантс и Лувуву). Дикие животные водятся здесь во множестве – здесь можно увидеть всю «большую пятерку» (к ней относят слона, буйвола, носорога, леопарда и льва). Особенно много в Лимпопо кошачьих хищ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риалов из энциклопедии помогите писателю правильно выбрать необходимую одежду и снаряжение для поездки. Обоснуйте ваш выбор.</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прогнозируйте, какие трудности могут встретить доктор Айболит и Корнейчуковский по пути к тому месту, где живут больные живот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те друзьям выбрать вид транспорта для того чтобы быстро добраться до места назначения и потом вернуться на Мадагаскар. Обоснуйте свой выбор.</w:t>
      </w:r>
    </w:p>
    <w:p>
      <w:pPr>
        <w:pStyle w:val="Normal"/>
        <w:numPr>
          <w:ilvl w:val="0"/>
          <w:numId w:val="2"/>
        </w:numPr>
        <w:spacing w:lineRule="auto" w:line="240" w:before="0" w:after="280"/>
        <w:rPr/>
      </w:pPr>
      <w:r>
        <w:rPr/>
        <w:t>Воспользуйтесь следующими данными из справочника «Транспортные средства»:</w:t>
      </w:r>
    </w:p>
    <w:tbl>
      <w:tblPr>
        <w:tblW w:w="3000" w:type="pct"/>
        <w:jc w:val="center"/>
        <w:tblInd w:w="0" w:type="dxa"/>
        <w:tblLayout w:type="fixed"/>
        <w:tblCellMar>
          <w:top w:w="75" w:type="dxa"/>
          <w:left w:w="75" w:type="dxa"/>
          <w:bottom w:w="75" w:type="dxa"/>
          <w:right w:w="75" w:type="dxa"/>
        </w:tblCellMar>
      </w:tblPr>
      <w:tblGrid>
        <w:gridCol w:w="1761"/>
        <w:gridCol w:w="1761"/>
        <w:gridCol w:w="2091"/>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ид транспорта</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корость (км/ч)</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Грузоподъемность</w:t>
              <w:br/>
              <w:t>(кг)</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ула </w:t>
              <w:br/>
              <w:t xml:space="preserve">Волк </w:t>
              <w:br/>
              <w:t xml:space="preserve">Гепард </w:t>
              <w:br/>
              <w:t xml:space="preserve">Дельфин </w:t>
              <w:br/>
              <w:t xml:space="preserve">Кит </w:t>
              <w:br/>
              <w:t>Лошадь</w:t>
              <w:br/>
              <w:t>Орел</w:t>
              <w:br/>
              <w:t>Слон</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br/>
              <w:t>20</w:t>
              <w:br/>
              <w:t>18</w:t>
              <w:br/>
              <w:t>120</w:t>
              <w:br/>
              <w:t>1300</w:t>
              <w:br/>
              <w:t>210</w:t>
              <w:br/>
              <w:t>16</w:t>
              <w:br/>
              <w:t>140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br/>
              <w:t>48</w:t>
              <w:br/>
              <w:t>64</w:t>
              <w:br/>
              <w:t>80</w:t>
              <w:br/>
              <w:t>56</w:t>
              <w:br/>
              <w:t>54</w:t>
              <w:br/>
              <w:t>190</w:t>
              <w:br/>
              <w:t>3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доктор Айболит и писатель прибыли к животным, они обнаружили, что в этом районе нет чистой воды. Вода в реке оказалась непригодной для питья, поэтому животные и заболели.</w:t>
        <w:br/>
        <w:t>Доктор Айболит предложил соорудить специальное устройство, с помощью которого можно добыть чистую воду, выкопав в песке яму диаметром около 1 м и примерно такой же глубины. Это устройство он изобразил в виде рисун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700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4" r="-25" b="-84"/>
                    <a:stretch>
                      <a:fillRect/>
                    </a:stretch>
                  </pic:blipFill>
                  <pic:spPr bwMode="auto">
                    <a:xfrm>
                      <a:off x="0" y="0"/>
                      <a:ext cx="1437005" cy="427355"/>
                    </a:xfrm>
                    <a:prstGeom prst="rect">
                      <a:avLst/>
                    </a:prstGeom>
                  </pic:spPr>
                </pic:pic>
              </a:graphicData>
            </a:graphic>
          </wp:inline>
        </w:drawing>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те рисунок. Опишите, как может действовать это устройство.</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едложите свой способ получения чистой воды для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му больному тигренку Айболит решил дать весь полагающийся гоголь-моголь за один прием. Как отмерить нужное количество гоголя-моголя, если есть 3 пустых бочонка, в одном из которых помещается 57 кг гоголя-моголя, в другом – 50 кг, а в третьем – 42 к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8</w:t>
      </w:r>
    </w:p>
    <w:p>
      <w:pPr>
        <w:pStyle w:val="Normal"/>
        <w:spacing w:lineRule="auto" w:line="240" w:before="280" w:after="280"/>
        <w:rPr/>
      </w:pPr>
      <w:r>
        <w:rPr>
          <w:rFonts w:cs="Times New Roman" w:ascii="Times New Roman" w:hAnsi="Times New Roman"/>
          <w:sz w:val="24"/>
          <w:szCs w:val="24"/>
        </w:rPr>
        <w:t>Доктор Айболит и писатель забыли взять с собой часы. А лекарства для животных надо принимать по часам. Тогда писатель Корнейчуковский предложил соорудить солнечные часы.</w:t>
        <w:br/>
        <w:t>Солнечные часы измеряют время по тени, отбрасываемой шестом. Длина и положение тени изменяются в течение дня.</w:t>
        <w:br/>
        <w:t xml:space="preserve">На рисунке показаны четыре тени, отбрасываемые шестом в разное время. Тень </w:t>
      </w:r>
      <w:r>
        <w:rPr>
          <w:rFonts w:cs="Times New Roman" w:ascii="Times New Roman" w:hAnsi="Times New Roman"/>
          <w:i/>
          <w:iCs/>
          <w:sz w:val="24"/>
          <w:szCs w:val="24"/>
        </w:rPr>
        <w:t>1</w:t>
      </w:r>
      <w:r>
        <w:rPr>
          <w:rFonts w:cs="Times New Roman" w:ascii="Times New Roman" w:hAnsi="Times New Roman"/>
          <w:sz w:val="24"/>
          <w:szCs w:val="24"/>
        </w:rPr>
        <w:t xml:space="preserve"> соответствует 6 часам утра, тень </w:t>
      </w:r>
      <w:r>
        <w:rPr>
          <w:rFonts w:cs="Times New Roman" w:ascii="Times New Roman" w:hAnsi="Times New Roman"/>
          <w:i/>
          <w:iCs/>
          <w:sz w:val="24"/>
          <w:szCs w:val="24"/>
        </w:rPr>
        <w:t>4</w:t>
      </w:r>
      <w:r>
        <w:rPr>
          <w:rFonts w:cs="Times New Roman" w:ascii="Times New Roman" w:hAnsi="Times New Roman"/>
          <w:sz w:val="24"/>
          <w:szCs w:val="24"/>
        </w:rPr>
        <w:t xml:space="preserve"> соответствует 12 часам дня (полудню).</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11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39110" cy="2392045"/>
                    </a:xfrm>
                    <a:prstGeom prst="rect">
                      <a:avLst/>
                    </a:prstGeom>
                  </pic:spPr>
                </pic:pic>
              </a:graphicData>
            </a:graphic>
          </wp:inline>
        </w:drawing>
      </w:r>
    </w:p>
    <w:p>
      <w:pPr>
        <w:pStyle w:val="Normal"/>
        <w:numPr>
          <w:ilvl w:val="0"/>
          <w:numId w:val="8"/>
        </w:numPr>
        <w:spacing w:lineRule="auto" w:line="240" w:before="0" w:after="0"/>
        <w:rPr/>
      </w:pPr>
      <w:r>
        <w:rPr>
          <w:rFonts w:cs="Times New Roman" w:ascii="Times New Roman" w:hAnsi="Times New Roman"/>
          <w:sz w:val="24"/>
          <w:szCs w:val="24"/>
        </w:rPr>
        <w:t xml:space="preserve">В какое время дня тень от шеста будет занимать положение </w:t>
      </w:r>
      <w:r>
        <w:rPr>
          <w:rFonts w:cs="Times New Roman" w:ascii="Times New Roman" w:hAnsi="Times New Roman"/>
          <w:i/>
          <w:iCs/>
          <w:sz w:val="24"/>
          <w:szCs w:val="24"/>
        </w:rPr>
        <w:t>2</w:t>
      </w:r>
      <w:r>
        <w:rPr>
          <w:rFonts w:cs="Times New Roman" w:ascii="Times New Roman" w:hAnsi="Times New Roman"/>
          <w:sz w:val="24"/>
          <w:szCs w:val="24"/>
        </w:rPr>
        <w:t xml:space="preserve"> и положение </w:t>
      </w:r>
      <w:r>
        <w:rPr>
          <w:rFonts w:cs="Times New Roman" w:ascii="Times New Roman" w:hAnsi="Times New Roman"/>
          <w:i/>
          <w:iCs/>
          <w:sz w:val="24"/>
          <w:szCs w:val="24"/>
        </w:rPr>
        <w:t>3</w:t>
      </w:r>
      <w:r>
        <w:rPr>
          <w:rFonts w:cs="Times New Roman" w:ascii="Times New Roman" w:hAnsi="Times New Roman"/>
          <w:sz w:val="24"/>
          <w:szCs w:val="24"/>
        </w:rPr>
        <w:t xml:space="preserve">? Помогите друзьям соорудить эти часы. Подпишите время на рисунке на месте теней </w:t>
      </w:r>
      <w:r>
        <w:rPr>
          <w:rFonts w:cs="Times New Roman" w:ascii="Times New Roman" w:hAnsi="Times New Roman"/>
          <w:i/>
          <w:iCs/>
          <w:sz w:val="24"/>
          <w:szCs w:val="24"/>
        </w:rPr>
        <w:t>2</w:t>
      </w:r>
      <w:r>
        <w:rPr>
          <w:rFonts w:cs="Times New Roman" w:ascii="Times New Roman" w:hAnsi="Times New Roman"/>
          <w:sz w:val="24"/>
          <w:szCs w:val="24"/>
        </w:rPr>
        <w:t xml:space="preserve"> и </w:t>
      </w:r>
      <w:r>
        <w:rPr>
          <w:rFonts w:cs="Times New Roman" w:ascii="Times New Roman" w:hAnsi="Times New Roman"/>
          <w:i/>
          <w:iCs/>
          <w:sz w:val="24"/>
          <w:szCs w:val="24"/>
        </w:rPr>
        <w:t>3</w:t>
      </w:r>
      <w:r>
        <w:rPr>
          <w:rFonts w:cs="Times New Roman" w:ascii="Times New Roman" w:hAnsi="Times New Roman"/>
          <w:sz w:val="24"/>
          <w:szCs w:val="24"/>
        </w:rPr>
        <w:t>.</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чему вид тени различен в течение 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возвращении из поездки доктор Айболит и писатель Корнейчуковский решили подготовить иллюстрированный рассказ о своем путешествии для журнала «Мир вокруг нас». Писатель, естественно, взялся за перо, а доктор вспомнил, что в молодости он неплохо рисовал. Представьте себя в роли доктора Айболита и писателя Корнейчуковского и выполните их работу. Придумайте название рассказа и запишите его. Рисунки можно сделать на отдельных лис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Задание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особенностям его выполнения можно судить об уровне решения всей проектной задачи. Часть детей описывают в своем рассказе, иллюстрируют с помощью рисунков, все приключения, которые произошли с доктором Айболитом при выполнении всех предыдущих заданий. Другие описывают то, что этой группе пришло в голову по поводу данного задания. Эти дети каждое задание выполняют как отдельное, не связывая его с другими.</w:t>
        <w:br/>
        <w:t>Итак, эта проектная задача проводится в мае, носит разновозрастной характер. В группу (3 человека) по решению задачи входят учащиеся 2-го, 3-го и 4-го классов. Каждый учащийся выполняет те задания, которые может решить. Эту задачу младшие школьники выполняют три года подряд. Каждый год в тройку учащихся приходит на место выбывшего четвероклассника новый «игрок» из 2-го класса. Подобные задачи позволяют школьникам видеть собственные изменения, которые происходят с ними от одного учебного года к другому. Ясно, что решение подобных задач не укладывается в общепринятую систему оценивания. Такие задачи могут оцениваться только в условиях отсутствия отметок.</w:t>
        <w:br/>
        <w:t>Система решения подобных проектных задач, в которых заложены все этапы будущего проектирования, может быть одним из способов подготовки школьников к проектной деятельности в подростков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7"/>
      <w:szCs w:val="27"/>
    </w:rPr>
  </w:style>
  <w:style w:type="character" w:styleId="4">
    <w:name w:val="Заголовок 4 Знак"/>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26:00Z</dcterms:created>
  <dc:creator>Учитель</dc:creator>
  <dc:description/>
  <cp:keywords/>
  <dc:language>en-US</dc:language>
  <cp:lastModifiedBy>Учитель</cp:lastModifiedBy>
  <cp:lastPrinted>2011-04-24T19:14:00Z</cp:lastPrinted>
  <dcterms:modified xsi:type="dcterms:W3CDTF">2015-11-02T17:33:00Z</dcterms:modified>
  <cp:revision>9</cp:revision>
  <dc:subject/>
  <dc:title/>
</cp:coreProperties>
</file>