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181225" cy="67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ЗВУ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t" o:allowincell="f" style="position:absolute;margin-left:0pt;margin-top:-53.3pt;width:171.7pt;height:5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ЗВУКИ</w:t>
                      </w:r>
                    </w:p>
                  </w:txbxContent>
                </v:textbox>
                <v:path textpathok="t"/>
                <v:textpath on="t" fitshape="t" string="ЗВУКИ" style="font-family:&quot;Monotype Corsiva&quot;;font-size:44pt"/>
                <v:fill o:detectmouseclick="t" type="solid" color2="#ff8f3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6835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15210" cy="676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16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УКВ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3.3pt;width:182.25pt;height:5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УКВЫ</w:t>
                      </w:r>
                    </w:p>
                  </w:txbxContent>
                </v:textbox>
                <v:path textpathok="t"/>
                <v:textpath on="t" fitshape="t" string="БУКВЫ" style="font-family:&quot;Monotype Corsiva&quot;;font-size:44pt"/>
                <v:fill o:detectmouseclick="t" type="solid" color2="whit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33475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95400" cy="1295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62810" cy="2085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94130" cy="1409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0</wp:posOffset>
                </wp:positionH>
                <wp:positionV relativeFrom="paragraph">
                  <wp:posOffset>228600</wp:posOffset>
                </wp:positionV>
                <wp:extent cx="6210300" cy="714375"/>
                <wp:effectExtent l="12700" t="13335" r="12700" b="12065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14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7.5pt;margin-top:18pt;width:488.95pt;height:56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ЗВУКИ И БУ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вуки                             и                              бу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то, что слышим)                                           (то, что пиш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4175</wp:posOffset>
                </wp:positionH>
                <wp:positionV relativeFrom="paragraph">
                  <wp:posOffset>172085</wp:posOffset>
                </wp:positionV>
                <wp:extent cx="9525" cy="247650"/>
                <wp:effectExtent l="14605" t="635" r="14605" b="635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3.55pt" to="230.95pt,3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2365</wp:posOffset>
                </wp:positionH>
                <wp:positionV relativeFrom="paragraph">
                  <wp:posOffset>10795</wp:posOffset>
                </wp:positionV>
                <wp:extent cx="3724275" cy="0"/>
                <wp:effectExtent l="0" t="14605" r="0" b="14605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.85pt" to="383.15pt,0.85pt" ID="Прямая соединительная линия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1270" cy="362585"/>
                <wp:effectExtent l="63500" t="635" r="64135" b="0"/>
                <wp:wrapNone/>
                <wp:docPr id="1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90pt;margin-top:0.85pt;width:0.1pt;height:28.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7275</wp:posOffset>
                </wp:positionH>
                <wp:positionV relativeFrom="paragraph">
                  <wp:posOffset>10795</wp:posOffset>
                </wp:positionV>
                <wp:extent cx="1270" cy="362585"/>
                <wp:effectExtent l="63500" t="635" r="64135" b="0"/>
                <wp:wrapNone/>
                <wp:docPr id="1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83.25pt;margin-top:0.85pt;width:0.1pt;height:28.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8275</wp:posOffset>
                </wp:positionH>
                <wp:positionV relativeFrom="paragraph">
                  <wp:posOffset>173355</wp:posOffset>
                </wp:positionV>
                <wp:extent cx="410210" cy="238760"/>
                <wp:effectExtent l="7620" t="12700" r="0" b="0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2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13.25pt;margin-top:13.65pt;width:32.3pt;height:18.7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сные                                                              Соглас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8175</wp:posOffset>
                </wp:positionH>
                <wp:positionV relativeFrom="paragraph">
                  <wp:posOffset>26035</wp:posOffset>
                </wp:positionV>
                <wp:extent cx="353060" cy="181610"/>
                <wp:effectExtent l="0" t="13335" r="6985" b="3810"/>
                <wp:wrapNone/>
                <wp:docPr id="1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0.25pt;margin-top:2.05pt;width:27.7pt;height:14.3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9600</wp:posOffset>
                </wp:positionH>
                <wp:positionV relativeFrom="paragraph">
                  <wp:posOffset>-2540</wp:posOffset>
                </wp:positionV>
                <wp:extent cx="219710" cy="210185"/>
                <wp:effectExtent l="0" t="10795" r="10160" b="0"/>
                <wp:wrapNone/>
                <wp:docPr id="1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48pt;margin-top:-0.2pt;width:17.2pt;height:16.55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67325</wp:posOffset>
                </wp:positionH>
                <wp:positionV relativeFrom="paragraph">
                  <wp:posOffset>-2540</wp:posOffset>
                </wp:positionV>
                <wp:extent cx="391160" cy="210185"/>
                <wp:effectExtent l="6985" t="12700" r="0" b="1270"/>
                <wp:wrapNone/>
                <wp:docPr id="1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14.75pt;margin-top:-0.2pt;width:30.8pt;height:16.5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дарные      безударные                                     звонкие [Л]        глухие [Х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вёрдые  [М]      мягкие [М'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ные [Б]         непарные [П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лова в устной речи состоят из звуков. Звуки б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глас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соглас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Гласные звуки и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О-У-Э-Ы-И – звуки гласные мои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трудно перечесть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х звуков ровно шесть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О-У-Э-Ы-И – звуки гласные м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несении гласных звуков струя воздуха не встречает пре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х звуков в языке 6. Это звуки: А, О, У, Ы, Э, И. Гласные образуют слог. Сколько в слове гласных звуков, столько в слове и слогов. В русском языке 10 гласных букв: А-Я, О-Ё, У-Ю, Ы-И, Э-Е, прич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ые первого ряда: А, О, У, Ы, Э – показатели твёрдости соглас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ые второго ряда: Я, Ё, Ю, И, Е – показатели мягкости соглас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вёрдый звук                                        Мягкий зв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М] 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л, 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л, 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л, 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л                         [М'] 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л, 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л, 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л, 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ё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Н] 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с                                                    [Н'] 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ё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Л] 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к                                                    [Л'] 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 xml:space="preserve"> могут обозначать один или два звука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457835" cy="1270"/>
                <wp:effectExtent l="635" t="57150" r="0" b="56515"/>
                <wp:wrapNone/>
                <wp:docPr id="1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54pt;margin-top:8pt;width:36.05pt;height:0.0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           [э]  или  [й'] [э]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457835" cy="1270"/>
                <wp:effectExtent l="635" t="57150" r="0" b="56515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54pt;margin-top:5.4pt;width:36.05pt;height:0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            [о]  или  [й'] [о]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457835" cy="1270"/>
                <wp:effectExtent l="635" t="57150" r="0" b="56515"/>
                <wp:wrapNone/>
                <wp:docPr id="1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54pt;margin-top:8.05pt;width:36.05pt;height:0.0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           [у]  или  [й'] [у]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457835" cy="1270"/>
                <wp:effectExtent l="635" t="57150" r="0" b="56515"/>
                <wp:wrapNone/>
                <wp:docPr id="2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4pt;margin-top:8.45pt;width:36.05pt;height:0.0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           [а]  или  [й'] [а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вук эти буквы обозначают после мягких согласных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</w:t>
      </w:r>
      <w:r>
        <w:rPr>
          <w:rFonts w:cs="Times New Roman" w:ascii="Times New Roman" w:hAnsi="Times New Roman"/>
          <w:sz w:val="28"/>
          <w:szCs w:val="28"/>
        </w:rPr>
        <w:t xml:space="preserve">с [в'эс]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ё</w:t>
      </w:r>
      <w:r>
        <w:rPr>
          <w:rFonts w:cs="Times New Roman" w:ascii="Times New Roman" w:hAnsi="Times New Roman"/>
          <w:sz w:val="28"/>
          <w:szCs w:val="28"/>
        </w:rPr>
        <w:t xml:space="preserve">з [в'ос]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ю</w:t>
      </w:r>
      <w:r>
        <w:rPr>
          <w:rFonts w:cs="Times New Roman" w:ascii="Times New Roman" w:hAnsi="Times New Roman"/>
          <w:sz w:val="28"/>
          <w:szCs w:val="28"/>
        </w:rPr>
        <w:t xml:space="preserve">к [т'ук]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я</w:t>
      </w:r>
      <w:r>
        <w:rPr>
          <w:rFonts w:cs="Times New Roman" w:ascii="Times New Roman" w:hAnsi="Times New Roman"/>
          <w:sz w:val="28"/>
          <w:szCs w:val="28"/>
        </w:rPr>
        <w:t>з [в'ас]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звука могут обозначать в следующих случая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чале слова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ль   [й'эл']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сле гласных        с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я</w:t>
      </w:r>
      <w:r>
        <w:rPr>
          <w:rFonts w:cs="Times New Roman" w:ascii="Times New Roman" w:hAnsi="Times New Roman"/>
          <w:sz w:val="28"/>
          <w:szCs w:val="28"/>
        </w:rPr>
        <w:t>л   [стай'ал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</w:t>
      </w:r>
      <w:r>
        <w:rPr>
          <w:rFonts w:cs="Times New Roman" w:ascii="Times New Roman" w:hAnsi="Times New Roman"/>
          <w:b/>
          <w:sz w:val="28"/>
          <w:szCs w:val="28"/>
        </w:rPr>
        <w:t>ъ, ь</w:t>
      </w:r>
      <w:r>
        <w:rPr>
          <w:rFonts w:cs="Times New Roman" w:ascii="Times New Roman" w:hAnsi="Times New Roman"/>
          <w:sz w:val="28"/>
          <w:szCs w:val="28"/>
        </w:rPr>
        <w:t xml:space="preserve">               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ю</w:t>
      </w:r>
      <w:r>
        <w:rPr>
          <w:rFonts w:cs="Times New Roman" w:ascii="Times New Roman" w:hAnsi="Times New Roman"/>
          <w:sz w:val="28"/>
          <w:szCs w:val="28"/>
        </w:rPr>
        <w:t>га   [в'й'уга]         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ъё</w:t>
      </w:r>
      <w:r>
        <w:rPr>
          <w:rFonts w:cs="Times New Roman" w:ascii="Times New Roman" w:hAnsi="Times New Roman"/>
          <w:sz w:val="28"/>
          <w:szCs w:val="28"/>
        </w:rPr>
        <w:t>мка  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й'омка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огласные звуки и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несении согласных звуков струя воздуха встречает преграду в виде языка, зубов и губ.</w:t>
      </w:r>
    </w:p>
    <w:p>
      <w:pPr>
        <w:pStyle w:val="Normal"/>
        <w:spacing w:lineRule="auto" w:line="240" w:before="0" w:after="0"/>
        <w:jc w:val="both"/>
        <w:rPr/>
      </w:pPr>
      <w:r>
        <w:rPr/>
        <w:t>Согласных звуков 36. Они делятся н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ы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 В  Г  Д  Ж   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ие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 Т  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арны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  Л  М  Н  Р  (сонорны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ие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 Ц  Ч  Щ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ёрдые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95885</wp:posOffset>
                      </wp:positionV>
                      <wp:extent cx="1124585" cy="1270"/>
                      <wp:effectExtent l="0" t="56515" r="635" b="57150"/>
                      <wp:wrapNone/>
                      <wp:docPr id="21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25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65.7pt;margin-top:7.55pt;width:88.5pt;height:0.1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  Ш  Ц                             всегда твёрд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04140</wp:posOffset>
                      </wp:positionV>
                      <wp:extent cx="972185" cy="1270"/>
                      <wp:effectExtent l="635" t="56515" r="0" b="57150"/>
                      <wp:wrapNone/>
                      <wp:docPr id="22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89.7pt;margin-top:8.2pt;width:76.55pt;height:0.1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да мягкие                        Й  Ч  Щ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Звуко – буквенный разбор слова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сколько в слове слог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6325</wp:posOffset>
                </wp:positionH>
                <wp:positionV relativeFrom="paragraph">
                  <wp:posOffset>118110</wp:posOffset>
                </wp:positionV>
                <wp:extent cx="4848225" cy="1000125"/>
                <wp:effectExtent l="13335" t="13335" r="12065" b="12065"/>
                <wp:wrapNone/>
                <wp:docPr id="2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000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84.75pt;margin-top:9.3pt;width:381.7pt;height:78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МНИ!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слове гласных, столько и слогов.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в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 слога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дна гласная буква может образовать целый слог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, на какой слог падает ударение. Ударный слог сам тянется и «выдаёт» себя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характеристику гласным и согласным звукам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 количество звуков и букв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 – си – ва – я – 4 с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[к] – согл., тв., глух., парн. (г-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[р] - согл., тв., зв., непа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[а] – гл., без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[с'] - согл., мягк., глух., парн. (з-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[и] – гл., уда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[в] - согл., тв., зв., парн. (в-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[а] – гл., без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825</wp:posOffset>
                </wp:positionH>
                <wp:positionV relativeFrom="paragraph">
                  <wp:posOffset>138430</wp:posOffset>
                </wp:positionV>
                <wp:extent cx="76200" cy="104775"/>
                <wp:effectExtent l="8255" t="5715" r="8255" b="5715"/>
                <wp:wrapNone/>
                <wp:docPr id="2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0.9pt" to="15.7pt,19.1pt" ID="Прямая соединительная линия 1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[й'] - согл., мягк., зв., непа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825</wp:posOffset>
                </wp:positionH>
                <wp:positionV relativeFrom="paragraph">
                  <wp:posOffset>115570</wp:posOffset>
                </wp:positionV>
                <wp:extent cx="76200" cy="0"/>
                <wp:effectExtent l="0" t="9525" r="0" b="9525"/>
                <wp:wrapNone/>
                <wp:docPr id="2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9.1pt" to="15.7pt,9.1pt" ID="Прямая соединительная линия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я   [а] – гл., без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8575</wp:posOffset>
                </wp:positionH>
                <wp:positionV relativeFrom="paragraph">
                  <wp:posOffset>15875</wp:posOffset>
                </wp:positionV>
                <wp:extent cx="2676525" cy="0"/>
                <wp:effectExtent l="0" t="9525" r="0" b="9525"/>
                <wp:wrapNone/>
                <wp:docPr id="2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25pt" to="208.45pt,1.25pt" ID="Прямая соединительная линия 19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 б., 9 з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 – 1 с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[м'] - согл., мягк., зв., непа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 [э] – гл., уда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 [л'] - согл., мягк., зв., непа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ь  [-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8575</wp:posOffset>
                </wp:positionH>
                <wp:positionV relativeFrom="paragraph">
                  <wp:posOffset>13335</wp:posOffset>
                </wp:positionV>
                <wp:extent cx="2619375" cy="0"/>
                <wp:effectExtent l="0" t="9525" r="0" b="9525"/>
                <wp:wrapNone/>
                <wp:docPr id="2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05pt" to="203.95pt,1.05pt" ID="Прямая соединительная линия 20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 б., 3 з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Буквы Ъ и 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Ь (мягкий знак) звука не обознач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Ь пиш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или в середине слова (показывает мягкость предыдущего согласн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к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ь</w:t>
      </w:r>
      <w:r>
        <w:rPr>
          <w:rFonts w:cs="Times New Roman" w:ascii="Times New Roman" w:hAnsi="Times New Roman"/>
          <w:i/>
          <w:sz w:val="28"/>
          <w:szCs w:val="28"/>
        </w:rPr>
        <w:t>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огласной перед гласными И, Е, Ё, Ю, Я (разделяет согласную с гласн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ьё</w:t>
      </w:r>
      <w:r>
        <w:rPr>
          <w:rFonts w:cs="Times New Roman" w:ascii="Times New Roman" w:hAnsi="Times New Roman"/>
          <w:i/>
          <w:sz w:val="28"/>
          <w:szCs w:val="28"/>
        </w:rPr>
        <w:t>т, пл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шипящих в именах существительных женского рода (3 склонение имён существитель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м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ь</w:t>
      </w:r>
      <w:r>
        <w:rPr>
          <w:rFonts w:cs="Times New Roman" w:ascii="Times New Roman" w:hAnsi="Times New Roman"/>
          <w:i/>
          <w:sz w:val="28"/>
          <w:szCs w:val="28"/>
        </w:rPr>
        <w:t>, р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слова после Ш (2 лицо, ед. ч. глаголов: в окончаниях глаголов настоящего и будущего врем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гр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ум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ш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редине слова после Ш перед –СЯ (2 лицо, ед. ч. глаголов: в окончаниях глаголов настоящего и будущего врем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гр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шь</w:t>
      </w:r>
      <w:r>
        <w:rPr>
          <w:rFonts w:cs="Times New Roman" w:ascii="Times New Roman" w:hAnsi="Times New Roman"/>
          <w:i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лыб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шь</w:t>
      </w:r>
      <w:r>
        <w:rPr>
          <w:rFonts w:cs="Times New Roman" w:ascii="Times New Roman" w:hAnsi="Times New Roman"/>
          <w:i/>
          <w:sz w:val="28"/>
          <w:szCs w:val="28"/>
        </w:rPr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слова после Т и Ч (неопределённая форма глаго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одев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о делать?)</w:t>
      </w:r>
      <w:r>
        <w:rPr>
          <w:rFonts w:cs="Times New Roman" w:ascii="Times New Roman" w:hAnsi="Times New Roman"/>
          <w:i/>
          <w:sz w:val="28"/>
          <w:szCs w:val="28"/>
        </w:rPr>
        <w:t>, бер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о делать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редине слова после Т и Ч перед – СЯ (неопределённая форма глаго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одев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ь</w:t>
      </w:r>
      <w:r>
        <w:rPr>
          <w:rFonts w:cs="Times New Roman" w:ascii="Times New Roman" w:hAnsi="Times New Roman"/>
          <w:i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(что дел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ь</w:t>
      </w:r>
      <w:r>
        <w:rPr>
          <w:rFonts w:cs="Times New Roman" w:ascii="Times New Roman" w:hAnsi="Times New Roman"/>
          <w:sz w:val="28"/>
          <w:szCs w:val="28"/>
        </w:rPr>
        <w:t>?)</w:t>
      </w:r>
      <w:r>
        <w:rPr>
          <w:rFonts w:cs="Times New Roman" w:ascii="Times New Roman" w:hAnsi="Times New Roman"/>
          <w:i/>
          <w:sz w:val="28"/>
          <w:szCs w:val="28"/>
        </w:rPr>
        <w:t>, бер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ь</w:t>
      </w:r>
      <w:r>
        <w:rPr>
          <w:rFonts w:cs="Times New Roman" w:ascii="Times New Roman" w:hAnsi="Times New Roman"/>
          <w:i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(что дел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ь</w:t>
      </w:r>
      <w:r>
        <w:rPr>
          <w:rFonts w:cs="Times New Roman" w:ascii="Times New Roman" w:hAnsi="Times New Roman"/>
          <w:sz w:val="28"/>
          <w:szCs w:val="28"/>
        </w:rPr>
        <w:t>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Ь не пиш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ЧК-, -ЧН-, -НЧ-, -НЩ-, -ЩН-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i/>
          <w:sz w:val="28"/>
          <w:szCs w:val="28"/>
        </w:rPr>
        <w:t>а, р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н</w:t>
      </w:r>
      <w:r>
        <w:rPr>
          <w:rFonts w:cs="Times New Roman" w:ascii="Times New Roman" w:hAnsi="Times New Roman"/>
          <w:i/>
          <w:sz w:val="28"/>
          <w:szCs w:val="28"/>
        </w:rPr>
        <w:t>ой, пт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ч</w:t>
      </w:r>
      <w:r>
        <w:rPr>
          <w:rFonts w:cs="Times New Roman" w:ascii="Times New Roman" w:hAnsi="Times New Roman"/>
          <w:i/>
          <w:sz w:val="28"/>
          <w:szCs w:val="28"/>
        </w:rPr>
        <w:t>ик, кам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щ</w:t>
      </w:r>
      <w:r>
        <w:rPr>
          <w:rFonts w:cs="Times New Roman" w:ascii="Times New Roman" w:hAnsi="Times New Roman"/>
          <w:i/>
          <w:sz w:val="28"/>
          <w:szCs w:val="28"/>
        </w:rPr>
        <w:t>ик, пом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н</w:t>
      </w:r>
      <w:r>
        <w:rPr>
          <w:rFonts w:cs="Times New Roman" w:ascii="Times New Roman" w:hAnsi="Times New Roman"/>
          <w:i/>
          <w:sz w:val="28"/>
          <w:szCs w:val="28"/>
        </w:rPr>
        <w:t>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шипящих в именах существительных мужского 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мя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, мал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, плю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шипящих в именах существительных женского рода множественного числа в родительном падеж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много т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, мимо д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атких именах прилага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ветер св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sz w:val="28"/>
          <w:szCs w:val="28"/>
        </w:rPr>
        <w:t xml:space="preserve"> и мог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лаголах 3 лица настоящего и будущего времени перед –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умыва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(что дела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?)</w:t>
      </w:r>
      <w:r>
        <w:rPr>
          <w:rFonts w:cs="Times New Roman" w:ascii="Times New Roman" w:hAnsi="Times New Roman"/>
          <w:i/>
          <w:sz w:val="28"/>
          <w:szCs w:val="28"/>
        </w:rPr>
        <w:t>, умо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(что сдела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Ъ пиш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Ъ показывает, что согласный звук не сливается с глас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приставок, оканчивающихся на согласную, перед корнями, начинающимися с гласных Е, Ё, Ю, Я (разделяет согласную с глас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ъе</w:t>
      </w:r>
      <w:r>
        <w:rPr>
          <w:rFonts w:cs="Times New Roman" w:ascii="Times New Roman" w:hAnsi="Times New Roman"/>
          <w:i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ъе</w:t>
      </w:r>
      <w:r>
        <w:rPr>
          <w:rFonts w:cs="Times New Roman" w:ascii="Times New Roman" w:hAnsi="Times New Roman"/>
          <w:i/>
          <w:sz w:val="28"/>
          <w:szCs w:val="28"/>
        </w:rPr>
        <w:t>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2.05pt;width:439.45pt;height:131.95pt;mso-wrap-style:none;v-text-anchor:middle;mso-position-vertical:top" type="_x0000_t136">
            <v:path textpathok="t"/>
            <v:textpath on="t" fitshape="t" string="ОСНОВНЫЕ&#10;ПРАВИЛА ПРАВОПИСАНИЯ" style="font-family:&quot;Monotype Corsiva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95400" cy="12954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28725" cy="122872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94305" cy="26638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ИЛА ПРАВО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мма – это опасное место или сомнительная буква, в написании которой можно сделать ошиб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Как работать с орфограм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орфограмму (сомнительную букву) и подчеркни её одной черт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1925</wp:posOffset>
                </wp:positionH>
                <wp:positionV relativeFrom="paragraph">
                  <wp:posOffset>328930</wp:posOffset>
                </wp:positionV>
                <wp:extent cx="171450" cy="13335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25.9pt;width:13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6375</wp:posOffset>
                </wp:positionH>
                <wp:positionV relativeFrom="paragraph">
                  <wp:posOffset>320675</wp:posOffset>
                </wp:positionV>
                <wp:extent cx="257175" cy="55880"/>
                <wp:effectExtent l="10160" t="7620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88">
                              <a:moveTo>
                                <a:pt x="0" y="88"/>
                              </a:moveTo>
                              <a:cubicBezTo>
                                <a:pt x="30" y="57"/>
                                <a:pt x="60" y="26"/>
                                <a:pt x="105" y="13"/>
                              </a:cubicBezTo>
                              <a:cubicBezTo>
                                <a:pt x="150" y="0"/>
                                <a:pt x="220" y="1"/>
                                <a:pt x="270" y="13"/>
                              </a:cubicBezTo>
                              <a:cubicBezTo>
                                <a:pt x="320" y="25"/>
                                <a:pt x="383" y="76"/>
                                <a:pt x="405" y="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88" path="m0,88c30,57,60,26,105,13c150,0,220,1,270,13c320,25,383,76,405,88e" stroked="t" o:allowincell="f" style="position:absolute;margin-left:116.25pt;margin-top:25.25pt;width:20.2pt;height:4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означь часть слова, в которой эта буква находится. Это может быть приставка (</w:t>
      </w:r>
      <w:r>
        <w:rPr>
          <w:rFonts w:cs="Times New Roman" w:ascii="Times New Roman" w:hAnsi="Times New Roman"/>
          <w:b/>
          <w:sz w:val="40"/>
          <w:szCs w:val="40"/>
        </w:rPr>
        <w:t>¬</w:t>
      </w:r>
      <w:r>
        <w:rPr>
          <w:rFonts w:cs="Times New Roman" w:ascii="Times New Roman" w:hAnsi="Times New Roman"/>
          <w:sz w:val="28"/>
          <w:szCs w:val="28"/>
        </w:rPr>
        <w:t>), корень (       ), суффикс (</w:t>
      </w:r>
      <w:r>
        <w:rPr>
          <w:rFonts w:cs="Times New Roman" w:ascii="Times New Roman" w:hAnsi="Times New Roman"/>
          <w:b/>
          <w:sz w:val="40"/>
          <w:szCs w:val="40"/>
        </w:rPr>
        <w:t>˄</w:t>
      </w:r>
      <w:r>
        <w:rPr>
          <w:rFonts w:cs="Times New Roman" w:ascii="Times New Roman" w:hAnsi="Times New Roman"/>
          <w:sz w:val="28"/>
          <w:szCs w:val="28"/>
        </w:rPr>
        <w:t>), окончание (      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 и обозначь условия выбора этой орф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Употребление заглавных бу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льшая буква пишетс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менах, отчествах, фамилиях люде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анд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геевич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кин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ичках животны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сик, кор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ав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х названия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кв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г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с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слово в предложен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з и солнце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ь чудесный!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улиц, проспект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ковска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кий проспек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праздник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деств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й год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музеев, организац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итаж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дарственная дум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заглавной буквы и в кавычках пишутс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книг, картин, кинофильм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на и мир», картин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йка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журналов, газе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ёлые картинки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фир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о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кораблей, поезд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йсер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ора», поезд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ная стрел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авила переноса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носить слова с одной строки на другую можно только по с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пар – та, пе – 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у букву нельзя оставлять на строке или переносить на новую. Переносить надо только так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та – жи, ра – д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Ъ, Ь, Й остаются на предыдущей ст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па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о, м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а, об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ъ</w:t>
      </w:r>
      <w:r>
        <w:rPr>
          <w:rFonts w:cs="Times New Roman" w:ascii="Times New Roman" w:hAnsi="Times New Roman"/>
          <w:i/>
          <w:sz w:val="28"/>
          <w:szCs w:val="28"/>
        </w:rPr>
        <w:t xml:space="preserve"> – ё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носе не отрывай первую букву от кор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по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вя – ти – ли, при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рик – 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 с удвоенными согласными надо переносить так: </w:t>
      </w:r>
      <w:r>
        <w:rPr>
          <w:rFonts w:cs="Times New Roman" w:ascii="Times New Roman" w:hAnsi="Times New Roman"/>
          <w:i/>
          <w:sz w:val="28"/>
          <w:szCs w:val="28"/>
        </w:rPr>
        <w:t>кас – са, рус – 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850</wp:posOffset>
                </wp:positionH>
                <wp:positionV relativeFrom="paragraph">
                  <wp:posOffset>109855</wp:posOffset>
                </wp:positionV>
                <wp:extent cx="6000750" cy="866775"/>
                <wp:effectExtent l="14605" t="15240" r="146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66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8.65pt;width:472.45pt;height:68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М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двоенные согласные стоят в начале корня, они не разделяютс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– ссо – рил – 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Ь и 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Ь пиш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или в середине слова (показывает мягкость предыдущего согласн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к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ь</w:t>
      </w:r>
      <w:r>
        <w:rPr>
          <w:rFonts w:cs="Times New Roman" w:ascii="Times New Roman" w:hAnsi="Times New Roman"/>
          <w:i/>
          <w:sz w:val="28"/>
          <w:szCs w:val="28"/>
        </w:rPr>
        <w:t>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огласной перед гласными И, Е, Ё, Ю, Я (разделяет согласную с гласн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ьё</w:t>
      </w:r>
      <w:r>
        <w:rPr>
          <w:rFonts w:cs="Times New Roman" w:ascii="Times New Roman" w:hAnsi="Times New Roman"/>
          <w:i/>
          <w:sz w:val="28"/>
          <w:szCs w:val="28"/>
        </w:rPr>
        <w:t>т, пл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шипящих в именах существительных женского рода (3 склонение имён существитель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м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ь</w:t>
      </w:r>
      <w:r>
        <w:rPr>
          <w:rFonts w:cs="Times New Roman" w:ascii="Times New Roman" w:hAnsi="Times New Roman"/>
          <w:i/>
          <w:sz w:val="28"/>
          <w:szCs w:val="28"/>
        </w:rPr>
        <w:t>, р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це слова после Ш (2 лицо, ед. ч. глаголов: в окончаниях глаголов настоящего и будущего врем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гр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ум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ш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редине слова после Ш перед –СЯ (2 лицо, ед. ч. глаголов: в окончаниях глаголов настоящего и будущего врем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гр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шь</w:t>
      </w:r>
      <w:r>
        <w:rPr>
          <w:rFonts w:cs="Times New Roman" w:ascii="Times New Roman" w:hAnsi="Times New Roman"/>
          <w:i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лыб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шь</w:t>
      </w:r>
      <w:r>
        <w:rPr>
          <w:rFonts w:cs="Times New Roman" w:ascii="Times New Roman" w:hAnsi="Times New Roman"/>
          <w:i/>
          <w:sz w:val="28"/>
          <w:szCs w:val="28"/>
        </w:rPr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слова после Т и Ч (неопределённая форма глаго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одев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о делать?)</w:t>
      </w:r>
      <w:r>
        <w:rPr>
          <w:rFonts w:cs="Times New Roman" w:ascii="Times New Roman" w:hAnsi="Times New Roman"/>
          <w:i/>
          <w:sz w:val="28"/>
          <w:szCs w:val="28"/>
        </w:rPr>
        <w:t>, бер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о делать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редине слова после Т и Ч перед – СЯ (неопределённая форма глаго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одев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ь</w:t>
      </w:r>
      <w:r>
        <w:rPr>
          <w:rFonts w:cs="Times New Roman" w:ascii="Times New Roman" w:hAnsi="Times New Roman"/>
          <w:i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(что дел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ь</w:t>
      </w:r>
      <w:r>
        <w:rPr>
          <w:rFonts w:cs="Times New Roman" w:ascii="Times New Roman" w:hAnsi="Times New Roman"/>
          <w:sz w:val="28"/>
          <w:szCs w:val="28"/>
        </w:rPr>
        <w:t>?)</w:t>
      </w:r>
      <w:r>
        <w:rPr>
          <w:rFonts w:cs="Times New Roman" w:ascii="Times New Roman" w:hAnsi="Times New Roman"/>
          <w:i/>
          <w:sz w:val="28"/>
          <w:szCs w:val="28"/>
        </w:rPr>
        <w:t>, бер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ь</w:t>
      </w:r>
      <w:r>
        <w:rPr>
          <w:rFonts w:cs="Times New Roman" w:ascii="Times New Roman" w:hAnsi="Times New Roman"/>
          <w:i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(что дел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ь</w:t>
      </w:r>
      <w:r>
        <w:rPr>
          <w:rFonts w:cs="Times New Roman" w:ascii="Times New Roman" w:hAnsi="Times New Roman"/>
          <w:sz w:val="28"/>
          <w:szCs w:val="28"/>
        </w:rPr>
        <w:t>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Ь не пиш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ЧК-, -ЧН-, -НЧ-, -НЩ-, -ЩН-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i/>
          <w:sz w:val="28"/>
          <w:szCs w:val="28"/>
        </w:rPr>
        <w:t>а, р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н</w:t>
      </w:r>
      <w:r>
        <w:rPr>
          <w:rFonts w:cs="Times New Roman" w:ascii="Times New Roman" w:hAnsi="Times New Roman"/>
          <w:i/>
          <w:sz w:val="28"/>
          <w:szCs w:val="28"/>
        </w:rPr>
        <w:t>ой, пт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ч</w:t>
      </w:r>
      <w:r>
        <w:rPr>
          <w:rFonts w:cs="Times New Roman" w:ascii="Times New Roman" w:hAnsi="Times New Roman"/>
          <w:i/>
          <w:sz w:val="28"/>
          <w:szCs w:val="28"/>
        </w:rPr>
        <w:t>ик, кам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щ</w:t>
      </w:r>
      <w:r>
        <w:rPr>
          <w:rFonts w:cs="Times New Roman" w:ascii="Times New Roman" w:hAnsi="Times New Roman"/>
          <w:i/>
          <w:sz w:val="28"/>
          <w:szCs w:val="28"/>
        </w:rPr>
        <w:t>ик, пом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н</w:t>
      </w:r>
      <w:r>
        <w:rPr>
          <w:rFonts w:cs="Times New Roman" w:ascii="Times New Roman" w:hAnsi="Times New Roman"/>
          <w:i/>
          <w:sz w:val="28"/>
          <w:szCs w:val="28"/>
        </w:rPr>
        <w:t>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шипящих в именах существительных мужского 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мя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, мал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, плю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шипящих в именах существительных женского рода множественного числа в родительном падеж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много т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, мимо д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атких именах прилага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ветер св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sz w:val="28"/>
          <w:szCs w:val="28"/>
        </w:rPr>
        <w:t xml:space="preserve"> и мог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лаголах 3 лица настоящего и будущего времени перед –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умыва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(что дела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?)</w:t>
      </w:r>
      <w:r>
        <w:rPr>
          <w:rFonts w:cs="Times New Roman" w:ascii="Times New Roman" w:hAnsi="Times New Roman"/>
          <w:i/>
          <w:sz w:val="28"/>
          <w:szCs w:val="28"/>
        </w:rPr>
        <w:t>, умо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(что сдела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Ъ пиш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Ъ показывает, что согласный звук не сливается с глас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иставок, оканчивающихся на согласную, перед корнями, начинающимися с гласных Е, Ё, Ю, Я (разделяет согласную с глас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ъе</w:t>
      </w:r>
      <w:r>
        <w:rPr>
          <w:rFonts w:cs="Times New Roman" w:ascii="Times New Roman" w:hAnsi="Times New Roman"/>
          <w:i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ъе</w:t>
      </w:r>
      <w:r>
        <w:rPr>
          <w:rFonts w:cs="Times New Roman" w:ascii="Times New Roman" w:hAnsi="Times New Roman"/>
          <w:i/>
          <w:sz w:val="28"/>
          <w:szCs w:val="28"/>
        </w:rPr>
        <w:t>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  <w:t>БУКВОСОЧЕ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Гласные И, У, А после шипя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четаниях ЖИ – ШИ пишется буква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и</w:t>
      </w:r>
      <w:r>
        <w:rPr>
          <w:rFonts w:cs="Times New Roman" w:ascii="Times New Roman" w:hAnsi="Times New Roman"/>
          <w:i/>
          <w:sz w:val="28"/>
          <w:szCs w:val="28"/>
        </w:rPr>
        <w:t>раф, 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i/>
          <w:sz w:val="28"/>
          <w:szCs w:val="28"/>
        </w:rPr>
        <w:t>в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четаниях ЧА – ЩА пишется буква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а</w:t>
      </w:r>
      <w:r>
        <w:rPr>
          <w:rFonts w:cs="Times New Roman" w:ascii="Times New Roman" w:hAnsi="Times New Roman"/>
          <w:i/>
          <w:sz w:val="28"/>
          <w:szCs w:val="28"/>
        </w:rPr>
        <w:t xml:space="preserve">сток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а</w:t>
      </w:r>
      <w:r>
        <w:rPr>
          <w:rFonts w:cs="Times New Roman" w:ascii="Times New Roman" w:hAnsi="Times New Roman"/>
          <w:i/>
          <w:sz w:val="28"/>
          <w:szCs w:val="28"/>
        </w:rPr>
        <w:t>в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четаниях ЧУ – ЩУ пишется буква 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у</w:t>
      </w:r>
      <w:r>
        <w:rPr>
          <w:rFonts w:cs="Times New Roman" w:ascii="Times New Roman" w:hAnsi="Times New Roman"/>
          <w:i/>
          <w:sz w:val="28"/>
          <w:szCs w:val="28"/>
        </w:rPr>
        <w:t xml:space="preserve">котка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у</w:t>
      </w:r>
      <w:r>
        <w:rPr>
          <w:rFonts w:cs="Times New Roman" w:ascii="Times New Roman" w:hAnsi="Times New Roman"/>
          <w:i/>
          <w:sz w:val="28"/>
          <w:szCs w:val="28"/>
        </w:rPr>
        <w:t>паль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авописание сочет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четаниях ЧК, ЧН, ЩН, НЧ мягкий знак не пиш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н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н</w:t>
      </w:r>
      <w:r>
        <w:rPr>
          <w:rFonts w:cs="Times New Roman" w:ascii="Times New Roman" w:hAnsi="Times New Roman"/>
          <w:i/>
          <w:sz w:val="28"/>
          <w:szCs w:val="28"/>
        </w:rPr>
        <w:t>ой, манек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щ</w:t>
      </w:r>
      <w:r>
        <w:rPr>
          <w:rFonts w:cs="Times New Roman" w:ascii="Times New Roman" w:hAnsi="Times New Roman"/>
          <w:i/>
          <w:sz w:val="28"/>
          <w:szCs w:val="28"/>
        </w:rPr>
        <w:t>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оро-, -оло-, -е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о</w:t>
      </w:r>
      <w:r>
        <w:rPr>
          <w:rFonts w:cs="Times New Roman" w:ascii="Times New Roman" w:hAnsi="Times New Roman"/>
          <w:i/>
          <w:sz w:val="28"/>
          <w:szCs w:val="28"/>
        </w:rPr>
        <w:t>ва, 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о</w:t>
      </w:r>
      <w:r>
        <w:rPr>
          <w:rFonts w:cs="Times New Roman" w:ascii="Times New Roman" w:hAnsi="Times New Roman"/>
          <w:i/>
          <w:sz w:val="28"/>
          <w:szCs w:val="28"/>
        </w:rPr>
        <w:t>в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Удвоенные (двойные) соглас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быть в кор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кл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с</w:t>
      </w:r>
      <w:r>
        <w:rPr>
          <w:rFonts w:cs="Times New Roman" w:ascii="Times New Roman" w:hAnsi="Times New Roman"/>
          <w:i/>
          <w:sz w:val="28"/>
          <w:szCs w:val="28"/>
        </w:rPr>
        <w:t>, 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п</w:t>
      </w:r>
      <w:r>
        <w:rPr>
          <w:rFonts w:cs="Times New Roman" w:ascii="Times New Roman" w:hAnsi="Times New Roman"/>
          <w:i/>
          <w:sz w:val="28"/>
          <w:szCs w:val="28"/>
        </w:rPr>
        <w:t>е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образоваться при помощи приставки и кор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р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с</w:t>
      </w:r>
      <w:r>
        <w:rPr>
          <w:rFonts w:cs="Times New Roman" w:ascii="Times New Roman" w:hAnsi="Times New Roman"/>
          <w:i/>
          <w:sz w:val="28"/>
          <w:szCs w:val="28"/>
        </w:rPr>
        <w:t>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образоваться при помощи корня и суффи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ос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н</w:t>
      </w:r>
      <w:r>
        <w:rPr>
          <w:rFonts w:cs="Times New Roman" w:ascii="Times New Roman" w:hAnsi="Times New Roman"/>
          <w:i/>
          <w:sz w:val="28"/>
          <w:szCs w:val="28"/>
        </w:rPr>
        <w:t>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быть в суффик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измуч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н</w:t>
      </w:r>
      <w:r>
        <w:rPr>
          <w:rFonts w:cs="Times New Roman" w:ascii="Times New Roman" w:hAnsi="Times New Roman"/>
          <w:i/>
          <w:sz w:val="28"/>
          <w:szCs w:val="28"/>
        </w:rPr>
        <w:t>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 двойными согласными надо запоминать, а при сомнении обращаться к орфографическому слов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авописание гласных в корн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0225</wp:posOffset>
                </wp:positionH>
                <wp:positionV relativeFrom="paragraph">
                  <wp:posOffset>1905</wp:posOffset>
                </wp:positionV>
                <wp:extent cx="1000760" cy="181610"/>
                <wp:effectExtent l="0" t="14605" r="317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0.15pt;width:78.7pt;height:14.3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00475</wp:posOffset>
                </wp:positionH>
                <wp:positionV relativeFrom="paragraph">
                  <wp:posOffset>1905</wp:posOffset>
                </wp:positionV>
                <wp:extent cx="819785" cy="181610"/>
                <wp:effectExtent l="3175" t="13970" r="0" b="234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0.15pt;width:64.5pt;height:14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веряемые                                           непроверяе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ьно написать безударные гласные о, а, е, и, я в корне слова нужно подобрать однокоренное слово так, чтобы на эту гласную падало уда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да – 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ды, 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ма – 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м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безударные гласные нужно проверять по орфографическому словарю и запоми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авила правописания согласных в кор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C3300"/>
          <w:sz w:val="28"/>
          <w:szCs w:val="28"/>
        </w:rPr>
        <w:t>Проверяемые соглас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C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ные согласные: Б–П, В-Ф, Г-К, З-С, Д-Т, Ж-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позиция – конец слова, перед глухой соглас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верить парную согласную, стоящую в конце слова или перед глухой согласной, надо изменить форму слова или подобрать однокоренное слово так, чтобы после этой согласной стояла гласная или звонкая согласная бу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л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– л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</w:t>
      </w:r>
      <w:r>
        <w:rPr>
          <w:rFonts w:cs="Times New Roman" w:ascii="Times New Roman" w:hAnsi="Times New Roman"/>
          <w:i/>
          <w:sz w:val="28"/>
          <w:szCs w:val="28"/>
        </w:rPr>
        <w:t>, л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i/>
          <w:sz w:val="28"/>
          <w:szCs w:val="28"/>
        </w:rPr>
        <w:t>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C3300"/>
          <w:sz w:val="28"/>
          <w:szCs w:val="28"/>
        </w:rPr>
        <w:t>Непроизносимые соглас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C33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которых словах согласные Т, Д, Л, В пишутся, но не произносятся. Согласные, которые не произносятся, назы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непроизносимыми.</w:t>
      </w:r>
      <w:r>
        <w:rPr>
          <w:rFonts w:cs="Times New Roman" w:ascii="Times New Roman" w:hAnsi="Times New Roman"/>
          <w:sz w:val="28"/>
          <w:szCs w:val="28"/>
        </w:rPr>
        <w:t xml:space="preserve"> Эти слова нужно проверять. Для проверки подбери такое проверочное слово, чтобы этот согласный звук слышался я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по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но – опо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ть, м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</w:t>
      </w:r>
      <w:r>
        <w:rPr>
          <w:rFonts w:cs="Times New Roman" w:ascii="Times New Roman" w:hAnsi="Times New Roman"/>
          <w:i/>
          <w:sz w:val="28"/>
          <w:szCs w:val="28"/>
        </w:rPr>
        <w:t>ность – м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675</wp:posOffset>
                </wp:positionH>
                <wp:positionV relativeFrom="paragraph">
                  <wp:posOffset>140335</wp:posOffset>
                </wp:positionV>
                <wp:extent cx="6524625" cy="819150"/>
                <wp:effectExtent l="10160" t="9525" r="889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81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11.05pt;width:513.7pt;height:6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МН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вах ЛЕСТНИЦА, ПРАЗДНИК, ЧУВ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ая согласная не проверяется. Эти слова нужно запом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согласные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с нами в прятки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роизносятся,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ишутся в тетрадк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гласный звук не «проявляется», значит он не пиш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оп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i/>
          <w:sz w:val="28"/>
          <w:szCs w:val="28"/>
        </w:rPr>
        <w:t>ый – оп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</w:t>
      </w:r>
      <w:r>
        <w:rPr>
          <w:rFonts w:cs="Times New Roman" w:ascii="Times New Roman" w:hAnsi="Times New Roman"/>
          <w:i/>
          <w:sz w:val="28"/>
          <w:szCs w:val="28"/>
        </w:rPr>
        <w:t>н, вк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i/>
          <w:sz w:val="28"/>
          <w:szCs w:val="28"/>
        </w:rPr>
        <w:t>о – вк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ен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удесно, не прекрасно,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асно и опасно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Т писать опасно!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звестно, что прелестно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Т писать уместно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едлог или пристав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имён существительных и имён прилагательны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едлогом и словом можно вставить другое слово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ма стояла </w:t>
      </w:r>
      <w:r>
        <w:rPr>
          <w:rFonts w:cs="Times New Roman" w:ascii="Times New Roman" w:hAnsi="Times New Roman"/>
          <w:b/>
          <w:i/>
          <w:sz w:val="28"/>
          <w:szCs w:val="28"/>
        </w:rPr>
        <w:t>(у)</w:t>
      </w:r>
      <w:r>
        <w:rPr>
          <w:rFonts w:cs="Times New Roman" w:ascii="Times New Roman" w:hAnsi="Times New Roman"/>
          <w:sz w:val="28"/>
          <w:szCs w:val="28"/>
        </w:rPr>
        <w:t xml:space="preserve"> окна. Мама стояла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сокого</w:t>
      </w:r>
      <w:r>
        <w:rPr>
          <w:rFonts w:cs="Times New Roman" w:ascii="Times New Roman" w:hAnsi="Times New Roman"/>
          <w:sz w:val="28"/>
          <w:szCs w:val="28"/>
        </w:rPr>
        <w:t xml:space="preserve"> ок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глагол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лаголов нет предлог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ши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вернула</w:t>
      </w:r>
      <w:r>
        <w:rPr>
          <w:rFonts w:cs="Times New Roman" w:ascii="Times New Roman" w:hAnsi="Times New Roman"/>
          <w:sz w:val="28"/>
          <w:szCs w:val="28"/>
        </w:rPr>
        <w:t xml:space="preserve"> за уго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6825</wp:posOffset>
                </wp:positionH>
                <wp:positionV relativeFrom="paragraph">
                  <wp:posOffset>14605</wp:posOffset>
                </wp:positionV>
                <wp:extent cx="819785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.15pt;width:64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Для местоим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я могут иметь предлог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и были </w:t>
      </w:r>
      <w:r>
        <w:rPr>
          <w:rFonts w:cs="Times New Roman" w:ascii="Times New Roman" w:hAnsi="Times New Roman"/>
          <w:b/>
          <w:i/>
          <w:sz w:val="28"/>
          <w:szCs w:val="28"/>
        </w:rPr>
        <w:t>у нас</w:t>
      </w:r>
      <w:r>
        <w:rPr>
          <w:rFonts w:cs="Times New Roman" w:ascii="Times New Roman" w:hAnsi="Times New Roman"/>
          <w:sz w:val="28"/>
          <w:szCs w:val="28"/>
        </w:rPr>
        <w:t xml:space="preserve"> в гост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ложные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образуются не только при помощи суффиксов и приставок, но и сложением основ. </w:t>
      </w:r>
      <w:r>
        <w:rPr>
          <w:rFonts w:cs="Times New Roman" w:ascii="Times New Roman" w:hAnsi="Times New Roman"/>
          <w:b/>
          <w:i/>
          <w:sz w:val="28"/>
          <w:szCs w:val="28"/>
        </w:rPr>
        <w:t>Па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ход, пеш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ложные слова.</w:t>
      </w:r>
      <w:r>
        <w:rPr>
          <w:rFonts w:cs="Times New Roman" w:ascii="Times New Roman" w:hAnsi="Times New Roman"/>
          <w:sz w:val="28"/>
          <w:szCs w:val="28"/>
        </w:rPr>
        <w:t xml:space="preserve"> Они образованы из двух основ при помощи соединительных гласных О и 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ных словах после твёрдых согласных пишется соединительная О, а после мягких согласных, шипящих и Ц – соединительная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авописание О и Е в именах существительных 1 и 2 склонения после шипящих и Ц в творительном паде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ончаниях имён существительных творительного падежа после шипящих и Ц под ударением пишется О, а без ударения 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мяч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м, овц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й, душ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м, учениц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Твёрдый согласный 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вёрдого согласного Ц может писаться как буква И, так и буква 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осле Ц пишется буква 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онце слов: </w:t>
      </w:r>
      <w:r>
        <w:rPr>
          <w:rFonts w:cs="Times New Roman" w:ascii="Times New Roman" w:hAnsi="Times New Roman"/>
          <w:i/>
          <w:sz w:val="28"/>
          <w:szCs w:val="28"/>
        </w:rPr>
        <w:t>син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ы</w:t>
      </w:r>
      <w:r>
        <w:rPr>
          <w:rFonts w:cs="Times New Roman" w:ascii="Times New Roman" w:hAnsi="Times New Roman"/>
          <w:i/>
          <w:sz w:val="28"/>
          <w:szCs w:val="28"/>
        </w:rPr>
        <w:t>, лис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ы</w:t>
      </w:r>
      <w:r>
        <w:rPr>
          <w:rFonts w:cs="Times New Roman" w:ascii="Times New Roman" w:hAnsi="Times New Roman"/>
          <w:i/>
          <w:sz w:val="28"/>
          <w:szCs w:val="28"/>
        </w:rPr>
        <w:t>, стран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ы</w:t>
      </w:r>
      <w:r>
        <w:rPr>
          <w:rFonts w:cs="Times New Roman" w:ascii="Times New Roman" w:hAnsi="Times New Roman"/>
          <w:i/>
          <w:sz w:val="28"/>
          <w:szCs w:val="28"/>
        </w:rPr>
        <w:t>, кур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ы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онце слов перед согласными: </w:t>
      </w:r>
      <w:r>
        <w:rPr>
          <w:rFonts w:cs="Times New Roman" w:ascii="Times New Roman" w:hAnsi="Times New Roman"/>
          <w:i/>
          <w:sz w:val="28"/>
          <w:szCs w:val="28"/>
        </w:rPr>
        <w:t>кур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ы</w:t>
      </w:r>
      <w:r>
        <w:rPr>
          <w:rFonts w:cs="Times New Roman" w:ascii="Times New Roman" w:hAnsi="Times New Roman"/>
          <w:i/>
          <w:sz w:val="28"/>
          <w:szCs w:val="28"/>
        </w:rPr>
        <w:t>н, син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ы</w:t>
      </w:r>
      <w:r>
        <w:rPr>
          <w:rFonts w:cs="Times New Roman" w:ascii="Times New Roman" w:hAnsi="Times New Roman"/>
          <w:i/>
          <w:sz w:val="28"/>
          <w:szCs w:val="28"/>
        </w:rPr>
        <w:t>н, лис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ы</w:t>
      </w:r>
      <w:r>
        <w:rPr>
          <w:rFonts w:cs="Times New Roman" w:ascii="Times New Roman" w:hAnsi="Times New Roman"/>
          <w:i/>
          <w:sz w:val="28"/>
          <w:szCs w:val="28"/>
        </w:rPr>
        <w:t>н, смуглол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ы</w:t>
      </w:r>
      <w:r>
        <w:rPr>
          <w:rFonts w:cs="Times New Roman" w:ascii="Times New Roman" w:hAnsi="Times New Roman"/>
          <w:i/>
          <w:sz w:val="28"/>
          <w:szCs w:val="28"/>
        </w:rPr>
        <w:t>й, бледнол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ы</w:t>
      </w:r>
      <w:r>
        <w:rPr>
          <w:rFonts w:cs="Times New Roman" w:ascii="Times New Roman" w:hAnsi="Times New Roman"/>
          <w:i/>
          <w:sz w:val="28"/>
          <w:szCs w:val="28"/>
        </w:rPr>
        <w:t>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орнях слов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ы</w:t>
      </w:r>
      <w:r>
        <w:rPr>
          <w:rFonts w:cs="Times New Roman" w:ascii="Times New Roman" w:hAnsi="Times New Roman"/>
          <w:i/>
          <w:sz w:val="28"/>
          <w:szCs w:val="28"/>
        </w:rPr>
        <w:t xml:space="preserve">ган, 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ы</w:t>
      </w:r>
      <w:r>
        <w:rPr>
          <w:rFonts w:cs="Times New Roman" w:ascii="Times New Roman" w:hAnsi="Times New Roman"/>
          <w:i/>
          <w:sz w:val="28"/>
          <w:szCs w:val="28"/>
        </w:rPr>
        <w:t xml:space="preserve">почках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ы</w:t>
      </w:r>
      <w:r>
        <w:rPr>
          <w:rFonts w:cs="Times New Roman" w:ascii="Times New Roman" w:hAnsi="Times New Roman"/>
          <w:i/>
          <w:sz w:val="28"/>
          <w:szCs w:val="28"/>
        </w:rPr>
        <w:t xml:space="preserve">плёнок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ы</w:t>
      </w:r>
      <w:r>
        <w:rPr>
          <w:rFonts w:cs="Times New Roman" w:ascii="Times New Roman" w:hAnsi="Times New Roman"/>
          <w:i/>
          <w:sz w:val="28"/>
          <w:szCs w:val="28"/>
        </w:rPr>
        <w:t xml:space="preserve">кнул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ы</w:t>
      </w:r>
      <w:r>
        <w:rPr>
          <w:rFonts w:cs="Times New Roman" w:ascii="Times New Roman" w:hAnsi="Times New Roman"/>
          <w:i/>
          <w:sz w:val="28"/>
          <w:szCs w:val="28"/>
        </w:rPr>
        <w:t xml:space="preserve">па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ы</w:t>
      </w:r>
      <w:r>
        <w:rPr>
          <w:rFonts w:cs="Times New Roman" w:ascii="Times New Roman" w:hAnsi="Times New Roman"/>
          <w:i/>
          <w:sz w:val="28"/>
          <w:szCs w:val="28"/>
        </w:rPr>
        <w:t>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осле Ц пишется буква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онце слов перед гласными: </w:t>
      </w:r>
      <w:r>
        <w:rPr>
          <w:rFonts w:cs="Times New Roman" w:ascii="Times New Roman" w:hAnsi="Times New Roman"/>
          <w:i/>
          <w:sz w:val="28"/>
          <w:szCs w:val="28"/>
        </w:rPr>
        <w:t>ле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ия</w:t>
      </w:r>
      <w:r>
        <w:rPr>
          <w:rFonts w:cs="Times New Roman" w:ascii="Times New Roman" w:hAnsi="Times New Roman"/>
          <w:i/>
          <w:sz w:val="28"/>
          <w:szCs w:val="28"/>
        </w:rPr>
        <w:t>, се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ия</w:t>
      </w:r>
      <w:r>
        <w:rPr>
          <w:rFonts w:cs="Times New Roman" w:ascii="Times New Roman" w:hAnsi="Times New Roman"/>
          <w:i/>
          <w:sz w:val="28"/>
          <w:szCs w:val="28"/>
        </w:rPr>
        <w:t>, мил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ия</w:t>
      </w:r>
      <w:r>
        <w:rPr>
          <w:rFonts w:cs="Times New Roman" w:ascii="Times New Roman" w:hAnsi="Times New Roman"/>
          <w:i/>
          <w:sz w:val="28"/>
          <w:szCs w:val="28"/>
        </w:rPr>
        <w:t>, сп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ии</w:t>
      </w:r>
      <w:r>
        <w:rPr>
          <w:rFonts w:cs="Times New Roman" w:ascii="Times New Roman" w:hAnsi="Times New Roman"/>
          <w:i/>
          <w:sz w:val="28"/>
          <w:szCs w:val="28"/>
        </w:rPr>
        <w:t>, Гр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орнях слов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и</w:t>
      </w:r>
      <w:r>
        <w:rPr>
          <w:rFonts w:cs="Times New Roman" w:ascii="Times New Roman" w:hAnsi="Times New Roman"/>
          <w:i/>
          <w:sz w:val="28"/>
          <w:szCs w:val="28"/>
        </w:rPr>
        <w:t xml:space="preserve">рк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и</w:t>
      </w:r>
      <w:r>
        <w:rPr>
          <w:rFonts w:cs="Times New Roman" w:ascii="Times New Roman" w:hAnsi="Times New Roman"/>
          <w:i/>
          <w:sz w:val="28"/>
          <w:szCs w:val="28"/>
        </w:rPr>
        <w:t xml:space="preserve">ркуль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и</w:t>
      </w:r>
      <w:r>
        <w:rPr>
          <w:rFonts w:cs="Times New Roman" w:ascii="Times New Roman" w:hAnsi="Times New Roman"/>
          <w:i/>
          <w:sz w:val="28"/>
          <w:szCs w:val="28"/>
        </w:rPr>
        <w:t>трусов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b2b2b2" stroked="t" o:allowincell="f" style="position:absolute;margin-left:0pt;margin-top:-174.75pt;width:441.7pt;height:174.65pt;mso-wrap-style:none;v-text-anchor:middle;mso-position-vertical:top" type="_x0000_t136">
            <v:path textpathok="t"/>
            <v:textpath on="t" fitshape="t" string="СИНТАКСИС &#10;И &#10;ПУНКТУАЦИЯ" style="font-family:&quot;Monotype Corsiva&quot;;font-size:44pt"/>
            <v:fill o:detectmouseclick="t" type="solid" color2="#4d4d4d" opacity="0.5"/>
            <v:stroke color="#7030a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28440" cy="272161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0" cy="14224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28825" cy="269303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АКСИС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ед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– это слово или группа слов, связанных по смыслу и выражающих законченную мыс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бывают различные по интонации и по цели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цели высказыв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повествовательные</w:t>
      </w:r>
      <w:r>
        <w:rPr>
          <w:rFonts w:cs="Times New Roman" w:ascii="Times New Roman" w:hAnsi="Times New Roman"/>
          <w:sz w:val="28"/>
          <w:szCs w:val="28"/>
        </w:rPr>
        <w:t xml:space="preserve"> (о чём-либо рассказывают),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ительные</w:t>
      </w:r>
      <w:r>
        <w:rPr>
          <w:rFonts w:cs="Times New Roman" w:ascii="Times New Roman" w:hAnsi="Times New Roman"/>
          <w:sz w:val="28"/>
          <w:szCs w:val="28"/>
        </w:rPr>
        <w:t xml:space="preserve"> (спрашивают), </w:t>
      </w:r>
      <w:r>
        <w:rPr>
          <w:rFonts w:cs="Times New Roman" w:ascii="Times New Roman" w:hAnsi="Times New Roman"/>
          <w:b/>
          <w:i/>
          <w:sz w:val="28"/>
          <w:szCs w:val="28"/>
        </w:rPr>
        <w:t>побудительные</w:t>
      </w:r>
      <w:r>
        <w:rPr>
          <w:rFonts w:cs="Times New Roman" w:ascii="Times New Roman" w:hAnsi="Times New Roman"/>
          <w:sz w:val="28"/>
          <w:szCs w:val="28"/>
        </w:rPr>
        <w:t xml:space="preserve"> (побуждают к действ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интонац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восклицатель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невосклицатель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 наличию второстепенных </w:t>
      </w:r>
      <w:r>
        <w:rPr>
          <w:rFonts w:cs="Times New Roman" w:ascii="Times New Roman" w:hAnsi="Times New Roman"/>
          <w:sz w:val="28"/>
          <w:szCs w:val="28"/>
        </w:rPr>
        <w:t xml:space="preserve">членов </w:t>
      </w:r>
      <w:r>
        <w:rPr>
          <w:rFonts w:cs="Times New Roman" w:ascii="Times New Roman" w:hAnsi="Times New Roman"/>
          <w:b/>
          <w:i/>
          <w:sz w:val="28"/>
          <w:szCs w:val="28"/>
        </w:rPr>
        <w:t>распространённые</w:t>
      </w:r>
      <w:r>
        <w:rPr>
          <w:rFonts w:cs="Times New Roman" w:ascii="Times New Roman" w:hAnsi="Times New Roman"/>
          <w:sz w:val="28"/>
          <w:szCs w:val="28"/>
        </w:rPr>
        <w:t xml:space="preserve"> (имеют второстепенные члены) и </w:t>
      </w:r>
      <w:r>
        <w:rPr>
          <w:rFonts w:cs="Times New Roman" w:ascii="Times New Roman" w:hAnsi="Times New Roman"/>
          <w:b/>
          <w:i/>
          <w:sz w:val="28"/>
          <w:szCs w:val="28"/>
        </w:rPr>
        <w:t>нераспространённые</w:t>
      </w:r>
      <w:r>
        <w:rPr>
          <w:rFonts w:cs="Times New Roman" w:ascii="Times New Roman" w:hAnsi="Times New Roman"/>
          <w:sz w:val="28"/>
          <w:szCs w:val="28"/>
        </w:rPr>
        <w:t xml:space="preserve"> (состоят только из главных членов)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и всегда различай предложения: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вовательном – сообщение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- в вопросительном (Дашь ответ?)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обудительном – просьба, совет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ловосочет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 предложении связаны парами по смыслу, то есть от одного слова к другому можно поставить вопрос. Словосочетание – два слова, связанные между собой по смыс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Солнце золотит вершины берё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отит (что?) вершины, вершины (чего?) берё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775</wp:posOffset>
                </wp:positionH>
                <wp:positionV relativeFrom="paragraph">
                  <wp:posOffset>80645</wp:posOffset>
                </wp:positionV>
                <wp:extent cx="5629275" cy="466725"/>
                <wp:effectExtent l="15240" t="15240" r="1397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6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25pt;margin-top:6.35pt;width:443.2pt;height:36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МНИ!</w:t>
      </w:r>
      <w:r>
        <w:rPr>
          <w:rFonts w:cs="Times New Roman" w:ascii="Times New Roman" w:hAnsi="Times New Roman"/>
          <w:sz w:val="28"/>
          <w:szCs w:val="28"/>
        </w:rPr>
        <w:t xml:space="preserve"> Подлежащее и сказуемое не образуют слово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Глав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ные члены предложения – это подлежащее и сказуемо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лежащ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главный член предложения, который связан со сказуемы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уем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главный член предложения, который связан с подлежащим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 или о чём говорится в предложен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оворится о подлежащем в предложени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опрос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 что? (И.п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ю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л (а)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ли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л (а)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удет делать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ет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да стоит в именительном паде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сущ.        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ё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жд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дёт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чис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ме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дного не ждут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выраж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всего выражено глаго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233045</wp:posOffset>
                      </wp:positionV>
                      <wp:extent cx="438785" cy="1270"/>
                      <wp:effectExtent l="635" t="9525" r="63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pt;margin-top:18.35pt;width:34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33045</wp:posOffset>
                      </wp:positionV>
                      <wp:extent cx="591185" cy="1270"/>
                      <wp:effectExtent l="635" t="9525" r="63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pt;margin-top:18.35pt;width:46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уде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г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ложении подчеркиваю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дной черто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вумя чер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4130</wp:posOffset>
                      </wp:positionV>
                      <wp:extent cx="1153160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1.9pt;width:9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торостепенные члены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е члены предложения поясняют подлежащее, сказуемое или другой второстепенный член. Они делают предложение более точным и вырази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крипе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нег</w:t>
      </w:r>
      <w:r>
        <w:rPr>
          <w:rFonts w:cs="Times New Roman" w:ascii="Times New Roman" w:hAnsi="Times New Roman"/>
          <w:sz w:val="28"/>
          <w:szCs w:val="28"/>
        </w:rPr>
        <w:t>. (предложение без второстепенных чле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6102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4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Громк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крипел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 ногам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нег</w:t>
      </w:r>
      <w:r>
        <w:rPr>
          <w:rFonts w:cs="Times New Roman" w:ascii="Times New Roman" w:hAnsi="Times New Roman"/>
          <w:sz w:val="28"/>
          <w:szCs w:val="28"/>
        </w:rPr>
        <w:t>. (предложение с второстепенными чле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7700</wp:posOffset>
                </wp:positionH>
                <wp:positionV relativeFrom="paragraph">
                  <wp:posOffset>29210</wp:posOffset>
                </wp:positionV>
                <wp:extent cx="5816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2.3pt;width: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пред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– это второстепенный член предложения, который отвечает на вопрос </w:t>
      </w:r>
      <w:r>
        <w:rPr>
          <w:rFonts w:cs="Times New Roman" w:ascii="Times New Roman" w:hAnsi="Times New Roman"/>
          <w:i/>
          <w:sz w:val="28"/>
          <w:szCs w:val="28"/>
        </w:rPr>
        <w:t>какой? чей?</w:t>
      </w:r>
      <w:r>
        <w:rPr>
          <w:rFonts w:cs="Times New Roman" w:ascii="Times New Roman" w:hAnsi="Times New Roman"/>
          <w:sz w:val="28"/>
          <w:szCs w:val="28"/>
        </w:rPr>
        <w:t xml:space="preserve"> И поясняет подлежащее и другие второстепенные члены предложения. Подчеркивается волнистой линией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предмета или явления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ет определение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и КАКОЙ – ответы просты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е хватает волнистой ч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ра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сущ</w:t>
      </w:r>
      <w:r>
        <w:rPr>
          <w:rFonts w:cs="Times New Roman" w:ascii="Times New Roman" w:hAnsi="Times New Roman"/>
        </w:rPr>
        <w:t xml:space="preserve">.                                               </w:t>
      </w:r>
      <w:r>
        <w:rPr>
          <w:rFonts w:cs="Times New Roman" w:ascii="Times New Roman" w:hAnsi="Times New Roman"/>
          <w:b/>
        </w:rPr>
        <w:t>прил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24050</wp:posOffset>
                </wp:positionH>
                <wp:positionV relativeFrom="paragraph">
                  <wp:posOffset>153670</wp:posOffset>
                </wp:positionV>
                <wp:extent cx="638175" cy="71755"/>
                <wp:effectExtent l="10795" t="8890" r="952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113">
                              <a:moveTo>
                                <a:pt x="0" y="63"/>
                              </a:moveTo>
                              <a:cubicBezTo>
                                <a:pt x="55" y="31"/>
                                <a:pt x="110" y="0"/>
                                <a:pt x="150" y="3"/>
                              </a:cubicBezTo>
                              <a:cubicBezTo>
                                <a:pt x="190" y="6"/>
                                <a:pt x="198" y="76"/>
                                <a:pt x="240" y="78"/>
                              </a:cubicBezTo>
                              <a:cubicBezTo>
                                <a:pt x="282" y="80"/>
                                <a:pt x="355" y="18"/>
                                <a:pt x="405" y="18"/>
                              </a:cubicBezTo>
                              <a:cubicBezTo>
                                <a:pt x="455" y="18"/>
                                <a:pt x="490" y="75"/>
                                <a:pt x="540" y="78"/>
                              </a:cubicBezTo>
                              <a:cubicBezTo>
                                <a:pt x="590" y="81"/>
                                <a:pt x="655" y="28"/>
                                <a:pt x="705" y="33"/>
                              </a:cubicBezTo>
                              <a:cubicBezTo>
                                <a:pt x="755" y="38"/>
                                <a:pt x="790" y="103"/>
                                <a:pt x="840" y="108"/>
                              </a:cubicBezTo>
                              <a:cubicBezTo>
                                <a:pt x="890" y="113"/>
                                <a:pt x="978" y="70"/>
                                <a:pt x="1005" y="6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113" path="m0,63c55,31,110,0,150,3c190,6,198,76,240,78c282,80,355,18,405,18c455,18,490,75,540,78c590,81,655,28,705,33c755,38,790,103,840,108c890,113,978,70,1005,63e" stroked="t" o:allowincell="f" style="position:absolute;margin-left:151.5pt;margin-top:12.1pt;width:50.2pt;height:5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57650</wp:posOffset>
                </wp:positionH>
                <wp:positionV relativeFrom="paragraph">
                  <wp:posOffset>153670</wp:posOffset>
                </wp:positionV>
                <wp:extent cx="695325" cy="71755"/>
                <wp:effectExtent l="10160" t="8890" r="952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113">
                              <a:moveTo>
                                <a:pt x="0" y="63"/>
                              </a:moveTo>
                              <a:cubicBezTo>
                                <a:pt x="55" y="31"/>
                                <a:pt x="110" y="0"/>
                                <a:pt x="150" y="3"/>
                              </a:cubicBezTo>
                              <a:cubicBezTo>
                                <a:pt x="190" y="6"/>
                                <a:pt x="198" y="76"/>
                                <a:pt x="240" y="78"/>
                              </a:cubicBezTo>
                              <a:cubicBezTo>
                                <a:pt x="282" y="80"/>
                                <a:pt x="355" y="18"/>
                                <a:pt x="405" y="18"/>
                              </a:cubicBezTo>
                              <a:cubicBezTo>
                                <a:pt x="455" y="18"/>
                                <a:pt x="490" y="75"/>
                                <a:pt x="540" y="78"/>
                              </a:cubicBezTo>
                              <a:cubicBezTo>
                                <a:pt x="590" y="81"/>
                                <a:pt x="655" y="28"/>
                                <a:pt x="705" y="33"/>
                              </a:cubicBezTo>
                              <a:cubicBezTo>
                                <a:pt x="755" y="38"/>
                                <a:pt x="790" y="103"/>
                                <a:pt x="840" y="108"/>
                              </a:cubicBezTo>
                              <a:cubicBezTo>
                                <a:pt x="890" y="113"/>
                                <a:pt x="978" y="70"/>
                                <a:pt x="1005" y="6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113" path="m0,63c55,31,110,0,150,3c190,6,198,76,240,78c282,80,355,18,405,18c455,18,490,75,540,78c590,81,655,28,705,33c755,38,790,103,840,108c890,113,978,70,1005,63e" stroked="t" o:allowincell="f" style="position:absolute;margin-left:319.5pt;margin-top:12.1pt;width:54.7pt;height:5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Ветер раскачивал ветви </w:t>
      </w:r>
      <w:r>
        <w:rPr>
          <w:rFonts w:cs="Times New Roman" w:ascii="Times New Roman" w:hAnsi="Times New Roman"/>
          <w:b/>
          <w:i/>
          <w:sz w:val="28"/>
          <w:szCs w:val="28"/>
        </w:rPr>
        <w:t>деревьев</w:t>
      </w:r>
      <w:r>
        <w:rPr>
          <w:rFonts w:cs="Times New Roman" w:ascii="Times New Roman" w:hAnsi="Times New Roman"/>
          <w:i/>
          <w:sz w:val="28"/>
          <w:szCs w:val="28"/>
        </w:rPr>
        <w:t xml:space="preserve">. На столе лежали </w:t>
      </w:r>
      <w:r>
        <w:rPr>
          <w:rFonts w:cs="Times New Roman" w:ascii="Times New Roman" w:hAnsi="Times New Roman"/>
          <w:b/>
          <w:i/>
          <w:sz w:val="28"/>
          <w:szCs w:val="28"/>
        </w:rPr>
        <w:t>румя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яблоки. Возьми с полки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чис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25</wp:posOffset>
                </wp:positionH>
                <wp:positionV relativeFrom="paragraph">
                  <wp:posOffset>180975</wp:posOffset>
                </wp:positionV>
                <wp:extent cx="904875" cy="71755"/>
                <wp:effectExtent l="10160" t="8890" r="952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113">
                              <a:moveTo>
                                <a:pt x="0" y="63"/>
                              </a:moveTo>
                              <a:cubicBezTo>
                                <a:pt x="55" y="31"/>
                                <a:pt x="110" y="0"/>
                                <a:pt x="150" y="3"/>
                              </a:cubicBezTo>
                              <a:cubicBezTo>
                                <a:pt x="190" y="6"/>
                                <a:pt x="198" y="76"/>
                                <a:pt x="240" y="78"/>
                              </a:cubicBezTo>
                              <a:cubicBezTo>
                                <a:pt x="282" y="80"/>
                                <a:pt x="355" y="18"/>
                                <a:pt x="405" y="18"/>
                              </a:cubicBezTo>
                              <a:cubicBezTo>
                                <a:pt x="455" y="18"/>
                                <a:pt x="490" y="75"/>
                                <a:pt x="540" y="78"/>
                              </a:cubicBezTo>
                              <a:cubicBezTo>
                                <a:pt x="590" y="81"/>
                                <a:pt x="655" y="28"/>
                                <a:pt x="705" y="33"/>
                              </a:cubicBezTo>
                              <a:cubicBezTo>
                                <a:pt x="755" y="38"/>
                                <a:pt x="790" y="103"/>
                                <a:pt x="840" y="108"/>
                              </a:cubicBezTo>
                              <a:cubicBezTo>
                                <a:pt x="890" y="113"/>
                                <a:pt x="978" y="70"/>
                                <a:pt x="1005" y="6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113" path="m0,63c55,31,110,0,150,3c190,6,198,76,240,78c282,80,355,18,405,18c455,18,490,75,540,78c590,81,655,28,705,33c755,38,790,103,840,108c890,113,978,70,1005,63e" stroked="t" o:allowincell="f" style="position:absolute;margin-left:0.75pt;margin-top:14.25pt;width:71.2pt;height:5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четвёртую</w:t>
      </w:r>
      <w:r>
        <w:rPr>
          <w:rFonts w:cs="Times New Roman" w:ascii="Times New Roman" w:hAnsi="Times New Roman"/>
          <w:i/>
          <w:sz w:val="28"/>
          <w:szCs w:val="28"/>
        </w:rPr>
        <w:t xml:space="preserve">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пол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– второстепенный член предложения, который отвечает на вопросы косвенных падежей (кого? чего? кому? чему? кого? что? кем? чем? о ком? о чём?), поясняет сказуемое или другие второстепен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ра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сущ.        числ.                                                               м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09650</wp:posOffset>
                </wp:positionH>
                <wp:positionV relativeFrom="paragraph">
                  <wp:posOffset>199390</wp:posOffset>
                </wp:positionV>
                <wp:extent cx="51435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5.7pt;width:40.4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38300</wp:posOffset>
                </wp:positionH>
                <wp:positionV relativeFrom="paragraph">
                  <wp:posOffset>199390</wp:posOffset>
                </wp:positionV>
                <wp:extent cx="553085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5.7pt;width:43.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0525</wp:posOffset>
                </wp:positionH>
                <wp:positionV relativeFrom="paragraph">
                  <wp:posOffset>199390</wp:posOffset>
                </wp:positionV>
                <wp:extent cx="46736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5.7pt;width:36.7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Коля разбил </w:t>
      </w:r>
      <w:r>
        <w:rPr>
          <w:rFonts w:cs="Times New Roman" w:ascii="Times New Roman" w:hAnsi="Times New Roman"/>
          <w:b/>
          <w:i/>
          <w:sz w:val="28"/>
          <w:szCs w:val="28"/>
        </w:rPr>
        <w:t>чашк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Семеро</w:t>
      </w:r>
      <w:r>
        <w:rPr>
          <w:rFonts w:cs="Times New Roman" w:ascii="Times New Roman" w:hAnsi="Times New Roman"/>
          <w:i/>
          <w:sz w:val="28"/>
          <w:szCs w:val="28"/>
        </w:rPr>
        <w:t xml:space="preserve"> одного не ждут. Володя </w:t>
      </w:r>
      <w:r>
        <w:rPr>
          <w:rFonts w:cs="Times New Roman" w:ascii="Times New Roman" w:hAnsi="Times New Roman"/>
          <w:b/>
          <w:i/>
          <w:sz w:val="28"/>
          <w:szCs w:val="28"/>
        </w:rPr>
        <w:t>с ним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сори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стоятель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 – это второстепенный член предложения, обозначающий признак действия или признак признака. Поясняет сказуемое или второстепенные члены предложения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 коварно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пасть впросак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дай ему вопрос: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? КУДА? ОТКУДА? КАК? КОГ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сущ.                        нар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38275</wp:posOffset>
                </wp:positionH>
                <wp:positionV relativeFrom="paragraph">
                  <wp:posOffset>188595</wp:posOffset>
                </wp:positionV>
                <wp:extent cx="485775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4.85pt;width:38.25pt;height:0.05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38425</wp:posOffset>
                </wp:positionH>
                <wp:positionV relativeFrom="paragraph">
                  <wp:posOffset>188595</wp:posOffset>
                </wp:positionV>
                <wp:extent cx="495935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4.85pt;width:39.05pt;height:0.05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Дорога вывела нас </w:t>
      </w:r>
      <w:r>
        <w:rPr>
          <w:rFonts w:cs="Times New Roman" w:ascii="Times New Roman" w:hAnsi="Times New Roman"/>
          <w:b/>
          <w:i/>
          <w:sz w:val="28"/>
          <w:szCs w:val="28"/>
        </w:rPr>
        <w:t>к реке</w:t>
      </w:r>
      <w:r>
        <w:rPr>
          <w:rFonts w:cs="Times New Roman" w:ascii="Times New Roman" w:hAnsi="Times New Roman"/>
          <w:i/>
          <w:sz w:val="28"/>
          <w:szCs w:val="28"/>
        </w:rPr>
        <w:t xml:space="preserve">. Ребята </w:t>
      </w:r>
      <w:r>
        <w:rPr>
          <w:rFonts w:cs="Times New Roman" w:ascii="Times New Roman" w:hAnsi="Times New Roman"/>
          <w:b/>
          <w:i/>
          <w:sz w:val="28"/>
          <w:szCs w:val="28"/>
        </w:rPr>
        <w:t>весело</w:t>
      </w:r>
      <w:r>
        <w:rPr>
          <w:rFonts w:cs="Times New Roman" w:ascii="Times New Roman" w:hAnsi="Times New Roman"/>
          <w:i/>
          <w:sz w:val="28"/>
          <w:szCs w:val="28"/>
        </w:rPr>
        <w:t xml:space="preserve"> засмея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  <w:t>Разряды обстоя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тоятель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? с каких пор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аких пор? как долго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ушё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тоятель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? куда? откуда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 си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то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тоятель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а действ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образом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способом? как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пиш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и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ст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Знаки препинания в конце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предложения ставится точка, вопросительный знак или восклицательный зна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ив тот или иной знак, ты можешь изменить смысл или интонацию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года хорошая.  Погода хорошая?  Погода хорош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Однородные члены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ми называются такие члены предложения, которые являются одним и тем же членом предложения, относятся к одному и тому же члену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подлежащих при одном сказуемом, несколько сказуемых при одном подлежащем, несколько второстепенных членов, которые зависят от одного и того же слова и отвечают на один и тот же вопрос. Между однородными членами предложения ставятся запятые. Они произносятся с интонацией пере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уравл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тк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ус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ебеди</w:t>
      </w:r>
      <w:r>
        <w:rPr>
          <w:rFonts w:cs="Times New Roman" w:ascii="Times New Roman" w:hAnsi="Times New Roman"/>
          <w:i/>
          <w:sz w:val="28"/>
          <w:szCs w:val="28"/>
        </w:rPr>
        <w:t xml:space="preserve"> осенью улета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 связываются с помощью союзов и перечислительной интонации или только при помощи инто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Знаки препинания при однородных члена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ая ставится, если однородные члены соединены союзами А, 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Солнце светит</w:t>
      </w:r>
      <w:r>
        <w:rPr>
          <w:rFonts w:cs="Times New Roman" w:ascii="Times New Roman" w:hAnsi="Times New Roman"/>
          <w:b/>
          <w:i/>
          <w:sz w:val="28"/>
          <w:szCs w:val="28"/>
        </w:rPr>
        <w:t>, но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греет. В гостях хорошо</w:t>
      </w:r>
      <w:r>
        <w:rPr>
          <w:rFonts w:cs="Times New Roman" w:ascii="Times New Roman" w:hAnsi="Times New Roman"/>
          <w:b/>
          <w:i/>
          <w:sz w:val="28"/>
          <w:szCs w:val="28"/>
        </w:rPr>
        <w:t>, 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ма лучш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пятая ставится, если однородные члены соединены повторяющимися союзами И, ИЛИ, ДА (в значении 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аду растут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яблони</w:t>
      </w:r>
      <w:r>
        <w:rPr>
          <w:rFonts w:cs="Times New Roman" w:ascii="Times New Roman" w:hAnsi="Times New Roman"/>
          <w:b/>
          <w:i/>
          <w:sz w:val="28"/>
          <w:szCs w:val="28"/>
        </w:rPr>
        <w:t>, и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 стави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3185</wp:posOffset>
                      </wp:positionV>
                      <wp:extent cx="171450" cy="18097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5pt;margin-top:6.5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83185</wp:posOffset>
                      </wp:positionV>
                      <wp:extent cx="180975" cy="18097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5pt;margin-top:6.5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83185</wp:posOffset>
                      </wp:positionV>
                      <wp:extent cx="171450" cy="18097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25pt;margin-top:6.5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  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угун, железо, сталь получают из железной ру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7470</wp:posOffset>
                      </wp:positionV>
                      <wp:extent cx="171450" cy="17145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5pt;margin-top:6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77470</wp:posOffset>
                      </wp:positionV>
                      <wp:extent cx="180975" cy="17145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25pt;margin-top:6.1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мелого собака лает, а трусливого куса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0330</wp:posOffset>
                      </wp:positionV>
                      <wp:extent cx="171450" cy="17145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5pt;margin-top:7.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25pt;margin-top:7.9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ляй, но дела не забыва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7465</wp:posOffset>
                      </wp:positionV>
                      <wp:extent cx="161925" cy="15240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25pt;margin-top:2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7465</wp:posOffset>
                      </wp:positionV>
                      <wp:extent cx="180975" cy="15240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pt;margin-top:2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37465</wp:posOffset>
                      </wp:positionV>
                      <wp:extent cx="161925" cy="15240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75pt;margin-top:2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       ,  и       ,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аду поспели и яблоки, и груши, и слив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ая не ставится, если однородные члены соединены одиночными союзами И, ИЛИ, ДА (в значении 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: В саду растут яблони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ш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4140</wp:posOffset>
                      </wp:positionV>
                      <wp:extent cx="190500" cy="18097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25pt;margin-top:8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04140</wp:posOffset>
                      </wp:positionV>
                      <wp:extent cx="180975" cy="18097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25pt;margin-top:8.2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далеко от Москвы замечательные художники придумали и создали деревянную матрёш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ямая ре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ая речь – это слова какого-либо лица, передаваемые от его имени. Прямая речь всегда состоит из двух частей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ямая речь(П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ва автора (А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лова автора обычно включают глаголы</w:t>
      </w:r>
      <w:r>
        <w:rPr>
          <w:rFonts w:cs="Times New Roman" w:ascii="Times New Roman" w:hAnsi="Times New Roman"/>
          <w:sz w:val="28"/>
          <w:szCs w:val="28"/>
        </w:rPr>
        <w:t>: сказал, проговорил, произнёс, подумал, спросил, воскликнул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«Что за шум?» - спросил один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«П?» - 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лова автора стоят перед прямой речью, то после них ставим двоеточие, а прямую речь пишем с большой буквы в кавы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ёжа спросил: «Вы откуда?»    </w:t>
      </w:r>
      <w:r>
        <w:rPr>
          <w:rFonts w:cs="Times New Roman" w:ascii="Times New Roman" w:hAnsi="Times New Roman"/>
          <w:b/>
          <w:i/>
          <w:sz w:val="28"/>
          <w:szCs w:val="28"/>
        </w:rPr>
        <w:t>А: «П?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прямая речь стоит перед словами автора, то после неё ставится тире, а слова автора пишутся с маленькой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«Вы откуда?» - спросил Серёжа.   </w:t>
      </w:r>
      <w:r>
        <w:rPr>
          <w:rFonts w:cs="Times New Roman" w:ascii="Times New Roman" w:hAnsi="Times New Roman"/>
          <w:b/>
          <w:i/>
          <w:sz w:val="28"/>
          <w:szCs w:val="28"/>
        </w:rPr>
        <w:t>«П?» - 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рямой речи может стоять «!?.», в зависимости от интон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Обращение и диал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ение</w:t>
      </w:r>
      <w:r>
        <w:rPr>
          <w:rFonts w:cs="Times New Roman" w:ascii="Times New Roman" w:hAnsi="Times New Roman"/>
          <w:sz w:val="28"/>
          <w:szCs w:val="28"/>
        </w:rPr>
        <w:t xml:space="preserve"> – это слово или словосочетание, называющее того, к кому обращена речь. Обращение стоит в именительном падеже и выделяется интон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на письме выделяется запят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Маша, давай поиграем. Сходи в лес, Ваня. Давай, Даша, почита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алог </w:t>
      </w:r>
      <w:r>
        <w:rPr>
          <w:rFonts w:cs="Times New Roman" w:ascii="Times New Roman" w:hAnsi="Times New Roman"/>
          <w:sz w:val="28"/>
          <w:szCs w:val="28"/>
        </w:rPr>
        <w:t xml:space="preserve">– это разговор двух или нескольких лиц.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алоге</w:t>
      </w:r>
      <w:r>
        <w:rPr>
          <w:rFonts w:cs="Times New Roman" w:ascii="Times New Roman" w:hAnsi="Times New Roman"/>
          <w:sz w:val="28"/>
          <w:szCs w:val="28"/>
        </w:rPr>
        <w:t xml:space="preserve"> каждая реплика говорящего пишется с новой строки. </w:t>
      </w:r>
      <w:r>
        <w:rPr>
          <w:rFonts w:cs="Times New Roman" w:ascii="Times New Roman" w:hAnsi="Times New Roman"/>
          <w:b/>
          <w:i/>
          <w:sz w:val="28"/>
          <w:szCs w:val="28"/>
        </w:rPr>
        <w:t>Реплика</w:t>
      </w:r>
      <w:r>
        <w:rPr>
          <w:rFonts w:cs="Times New Roman" w:ascii="Times New Roman" w:hAnsi="Times New Roman"/>
          <w:sz w:val="28"/>
          <w:szCs w:val="28"/>
        </w:rPr>
        <w:t xml:space="preserve"> – это одно или несколько предложений. После реплики одного из собеседников следует ответ другого. Каждую реплику пишем с большой буквы с новой строки и перед ней ставим т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- Где ты, брат Ив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- В гор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- Что ты дел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- Помогаю Пе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ложные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предложения состоят из двух или нескольких простых предложений. Сложное предложение, как и простое, представляет единое целое. Предложения, которые входят в его состав, связаны друг с другом по смыслу и интонацией. Простые предложения в составе сложного обычно разделяются запя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Опустел сад, и осыпались листья. Опустел сад, осыпались ли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Схема разбора предложения (синтаксический разбо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едложения по цели высказыв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едложения по интонац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предложения (подлежащее и сказуемое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едложения по наличию второстепенных член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е члены предлож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После тёплых дождей в лесу пошли грибы. (повеств., невоскл., распр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410210" cy="1270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3pt;width:32.25pt;height:0.05pt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1085850" cy="1270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.3pt;width:85.45pt;height:0.05pt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57575</wp:posOffset>
                </wp:positionH>
                <wp:positionV relativeFrom="paragraph">
                  <wp:posOffset>3810</wp:posOffset>
                </wp:positionV>
                <wp:extent cx="3816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0.3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57575</wp:posOffset>
                </wp:positionH>
                <wp:positionV relativeFrom="paragraph">
                  <wp:posOffset>70485</wp:posOffset>
                </wp:positionV>
                <wp:extent cx="3816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5.55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71925</wp:posOffset>
                </wp:positionH>
                <wp:positionV relativeFrom="paragraph">
                  <wp:posOffset>3810</wp:posOffset>
                </wp:positionV>
                <wp:extent cx="43878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0.3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уждае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длож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тельно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клицательно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предложения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говорится о грибах, следовательно, грибы – это подлежащее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ибах говорится, что они пошли, следовательно, пошли – сказуем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ожении есть второстепенные члены, поэтому оно распространённ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ю вопрос от подлежащег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(какие?) – первые – это определ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ю вопрос от сказуемог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(когда?) – после дождей – это обстоятельство време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(где?) – в лесу – это обстоятельство ме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ю вопрос от второстепенных членов предлож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й (каких?) – тёплых – это опред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336699" stroked="f" o:allowincell="f" style="position:absolute;margin-left:0pt;margin-top:-81.05pt;width:491.9pt;height:80.95pt;mso-wrap-style:none;v-text-anchor:middle;mso-position-vertical:top" type="_x0000_t136">
            <v:path textpathok="t"/>
            <v:textpath on="t" fitshape="t" string="ЧАСТИ РЕЧИ" style="font-family:&quot;Monotype Corsiva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43000" cy="1428750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57300" cy="1602105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88110" cy="1485900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93190" cy="151447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17700" cy="2933065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АСТИ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реч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означа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редме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й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предме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ть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т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й (какой) по счету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имени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 на лицо, предм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мы, ты, вы, он, она, они, он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? когда? куда? откуда? почему? зачем? как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, справа, издалека, быстр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, на, за, над, окол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а, но, потому чт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ц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омети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ох, ой-ой-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МЯ СУЩЕСТВИ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– часть речи, которая обозначает предмет и отвечает на вопросы кто? или чт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имеет такие грамматические признаки: род, склонение, падеж, чис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Постоянные призна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од имён существительных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8725</wp:posOffset>
                </wp:positionH>
                <wp:positionV relativeFrom="paragraph">
                  <wp:posOffset>182245</wp:posOffset>
                </wp:positionV>
                <wp:extent cx="1810385" cy="238760"/>
                <wp:effectExtent l="0" t="14605" r="1905" b="317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0800" cy="2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4.35pt;width:142.5pt;height:18.7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182245</wp:posOffset>
                </wp:positionV>
                <wp:extent cx="1457960" cy="191135"/>
                <wp:effectExtent l="1905" t="14605" r="0" b="317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4.35pt;width:114.8pt;height:15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67075</wp:posOffset>
                </wp:positionH>
                <wp:positionV relativeFrom="paragraph">
                  <wp:posOffset>25400</wp:posOffset>
                </wp:positionV>
                <wp:extent cx="10160" cy="191135"/>
                <wp:effectExtent l="37465" t="1270" r="387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2pt;width:0.75pt;height:1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ской                                   женский                                 средний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н, мой)                                 (она, моя)                               (оно, моё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ждь                                        мама                                    солнышко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ёнок                                   красота                                   счас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ительные б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</w:t>
      </w:r>
      <w:r>
        <w:rPr>
          <w:rFonts w:cs="Times New Roman" w:ascii="Times New Roman" w:hAnsi="Times New Roman"/>
          <w:sz w:val="28"/>
          <w:szCs w:val="28"/>
        </w:rPr>
        <w:t xml:space="preserve"> (географические названия, клички животных, имена людей) и </w:t>
      </w:r>
      <w:r>
        <w:rPr>
          <w:rFonts w:cs="Times New Roman" w:ascii="Times New Roman" w:hAnsi="Times New Roman"/>
          <w:b/>
          <w:i/>
          <w:sz w:val="28"/>
          <w:szCs w:val="28"/>
        </w:rPr>
        <w:t>нарицательные</w:t>
      </w:r>
      <w:r>
        <w:rPr>
          <w:rFonts w:cs="Times New Roman" w:ascii="Times New Roman" w:hAnsi="Times New Roman"/>
          <w:sz w:val="28"/>
          <w:szCs w:val="28"/>
        </w:rPr>
        <w:t xml:space="preserve"> (все осталь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ительные б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одушевлённые</w:t>
      </w:r>
      <w:r>
        <w:rPr>
          <w:rFonts w:cs="Times New Roman" w:ascii="Times New Roman" w:hAnsi="Times New Roman"/>
          <w:sz w:val="28"/>
          <w:szCs w:val="28"/>
        </w:rPr>
        <w:t xml:space="preserve"> (отвечают на вопрос кто?) и </w:t>
      </w:r>
      <w:r>
        <w:rPr>
          <w:rFonts w:cs="Times New Roman" w:ascii="Times New Roman" w:hAnsi="Times New Roman"/>
          <w:b/>
          <w:i/>
          <w:sz w:val="28"/>
          <w:szCs w:val="28"/>
        </w:rPr>
        <w:t>неодушевлённые</w:t>
      </w:r>
      <w:r>
        <w:rPr>
          <w:rFonts w:cs="Times New Roman" w:ascii="Times New Roman" w:hAnsi="Times New Roman"/>
          <w:sz w:val="28"/>
          <w:szCs w:val="28"/>
        </w:rPr>
        <w:t xml:space="preserve"> (отвечают на вопрос что?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клонение имён существитель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онение – это группа имен с одинаковыми формами словоизменения</w:t>
      </w:r>
      <w:r>
        <w:rPr/>
        <w:t>. При склонении слова меняется его окончание. Различают существительные 1-го, 2-го и 3-го склоне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склонение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склон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склонен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р., м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305</wp:posOffset>
                      </wp:positionV>
                      <wp:extent cx="209550" cy="16192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75pt;margin-top:2.15pt;width:16.4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7305</wp:posOffset>
                      </wp:positionV>
                      <wp:extent cx="171450" cy="16192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75pt;margin-top:2.15pt;width:13.4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  ,  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7305</wp:posOffset>
                      </wp:positionV>
                      <wp:extent cx="238125" cy="16192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5pt;margin-top:2.15pt;width:18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7305</wp:posOffset>
                      </wp:positionV>
                      <wp:extent cx="209550" cy="16192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5pt;margin-top:2.15pt;width:16.4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,  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7305</wp:posOffset>
                      </wp:positionV>
                      <wp:extent cx="200025" cy="16192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2.15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27305</wp:posOffset>
                      </wp:positionV>
                      <wp:extent cx="180975" cy="16192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5pt;margin-top:2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боч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ё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нц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е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ы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ш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9600</wp:posOffset>
                </wp:positionH>
                <wp:positionV relativeFrom="paragraph">
                  <wp:posOffset>83185</wp:posOffset>
                </wp:positionV>
                <wp:extent cx="5324475" cy="2495550"/>
                <wp:effectExtent l="10160" t="9525" r="889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49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6.55pt;width:419.2pt;height:19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М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определить склонение имени существительног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имя сущ. в И.п., в ед.ч. (в начальную форму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род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оконча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склонение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ёнок спал </w:t>
      </w:r>
      <w:r>
        <w:rPr>
          <w:rFonts w:cs="Times New Roman" w:ascii="Times New Roman" w:hAnsi="Times New Roman"/>
          <w:b/>
          <w:i/>
          <w:sz w:val="28"/>
          <w:szCs w:val="28"/>
        </w:rPr>
        <w:t>в колыбел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1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ая форма – колыбель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1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 – женски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1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ончание – нулево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1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онение – 3</w:t>
      </w:r>
    </w:p>
    <w:p>
      <w:pPr>
        <w:pStyle w:val="Normal"/>
        <w:spacing w:lineRule="auto" w:line="240" w:before="0" w:after="0"/>
        <w:ind w:left="3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Непостоянные призна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адежи имён существитель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помощ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паде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 что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паде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? чего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, до, из, без, для, около, с, у, вокруг, после, кром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 паде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? чему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, п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паде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ж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? что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, на, за, про, через, под, сквоз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й паде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? чем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 за, под, над, между, перед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ный паде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ю 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? о чём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, об, в, во, на, пр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менительного падежа единственного числа – это </w:t>
      </w:r>
      <w:r>
        <w:rPr>
          <w:rFonts w:cs="Times New Roman" w:ascii="Times New Roman" w:hAnsi="Times New Roman"/>
          <w:b/>
          <w:i/>
          <w:sz w:val="28"/>
          <w:szCs w:val="28"/>
        </w:rPr>
        <w:t>начальная форма</w:t>
      </w:r>
      <w:r>
        <w:rPr>
          <w:rFonts w:cs="Times New Roman" w:ascii="Times New Roman" w:hAnsi="Times New Roman"/>
          <w:sz w:val="28"/>
          <w:szCs w:val="28"/>
        </w:rPr>
        <w:t xml:space="preserve"> имени существительного. Все падежи, кроме именительного, назы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косвенными падеж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</wp:posOffset>
                </wp:positionH>
                <wp:positionV relativeFrom="paragraph">
                  <wp:posOffset>102870</wp:posOffset>
                </wp:positionV>
                <wp:extent cx="6810375" cy="2076450"/>
                <wp:effectExtent l="10160" t="9525" r="889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2076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8.1pt;width:536.2pt;height:16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М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определить падеж имени существительн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слово, к которому относится имя сущ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от этого слова к сущ. оба падежных вопро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предели падеж.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Они остановились </w:t>
      </w:r>
      <w:r>
        <w:rPr>
          <w:rFonts w:cs="Times New Roman" w:ascii="Times New Roman" w:hAnsi="Times New Roman"/>
          <w:b/>
          <w:i/>
          <w:sz w:val="28"/>
          <w:szCs w:val="28"/>
        </w:rPr>
        <w:t>на пороге</w:t>
      </w:r>
      <w:r>
        <w:rPr>
          <w:rFonts w:cs="Times New Roman" w:ascii="Times New Roman" w:hAnsi="Times New Roman"/>
          <w:i/>
          <w:sz w:val="28"/>
          <w:szCs w:val="28"/>
        </w:rPr>
        <w:t xml:space="preserve"> дом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68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, к которому относится имя сущ. – остановились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68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ем оба падежных вопроса – остановились (на ком? на чем?) на порог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68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предложного падеж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Окончания имен существитель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43"/>
        <w:gridCol w:w="1768"/>
        <w:gridCol w:w="1776"/>
        <w:gridCol w:w="178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е ск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е с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–е с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. числ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р., м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, -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, с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1115</wp:posOffset>
                      </wp:positionV>
                      <wp:extent cx="142875" cy="152400"/>
                      <wp:effectExtent l="5715" t="5080" r="444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4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о, -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1115</wp:posOffset>
                      </wp:positionV>
                      <wp:extent cx="133350" cy="1524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pt;margin-top:2.45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,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кл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 ч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, -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9845</wp:posOffset>
                      </wp:positionV>
                      <wp:extent cx="142875" cy="152400"/>
                      <wp:effectExtent l="5715" t="5080" r="444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2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о, -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9845</wp:posOffset>
                      </wp:positionV>
                      <wp:extent cx="161925" cy="152400"/>
                      <wp:effectExtent l="5715" t="5080" r="444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7pt;margin-top:2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, -я, -и, -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го? чег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й? из чего? откуда?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ы, -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, -я, -о, -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в, -ев, -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33655</wp:posOffset>
                      </wp:positionV>
                      <wp:extent cx="123825" cy="171450"/>
                      <wp:effectExtent l="5715" t="5080" r="444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5pt;margin-top:2.65pt;width:9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? чем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де?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, -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м, -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? ч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да?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, -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95580</wp:posOffset>
                      </wp:positionV>
                      <wp:extent cx="152400" cy="16192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pt;margin-top:15.4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, -е, -а, -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62230</wp:posOffset>
                      </wp:positionV>
                      <wp:extent cx="161925" cy="18097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7pt;margin-top:4.9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, -я, -и, -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й, -ов, -ев, нулев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? че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де? когда?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й, -ей, -ою, -е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м, -ем, -ё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ми, -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? о че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де? как? какая?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х, -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Число имён существитель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казывает на количество предмето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ственное числ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а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предме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или несколько предмето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ок, книга, яблок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ы, книги, ябло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оль в предложении (синтаксическая ро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в предложении может бы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м, сказуемым, определением, дополнением, обстоя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Схема разбора имени существительного (морфологический разб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асть реч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признак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мет, явление природы и т.д.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 (И. п., ед. ч.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ственное или нарицательное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ушевленное или неодушевленное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д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лонени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оянные признак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деж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роль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Река протекает </w:t>
      </w:r>
      <w:r>
        <w:rPr>
          <w:rFonts w:cs="Times New Roman" w:ascii="Times New Roman" w:hAnsi="Times New Roman"/>
          <w:b/>
          <w:i/>
          <w:sz w:val="28"/>
          <w:szCs w:val="28"/>
        </w:rPr>
        <w:t>с сев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ю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севера – сущ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куда? – с чего?) с севера, н. ф. – север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. – нариц., неодуш., м. р., 2 скл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т. – Р. п., ед. ч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едложении – обстоятельство мест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МЯ ПРИЛАГ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прилагательное – это часть речи, которая обозначает признак предмета и отвечает на вопрос какой? какая? какое? какие? или ч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 всегда связано с именем существительным и стоит в том же роде, числе и падеже, что и существите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Весной зазеленел старый топ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поль (какой?) старый (м. р., ед. ч., И. 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250</wp:posOffset>
                </wp:positionH>
                <wp:positionV relativeFrom="paragraph">
                  <wp:posOffset>99060</wp:posOffset>
                </wp:positionV>
                <wp:extent cx="5724525" cy="1057275"/>
                <wp:effectExtent l="15240" t="15240" r="13970" b="139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057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7.8pt;width:450.7pt;height:83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М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сегда ставится от существительного к прилагательном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                                 ПРАВИ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(что?) тополь                         тополь (какой?) ста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6250</wp:posOffset>
                </wp:positionH>
                <wp:positionV relativeFrom="paragraph">
                  <wp:posOffset>116840</wp:posOffset>
                </wp:positionV>
                <wp:extent cx="5791200" cy="809625"/>
                <wp:effectExtent l="14605" t="15240" r="14605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0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9.2pt;width:455.95pt;height:63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М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на существительные изменяются по падежам и числ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имена прилагательные – по падежам, числам и р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изнаки предмета, которые обозначают прилагатель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убой, сини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, маленький, огромны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ый, молодой, юный, пожило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яжёлый, лёгкий, невесомы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о време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годняшний, вчерашний, летний, зимни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о материалу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ёлковый, железный, деревянны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о месту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, городской, приморски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о назначению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ский, ученически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о принадлежно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п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шляп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епостоянные призна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од имён прилагатель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дам изменяются прилагательные только в единственном числ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ое число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р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р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од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?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р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лу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мид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с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етер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р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ра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я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раска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р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солнц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бо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р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лу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6715125" cy="638175"/>
                <wp:effectExtent l="15240" t="15240" r="13970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63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2.45pt;width:528.7pt;height:50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М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а прилагательные во множественном числе по родам не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клонение имён прилагатель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2268"/>
        <w:gridCol w:w="29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ое число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р.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р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зер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я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рог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ан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рая, оз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рог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раю, озе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роге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ана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р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зер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? 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ю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рогу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ан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п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раем, озер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рогой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рана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рае, озе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роге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и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ана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оль в предложении (синтаксическая ро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имя прилагательное чаще всего бывает опред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Схема разбора имени прилагательного (морфологический разб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речи. Общее значени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признаки. Начальная форма (именительный падеж единственного числа мужского род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 пока не знаеш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оянные признаки: падеж, число, род (в ед. ч.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рол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</w:rPr>
        <w:t>тон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ветках берёзки сверкал ин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нких (ветках) – прила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етках (каких?) тонких. Н. ф. – тон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. - 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т. – П. п., мн. 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едложении –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мена прилагатель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ме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105535" cy="343535"/>
                <wp:effectExtent l="0" t="9525" r="3175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0.5pt;width:86.95pt;height:27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29025</wp:posOffset>
                </wp:positionH>
                <wp:positionV relativeFrom="paragraph">
                  <wp:posOffset>6350</wp:posOffset>
                </wp:positionV>
                <wp:extent cx="1600835" cy="343535"/>
                <wp:effectExtent l="2540" t="9525" r="0" b="215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0.5pt;width:126pt;height:2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лную форм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раткую фор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вежий</w:t>
      </w:r>
      <w:r>
        <w:rPr>
          <w:rFonts w:cs="Times New Roman" w:ascii="Times New Roman" w:hAnsi="Times New Roman"/>
          <w:sz w:val="28"/>
          <w:szCs w:val="28"/>
        </w:rPr>
        <w:t xml:space="preserve"> ветер)                                                            (ветер </w:t>
      </w:r>
      <w:r>
        <w:rPr>
          <w:rFonts w:cs="Times New Roman" w:ascii="Times New Roman" w:hAnsi="Times New Roman"/>
          <w:b/>
          <w:sz w:val="28"/>
          <w:szCs w:val="28"/>
        </w:rPr>
        <w:t>свеж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яются по родам и числ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изменяются по падеж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предложении всегда б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азуе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сел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лыбчи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00625</wp:posOffset>
                </wp:positionH>
                <wp:positionV relativeFrom="paragraph">
                  <wp:posOffset>13970</wp:posOffset>
                </wp:positionV>
                <wp:extent cx="35306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1.1pt;width:2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62600</wp:posOffset>
                </wp:positionH>
                <wp:positionV relativeFrom="paragraph">
                  <wp:posOffset>13970</wp:posOffset>
                </wp:positionV>
                <wp:extent cx="61912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.1pt;width:4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СТОИМ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 – это часть речи, которая указывает на предмет, но не называет его. Местоимение заменяет имя существ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остоянные призна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3 лица личных местоимений</w:t>
      </w:r>
      <w:r>
        <w:rPr/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3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ое числ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(мужской р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(женский р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 (средний род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9575</wp:posOffset>
                </wp:positionH>
                <wp:positionV relativeFrom="paragraph">
                  <wp:posOffset>91440</wp:posOffset>
                </wp:positionV>
                <wp:extent cx="6029325" cy="1114425"/>
                <wp:effectExtent l="15240" t="15240" r="13970" b="139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14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7.2pt;width:474.7pt;height:87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М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местоимение 3 – го лица употребляется с предлог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редлога пишется буква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его, у неё, к нему, к ней, с ним, с ней, о нём, о 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епостоянные призна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местоимения </w:t>
      </w:r>
      <w:r>
        <w:rPr>
          <w:rFonts w:cs="Times New Roman" w:ascii="Times New Roman" w:hAnsi="Times New Roman"/>
          <w:b/>
          <w:i/>
          <w:sz w:val="28"/>
          <w:szCs w:val="28"/>
        </w:rPr>
        <w:t>изменяются по числа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местоимения </w:t>
      </w:r>
      <w:r>
        <w:rPr>
          <w:rFonts w:cs="Times New Roman" w:ascii="Times New Roman" w:hAnsi="Times New Roman"/>
          <w:b/>
          <w:i/>
          <w:sz w:val="28"/>
          <w:szCs w:val="28"/>
        </w:rPr>
        <w:t>изменяются по падежа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зменение личных местоимений по числам и пад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б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 (ею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 м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б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ё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ё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а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оль в предложении (синтаксическая рол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могут быть: подлежащим, дополнением, обстоя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Схема разбора местоимения (морфологический разб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асть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признаки. Начальная форма (именительный падеж, единственного числ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 лиц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оянные признаки: падеж, число, род (если ест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рол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Мы говорили </w:t>
      </w:r>
      <w:r>
        <w:rPr>
          <w:rFonts w:cs="Times New Roman" w:ascii="Times New Roman" w:hAnsi="Times New Roman"/>
          <w:b/>
          <w:i/>
          <w:sz w:val="28"/>
          <w:szCs w:val="28"/>
        </w:rPr>
        <w:t>о нё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) нём – мес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или (о ком?) о нём. Н. ф. – о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. – 3 лиц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т. – П. п., ед. ч., м. 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едложении – до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азряды местоим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мы, ты, вы, он, она, оно, о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но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 что? какой? чей? сколько? каков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, что, какой, который, чей, сколько, ка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ы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то, нечто, некоторый, несколько, кое-кто, кое-что, кто-то, кто-нибудь, что-нибуд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то, ничто, никакой, ничей, некого, нече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, твой, свой, наш, ва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этот, такой, таков, скольк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льные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, всякий, каждый, сам, самый, любой, иной, друг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Г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 – часть речи, которая обозначает действие предмета и отвечает на вопросы что делать? что сделать? что делает? что делал? что сделал? что сделает? что будет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 имеет начальную (неопределённую) фор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что делать? – бегать, улыб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что сделать? – услышать, огляде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Постоянные призна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ы бывают: </w:t>
      </w:r>
      <w:r>
        <w:rPr>
          <w:rFonts w:cs="Times New Roman" w:ascii="Times New Roman" w:hAnsi="Times New Roman"/>
          <w:b/>
          <w:sz w:val="28"/>
          <w:szCs w:val="28"/>
        </w:rPr>
        <w:t>совершенного и несовершенного вида</w:t>
      </w:r>
      <w:r>
        <w:rPr>
          <w:rFonts w:cs="Times New Roman" w:ascii="Times New Roman" w:hAnsi="Times New Roman"/>
          <w:sz w:val="28"/>
          <w:szCs w:val="28"/>
        </w:rPr>
        <w:t xml:space="preserve"> (а также </w:t>
      </w:r>
      <w:r>
        <w:rPr>
          <w:rFonts w:cs="Times New Roman" w:ascii="Times New Roman" w:hAnsi="Times New Roman"/>
          <w:b/>
          <w:sz w:val="28"/>
          <w:szCs w:val="28"/>
        </w:rPr>
        <w:t>двувидовые</w:t>
      </w:r>
      <w:r>
        <w:rPr/>
        <w:t xml:space="preserve"> глаголы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ый ви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: что сделать? что сделает? что сделал? и т.д. Могут стоять в прошедшем и будущем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сделали?- рассмеялис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ый ви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: что делать? что делал? что будет делать? и т.д. Могут быть в прошедшем, настоящем и будущем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делали?- строи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видовые глагол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одновременно на оба вопроса: что делать? что сдел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делать? что сделать?-  казни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пряжение глаго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2268"/>
        <w:gridCol w:w="23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е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.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(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(Ю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Ш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 (Ю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 (Я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. форм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лаголы на ТЬ, ЕТЬ, АТЬ, ОТЬ, УТЬ, кроме исключений, + БРИТЬ, СТЕЛИТЬ, ЗИЖДИТЬСЯ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лаголы на ИТЬ, кроме исключений, + ГНАТЬ, ДЕРЖАТЬ, ДЫШАТЬ, ЗАВИСЕТЬ, ВИДЕТЬ, СЛЫШАТЬ, НЕНАВИДЕТЬ, а ещё СМОТРЕТЬ, ВЕРТЕТЬ и ОБИДЕТЬ, и ТЕРПЕ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Непостоянные призна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од глаго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голы в прошедшем времени изменяются по числам, а в единственном числе по родам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р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р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од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л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ла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ло?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л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ла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ло?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- смотре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- смотре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 - смотр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ремя глаго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29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же бы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ь сейчас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щё буде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ть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л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ют?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удут делать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, поигр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ли, поигр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ют, будут игра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25400</wp:posOffset>
                </wp:positionV>
                <wp:extent cx="6696075" cy="1247775"/>
                <wp:effectExtent l="15240" t="15240" r="13970" b="139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247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2pt;width:527.2pt;height:98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М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ычно глаголы в прошедшем времени имеют суффикс –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ти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, носи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, вырез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глаголы в прошедшем времени этого суффикса не име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ёс, вё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Число глаголо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886460" cy="162560"/>
                <wp:effectExtent l="0" t="9525" r="1905" b="241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95pt;width:69.7pt;height:12.8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71925</wp:posOffset>
                </wp:positionH>
                <wp:positionV relativeFrom="paragraph">
                  <wp:posOffset>37465</wp:posOffset>
                </wp:positionV>
                <wp:extent cx="1115060" cy="162560"/>
                <wp:effectExtent l="1905" t="9525" r="0" b="273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2.95pt;width:87.8pt;height:12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динственное число                                             множественное числ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? – смотрел                                              что делали? - смотрел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? – смотрит                                             что делают? - смотря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ет? – посмотрит                                        что сделают? – посмотр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Лицо глаго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голы в настоящем и будущем времени изменяются по лицам и числам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6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ю, говор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ю, поговори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в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шь, говор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ю, поговорит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, он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, говоря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ю, поговоря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оль в предложении (синтаксическая рол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глагол чаще всего бывает сказу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5848350" cy="942975"/>
                <wp:effectExtent l="14605" t="15240" r="14605" b="139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42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75pt;width:460.45pt;height:7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М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глаголов нет предл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 глаголами пишется отд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азбор глаголов по со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8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окончания глаголов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, -Ю, -ЕШЬ (ЁШЬ), -ИШЬ, -ЕТ (ЁТ), -ИТ, -ЕМ (ЁМ), -ИМ, -ЕТЕ (ЁТЕ), -ИТЕ, -УТ, -ЮТ, -АТ, -Я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ые окончания глаголов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, -О, нулево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неопр. фор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Ь, -ТИ, -Ч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фикс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-, -Е-, -А-, -Щ-, -НУ-, -ЫВА- (ИВА), -ОВА- (ЕВ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- - суффикс прошедшего време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фикс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Ь, -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</wp:posOffset>
                </wp:positionH>
                <wp:positionV relativeFrom="paragraph">
                  <wp:posOffset>153670</wp:posOffset>
                </wp:positionV>
                <wp:extent cx="6438900" cy="1724025"/>
                <wp:effectExtent l="14605" t="15240" r="14605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724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12.1pt;width:506.95pt;height:135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М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глагол отвечает на вопрос </w:t>
      </w:r>
      <w:r>
        <w:rPr>
          <w:rFonts w:cs="Times New Roman" w:ascii="Times New Roman" w:hAnsi="Times New Roman"/>
          <w:b/>
          <w:i/>
          <w:sz w:val="28"/>
          <w:szCs w:val="28"/>
        </w:rPr>
        <w:t>что делает?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</w:rPr>
        <w:t>что сделает?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перед СЯ буква Ь не пиш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Он (что делает?) учи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глагол отвечает на вопрос </w:t>
      </w:r>
      <w:r>
        <w:rPr>
          <w:rFonts w:cs="Times New Roman" w:ascii="Times New Roman" w:hAnsi="Times New Roman"/>
          <w:b/>
          <w:i/>
          <w:sz w:val="28"/>
          <w:szCs w:val="28"/>
        </w:rPr>
        <w:t>что делать?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</w:rPr>
        <w:t>что сделать?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 глагол стоит в неопределё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нём перед СЯ пишется буква 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Надо (что делать?) уч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</wp:posOffset>
                </wp:positionH>
                <wp:positionV relativeFrom="paragraph">
                  <wp:posOffset>161290</wp:posOffset>
                </wp:positionV>
                <wp:extent cx="6438900" cy="771525"/>
                <wp:effectExtent l="14605" t="15240" r="14605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71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12.7pt;width:506.95pt;height:60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М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определённой форме после буквы Ч пишется мягкий зн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бер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ь</w:t>
      </w:r>
      <w:r>
        <w:rPr>
          <w:rFonts w:cs="Times New Roman" w:ascii="Times New Roman" w:hAnsi="Times New Roman"/>
          <w:i/>
          <w:sz w:val="28"/>
          <w:szCs w:val="28"/>
        </w:rPr>
        <w:t>, п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Схема разбора глагола (морфологический разб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реч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признаки. Начальная форма (неопределённая форм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 вид, спряж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оянные признаки: число, время, лицо (если есть), род (если есть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рол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i/>
          <w:sz w:val="28"/>
          <w:szCs w:val="28"/>
        </w:rPr>
        <w:t>Сгуща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сумер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гущаются – глаго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то делают?) – сгущаются. Н. ф. – сгущать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т.: несов. вид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т.: мн. ч., наст. вр., 3 лиц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едложении – сказуем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МЯ ЧИСЛИ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числительное – часть речи, которая обозначает количество предметов, число, а также порядок предметов при счете. Имена числительные отвечают на вопросы сколько? какой? который по счё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Постоянные призна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мена числительные б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66950</wp:posOffset>
                </wp:positionH>
                <wp:positionV relativeFrom="paragraph">
                  <wp:posOffset>22860</wp:posOffset>
                </wp:positionV>
                <wp:extent cx="591185" cy="181610"/>
                <wp:effectExtent l="0" t="9525" r="317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.8pt;width:46.45pt;height:14.2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33850</wp:posOffset>
                </wp:positionH>
                <wp:positionV relativeFrom="paragraph">
                  <wp:posOffset>22860</wp:posOffset>
                </wp:positionV>
                <wp:extent cx="676910" cy="181610"/>
                <wp:effectExtent l="2540" t="9525" r="0" b="171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.8pt;width:53.25pt;height:14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ми                                порядковыми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олько? – три)                      (какой? какая? – третий, восьм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Непостоянные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зменение по пад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рядковые имена числительные изменяются по числам и р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оль в предложении (синтаксическая рол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числительные в предложении могут быть: подлежащим, сказуемым, определением, дополнением, обстоя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Схема разбора имени числительного (морфологический разб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речи. Общее знач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признаки. Начальная форма (И. п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 количественное или порядково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оянные признаки: падеж, число (если есть), род (если есть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рол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Туристы прошли </w:t>
      </w:r>
      <w:r>
        <w:rPr>
          <w:rFonts w:cs="Times New Roman" w:ascii="Times New Roman" w:hAnsi="Times New Roman"/>
          <w:b/>
          <w:i/>
          <w:sz w:val="28"/>
          <w:szCs w:val="28"/>
        </w:rPr>
        <w:t>восемь</w:t>
      </w:r>
      <w:r>
        <w:rPr>
          <w:rFonts w:cs="Times New Roman" w:ascii="Times New Roman" w:hAnsi="Times New Roman"/>
          <w:i/>
          <w:sz w:val="28"/>
          <w:szCs w:val="28"/>
        </w:rPr>
        <w:t xml:space="preserve"> километ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емь – числит.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шли (сколько?) восемь (километров). Н. ф. – восем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.- количественно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т. – В. п.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едложении: входит в состав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РЕЧ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чие – это неизменяемые слова, которые поясняют глаголы, имена прилагательные и другие части речи. </w:t>
      </w:r>
    </w:p>
    <w:p>
      <w:pPr>
        <w:pStyle w:val="Normal"/>
        <w:spacing w:lineRule="auto" w:line="240" w:before="0" w:after="0"/>
        <w:jc w:val="both"/>
        <w:rPr/>
      </w:pPr>
      <w:r>
        <w:rPr/>
        <w:t>Наречие – неизменяемая часть речи. Наречие не склоняется, не спрягается. Наречия отвечают на вопросы КАК? КАКИМ ОБРАЗОМ? КОГДА? ГДЕ? КУДА? ОТКУДА? В КАКОЙ СТЕПЕНИ? СКОЛЬКО? НАСКОЛЬКО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360"/>
        <w:gridCol w:w="4762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 - места действ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ади, здесь, всю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, навстречу,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ли, оттуда, снизу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 - время действ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о, теперь, всегд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 – способ действ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но, пешком, быстр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ях наречия чаще всего поясняют глаголы и являются обстоятель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андир самолёта </w:t>
      </w:r>
      <w:r>
        <w:rPr>
          <w:rFonts w:cs="Times New Roman" w:ascii="Times New Roman" w:hAnsi="Times New Roman"/>
          <w:b/>
          <w:i/>
          <w:sz w:val="28"/>
          <w:szCs w:val="28"/>
        </w:rPr>
        <w:t>хорошо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ел птицу. Видел (как?) </w:t>
      </w:r>
      <w:r>
        <w:rPr>
          <w:rFonts w:cs="Times New Roman" w:ascii="Times New Roman" w:hAnsi="Times New Roman"/>
          <w:b/>
          <w:i/>
          <w:sz w:val="28"/>
          <w:szCs w:val="28"/>
        </w:rPr>
        <w:t>хорош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наречия образованы от имён прилагательных с помощью суффиксов –О, -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лёгкий – легко, певучий – певу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речий не бывает окончаний, в том числе и нулев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Ю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– это служебная часть речи, которая связывает однородные члены в составе простого предложения и простые предложения в составе сложного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ом предложении перед союзами И, ДА (в значении И) запятая не ставится, если эти союзы не повтор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Маша и Игорь шли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Ждать да догонять – нет ху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юзами И, ДА (в значении И) запятая ставится, если они повтор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В портфеле лежали и ручки, и карандаши, и учеб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юзами А, НО, ДА (в значении НО) запятая став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Вчера было не солнечно, а пасму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Я к тебе заходил, но тебя не был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Скоро сказка сказывается, да не скоро дело дел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Д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 – это служебная часть речи, это отдельные самостоятельные слова, но к ним нельзя поставить вопросы, они не изменяются. Предлог служит для связи слов в предложении. Предлоги пишутся отдельно от других слов. Между предлогом и словом можно вставить вопрос или другое слово. Перед глаголами предлогов не бывает. Предлог указывает на то, что существительное стоит не в нача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АСТ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ца – это служебная часть речи, которая вносит в предложение оттенки значений или служит для образования форм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3350</wp:posOffset>
                </wp:positionH>
                <wp:positionV relativeFrom="paragraph">
                  <wp:posOffset>156845</wp:posOffset>
                </wp:positionV>
                <wp:extent cx="6410325" cy="1171575"/>
                <wp:effectExtent l="15240" t="15240" r="13970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171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12.35pt;width:504.7pt;height:92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ицательная частица НЕ пишется с глаголами раздель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не плясал, не смотр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глаголы, которые без НЕ не употребл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ВИДЕТЬ, НЕВОЛИТЬ, НЕГОДОВАТЬ, НЕЗДОРОВИТСЯ, НЕДОУМЕВАТЬ, НЕВЗЛЮБ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Ы не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Ы не являются членам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ЦЫ могут стоять впереди слова и позади него: </w:t>
      </w:r>
      <w:r>
        <w:rPr>
          <w:rFonts w:cs="Times New Roman" w:ascii="Times New Roman" w:hAnsi="Times New Roman"/>
          <w:i/>
          <w:sz w:val="28"/>
          <w:szCs w:val="28"/>
        </w:rPr>
        <w:t xml:space="preserve">узна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ольк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ы</w:t>
      </w:r>
      <w:r>
        <w:rPr>
          <w:rFonts w:cs="Times New Roman" w:ascii="Times New Roman" w:hAnsi="Times New Roman"/>
          <w:i/>
          <w:sz w:val="28"/>
          <w:szCs w:val="28"/>
        </w:rPr>
        <w:t xml:space="preserve"> усп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57315" cy="121920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2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ОСТАВ СЛО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6.05pt;width:508.4pt;height:9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СОСТАВ СЛОВА</w:t>
                      </w:r>
                    </w:p>
                  </w:txbxContent>
                </v:textbox>
                <v:path textpathok="t"/>
                <v:textpath on="t" fitshape="t" string="СОСТАВ СЛОВА" style="font-family:&quot;Monotype Corsiva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28750" cy="1000125"/>
            <wp:effectExtent l="0" t="0" r="0" b="0"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85875" cy="1428750"/>
            <wp:effectExtent l="0" t="0" r="0" b="0"/>
            <wp:docPr id="1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52575" cy="1552575"/>
            <wp:effectExtent l="0" t="0" r="0" b="0"/>
            <wp:docPr id="1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26820" cy="1333500"/>
            <wp:effectExtent l="0" t="0" r="0" b="0"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84375" cy="2512060"/>
            <wp:effectExtent l="0" t="0" r="0" b="0"/>
            <wp:docPr id="1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СТАВ 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Части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тавка                    Корень                       Суффикс                  Окончание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76875</wp:posOffset>
                </wp:positionH>
                <wp:positionV relativeFrom="paragraph">
                  <wp:posOffset>-5715</wp:posOffset>
                </wp:positionV>
                <wp:extent cx="238125" cy="238125"/>
                <wp:effectExtent l="6985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-0.45pt;width:18.7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1">
                <wp:simplePos x="0" y="0"/>
                <wp:positionH relativeFrom="column">
                  <wp:posOffset>1866900</wp:posOffset>
                </wp:positionH>
                <wp:positionV relativeFrom="paragraph">
                  <wp:posOffset>43180</wp:posOffset>
                </wp:positionV>
                <wp:extent cx="571500" cy="114300"/>
                <wp:effectExtent l="6350" t="3175" r="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257">
                              <a:moveTo>
                                <a:pt x="0" y="257"/>
                              </a:moveTo>
                              <a:cubicBezTo>
                                <a:pt x="58" y="172"/>
                                <a:pt x="117" y="87"/>
                                <a:pt x="195" y="47"/>
                              </a:cubicBezTo>
                              <a:cubicBezTo>
                                <a:pt x="273" y="7"/>
                                <a:pt x="385" y="0"/>
                                <a:pt x="465" y="17"/>
                              </a:cubicBezTo>
                              <a:cubicBezTo>
                                <a:pt x="545" y="34"/>
                                <a:pt x="635" y="114"/>
                                <a:pt x="675" y="151"/>
                              </a:cubicBezTo>
                              <a:cubicBezTo>
                                <a:pt x="715" y="188"/>
                                <a:pt x="700" y="227"/>
                                <a:pt x="705" y="24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257" path="m0,257c58,172,117,87,195,47c273,7,385,0,465,17c545,34,635,114,675,151c715,188,700,227,705,242e" stroked="t" o:allowincell="f" style="position:absolute;margin-left:147pt;margin-top:3.4pt;width:44.95pt;height: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 xml:space="preserve">¬                                              ˄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За                               город                             н                                 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кон                            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ит                               а                                 е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7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2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18110</wp:posOffset>
                      </wp:positionV>
                      <wp:extent cx="571500" cy="114300"/>
                      <wp:effectExtent l="6350" t="3175" r="0" b="698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257">
                                    <a:moveTo>
                                      <a:pt x="0" y="257"/>
                                    </a:moveTo>
                                    <a:cubicBezTo>
                                      <a:pt x="58" y="172"/>
                                      <a:pt x="117" y="87"/>
                                      <a:pt x="195" y="47"/>
                                    </a:cubicBezTo>
                                    <a:cubicBezTo>
                                      <a:pt x="273" y="7"/>
                                      <a:pt x="385" y="0"/>
                                      <a:pt x="465" y="17"/>
                                    </a:cubicBezTo>
                                    <a:cubicBezTo>
                                      <a:pt x="545" y="34"/>
                                      <a:pt x="635" y="114"/>
                                      <a:pt x="675" y="151"/>
                                    </a:cubicBezTo>
                                    <a:cubicBezTo>
                                      <a:pt x="715" y="188"/>
                                      <a:pt x="700" y="227"/>
                                      <a:pt x="705" y="2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5,257" path="m0,257c58,172,117,87,195,47c273,7,385,0,465,17c545,34,635,114,675,151c715,188,700,227,705,242e" stroked="t" o:allowincell="t" style="position:absolute;margin-left:23.55pt;margin-top:9.3pt;width:44.95pt;height:8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значимая часть слова, в которой заключено общее значение всех однокоренных сл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¬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– значимая часть слова, которая стоит перед корнем и служит для образования новых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ёс - принё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˄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 – значимая часть слова, которая находится после корня и служит для образования новых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 - дом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48895</wp:posOffset>
                      </wp:positionV>
                      <wp:extent cx="219075" cy="219075"/>
                      <wp:effectExtent l="5715" t="5715" r="444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pt;margin-top:3.8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емая часть слова, служит для связи слов в словосочетании и предложен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яя лента, си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ю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ен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с одним и тем же корнем называются однокоренными или родственными словами. </w:t>
      </w:r>
      <w:r>
        <w:rPr>
          <w:rFonts w:cs="Times New Roman" w:ascii="Times New Roman" w:hAnsi="Times New Roman"/>
          <w:i/>
          <w:sz w:val="28"/>
          <w:szCs w:val="28"/>
        </w:rPr>
        <w:t>Мороз – морозный, мороз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оз, морозы, морозом – формы слова «мороз»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слова – главная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ая часть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связи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корню власть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 умело линию родства –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ренные подбери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, корень и суффикс – образуют основу слова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орнем есть приставка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но пишется она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и помощи приставки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а </w:t>
      </w:r>
      <w:r>
        <w:rPr>
          <w:rFonts w:cs="Times New Roman" w:ascii="Times New Roman" w:hAnsi="Times New Roman"/>
          <w:sz w:val="28"/>
          <w:szCs w:val="28"/>
        </w:rPr>
        <w:t xml:space="preserve"> – это всё слово без окончания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слова часть, что изменяется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м называется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ую же часть слова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 мы осн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Порядок разбора слова по состав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слово. Измени его по вопросам. Выдели окончание и основ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несколько однокоренных слов. Выдели корен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приставку. Назови слова с такой приставко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суффикс. Подбери слова с таким суффикс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иставки и их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Неизменяем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три неизменяемые приставки с гласной А: за-, на-, над-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неизменяемые приставки с гласной О: со-, про-, во-, до-; о-, об-, обо-; по-, под-, подо; от-, ото-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неизменяемые приставки: у-, в-, вы-, с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14"/>
        <w:gridCol w:w="1714"/>
        <w:gridCol w:w="3628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ная направленность 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ти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е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еха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та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сти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лы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леи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ши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вети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мотре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ете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еха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ежа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е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вину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ы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ыгну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ходи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леи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еха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лез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еха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ыгну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ха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е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ир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вину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винуть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ершённость 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ечи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гра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шё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шё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шё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ис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в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ложи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тавил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о действия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ершение 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ыга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е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нчи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рыть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ность действия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местность 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ла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ои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увствовать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резмерность действия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йствие в небольшой ме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ли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лати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уля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лежать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цание, отсутствие, недостаток чего-либ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ромко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бр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д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С- может слышаться в словах как [С] и как [З], но пишется всегда одинаково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исал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>двину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авка В- может слышаться в словах как [В] и как [Ф], но пишется всегда одинаково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бежал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ключ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(небольшой, негде) – пишется Е - в наречиях под ударением; во всех ост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ях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(нигде) – пишется И – в наречиях без уда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приставках появляется беглая гласная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 –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СО –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епенное доведение действия до конца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ла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оединение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ши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лижение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еха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зость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реж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ое действие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ткры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расны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рада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род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Изменяемы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изменяемые приставки: из-, ис-, черес-, через-, без-, бес-, низ-, нис-, вз-, вс-, воз-, вос-, рас-, раз-, роз-, рос- и т.д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 (РОС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ударением –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ударения –А-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ис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исать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(РАЗО) (РОЗ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ударением –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дарения –А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жи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ли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лат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РЕЗ, ЧЕРЕ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РЕС, ЧЕРЕС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– перед звонкой согласной, перед гла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перед глухой согласно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ере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ечны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(БЕС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– перед звонкой согласной, перед гла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перед глухой согласно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е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ильны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(ИС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– перед звонкой согласной, перед гла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перед глухой согласно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ж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усат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 (НИС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– перед звонкой согласной, перед гла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перед глухой согласно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и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адат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 (ВОС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– перед звонкой согласной, перед гла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перед глухой согласно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елич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одит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 (ВС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– перед звонкой согласной, перед гла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перед глухой согласно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рос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оди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описание И и Ы после приставок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ставок русского происхождения , оканчивающиеся на согласные, вместо И пишется Ы (играть – разыгрался), кроме приставок МЕЖ- и СВЕРХ- (сверх-интересно)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уффиксы и их значение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ы: -ик, -ек, -ок, -ёк; -ец, -чик, -очк, -ечк, -ушк, -ышк, -к, -оват, -еват, -еньк, -оньк придают словам оценочное значение (часто уменьшительный или ласкательный оттенок)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ы: -онок, -ёнок, -ёныш используются при названии детёнышей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: –ник, -ниц, -тель – предметное значение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ы: -ин, -инк – значение единичности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ы: -ист, -щик, -ач, -ер, -ик, -ант, -ник, -ак, -тель называют лица мужского рода по профессии или по роду деятельности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ффиксы: -к, -иц, -ниц, -их, -ин, -ш - называют лица женского рода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ы: -ущ, -ющ, -ищ – используются в словах с увеличительным значением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чень много различных суффиксов: -ов, -ев, -ск, -н, -лив, -як, -их, -ёр, -от, -тель, -ость, -изн, -ун. У глаголов встречаются суффиксы: -а, -и, -е, -ыва, -ива, -ну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уффиксы имён существительных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83"/>
        <w:gridCol w:w="3531"/>
        <w:gridCol w:w="1147"/>
        <w:gridCol w:w="284"/>
        <w:gridCol w:w="425"/>
        <w:gridCol w:w="3486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ньшительно-ласкательное значение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-к-а, доро-ж-к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-чик, рукав-чик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-ик, корабл-и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-ец, хитр-ец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, ветер-о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-очк-а, ваз-очк-а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-онк-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Н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-ёнк-а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-ушк-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Ч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Ь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-еньк-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Ь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-оньк-а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ёныш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-оно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НО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-ёнок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НЫШ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-ёныш, зме-ёныш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величительное значение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-ищ-а, жар-ищ-а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ца женского рода (самка животного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ьч-их-а, слон-их-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Ц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-иц-а, тигр-иц-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ч-к-а, спортсмен-к-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-ниц-а, помощ-ниц-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нт-ш-а, секретар-ш-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ое значени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-ник, градус-ни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-тель, двига-тел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пель-ниц-а, черниль-ниц-а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а со значением единичност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ш-ин-а, виноград-ин-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ш-инк-а, рос-инк-а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цо мужского род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-ист, дзюдо-ис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-ак, добр-як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-щик, гон-щи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Ц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-ец, хитр-ец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-ник, помощ-ни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-чик, рассказ-чик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-тель, чита-тель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жителя города, местности, государств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-як, сибир-як, земл-я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Ц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-ец, испан-ец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Н (ЯНИН)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-анин, север-янин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Ч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-ич, костром-ич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признака, сво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Ь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-ость, мужественн-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-от-а, чист-от-а, шир-от-а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уффиксы имён прилагательных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14"/>
        <w:gridCol w:w="1431"/>
        <w:gridCol w:w="39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-н-ой, дисплей-н-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т-лив-ый, привет-лив-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-ан-ый, песч-ан-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-ов-ый, парк-ов-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-ин-ый, пчел-ин-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к-ий, славян-ск-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-енн-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Ь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-еньк-ий, нов-еньк-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-онн-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-оват-ый, желт-оват-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-ист-ый, голос-ист-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-ущ-ий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уффиксы глаголов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14"/>
        <w:gridCol w:w="1431"/>
        <w:gridCol w:w="39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-а-ть, лет-а-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-ова-ть, совет-ова-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-е-ть, зелен-е-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-ива-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мб-и-ть, чист-и-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-ыва-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-ну-ть, исчез-ну-ть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уффиксы наречий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14"/>
        <w:gridCol w:w="1431"/>
        <w:gridCol w:w="39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енн-е, могуч-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ск-и. героическ-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льн-о, громк-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далек-а, с-нов-а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250</wp:posOffset>
                </wp:positionH>
                <wp:positionV relativeFrom="paragraph">
                  <wp:posOffset>163195</wp:posOffset>
                </wp:positionV>
                <wp:extent cx="6486525" cy="1619250"/>
                <wp:effectExtent l="15240" t="14605" r="1397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619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12.85pt;width:510.7pt;height:127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МНИ!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бы правильно написать слова с суффиксами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ИК, -ЕК, -ЕЦ, -ИЦ нужно изменить слово.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гласный не выпадает, то в суффиксе нужно писать букву И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i/>
          <w:sz w:val="28"/>
          <w:szCs w:val="28"/>
        </w:rPr>
        <w:t>кораб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к</w:t>
      </w:r>
      <w:r>
        <w:rPr>
          <w:rFonts w:cs="Times New Roman" w:ascii="Times New Roman" w:hAnsi="Times New Roman"/>
          <w:b/>
          <w:i/>
          <w:sz w:val="28"/>
          <w:szCs w:val="28"/>
        </w:rPr>
        <w:t>-кораб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к</w:t>
      </w:r>
      <w:r>
        <w:rPr>
          <w:rFonts w:cs="Times New Roman" w:ascii="Times New Roman" w:hAnsi="Times New Roman"/>
          <w:b/>
          <w:i/>
          <w:sz w:val="28"/>
          <w:szCs w:val="28"/>
        </w:rPr>
        <w:t>и, кож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ц</w:t>
      </w:r>
      <w:r>
        <w:rPr>
          <w:rFonts w:cs="Times New Roman" w:ascii="Times New Roman" w:hAnsi="Times New Roman"/>
          <w:b/>
          <w:i/>
          <w:sz w:val="28"/>
          <w:szCs w:val="28"/>
        </w:rPr>
        <w:t>а-кож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ц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гласный выпадает, то в суффиксе нужно писать букву Е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i/>
          <w:sz w:val="28"/>
          <w:szCs w:val="28"/>
        </w:rPr>
        <w:t>замоч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к</w:t>
      </w:r>
      <w:r>
        <w:rPr>
          <w:rFonts w:cs="Times New Roman" w:ascii="Times New Roman" w:hAnsi="Times New Roman"/>
          <w:b/>
          <w:i/>
          <w:sz w:val="28"/>
          <w:szCs w:val="28"/>
        </w:rPr>
        <w:t>-зам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b/>
          <w:i/>
          <w:sz w:val="28"/>
          <w:szCs w:val="28"/>
        </w:rPr>
        <w:t>и, бра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ц</w:t>
      </w:r>
      <w:r>
        <w:rPr>
          <w:rFonts w:cs="Times New Roman" w:ascii="Times New Roman" w:hAnsi="Times New Roman"/>
          <w:b/>
          <w:i/>
          <w:sz w:val="28"/>
          <w:szCs w:val="28"/>
        </w:rPr>
        <w:t>-бр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ц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Чередование звуков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лов и при образовании родственных слов в их корнях может происходить чередование звуков (букв)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Чередование гласны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 – о - ё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е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о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ё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 – нуль звук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е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ь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– нуль звук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– нуль звука - 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п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ть - п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ы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– о - 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у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й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ть - з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- о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ю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т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Чередование согласны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- ж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ере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ереж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ёш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не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неж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- 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у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у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- ш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у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у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– з - ж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ру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ру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ья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руж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– ц - 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и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и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- ж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о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ь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ож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г – зж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из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изж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- ш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о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ь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о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 - ж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ол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й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олож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 – ж - жд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х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ь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хож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хож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 - 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хо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ть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хо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 – ст - щ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ус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ть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ус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ь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ущ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- бл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ю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ь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юб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- пл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а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ть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ап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- вл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а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ь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ав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 - мл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р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ть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рем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, т - 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е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е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и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л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ле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, г - 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ле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– пр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ле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мо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мо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ь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УФФИКСЫ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314960" cy="105410"/>
                <wp:effectExtent l="3175" t="9525" r="317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10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9.1pt;width:24.8pt;height:8.25pt;flip:y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72125</wp:posOffset>
                </wp:positionH>
                <wp:positionV relativeFrom="paragraph">
                  <wp:posOffset>115570</wp:posOffset>
                </wp:positionV>
                <wp:extent cx="219710" cy="105410"/>
                <wp:effectExtent l="4445" t="8890" r="4445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0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9.1pt;width:17.25pt;height:8.3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24025</wp:posOffset>
                </wp:positionH>
                <wp:positionV relativeFrom="paragraph">
                  <wp:posOffset>115570</wp:posOffset>
                </wp:positionV>
                <wp:extent cx="105410" cy="105410"/>
                <wp:effectExtent l="6985" t="6985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10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9.1pt;width:8.3pt;height:8.25pt;flip:y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48260" cy="105410"/>
                <wp:effectExtent l="8890" t="4445" r="889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0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1pt;width:3.8pt;height:8.3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УЧКА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ЛНЫШКО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57250</wp:posOffset>
                </wp:positionH>
                <wp:positionV relativeFrom="paragraph">
                  <wp:posOffset>278130</wp:posOffset>
                </wp:positionV>
                <wp:extent cx="2009775" cy="70485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04880"/>
                        </a:xfrm>
                        <a:prstGeom prst="cloudCallout">
                          <a:avLst>
                            <a:gd name="adj1" fmla="val -20995"/>
                            <a:gd name="adj2" fmla="val 34865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67.5pt;margin-top:21.9pt;width:158.2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28700" cy="1028700"/>
            <wp:effectExtent l="0" t="0" r="0" b="0"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2925</wp:posOffset>
                </wp:positionH>
                <wp:positionV relativeFrom="paragraph">
                  <wp:posOffset>125730</wp:posOffset>
                </wp:positionV>
                <wp:extent cx="229235" cy="76835"/>
                <wp:effectExtent l="3175" t="9525" r="317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7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9.9pt;width:18.05pt;height:6pt;flip:y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71525</wp:posOffset>
                </wp:positionH>
                <wp:positionV relativeFrom="paragraph">
                  <wp:posOffset>125730</wp:posOffset>
                </wp:positionV>
                <wp:extent cx="276860" cy="76835"/>
                <wp:effectExtent l="3175" t="9525" r="317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7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9.9pt;width:21.8pt;height:6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ЧЕНЬКА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66950</wp:posOffset>
                </wp:positionH>
                <wp:positionV relativeFrom="paragraph">
                  <wp:posOffset>126365</wp:posOffset>
                </wp:positionV>
                <wp:extent cx="133985" cy="105410"/>
                <wp:effectExtent l="6350" t="7620" r="6350" b="76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0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9.95pt;width:10.5pt;height:8.25pt;flip:y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181610" cy="105410"/>
                <wp:effectExtent l="5080" t="8255" r="5080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0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95pt;width:14.25pt;height:8.3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57750</wp:posOffset>
                </wp:positionH>
                <wp:positionV relativeFrom="paragraph">
                  <wp:posOffset>126365</wp:posOffset>
                </wp:positionV>
                <wp:extent cx="219710" cy="105410"/>
                <wp:effectExtent l="4445" t="8890" r="4445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0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9.95pt;width:17.25pt;height:8.25pt;flip:y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76825</wp:posOffset>
                </wp:positionH>
                <wp:positionV relativeFrom="paragraph">
                  <wp:posOffset>126365</wp:posOffset>
                </wp:positionV>
                <wp:extent cx="229235" cy="105410"/>
                <wp:effectExtent l="4445" t="8890" r="4445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0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9.95pt;width:18.05pt;height:8.3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57250</wp:posOffset>
                </wp:positionH>
                <wp:positionV relativeFrom="paragraph">
                  <wp:posOffset>126365</wp:posOffset>
                </wp:positionV>
                <wp:extent cx="142875" cy="105410"/>
                <wp:effectExtent l="5715" t="8255" r="5715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9.95pt;width:11.25pt;height:8.25pt;flip:y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00125</wp:posOffset>
                </wp:positionH>
                <wp:positionV relativeFrom="paragraph">
                  <wp:posOffset>126365</wp:posOffset>
                </wp:positionV>
                <wp:extent cx="114935" cy="105410"/>
                <wp:effectExtent l="6985" t="7620" r="6985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0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9.95pt;width:9pt;height:8.3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ТОЧЕК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ЦВЕТОК                                        БАБУШКА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1431925" cy="1494790"/>
            <wp:effectExtent l="0" t="0" r="0" b="0"/>
            <wp:docPr id="1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1463040" cy="1295400"/>
            <wp:effectExtent l="0" t="0" r="0" b="0"/>
            <wp:docPr id="1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76425</wp:posOffset>
                </wp:positionH>
                <wp:positionV relativeFrom="paragraph">
                  <wp:posOffset>133350</wp:posOffset>
                </wp:positionV>
                <wp:extent cx="181610" cy="76835"/>
                <wp:effectExtent l="3810" t="8890" r="3810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7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0.5pt;width:14.3pt;height:6pt;flip:y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210185" cy="76835"/>
                <wp:effectExtent l="3810" t="9525" r="381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7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5pt;width:16.55pt;height:6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76825</wp:posOffset>
                </wp:positionH>
                <wp:positionV relativeFrom="paragraph">
                  <wp:posOffset>133350</wp:posOffset>
                </wp:positionV>
                <wp:extent cx="181610" cy="76835"/>
                <wp:effectExtent l="3810" t="8890" r="381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7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10.5pt;width:14.3pt;height:6pt;flip:y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238760" cy="76835"/>
                <wp:effectExtent l="3175" t="9525" r="317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7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0.5pt;width:18.75pt;height:6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ШЕЧКА                                             КОФТОЧКА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ИСТАВКИ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05325</wp:posOffset>
                </wp:positionH>
                <wp:positionV relativeFrom="paragraph">
                  <wp:posOffset>798830</wp:posOffset>
                </wp:positionV>
                <wp:extent cx="400685" cy="1270"/>
                <wp:effectExtent l="635" t="9525" r="63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62.9pt;width:31.55pt;height:0.1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05375</wp:posOffset>
                </wp:positionH>
                <wp:positionV relativeFrom="paragraph">
                  <wp:posOffset>798830</wp:posOffset>
                </wp:positionV>
                <wp:extent cx="1270" cy="86360"/>
                <wp:effectExtent l="9525" t="635" r="952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62.9pt;width:0.1pt;height:6.8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666750" cy="1019175"/>
            <wp:effectExtent l="0" t="0" r="0" b="0"/>
            <wp:docPr id="1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ШЁЛ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3825</wp:posOffset>
                </wp:positionH>
                <wp:positionV relativeFrom="paragraph">
                  <wp:posOffset>957580</wp:posOffset>
                </wp:positionV>
                <wp:extent cx="276860" cy="1270"/>
                <wp:effectExtent l="635" t="9525" r="63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75.4pt;width:21.8pt;height:0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050</wp:posOffset>
                </wp:positionH>
                <wp:positionV relativeFrom="paragraph">
                  <wp:posOffset>957580</wp:posOffset>
                </wp:positionV>
                <wp:extent cx="1270" cy="86360"/>
                <wp:effectExtent l="9525" t="635" r="952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5.4pt;width:0.1pt;height:6.8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23925</wp:posOffset>
                </wp:positionH>
                <wp:positionV relativeFrom="paragraph">
                  <wp:posOffset>957580</wp:posOffset>
                </wp:positionV>
                <wp:extent cx="266700" cy="1270"/>
                <wp:effectExtent l="635" t="9525" r="63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75.4pt;width:21pt;height:0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90625</wp:posOffset>
                </wp:positionH>
                <wp:positionV relativeFrom="paragraph">
                  <wp:posOffset>957580</wp:posOffset>
                </wp:positionV>
                <wp:extent cx="1270" cy="86360"/>
                <wp:effectExtent l="9525" t="635" r="952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75.4pt;width:0.1pt;height:6.8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957580</wp:posOffset>
                </wp:positionV>
                <wp:extent cx="238760" cy="1270"/>
                <wp:effectExtent l="635" t="9525" r="63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5.4pt;width:18.75pt;height:0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52625</wp:posOffset>
                </wp:positionH>
                <wp:positionV relativeFrom="paragraph">
                  <wp:posOffset>957580</wp:posOffset>
                </wp:positionV>
                <wp:extent cx="1270" cy="86360"/>
                <wp:effectExtent l="9525" t="635" r="952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75.4pt;width:0.05pt;height:6.8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ШЁЛ, ВОШЁЛ, ЗАШЁ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970280" cy="1119505"/>
            <wp:effectExtent l="0" t="0" r="0" b="0"/>
            <wp:docPr id="1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772795" cy="1181735"/>
            <wp:effectExtent l="0" t="0" r="0" b="0"/>
            <wp:docPr id="1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05375</wp:posOffset>
                </wp:positionH>
                <wp:positionV relativeFrom="paragraph">
                  <wp:posOffset>137795</wp:posOffset>
                </wp:positionV>
                <wp:extent cx="562610" cy="1270"/>
                <wp:effectExtent l="635" t="9525" r="63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10.85pt;width:44.3pt;height:0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67350</wp:posOffset>
                </wp:positionH>
                <wp:positionV relativeFrom="paragraph">
                  <wp:posOffset>137795</wp:posOffset>
                </wp:positionV>
                <wp:extent cx="1270" cy="86360"/>
                <wp:effectExtent l="9525" t="635" r="952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10.85pt;width:0.1pt;height:6.8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ОШЁЛ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19225</wp:posOffset>
                </wp:positionH>
                <wp:positionV relativeFrom="paragraph">
                  <wp:posOffset>1181100</wp:posOffset>
                </wp:positionV>
                <wp:extent cx="1390650" cy="248920"/>
                <wp:effectExtent l="38100" t="33655" r="38735" b="393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392">
                              <a:moveTo>
                                <a:pt x="0" y="17"/>
                              </a:moveTo>
                              <a:cubicBezTo>
                                <a:pt x="97" y="8"/>
                                <a:pt x="195" y="0"/>
                                <a:pt x="360" y="17"/>
                              </a:cubicBezTo>
                              <a:cubicBezTo>
                                <a:pt x="525" y="34"/>
                                <a:pt x="685" y="60"/>
                                <a:pt x="990" y="122"/>
                              </a:cubicBezTo>
                              <a:cubicBezTo>
                                <a:pt x="1295" y="184"/>
                                <a:pt x="1990" y="347"/>
                                <a:pt x="2190" y="392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392" path="m0,17c97,8,195,0,360,17c525,34,685,60,990,122c1295,184,1990,347,2190,392e" stroked="t" o:allowincell="f" style="position:absolute;margin-left:111.75pt;margin-top:93pt;width:109.45pt;height:19.55pt;mso-wrap-style:none;v-text-anchor:middle">
                <v:fill o:detectmouseclick="t" on="false"/>
                <v:stroke color="#974706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05225</wp:posOffset>
                </wp:positionH>
                <wp:positionV relativeFrom="paragraph">
                  <wp:posOffset>1071245</wp:posOffset>
                </wp:positionV>
                <wp:extent cx="305435" cy="1270"/>
                <wp:effectExtent l="635" t="9525" r="63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84.35pt;width:24.05pt;height:0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10025</wp:posOffset>
                </wp:positionH>
                <wp:positionV relativeFrom="paragraph">
                  <wp:posOffset>1071245</wp:posOffset>
                </wp:positionV>
                <wp:extent cx="1270" cy="110490"/>
                <wp:effectExtent l="9525" t="635" r="952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84.35pt;width:0.05pt;height:8.7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1236345" cy="1303655"/>
            <wp:effectExtent l="0" t="0" r="0" b="0"/>
            <wp:docPr id="1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772795" cy="1181735"/>
            <wp:effectExtent l="0" t="0" r="0" b="0"/>
            <wp:docPr id="1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ШЁЛ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09875</wp:posOffset>
                </wp:positionH>
                <wp:positionV relativeFrom="paragraph">
                  <wp:posOffset>87630</wp:posOffset>
                </wp:positionV>
                <wp:extent cx="1066800" cy="1439545"/>
                <wp:effectExtent l="38100" t="38735" r="3937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2970">
                              <a:moveTo>
                                <a:pt x="0" y="0"/>
                              </a:moveTo>
                              <a:cubicBezTo>
                                <a:pt x="202" y="30"/>
                                <a:pt x="405" y="60"/>
                                <a:pt x="525" y="135"/>
                              </a:cubicBezTo>
                              <a:cubicBezTo>
                                <a:pt x="645" y="210"/>
                                <a:pt x="670" y="302"/>
                                <a:pt x="720" y="450"/>
                              </a:cubicBezTo>
                              <a:cubicBezTo>
                                <a:pt x="770" y="598"/>
                                <a:pt x="758" y="865"/>
                                <a:pt x="825" y="1020"/>
                              </a:cubicBezTo>
                              <a:cubicBezTo>
                                <a:pt x="892" y="1175"/>
                                <a:pt x="993" y="1273"/>
                                <a:pt x="1125" y="1380"/>
                              </a:cubicBezTo>
                              <a:cubicBezTo>
                                <a:pt x="1257" y="1487"/>
                                <a:pt x="1508" y="1515"/>
                                <a:pt x="1620" y="1665"/>
                              </a:cubicBezTo>
                              <a:cubicBezTo>
                                <a:pt x="1732" y="1815"/>
                                <a:pt x="1660" y="2062"/>
                                <a:pt x="1800" y="2280"/>
                              </a:cubicBezTo>
                              <a:cubicBezTo>
                                <a:pt x="1940" y="2498"/>
                                <a:pt x="2350" y="2855"/>
                                <a:pt x="2460" y="297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2970" path="m0,0c202,30,405,60,525,135c645,210,670,302,720,450c770,598,758,865,825,1020c892,1175,993,1273,1125,1380c1257,1487,1508,1515,1620,1665c1732,1815,1660,2062,1800,2280c1940,2498,2350,2855,2460,2970e" stroked="t" o:allowincell="f" style="position:absolute;margin-left:221.25pt;margin-top:6.9pt;width:83.95pt;height:113.3pt;mso-wrap-style:none;v-text-anchor:middle">
                <v:fill o:detectmouseclick="t" on="false"/>
                <v:stroke color="#974706" weight="7632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772795" cy="1181735"/>
            <wp:effectExtent l="0" t="0" r="0" b="0"/>
            <wp:docPr id="1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1358265" cy="1637665"/>
            <wp:effectExtent l="0" t="0" r="0" b="0"/>
            <wp:docPr id="1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33875</wp:posOffset>
                </wp:positionH>
                <wp:positionV relativeFrom="paragraph">
                  <wp:posOffset>137795</wp:posOffset>
                </wp:positionV>
                <wp:extent cx="343535" cy="1270"/>
                <wp:effectExtent l="635" t="9525" r="63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0.85pt;width:27pt;height:0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76775</wp:posOffset>
                </wp:positionH>
                <wp:positionV relativeFrom="paragraph">
                  <wp:posOffset>137795</wp:posOffset>
                </wp:positionV>
                <wp:extent cx="1270" cy="86360"/>
                <wp:effectExtent l="9525" t="635" r="952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10.85pt;width:0.1pt;height:6.8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ШЕЛ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НТОНИМЫ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мы – это слова, имеющие противоположное значение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-плюс, огонь-вода,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зкий-осторожный,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нтонимы всегда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ы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холодно – жарко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ИНОНИМЫ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ы – это слова, близкие по значению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-синонимы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лизки по смыслу,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ятся лишь оттенками подчас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мый край – Отечество – Отчизна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в них священного для нас!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метель – пурга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МОНИМЫ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нимы – слова, которые одинаково звучат, но имеют разные значения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опушка</w:t>
      </w:r>
      <w:r>
        <w:rPr>
          <w:rFonts w:cs="Times New Roman" w:ascii="Times New Roman" w:hAnsi="Times New Roman"/>
          <w:sz w:val="28"/>
          <w:szCs w:val="28"/>
        </w:rPr>
        <w:t xml:space="preserve"> – меховая обшивка, </w:t>
      </w:r>
      <w:r>
        <w:rPr>
          <w:rFonts w:cs="Times New Roman" w:ascii="Times New Roman" w:hAnsi="Times New Roman"/>
          <w:i/>
          <w:sz w:val="28"/>
          <w:szCs w:val="28"/>
        </w:rPr>
        <w:t>опушка</w:t>
      </w:r>
      <w:r>
        <w:rPr>
          <w:rFonts w:cs="Times New Roman" w:ascii="Times New Roman" w:hAnsi="Times New Roman"/>
          <w:sz w:val="28"/>
          <w:szCs w:val="28"/>
        </w:rPr>
        <w:t xml:space="preserve"> – край леса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336699" stroked="f" o:allowincell="f" style="position:absolute;margin-left:0pt;margin-top:-195pt;width:491.15pt;height:194.9pt;mso-wrap-style:none;v-text-anchor:middle;mso-position-vertical:top" type="_x0000_t136">
            <v:path textpathok="t"/>
            <v:textpath on="t" fitshape="t" string="Речевые&#10;и&#10;грамматические&#10;ошибки" style="font-family:&quot;Monotype Corsiva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1884680"/>
            <wp:effectExtent l="0" t="0" r="0" b="0"/>
            <wp:docPr id="1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8775" cy="1628775"/>
            <wp:effectExtent l="0" t="0" r="0" b="0"/>
            <wp:docPr id="1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1362075"/>
            <wp:effectExtent l="0" t="0" r="0" b="0"/>
            <wp:docPr id="1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1447800"/>
            <wp:effectExtent l="0" t="0" r="0" b="0"/>
            <wp:docPr id="1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1552575"/>
            <wp:effectExtent l="0" t="0" r="0" b="0"/>
            <wp:docPr id="1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чинениях и изложениях могут быть допущены не только орфографические и пунктуационные ошибки. Ты можешь неправильно построить словосочетание, предложение, употребить неверное слово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я изложение или сочинение, исправь возможные ошибки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Употребление слова в неточном значении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В доме помещицы всю работу выполня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дворны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:          </w:t>
      </w:r>
      <w:r>
        <w:rPr>
          <w:rFonts w:cs="Times New Roman" w:ascii="Times New Roman" w:hAnsi="Times New Roman"/>
          <w:i/>
          <w:sz w:val="28"/>
          <w:szCs w:val="28"/>
        </w:rPr>
        <w:t>дворовые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МНИ!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д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надеть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о?                                                                 что?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бёнка                                                               шубу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у                                                             пальто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клу                                                              валенки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шенька одела куклу, надела пальто и туфельки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Повторение одних и тех же слов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В одной деревне жи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льчик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имени Слава. 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льч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ыл</w:t>
      </w:r>
      <w:r>
        <w:rPr>
          <w:rFonts w:cs="Times New Roman" w:ascii="Times New Roman" w:hAnsi="Times New Roman"/>
          <w:i/>
          <w:sz w:val="28"/>
          <w:szCs w:val="28"/>
        </w:rPr>
        <w:t xml:space="preserve"> отец, которы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ыл</w:t>
      </w:r>
      <w:r>
        <w:rPr>
          <w:rFonts w:cs="Times New Roman" w:ascii="Times New Roman" w:hAnsi="Times New Roman"/>
          <w:i/>
          <w:sz w:val="28"/>
          <w:szCs w:val="28"/>
        </w:rPr>
        <w:t xml:space="preserve"> агроном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ерестроить предложение или заменить повторяющиеся слова близкими по смыслу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дной деревне жил мальчик по имени Слава. Его отец был агрономом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Употребление просторечных слов и словосочетаний, неправильных форм слова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Мы отдыхали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ласс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янке в лесу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: </w:t>
      </w:r>
      <w:r>
        <w:rPr>
          <w:rFonts w:cs="Times New Roman" w:ascii="Times New Roman" w:hAnsi="Times New Roman"/>
          <w:i/>
          <w:sz w:val="28"/>
          <w:szCs w:val="28"/>
        </w:rPr>
        <w:t>красивой, удобной, замечательной полянке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ёжа шё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зади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х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: </w:t>
      </w:r>
      <w:r>
        <w:rPr>
          <w:rFonts w:cs="Times New Roman" w:ascii="Times New Roman" w:hAnsi="Times New Roman"/>
          <w:i/>
          <w:sz w:val="28"/>
          <w:szCs w:val="28"/>
        </w:rPr>
        <w:t>сзади, позади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угле</w:t>
      </w:r>
      <w:r>
        <w:rPr>
          <w:rFonts w:cs="Times New Roman" w:ascii="Times New Roman" w:hAnsi="Times New Roman"/>
          <w:i/>
          <w:sz w:val="28"/>
          <w:szCs w:val="28"/>
        </w:rPr>
        <w:t xml:space="preserve"> лежала собака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: </w:t>
      </w:r>
      <w:r>
        <w:rPr>
          <w:rFonts w:cs="Times New Roman" w:ascii="Times New Roman" w:hAnsi="Times New Roman"/>
          <w:i/>
          <w:sz w:val="28"/>
          <w:szCs w:val="28"/>
        </w:rPr>
        <w:t>В углу лежала собака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Неправильное употребление местоимений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ёжа достал карандаш из пенала и переда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мне. </w:t>
      </w:r>
      <w:r>
        <w:rPr>
          <w:rFonts w:cs="Times New Roman" w:ascii="Times New Roman" w:hAnsi="Times New Roman"/>
          <w:sz w:val="28"/>
          <w:szCs w:val="28"/>
        </w:rPr>
        <w:t>(карандаш или пенал?)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: Серёжа достал карандаш и передал его мне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Неправильное обозначение границ предложений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Солнце поднимается. Из-за горизонта оно похоже на огромный красный шар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: </w:t>
      </w:r>
      <w:r>
        <w:rPr>
          <w:rFonts w:cs="Times New Roman" w:ascii="Times New Roman" w:hAnsi="Times New Roman"/>
          <w:i/>
          <w:sz w:val="28"/>
          <w:szCs w:val="28"/>
        </w:rPr>
        <w:t>Солнце поднимается из-за горизонта. Оно похоже на огромный красный ша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8.jpeg"/><Relationship Id="rId32" Type="http://schemas.openxmlformats.org/officeDocument/2006/relationships/image" Target="media/image28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36:00Z</dcterms:created>
  <dc:creator>USER</dc:creator>
  <dc:description/>
  <cp:keywords/>
  <dc:language>en-US</dc:language>
  <cp:lastModifiedBy>USER</cp:lastModifiedBy>
  <dcterms:modified xsi:type="dcterms:W3CDTF">2012-07-01T14:21:00Z</dcterms:modified>
  <cp:revision>76</cp:revision>
  <dc:subject/>
  <dc:title/>
</cp:coreProperties>
</file>