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  <w:r>
        <w:rPr/>
        <w:t xml:space="preserve"> </w:t>
      </w:r>
    </w:p>
    <w:tbl>
      <w:tblPr>
        <w:tblW w:w="154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94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Светлана Андреевн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61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чебник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6 класс: учебник для общеобразовательных организаций; под ред. Г.В. Дорофеева, И.Ф. Шарыгина; Рос. акад. наук, Рос. акад. образования, издательство «Просвещение», 2-е изд.- М.: Просвещение, 2014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 А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построения урока (применяемые на уроке)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я, проблемного обучения, развитие исследовательских умений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 и метрическая система мер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ость учебного материала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ую тему отведено 3 часа. Заключительный урок. Тема необходима учащимся для дальнейшего изучения как математики, так и алгебры и геометрии, да и в повседневной жизни. На  уроке происходит закрепление и обобщение изученного материала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цели и задачи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бщить и систематезировать знания по теме: «Десятичные дроби и метрическая система ме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работать умение правильно записывать и читать десятичные дроб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раскрыть связь десятичных дробей с метрической системой ме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крепить умение выражать единицы метрической системы мер десятичными дроб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крепить умение использовать знания при решении задач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метапредметные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ясно, грамотно излаг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мысл поставлен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раивать аргументацию, приводить прим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являть активность при решении математическ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ся правильно читать и писать десятичные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спользовать десятичные дроби при переводе одной единицы измерения в друг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делять существенную информацию из текстов раз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" w:leader="none"/>
              </w:tabs>
              <w:spacing w:lineRule="auto" w:line="240" w:before="0" w:after="0"/>
              <w:ind w:left="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формулировать цель уро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" w:leader="none"/>
              </w:tabs>
              <w:spacing w:lineRule="auto" w:line="240" w:before="0" w:after="0"/>
              <w:ind w:left="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сказывать свое предположение,  оценивать правильность выполнения действий.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ушать и понимать других, не перебива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в группе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 учащихся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 с классом, индивидуальная, в парах; работа с учебником, работа у доски и самостоятельная работа в тетрадях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е техническое оборудование и материалы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учебники, карточк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ая карта урока</w:t>
      </w:r>
    </w:p>
    <w:tbl>
      <w:tblPr>
        <w:tblW w:w="154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2"/>
        <w:gridCol w:w="2451"/>
        <w:gridCol w:w="4818"/>
        <w:gridCol w:w="2582"/>
        <w:gridCol w:w="189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ы уро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ьзуемые ресурс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ен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ительность этап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овать детей и проверить их готовность к уроку, отметить отсутствующих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овать учителя и приготовиться к уроку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деятельности (учебной задачи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ске висят 8 карточек с таким содержанием: 2,75; 0,8; 15,001; 9,0245; 3 км, 2,5м; 420см; 1/2дм; 7мм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детям назвать тему урока. В случае необходимости наводящие вопросы: Какие числа находятся в 1 группе? Ответ: десятичные дроб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о 2-ой? Ответ: единицы длин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истема, выражающая одну единицу меры через другую с помощью приставок кило, деци, санти и т. д.? Ответ: метрическая система ме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цель урока мы сегодня поставим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адачи? Как мы достигнем нашу цель?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ученика у доски разбивают на две группы по определенному свойству: в одной- десятичные дроби, а в другой-единицы измерения длин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называют тему урока: «Десятичные дроби и метрическая система  мер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редлагают: Повторить, закрепить, обобщить знания. Правильно читать и записывать десятичные дроби, выражать одни единицы мер через друг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.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, текст  диктанта</w:t>
            </w:r>
            <w:r>
              <w:rPr/>
            </w:r>
            <m:oMath xmlns:m="http://schemas.openxmlformats.org/officeDocument/2006/math"/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ет к доске двух учеников с индивидуальными задания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ать обыкновенную дробь в виде десятичной дроби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ь в метрах: 25см, 3м2см, 345см, 5дм, 12мм; выразите в тоннах 456кг, 8045кг, 2т5кг, 5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ь в тоннах: 456кг, 8045кг, 2т5к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диктант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пишите десятичные дроби 2,8; 3,05; 12,013; 0,0001; 25,203; 7,0001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разите в кг 755г, 2480г, 5кг45г, 1кг1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 ученикам ответ на доск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 на проверку результаты индивидуальной работы.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еника у доски с карточками (базовый уровень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еника за партами с карточками (повышенный уровень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ые пишут математический диктант (базовый уровень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диктант и проверяют и оценивают работу соседа по парте (взаимопроверка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работу учащихся, работавших у доски.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ми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физкультминутку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упражнения для головы, глаз, рук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й – применение новых зна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 таблица мер площади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машнего задания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 каком-либо источнике информации разъяснения значений приставок: мега, гига, микро, нан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отвечае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-уменьшает в 1000000 раз, нано- в 1000000000 раз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 увеличивает в 1000000 раз, гига- в 1000000000 раз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>
          <w:trHeight w:val="227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зывает ученика к доске для выполнения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5(б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го ученика- № 206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пражнение 205(б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б.см=0,001куб.д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б.см=0,000001 куб.м,    1куб.мм=0,000000001 куб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й №206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кв.м=0,01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5кв.м=0,15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1кв.м=0,0001г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200кв.м=0,02г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1а=0,01г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5а=0,05г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ми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оследующей проверкой выполненного задания консультантами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решить геометрическую задачу: Какую часть площади прямоугольника составляет площадь квадрата, если длина прямоугольника 125 см, ширина 16см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торона квадрата составляет 25% от   ширины прямоугольни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значает консультантов из числа учащихс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работу консультанто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самостоятельно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ы проверяют работу некоторых учащихся. Самопровер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а обратной стороне доски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6*125=2000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площадь       прямоугольника.     2)16*25/100=4 см сторона квадрата                       3)4*4=16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площадь квадрата. 4)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2000=8/1000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площади прямоугольника составляет площадь квадра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. 0,008 ч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7ми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итоги работы учащихся на уроке, выставляет отметк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ют отметки  в дневник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.</w:t>
            </w:r>
          </w:p>
        </w:tc>
      </w:tr>
      <w:tr>
        <w:trPr>
          <w:trHeight w:val="9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ефлексию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на уроке и работу активных однокласснико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машнем задании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его выполнению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т на доске домашнюю работу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, 205(а), доп. № 194. Урок окончен, до свидания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дневник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8"/>
          <w:numId w:val="3"/>
        </w:numPr>
        <w:jc w:val="center"/>
        <w:rPr>
          <w:lang w:val="ru-RU"/>
        </w:rPr>
      </w:pPr>
      <w:r>
        <w:rPr>
          <w:lang w:val="ru-RU"/>
        </w:rPr>
        <w:t>Я узнал, как...</w:t>
      </w:r>
    </w:p>
    <w:p>
      <w:pPr>
        <w:pStyle w:val="Normal"/>
        <w:numPr>
          <w:ilvl w:val="8"/>
          <w:numId w:val="3"/>
        </w:numPr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Я знаю, что...</w:t>
      </w:r>
    </w:p>
    <w:p>
      <w:pPr>
        <w:pStyle w:val="Normal"/>
        <w:numPr>
          <w:ilvl w:val="8"/>
          <w:numId w:val="3"/>
        </w:numPr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Мне трудно...</w:t>
      </w:r>
    </w:p>
    <w:p>
      <w:pPr>
        <w:pStyle w:val="Normal"/>
        <w:numPr>
          <w:ilvl w:val="8"/>
          <w:numId w:val="3"/>
        </w:numPr>
        <w:jc w:val="center"/>
        <w:rPr>
          <w:lang w:val="ru-RU"/>
        </w:rPr>
      </w:pPr>
      <w:r>
        <w:rPr>
          <w:lang w:val="ru-RU"/>
        </w:rPr>
        <w:t>У меня остались вопросы...</w:t>
      </w:r>
    </w:p>
    <w:p>
      <w:pPr>
        <w:pStyle w:val="Normal"/>
        <w:numPr>
          <w:ilvl w:val="8"/>
          <w:numId w:val="3"/>
        </w:numPr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Я не умею...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OpenSymbol;Arial Unicode MS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24:00Z</dcterms:created>
  <dc:creator>user</dc:creator>
  <dc:description/>
  <dc:language>en-US</dc:language>
  <cp:lastModifiedBy>user</cp:lastModifiedBy>
  <cp:lastPrinted>2015-10-12T15:03:00Z</cp:lastPrinted>
  <dcterms:modified xsi:type="dcterms:W3CDTF">2015-10-12T11:04:00Z</dcterms:modified>
  <cp:revision>2</cp:revision>
  <dc:subject/>
  <dc:title/>
</cp:coreProperties>
</file>