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Тема урока: </w:t>
      </w:r>
      <w:r>
        <w:rPr>
          <w:rStyle w:val="StrongEmphasis"/>
          <w:b w:val="false"/>
          <w:color w:val="333333"/>
          <w:sz w:val="28"/>
          <w:szCs w:val="28"/>
        </w:rPr>
        <w:t>Повторение написания заглавной буквы в словах. 1 класс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ть условия для организации деятельности учащихся по закреплению  правила употребления заглавной буквы в именах собственных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Предметные задачи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вать умение писать имена собственные с заглавной буквы, отличать имена собственные от нарицательных; обеспечить закрепление изучаемого материала через разные виды работ; способствовать обогащению словаря учащихся на уроке; формировать умения осознанного речевого высказывания в устной и письменной речи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тапредметные задачи урока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color w:val="333333"/>
          <w:sz w:val="28"/>
          <w:szCs w:val="28"/>
        </w:rPr>
        <w:t>Познавательны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ствовать умению строить речевые высказывания; упражнять учащихся в выполнении основных мыслительных операций (анализ – синтез, группировка, обобщение)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color w:val="333333"/>
          <w:sz w:val="28"/>
          <w:szCs w:val="28"/>
        </w:rPr>
        <w:t>Регулятивны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действовать формированию умения принимать и сохранять учебную задачу; формировать умение планировать свою работу с учетом конечного результата; учить целеполаганию как постановке учебной задачи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color w:val="333333"/>
          <w:sz w:val="28"/>
          <w:szCs w:val="28"/>
        </w:rPr>
        <w:t>Коммуникативны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ть умение работать в парах, умение слушать партнёра и вступать в диалог, умение участвовать в коллективном обсуждении проблемы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color w:val="333333"/>
          <w:sz w:val="28"/>
          <w:szCs w:val="28"/>
        </w:rPr>
        <w:t>Личностные УУД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ть условия для формирования интереса к учебной деятельности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ебник «Русский язык. 1 класс», карточки- тесты, презентация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Планируемые результаты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ащиеся научатся распознавать имена собственные; писать имена собственные с заглавной буквы; применять полученные знания при решении нестандартных заданий.</w:t>
      </w:r>
    </w:p>
    <w:p>
      <w:pPr>
        <w:pStyle w:val="Normal"/>
        <w:rPr>
          <w:rStyle w:val="C6c3"/>
          <w:b/>
          <w:b/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900"/>
        <w:rPr>
          <w:rStyle w:val="C6c3"/>
          <w:b/>
          <w:b/>
          <w:bCs/>
          <w:color w:val="000000"/>
          <w:sz w:val="28"/>
          <w:szCs w:val="28"/>
        </w:rPr>
      </w:pPr>
      <w:r>
        <w:rPr>
          <w:rStyle w:val="C6c3"/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rPr>
          <w:rStyle w:val="C6c3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ь, дружок,</w:t>
        <w:br/>
        <w:t>Готов ли ты начать урок?</w:t>
        <w:br/>
        <w:t>Всё ль в порядке</w:t>
        <w:br/>
        <w:t>Книжка, ручка и тетрадка?</w:t>
        <w:br/>
        <w:t>Проверили? Садитесь!</w:t>
        <w:br/>
        <w:t>С усердием трудитесь!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Подготовка к работе на основном этапе.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Сегодня мы наши знания будем брать штурмом, т.к. все вы подготовлены, многое уже знаете и умеете. 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  <w:sz w:val="28"/>
          <w:szCs w:val="28"/>
        </w:rPr>
        <w:t>Представьте, что вы все солдаты,  которые штурмуют крепости страны Знаний.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Минутка чистописания.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  <w:sz w:val="28"/>
          <w:szCs w:val="28"/>
        </w:rPr>
        <w:t>Все военные люди ведут записи. Солдатскими блокнотами нам будут служить наши тетради. Открываем тетрадь, записываем число, классная рабо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</w:rPr>
        <w:t> </w:t>
      </w:r>
      <w:r>
        <w:rPr>
          <w:color w:val="333333"/>
          <w:sz w:val="28"/>
          <w:szCs w:val="28"/>
        </w:rPr>
        <w:t>-А теперь приготовьте внимание, на минутку чистописания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слайд №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 вы сегодня солдаты, то и минутка чистописания будет не совсем простой. Чтобы определить, какую буквы мы будем писать, расшифруйте данную запись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ктябрь – осень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  <w:sz w:val="28"/>
          <w:szCs w:val="28"/>
        </w:rPr>
        <w:t>Январь – зима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  <w:sz w:val="28"/>
          <w:szCs w:val="28"/>
        </w:rPr>
        <w:t>Май - ?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  <w:sz w:val="28"/>
          <w:szCs w:val="28"/>
        </w:rPr>
        <w:t>Август - лето</w:t>
      </w:r>
    </w:p>
    <w:p>
      <w:pPr>
        <w:pStyle w:val="Normal"/>
        <w:rPr>
          <w:color w:val="333333"/>
        </w:rPr>
      </w:pPr>
      <w:r>
        <w:rPr>
          <w:rStyle w:val="Emphasis"/>
          <w:color w:val="333333"/>
          <w:sz w:val="28"/>
          <w:szCs w:val="28"/>
        </w:rPr>
        <w:t>( май – весна, пишем букву «в»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рно, но буква обычная выросла вдру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росла выше букв – подру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ая это букв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заглавная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звуки обозначает эта буква? Охарактеризуйте эти звук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1 вариант</w:t>
      </w:r>
      <w:r>
        <w:rPr>
          <w:color w:val="333333"/>
          <w:sz w:val="28"/>
          <w:szCs w:val="28"/>
        </w:rPr>
        <w:t xml:space="preserve"> напишите слоги, где звук «в» будет твердый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2 вариант</w:t>
      </w:r>
      <w:r>
        <w:rPr>
          <w:color w:val="333333"/>
          <w:sz w:val="28"/>
          <w:szCs w:val="28"/>
        </w:rPr>
        <w:t xml:space="preserve"> напишет слоги, где звук «в» - мягк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Проверка выполнения задания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описали с вами заглавную букву неслучайно. Вспомните и скажите, какое правило мы изучали на уроках русского языка, связанное с понятием «заглавная букв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color w:val="333333"/>
          <w:sz w:val="28"/>
          <w:szCs w:val="28"/>
        </w:rPr>
        <w:t>Опять обратим внимание на шифровку, в ней встретилось слово май. Какой праздник скоро будет отмечать наша стран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ень Победы.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 слайд №3)</w:t>
      </w:r>
    </w:p>
    <w:p>
      <w:pPr>
        <w:pStyle w:val="Normal"/>
        <w:rPr/>
      </w:pPr>
      <w:r>
        <w:rPr>
          <w:color w:val="333333"/>
          <w:sz w:val="28"/>
          <w:szCs w:val="28"/>
        </w:rPr>
        <w:t>- Правильно. Запишем предложение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вятое мая – День Побе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я написала слова День Победы с заглавной букв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color w:val="333333"/>
          <w:sz w:val="28"/>
          <w:szCs w:val="28"/>
        </w:rPr>
        <w:t>9 мая исполнится 70 лет со дня Великой Победы нашего народа над фашистской Германией. Во всех городах прогремят салюты победы. Путь к ней был труден и долг. В каждой семье есть родственники, которые принимали участие в освобождении нашей страны от фашистского нашествия. Одни сражались в боях, другие помогали в тылу. 1418 дней войны. И в каждом из них – боль и горечь утрат, радость больших и малых побед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 слайд №4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защиту Родины встали не только взрослые, но и дети. Они работали на заводах, воевали на фронте, помогали взрослым в тылу. Я хочу рассказать вам о некоторых из них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лодя Дубинин </w:t>
      </w:r>
      <w:r>
        <w:rPr>
          <w:b/>
          <w:i/>
          <w:color w:val="333333"/>
          <w:sz w:val="28"/>
          <w:szCs w:val="28"/>
        </w:rPr>
        <w:t>( слайд №5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началась война, Володе Дубинину было всего 13 лет. Он был членом партизанского отряда. Наравне со взрослыми выполнял боевые задания. Когда в январе 1942 года был освобожден город Керч, Володя участвовал в его разминировании. Но на одной из мин он вместе со своим товарищем подорвался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ня Голиков. </w:t>
      </w:r>
      <w:r>
        <w:rPr>
          <w:b/>
          <w:i/>
          <w:color w:val="333333"/>
          <w:sz w:val="28"/>
          <w:szCs w:val="28"/>
        </w:rPr>
        <w:t>(слайд № 6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ня Голиков был разведчиком,  участвовал в 27 боевых операциях, им уничтожено 78 немцев, 2 железнодорожных  12 шоссейных мостов, 10 машин с боеприпасами. «4 января 1943 года в неравном бою с немцами Леонид погиб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ина Портнова. </w:t>
      </w:r>
      <w:r>
        <w:rPr>
          <w:b/>
          <w:i/>
          <w:color w:val="333333"/>
          <w:sz w:val="28"/>
          <w:szCs w:val="28"/>
        </w:rPr>
        <w:t>(слайд №7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ина Портнова также была партизанкой. В декабре 1943 года, возвращаясь с задания, была схвачена немцами. На одном из допросов Зина схватила со стола пистолет. Застрелила трёх гитлеровцев, пыталась бежать, но была схвачена. Её зверски замучили и расстреляли в тюрьме города Витебска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 в тетрадь записываем предложение:  Володя Дубинин, Леня Голиков, Зина Портнова – герои Великой Отечественной войны.) </w:t>
      </w:r>
      <w:r>
        <w:rPr>
          <w:b/>
          <w:i/>
          <w:color w:val="333333"/>
          <w:sz w:val="28"/>
          <w:szCs w:val="28"/>
        </w:rPr>
        <w:t>( слайд №8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одя Дубинин, Леня Голиков, Зина Портнова – их называют дети войны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ети войны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еет холо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ойны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ахнет голод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ойны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ыбом волосы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челках детск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дые полос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ля омы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зами детски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ьми советски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 советски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кровь але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лацах мак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ава поникла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дети плакали.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ойны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оль отчаянн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, сколько надо 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нут молч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е напрасно беспокою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не забылась та войн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эта память – наша совес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, как сила, нам нужна….(Ю.Воронов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омните, ребята, эти имена. И никогда не забывайте о подвиге, который совершили ваши прадедушки и прабабушк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3. Физминут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ли ровненько, ребята,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шагали как солдат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во, вправо наклонис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носочки потянис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 – прыжок, два – прыжок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охнул ли ты, дружок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аши кистями друж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адись, работать нуж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4. Словарная работ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Сегодня я вас называю солдатами. А кто из вас знает, как правильно пишется это слово? 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слайд №9)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Произнесите слово с ударением. Какой слог ударный?  Безударный? Можно ли проверить безударную гласную «О». Как называются слово с непроверяемой гласной в корне слова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рны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шем слово, выделим непроверяемую орфограмму. Подберите однокоренные слова к слову солдат. Составьте предложение с этим слов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Самостоятельная рабо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солдаты выполняют важное секретное зада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19345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( самопроверка по слайду презентации)  </w:t>
      </w:r>
      <w:r>
        <w:rPr>
          <w:b/>
          <w:i/>
          <w:sz w:val="28"/>
          <w:szCs w:val="28"/>
        </w:rPr>
        <w:t>(слайд №1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333333"/>
          <w:sz w:val="28"/>
          <w:szCs w:val="28"/>
        </w:rPr>
        <w:t xml:space="preserve">Применение знаний на практике.   </w:t>
      </w:r>
      <w:r>
        <w:rPr>
          <w:b/>
          <w:i/>
          <w:color w:val="333333"/>
          <w:sz w:val="28"/>
          <w:szCs w:val="28"/>
        </w:rPr>
        <w:t>( слайд №11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се времена, всем людям было приятно и даже жизненно необходимо получать весточки от родных и близких людей. Особенно это было важно во времена войны. Для солдата письмо – не просто поддержание связи с родными. Оно словно кусочек родного дома, с запахом Родины и ароматом маленького ничем незаменимого счастья. В  годы Великой Отечественной войны трудно было с конвертами, и поэтому письмо сворачивали в виде треугольника, писали адрес и отправляли. Невозможно представить, как ждали эти маленькие треугольнички жены, дети и матери солдат. Увы, не всегда такая весточка проносила хорошие новости.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годня мы живем с вами в мирное время. И я предлагаю вам написать письмо в будущее с пожеланиями самим себе. На уроке изобразительного искусства мы нарисовали рисунки «Мой город через 10 лет» и написали пожелания на будущее. Рисунки свернули как письма-конвертики. Эти письма я сохраню, а через 10 лет, когда вы будете оканчивать школу, вы их получите, прочитаете свои пожелания и увидите, сбылись ли он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ицевой стороне напишем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   Сызр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  Лазо, д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     Ф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 Подведение итогов.</w:t>
      </w:r>
    </w:p>
    <w:p>
      <w:pPr>
        <w:pStyle w:val="C0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– </w:t>
      </w:r>
      <w:r>
        <w:rPr>
          <w:rStyle w:val="C3c2"/>
          <w:color w:val="000000"/>
          <w:sz w:val="28"/>
          <w:szCs w:val="28"/>
        </w:rPr>
        <w:t>Что вы узнали нового?</w:t>
      </w:r>
      <w:r>
        <w:rPr>
          <w:rStyle w:val="C8c3c2"/>
          <w:b/>
          <w:bCs/>
          <w:color w:val="000000"/>
          <w:sz w:val="28"/>
          <w:szCs w:val="28"/>
        </w:rPr>
        <w:t> </w:t>
      </w:r>
      <w:r>
        <w:rPr>
          <w:rStyle w:val="C3c2"/>
          <w:color w:val="000000"/>
          <w:sz w:val="28"/>
          <w:szCs w:val="28"/>
        </w:rPr>
        <w:t>Какие открытия для себя сделали?</w:t>
      </w:r>
    </w:p>
    <w:p>
      <w:pPr>
        <w:pStyle w:val="C0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– </w:t>
      </w:r>
      <w:r>
        <w:rPr>
          <w:rStyle w:val="C3c2"/>
          <w:color w:val="000000"/>
          <w:sz w:val="28"/>
          <w:szCs w:val="28"/>
        </w:rPr>
        <w:t>Что нужно помнить при написании имен собственных?</w:t>
      </w:r>
    </w:p>
    <w:p>
      <w:pPr>
        <w:pStyle w:val="C0c1"/>
        <w:spacing w:before="0" w:after="0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– </w:t>
      </w:r>
      <w:r>
        <w:rPr>
          <w:rStyle w:val="C3c2"/>
          <w:color w:val="000000"/>
          <w:sz w:val="28"/>
          <w:szCs w:val="28"/>
        </w:rPr>
        <w:t>Что интересного было на уроке?</w:t>
      </w:r>
    </w:p>
    <w:p>
      <w:pPr>
        <w:pStyle w:val="C0c1"/>
        <w:spacing w:before="0" w:after="0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В честь победы обычно запускаю салют. В честь 70 – летия Великой Победы над фашистской Германией в нашем городе и в других городах России прогремит салют. Но вы сегодня тоже победители. Вы приобрели новые знания. И в честь вас сегодня прогремит салют.</w:t>
      </w:r>
    </w:p>
    <w:p>
      <w:pPr>
        <w:pStyle w:val="C0c1"/>
        <w:spacing w:before="0" w:after="0"/>
        <w:rPr>
          <w:rStyle w:val="C3c2"/>
          <w:b/>
          <w:b/>
          <w:i/>
          <w:i/>
          <w:color w:val="000000"/>
          <w:sz w:val="28"/>
          <w:szCs w:val="28"/>
        </w:rPr>
      </w:pPr>
      <w:r>
        <w:rPr>
          <w:rStyle w:val="C3c2"/>
          <w:b/>
          <w:i/>
          <w:color w:val="000000"/>
          <w:sz w:val="28"/>
          <w:szCs w:val="28"/>
        </w:rPr>
        <w:t>( слайд №12)</w:t>
      </w:r>
    </w:p>
    <w:p>
      <w:pPr>
        <w:pStyle w:val="C0c1"/>
        <w:spacing w:before="0" w:after="0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У каждого из вас на столе по три звездочки. Если вы справились со всеми заданиями без ошибок, вам понравился урок, то приготовьте желтые звезды. Если вы допустили 1 – 2 ошибки в тестах, возьмите синие звезды, если вы испытывали трудность при выполнении заданий, не запомнили правило написания заглавной буквы, приготовьте зеленые звезды. А теперь прикрепите звезды салюта на нашу поздравительную открытку ко Дню Побед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6c3">
    <w:name w:val="c6 c3"/>
    <w:basedOn w:val="Style14"/>
    <w:qFormat/>
    <w:rPr/>
  </w:style>
  <w:style w:type="character" w:styleId="C8c3c2">
    <w:name w:val="c8 c3 c2"/>
    <w:basedOn w:val="Style14"/>
    <w:qFormat/>
    <w:rPr/>
  </w:style>
  <w:style w:type="character" w:styleId="C3c2">
    <w:name w:val="c3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47:00Z</dcterms:created>
  <dc:creator>евгений</dc:creator>
  <dc:description/>
  <cp:keywords/>
  <dc:language>en-US</dc:language>
  <cp:lastModifiedBy>евгений</cp:lastModifiedBy>
  <dcterms:modified xsi:type="dcterms:W3CDTF">2015-04-26T11:25:00Z</dcterms:modified>
  <cp:revision>6</cp:revision>
  <dc:subject/>
  <dc:title>I</dc:title>
</cp:coreProperties>
</file>