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ЛАН-КОНСПЕКТ УРОКА  «</w:t>
      </w:r>
      <w:r>
        <w:rPr>
          <w:b/>
          <w:color w:val="000000"/>
          <w:sz w:val="24"/>
          <w:szCs w:val="24"/>
        </w:rPr>
        <w:t>ЦЕЛОЕ  УРАВНЕНИЕ  И ЕГО  КОРНИ»</w:t>
      </w:r>
      <w:r>
        <w:rPr>
          <w:b/>
          <w:sz w:val="24"/>
          <w:szCs w:val="24"/>
        </w:rPr>
        <w:br/>
      </w:r>
    </w:p>
    <w:p>
      <w:pPr>
        <w:pStyle w:val="Normal"/>
        <w:spacing w:lineRule="atLeast" w:line="20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6219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6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ва  Любовь  Ревовна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6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 общеобразовательное  учреждение  «Республиканский  центр  образования»   Ухтинский  филиал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6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.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6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6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 урока </w:t>
            </w:r>
          </w:p>
        </w:tc>
        <w:tc>
          <w:tcPr>
            <w:tcW w:w="6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 уравнение  и  его  корни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чебник</w:t>
            </w:r>
          </w:p>
        </w:tc>
        <w:tc>
          <w:tcPr>
            <w:tcW w:w="6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Н. Макарычев, Н.Г. Миндюк К.И. Нешков,                      С.Б. Суворова. Алгебра: учебник для 9 класса общеобразовательных учреждений . Под  редакцией С. А. Теляковского - 19-е изд., М. Просвещение, 2012.</w:t>
            </w:r>
          </w:p>
        </w:tc>
      </w:tr>
    </w:tbl>
    <w:p>
      <w:pPr>
        <w:pStyle w:val="Normal"/>
        <w:spacing w:lineRule="atLeast" w:line="20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tLeast" w:line="20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 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представление о приемах решения целых   уравнений;</w:t>
      </w:r>
    </w:p>
    <w:p>
      <w:pPr>
        <w:pStyle w:val="Style17"/>
        <w:numPr>
          <w:ilvl w:val="0"/>
          <w:numId w:val="2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иться  применять  их  в  нестандартных  ситуациях.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 w:before="5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"/>
        <w:numPr>
          <w:ilvl w:val="0"/>
          <w:numId w:val="1"/>
        </w:numPr>
        <w:spacing w:lineRule="atLeast" w:line="20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: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образовательные (</w:t>
      </w:r>
      <w:r>
        <w:rPr>
          <w:i/>
          <w:sz w:val="24"/>
          <w:szCs w:val="24"/>
        </w:rPr>
        <w:t>формирование познавательных УУД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:   </w:t>
      </w:r>
    </w:p>
    <w:p>
      <w:pPr>
        <w:pStyle w:val="Normal"/>
        <w:spacing w:lineRule="atLeast" w:line="200"/>
        <w:rPr/>
      </w:pPr>
      <w:r>
        <w:rPr>
          <w:rStyle w:val="FontStyle13"/>
          <w:sz w:val="24"/>
          <w:szCs w:val="24"/>
        </w:rPr>
        <w:t xml:space="preserve">-формировать  представления  о  </w:t>
      </w:r>
      <w:r>
        <w:rPr>
          <w:sz w:val="24"/>
          <w:szCs w:val="24"/>
        </w:rPr>
        <w:t>понятиях   «корень уравнения»,  «степень  уравнения»;</w:t>
      </w:r>
    </w:p>
    <w:p>
      <w:pPr>
        <w:pStyle w:val="Normal"/>
        <w:rPr/>
      </w:pPr>
      <w:r>
        <w:rPr>
          <w:rStyle w:val="FontStyle13"/>
          <w:sz w:val="24"/>
          <w:szCs w:val="24"/>
        </w:rPr>
        <w:t xml:space="preserve">- формировать  умения  распознавать,  в  какой  ситуации   применяется  та  или  иная  формула; </w:t>
      </w:r>
    </w:p>
    <w:p>
      <w:pPr>
        <w:pStyle w:val="Normal"/>
        <w:rPr>
          <w:sz w:val="24"/>
          <w:szCs w:val="24"/>
        </w:rPr>
      </w:pPr>
      <w:r>
        <w:rPr>
          <w:rStyle w:val="FontStyle13"/>
          <w:sz w:val="24"/>
          <w:szCs w:val="24"/>
        </w:rPr>
        <w:t>-создать  условия  для  овладения  навыками  решения  рациональных  уравнений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воспитательные (</w:t>
      </w:r>
      <w:r>
        <w:rPr>
          <w:i/>
          <w:sz w:val="24"/>
          <w:szCs w:val="24"/>
        </w:rPr>
        <w:t>формирование коммуникативных и личностных УУД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:   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>-</w:t>
      </w:r>
      <w:r>
        <w:rPr>
          <w:i/>
        </w:rPr>
        <w:t xml:space="preserve"> </w:t>
      </w:r>
      <w:r>
        <w:rPr>
          <w:rStyle w:val="48"/>
          <w:i w:val="false"/>
        </w:rPr>
        <w:t>Планировать учебное  сотрудничество  с  учителем  и  учащимися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участвовать в коллективном обсуждении проблем;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</w:rPr>
        <w:t>Выражать   своё   мнение, аргументируя его, подтверждать фактами</w:t>
      </w:r>
      <w:r>
        <w:rPr/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развивающие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формирование регулятивных УУД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существлять итоговый и пошаговый  контроль, вносить необходимые коррективы в действие после завершения на основе учета ошибок;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-оценивать правильность  выполнения  действия;         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-выбирать способы решения задач в зависимости от конкретных условий;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-контролировать   и оценивать   процесс и результаты деятельности</w:t>
      </w:r>
    </w:p>
    <w:p>
      <w:pPr>
        <w:pStyle w:val="Style17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п урока   </w:t>
      </w:r>
      <w:r>
        <w:rPr>
          <w:rFonts w:cs="Times New Roman" w:ascii="Times New Roman" w:hAnsi="Times New Roman"/>
          <w:bCs/>
          <w:iCs/>
          <w:sz w:val="24"/>
          <w:szCs w:val="24"/>
        </w:rPr>
        <w:t>Урок первичного предъявления новых знан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ы работы учащих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ронтальная, индивидуа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рганизация деятельности учащихся на уроке: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амостоятельно выходят на проблему и решают её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амостоятельно определяют тему, цели урок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выводят правила решения  уравнений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работают с текстом учебника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твечают на вопросы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ешают самостоятельно задач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ценивают результаты своей деятельности на урок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еобходимо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ьютер, проектор, учебники по математике, сборник  заданий  для  проведения  письменного  экзамена  по  алгебре  за  курс  основной  школы,  электронная презентация, выполненная в программ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int</w:t>
      </w:r>
    </w:p>
    <w:p>
      <w:pPr>
        <w:pStyle w:val="Style17"/>
        <w:numPr>
          <w:ilvl w:val="0"/>
          <w:numId w:val="4"/>
        </w:numPr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хнолог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 Системно – деятельностный  подход  </w:t>
      </w:r>
      <w:r>
        <w:rPr>
          <w:rFonts w:cs="Times New Roman" w:ascii="Times New Roman" w:hAnsi="Times New Roman"/>
          <w:kern w:val="2"/>
          <w:sz w:val="24"/>
          <w:szCs w:val="28"/>
        </w:rPr>
        <w:t>в преподавании  математики</w:t>
      </w:r>
    </w:p>
    <w:p>
      <w:pPr>
        <w:pStyle w:val="Style17"/>
        <w:numPr>
          <w:ilvl w:val="0"/>
          <w:numId w:val="4"/>
        </w:numPr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руктура и ход  урока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29"/>
        <w:gridCol w:w="1667"/>
        <w:gridCol w:w="2414"/>
        <w:gridCol w:w="1989"/>
        <w:gridCol w:w="568"/>
        <w:gridCol w:w="1880"/>
        <w:gridCol w:w="1564"/>
        <w:gridCol w:w="1705"/>
        <w:gridCol w:w="1102"/>
      </w:tblGrid>
      <w:tr>
        <w:trPr>
          <w:tblHeader w:val="true"/>
          <w:trHeight w:val="56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рок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еник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УУД</w:t>
            </w:r>
          </w:p>
        </w:tc>
      </w:tr>
      <w:tr>
        <w:trPr>
          <w:tblHeader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-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ы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-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ы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ост-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ые</w:t>
            </w:r>
          </w:p>
        </w:tc>
      </w:tr>
      <w:tr>
        <w:trPr>
          <w:trHeight w:val="1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тствие учащихся; проверка учителем готовности класса    к уроку; организация внима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  к  работ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ть   свою  деятель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Выделять нравственный аспект поведения</w:t>
            </w:r>
          </w:p>
        </w:tc>
      </w:tr>
      <w:tr>
        <w:trPr>
          <w:trHeight w:val="122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беседа. Актуализация знаний.  Постановка целей урока, темы урока.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2-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а проблемы на уроке.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продолжает  беседу о проблемных вопросах по будущей теме.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учащимся наводящие вопросы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т в работе по повторению, в беседе с учителем, отвечают на поставленные вопросы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нимать  смысл  поставленной  задачи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Формулировать учебную проблему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Style w:val="48"/>
                <w:i w:val="false"/>
              </w:rPr>
              <w:t>Участвовать  в  коллективном  обсуждении  проблем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4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Проявлять  познавательный интерес к новому учебному материалу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йд 9, 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е с учениками определяет цель урока, тему урока.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Cs/>
                <w:color w:val="000000"/>
                <w:sz w:val="24"/>
                <w:szCs w:val="24"/>
              </w:rPr>
              <w:t>стр77,  № 278(а) (учебник)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говаривают этот план вслух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Искать и выделять необходимую информацию. Структурировать  знания.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  план   и последовательность действий</w:t>
            </w:r>
            <w:r>
              <w:rPr>
                <w:sz w:val="24"/>
                <w:szCs w:val="24"/>
                <w:lang w:eastAsia="ru-RU"/>
              </w:rPr>
              <w:t xml:space="preserve"> для решения учебной задачи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>Выражать   свои мысли   в соответствии с задачами и условиями коммуникации.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lang w:eastAsia="ru-RU"/>
              </w:rPr>
              <w:t>Быть инициативным, находчивым, активным  при решении    задач</w:t>
            </w:r>
            <w:r>
              <w:rPr>
                <w:color w:val="000000"/>
                <w:sz w:val="24"/>
                <w:lang w:eastAsia="ru-RU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8"/>
        <w:gridCol w:w="1545"/>
        <w:gridCol w:w="180"/>
        <w:gridCol w:w="1663"/>
        <w:gridCol w:w="33"/>
        <w:gridCol w:w="2376"/>
        <w:gridCol w:w="34"/>
        <w:gridCol w:w="1951"/>
        <w:gridCol w:w="34"/>
        <w:gridCol w:w="533"/>
        <w:gridCol w:w="34"/>
        <w:gridCol w:w="1809"/>
        <w:gridCol w:w="33"/>
        <w:gridCol w:w="1526"/>
        <w:gridCol w:w="34"/>
        <w:gridCol w:w="1688"/>
        <w:gridCol w:w="13"/>
        <w:gridCol w:w="303"/>
        <w:gridCol w:w="797"/>
        <w:gridCol w:w="34"/>
      </w:tblGrid>
      <w:tr>
        <w:trPr>
          <w:trHeight w:val="270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вичное осмысление и закрепление знаний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мментирует,   направляет работу учащихся.  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местно  с  обучающимися  выясняют,  сколько  корней  может  иметь  биквадратное  уравнение.  (Рассмотреть  все  случа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учающиеся  в тетрадях выполняют задание №278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</w:rPr>
              <w:t>Анализировать   объект  с целью выделения призна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уществлять контроль своей деятельности в процессе достижения результатов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о установленным правил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Style w:val="48"/>
                <w:i w:val="false"/>
              </w:rPr>
              <w:t>Планировать учебное  сотрудничество  с  учителем  и  учащимис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агать  свои  мысли  ясно,  точно,  грамотно  в устной  и  письменной  речи.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з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йд 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нить деятельность, обеспечить эмоциональную разгрузку учащихс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сменили вид деятельности (отдохнули) и готовы продолжать работу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</w:rPr>
              <w:t>Выбирать   наиболее эффективный способ решения задач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Концентрировать волю для преодоления интеллектуальных затруднен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4"/>
              </w:rPr>
            </w:pPr>
            <w:r>
              <w:rPr>
                <w:sz w:val="24"/>
              </w:rPr>
              <w:t>Сотрудничать   с  учителем  и  учащимися  в  поиске  и  сборе  информации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rStyle w:val="48"/>
                <w:rFonts w:eastAsia="Calibri"/>
                <w:i w:val="false"/>
                <w:sz w:val="24"/>
                <w:szCs w:val="24"/>
              </w:rPr>
              <w:t>Проявлять  чувство гордости  за  свою  стран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40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на 1 этапе урока, решение задач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ает в роли помощника для слабых учащих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 продолжают  решать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78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</w:rPr>
              <w:t>Анализировать  объект  с целью выделения призна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ят</w:t>
            </w:r>
            <w:r>
              <w:rPr>
                <w:i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 xml:space="preserve"> свои действия с целью и, при необходимости, исправлять ошибки самостоятельно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</w:rPr>
              <w:t>Выражать   своё   мнение, аргументируя его, подтверждать фактами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Style w:val="48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оявлять  </w:t>
            </w:r>
            <w:r>
              <w:rPr>
                <w:sz w:val="24"/>
                <w:szCs w:val="24"/>
              </w:rPr>
              <w:t>волю  и настойчивость в достижении   поставленной  цели.</w:t>
            </w:r>
          </w:p>
          <w:p>
            <w:pPr>
              <w:pStyle w:val="Normal"/>
              <w:snapToGrid w:val="false"/>
              <w:spacing w:lineRule="atLeast" w:line="200"/>
              <w:rPr>
                <w:rStyle w:val="4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 урока, оценивание знаний</w:t>
            </w:r>
          </w:p>
        </w:tc>
        <w:tc>
          <w:tcPr>
            <w:tcW w:w="1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йд 12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ового узнали? Чему научились?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знал…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знал…</w:t>
              <w:br/>
              <w:t>Я не умел…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учился…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</w:rPr>
              <w:t>Осознанно строить  речевое высказывание в устной  форме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eastAsia="ru-RU"/>
              </w:rPr>
              <w:t>Определять  качество и уровень работы, знаний; устанавливать соответствие полученного результата поставленной цели;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Style w:val="48"/>
                <w:i w:val="false"/>
                <w:i w:val="fals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Style w:val="48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>
                <w:rStyle w:val="48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>
                <w:rStyle w:val="48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>
                <w:rStyle w:val="48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>
                <w:rStyle w:val="48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rStyle w:val="48"/>
                <w:i w:val="false"/>
              </w:rPr>
              <w:t>Оформлять  диалогическое  высказывание  в  соответствии  с  требованиями  речевого   этик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иентироваться на успех в учебной деятельно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дозированное домашнее зад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записывают домашнее задание в зависимости от уровня усвоения темы уро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имать  смысл  поставленной  задачи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нимать, что усвоено, а что ещё нужно усвоить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rStyle w:val="48"/>
                <w:i w:val="false"/>
              </w:rPr>
              <w:t xml:space="preserve">Планировать учебное  сотрудничество  с  учителем 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48"/>
                <w:rFonts w:eastAsia="Calibri"/>
                <w:i w:val="false"/>
              </w:rPr>
              <w:t>Выражать  толерантность,  готовность  к  равноправному  сотрудничеству</w:t>
            </w:r>
          </w:p>
        </w:tc>
      </w:tr>
      <w:tr>
        <w:trPr>
          <w:trHeight w:val="8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ое  слово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йд 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</w:rPr>
              <w:t>Извлекать необходимую информацию из прослушанного тек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Учитывать позиции других людей, выраженной в явном и неявном виде и готовность изменить свою точку зрения под воздействием контраргументов, критичной самооценки.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жать свою позицию по обсуждаемой проблеме 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97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Ход урока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2"/>
        <w:gridCol w:w="7918"/>
      </w:tblGrid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учеников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Организационный этап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 приветствует учащихся, проверяет их готовность к уроку.  (Слайд № 1)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щиеся готовы к началу работы.</w:t>
            </w:r>
          </w:p>
        </w:tc>
      </w:tr>
      <w:tr>
        <w:trPr>
          <w:trHeight w:val="4814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одная беседа. Актуализация зна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 Каждый  год  в  октябре  в  научном  мире  проходит  очень  знаменательное  событие: вручение  Нобелевской  премии (Слайд  № 2, 3).  Это  очень престижная  награда,  сравнимая  с вручением  «Оскара»  за  лучшие  достижения  в  киноисскустве. За  всю  историю  вручения  Нобелевской  премии  20  граждан  России  и  СССР  получили  эту  премию,  и  11  из  них – физики. О чём  это  говорит?  В  России  традиционно  сильной  считалась  физико – математическая  школа.</w:t>
            </w:r>
            <w:r>
              <w:rPr>
                <w:color w:val="261B03"/>
                <w:sz w:val="24"/>
                <w:szCs w:val="24"/>
              </w:rPr>
              <w:t xml:space="preserve"> «...Мы про</w:t>
              <w:softHyphen/>
              <w:t>иг</w:t>
              <w:softHyphen/>
              <w:t>ра</w:t>
              <w:softHyphen/>
              <w:t>ли рус</w:t>
              <w:softHyphen/>
              <w:t>ским за школь</w:t>
              <w:softHyphen/>
              <w:t>ной пар</w:t>
              <w:softHyphen/>
              <w:t>той» (Дж. Кен</w:t>
              <w:softHyphen/>
              <w:t>не</w:t>
              <w:softHyphen/>
              <w:t xml:space="preserve">ди). (Слайд  № 4).  Традиции  этой  школы  были  заложены  ещё  в  18  веке. </w:t>
            </w:r>
            <w:r>
              <w:rPr>
                <w:bCs/>
                <w:color w:val="000000"/>
                <w:sz w:val="24"/>
                <w:szCs w:val="24"/>
              </w:rPr>
              <w:t xml:space="preserve"> В  1703 году  Леонтий  Магницкий,  первый  учитель  математики  в  России,  написал  свою  знаменитую  «Арифметику»,  в  которой  рассматривались  жизненные  задачи (слайд  №  5,6, 7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Мотивация. Как  решить  эту   задачу?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айд № 8  «Посредством  уравнений,  теорем  я  уйму  всяких  разрешил  проблем»  Чосер,  английский  поэт, живший  в  средние  век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твечают на вопросы: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Задачу  можно  решить  с  помощью  уравнения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2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вы могли бы сформулировать тему урока?  цели урок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то и будут наши цели на урок. 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Слайд  № 9)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ются сформулировать тему урока, дополняют и уточняют друг друга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шение  уравнений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Научиться решать уравнения  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шать  задачи с помощью  уравнений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ΙΙ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зучение нового материа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Итак,  мы  будем  изучать  уравнения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айд  №  10)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 уравнения  мы  умеем  решать?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чему  они  так  называются?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йдите  квадратное  уравнение  (на доске  написаны  уравнения)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кие  ещё  уравнения  мы  умеем  решать?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йдите  линейное  уравнение </w:t>
            </w:r>
          </w:p>
          <w:p>
            <w:pPr>
              <w:pStyle w:val="Style17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кие  ещё  уравнения  мы  умеем  решать?  Почему  они  так  называются?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мотрите,  все  ли  уравнения,  записанные  на доске,  вам   знакомы?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м  это  уравнение  отличается  от  других?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  оно  напоминает  вам  какое – нибудь  уравнение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Это  уравнение  называется  биквадратным, т.е.  дважды  квадратным.  Приставка  би  переводится  как  «два»,  «дважды».  Какие  вы  знаете  термины  в  математике и  не  только  в   математике  с  такой  приставкой? (биполярный (мир),  бином  Ньютона,  группа  Би -2,  бинокль)</w:t>
            </w:r>
          </w:p>
          <w:p>
            <w:pPr>
              <w:pStyle w:val="Style17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ак  же  решить  биквадратное  уравнение? </w:t>
            </w:r>
          </w:p>
          <w:p>
            <w:pPr>
              <w:pStyle w:val="Style17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.  Посмотрим,  как  решаются  биквадратные  уравнения. 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ь  определение  биквадратного  уравне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кройте  учебники  на  стр. 76,  найдите  определение  биквадратного  уравне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тр  77,  № 278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Составить план решения этого  уравнения. Проговорить план решения совместно)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йте план решения. (Коллективная корректировка этого плана.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Квадратные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 Потому  что  х в  квадрате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ней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роб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т,   не все.  Нам  не  знакомо   уравнение  под  № 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 этом  уравнении  неизвестное в  четвёртой 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ссектри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до  свести  его  к  квадратному  уравн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 xml:space="preserve">  +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 xml:space="preserve"> + c =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ΙV. Первичное осмысление и закрепление знаний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шаются  уравнения № 278,  </w:t>
            </w:r>
            <w:r>
              <w:rPr>
                <w:bCs/>
                <w:color w:val="000000"/>
                <w:sz w:val="24"/>
                <w:szCs w:val="24"/>
              </w:rPr>
              <w:t xml:space="preserve"> проводится актуализация знани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колько  корней  может  иметь  биквадратное  уравнение?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веряется решение в тетрадях,  задаются вопросы по решению.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яют,  сколько  корней  может  иметь  биквадратное  уравн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V. Пауза 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,  а  теперь  давайте вспомним  задачу  Магницкого,  с  которой  мы  начали  урок  (слайд № 1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то  сейчас  для  нас  эта  задача  простая,  а  в то  время  таких  знаний  у  учеников  не  было.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2F1700"/>
                <w:sz w:val="24"/>
                <w:szCs w:val="24"/>
              </w:rPr>
              <w:t xml:space="preserve">«Арифметика» Леонтия Магницкого, по которой два столетия учились российские отроки, создавалась как учебник для будущих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фицеров армии и флота</w:t>
              </w:r>
            </w:hyperlink>
            <w:r>
              <w:rPr>
                <w:sz w:val="24"/>
                <w:szCs w:val="24"/>
              </w:rPr>
              <w:t xml:space="preserve">, обучавшихся в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Школе навигацких и математических наук</w:t>
              </w:r>
            </w:hyperlink>
            <w:r>
              <w:rPr>
                <w:sz w:val="24"/>
                <w:szCs w:val="24"/>
              </w:rPr>
              <w:t xml:space="preserve">.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2F1700"/>
                <w:kern w:val="0"/>
                <w:sz w:val="24"/>
                <w:szCs w:val="24"/>
                <w:lang w:eastAsia="ru-RU"/>
              </w:rPr>
              <w:t xml:space="preserve">В книге, содержащей более 600 страниц,  Магницкий  подробно разобрал арифметические действия с целыми и дробными числами, дал сведения о денежном счете, мерах и весах, привел много практических задач, применительно к реалиям российской жизни. Затем изложил алгебру, геометрию и тригонометрию. В последнем разделе, названном «Обще о земном размерении и яже к мореплаванию надлежит», рассмотрел прикладное применение математики в морском деле. </w:t>
              <w:br/>
              <w:t xml:space="preserve">Магницкий в своем учебнике не только стремился доходчиво </w:t>
            </w:r>
            <w:r>
              <w:rPr>
                <w:color w:val="800000"/>
                <w:kern w:val="0"/>
                <w:sz w:val="24"/>
                <w:szCs w:val="24"/>
                <w:lang w:eastAsia="ru-RU"/>
              </w:rPr>
              <w:t>разъяснить</w:t>
            </w:r>
            <w:r>
              <w:rPr>
                <w:color w:val="2F1700"/>
                <w:kern w:val="0"/>
                <w:sz w:val="24"/>
                <w:szCs w:val="24"/>
                <w:lang w:eastAsia="ru-RU"/>
              </w:rPr>
              <w:t xml:space="preserve"> математические правила, но и побудить у учеников интерес к учебе. Он постоянно на конкретных примерах из обыденной жизни, военной и морской практики подчеркивал важность знания математики. Даже задачи старался формулировать так, чтобы они вызывали интерес, зачастую они напоминали анекдоты с замысловатым математическим сюжетом.</w:t>
            </w:r>
            <w:r>
              <w:rPr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2F1700"/>
                <w:kern w:val="0"/>
                <w:sz w:val="24"/>
                <w:szCs w:val="24"/>
                <w:lang w:eastAsia="ru-RU"/>
              </w:rPr>
              <w:t>Учебник оказался столь удачным, что в течение нескольких лет распространился по всей России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Решается задача Магницкого 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Закрепление изученного на 1этапе урока, решение задач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м  решать  уравнения  № 278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чащиеся в тетрадях решают  уравнения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 урока, оценивание зн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: Наш урок подходит к концу.  Что нового узнали  на  уроке? Чему научились?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айд  № 12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ь выставляет оценки за работу на уроке самым активным учащимся, комментирует отметки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диалоге с учителем. Анализируют и осмысливают, проговаривают ( фиксируют) свои достижения и труд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не знал…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знал…</w:t>
              <w:br/>
              <w:t>Я не умел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научился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VΙΙΙ. Домашнее  зада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ик,  стр. 77,  № 279,  по  желанию  № 28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исывают домашнее задание в зависимости от уровня усвоения темы урока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помним  тему  нашего  урока.  А  у  меня  была  ещё  одна  цель.  Я   хотела   показать  вам,  что  математика  наука не  только  сложная,  скучная, ненужная  вам,  как вам  кажется,  но  и  полезная,  логически  строго  построенная,  находчивая  и  весёлая.   И   закончу  наш  урок  словами  гениального  физика  Альберта  Эйнштейна:  «Мне  приходится  делить  время  между  политикой  и  уравнениями.  Однако,  уравнения,  по – моему,  гораздо  важнее.  Политика  существует  только  для  данного  момента,  а уравнения  будут существовать  вечно»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Слайд  № 13)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48">
    <w:name w:val="Основной текст + Курсив48"/>
    <w:basedOn w:val="Style14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А_основной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300" w:after="280"/>
      <w:ind w:left="300" w:right="45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_основной"/>
    <w:basedOn w:val="Normal"/>
    <w:qFormat/>
    <w:pPr>
      <w:suppressAutoHyphens w:val="false"/>
      <w:spacing w:lineRule="auto" w:line="360"/>
      <w:ind w:firstLine="454"/>
      <w:jc w:val="both"/>
    </w:pPr>
    <w:rPr>
      <w:rFonts w:eastAsia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hkolazhizni.ru/archive/0/n-28307/" TargetMode="External"/><Relationship Id="rId5" Type="http://schemas.openxmlformats.org/officeDocument/2006/relationships/hyperlink" Target="http://shkolazhizni.ru/archive/0/n-32357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0:54:00Z</dcterms:created>
  <dc:creator>Любовь</dc:creator>
  <dc:description/>
  <cp:keywords/>
  <dc:language>en-US</dc:language>
  <cp:lastModifiedBy>Любовь</cp:lastModifiedBy>
  <cp:lastPrinted>2015-10-21T11:12:00Z</cp:lastPrinted>
  <dcterms:modified xsi:type="dcterms:W3CDTF">2015-10-21T07:18:00Z</dcterms:modified>
  <cp:revision>4</cp:revision>
  <dc:subject/>
  <dc:title/>
</cp:coreProperties>
</file>