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крытый урок в 6а классе по математике по УМК  М. Б. Воловича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, учитель математики и информатики высшей квалификационной категории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ОУ «СОШ № 75» Ленинского района города Саратова 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лтунин Артем Николаевич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урока «Биссектриса угла. Прямой угол. Острые и тупые углы»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должительность урока 40 минут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Цели урока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jc w:val="both"/>
        <w:rPr>
          <w:color w:val="000000"/>
        </w:rPr>
      </w:pPr>
      <w:r>
        <w:rPr>
          <w:color w:val="000000"/>
        </w:rPr>
        <w:t>Формирование умений применять полученные знания о биссектрисе угла, прямом угле, остром и тупом углах при решении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color w:val="000000"/>
        </w:rPr>
        <w:t>Овладение практическими приемами биссектрисы угла, прямого угла, острого и тупого углов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вив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180"/>
        <w:jc w:val="both"/>
        <w:rPr>
          <w:color w:val="000000"/>
        </w:rPr>
      </w:pPr>
      <w:r>
        <w:rPr>
          <w:color w:val="000000"/>
        </w:rPr>
        <w:t>Умение рассуждать, строить гипотез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color w:val="000000"/>
        </w:rPr>
        <w:t>Умение применять теоретические знания на практ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180"/>
        <w:jc w:val="both"/>
        <w:rPr>
          <w:color w:val="000000"/>
        </w:rPr>
      </w:pPr>
      <w:r>
        <w:rPr>
          <w:color w:val="000000"/>
        </w:rPr>
        <w:t>Развивать реч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180"/>
        <w:jc w:val="both"/>
        <w:rPr>
          <w:color w:val="000000"/>
        </w:rPr>
      </w:pPr>
      <w:r>
        <w:rPr>
          <w:color w:val="000000"/>
        </w:rPr>
        <w:t>Умение решать сложные пробл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color w:val="000000"/>
        </w:rPr>
        <w:t>Организовать самостоятельную учебную деятельность в малых группах на основе позиционного диалогического взаимодействия и индивидуальной деятельности, как внутреннего диалога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спит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Воспитание активной позиции каждого уче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bCs/>
          <w:color w:val="000000"/>
        </w:rPr>
      </w:pPr>
      <w:r>
        <w:rPr>
          <w:bCs/>
          <w:color w:val="000000"/>
        </w:rPr>
        <w:t>Воспитание взаимопомощи при работе в парах, в группе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ащего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I. Организационный момент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I. Приветствие учителя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color w:val="000000"/>
              </w:rPr>
              <w:t>II. Есть ли вопросы по домашней работе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color w:val="000000"/>
              </w:rPr>
              <w:t>II.(Если нет вопросов, то далее устный счет.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color w:val="000000"/>
              </w:rPr>
              <w:t>III.(Вспоминаем тему, над которой работали на прошлом уроке, и совместное целеполагание на сегодняшний урок.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ная работа (набрано в презентации, проецируется медиапроектором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ертите угол КАМ, меньший развернутого, и выделите его дуго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ертите луч АВ, который имеет с начерченным углом КАМ единственную общую точк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ертите луч АС, который имеет с начерченным углом КАМ более чем одну общую точк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ертите угол ОРЕ, больший развернутого, и выделите его дуго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ертите развернутый угол </w:t>
            </w:r>
            <w:r>
              <w:rPr>
                <w:color w:val="000000"/>
                <w:lang w:val="en-US"/>
              </w:rPr>
              <w:t>XYZ</w:t>
            </w:r>
            <w:r>
              <w:rPr>
                <w:color w:val="000000"/>
              </w:rPr>
              <w:t xml:space="preserve">. На глаз проведите луч </w:t>
            </w:r>
            <w:r>
              <w:rPr>
                <w:color w:val="000000"/>
                <w:lang w:val="en-US"/>
              </w:rPr>
              <w:t>YD</w:t>
            </w:r>
            <w:r>
              <w:rPr>
                <w:color w:val="000000"/>
              </w:rPr>
              <w:t xml:space="preserve"> так, чтобы были равны углы </w:t>
            </w:r>
            <w:r>
              <w:rPr>
                <w:color w:val="000000"/>
                <w:lang w:val="en-US"/>
              </w:rPr>
              <w:t>XYD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ZYD</w:t>
            </w:r>
            <w:r>
              <w:rPr>
                <w:color w:val="000000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color w:val="000000"/>
              </w:rPr>
              <w:t>III. (Научиться быстро и правильно использовать определения углов, полуплоскостей.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90" w:leader="none"/>
                <w:tab w:val="left" w:pos="1620" w:leader="none"/>
              </w:tabs>
              <w:ind w:left="3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10" w:hanging="0"/>
              <w:jc w:val="both"/>
              <w:rPr>
                <w:color w:val="000000"/>
              </w:rPr>
            </w:pPr>
            <w:r>
              <w:rPr/>
              <w:object w:dxaOrig="1964" w:dyaOrig="20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5pt;height:100.5pt" filled="f" o:ole="">
                  <v:imagedata r:id="rId3" o:title=""/>
                </v:shape>
                <o:OLEObject Type="Embed" ProgID="" ShapeID="ole_rId2" DrawAspect="Content" ObjectID="_1136418051" r:id="rId2"/>
              </w:object>
            </w:r>
            <w:r>
              <w:rPr/>
              <w:t xml:space="preserve">   </w:t>
            </w:r>
            <w:r>
              <w:rPr/>
              <w:object w:dxaOrig="2324" w:dyaOrig="20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6.25pt;height:105pt" filled="f" o:ole="">
                  <v:imagedata r:id="rId5" o:title=""/>
                </v:shape>
                <o:OLEObject Type="Embed" ProgID="" ShapeID="ole_rId4" DrawAspect="Content" ObjectID="_2067277301" r:id="rId4"/>
              </w:objec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9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                                           4.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910" w:leader="none"/>
              </w:tabs>
              <w:jc w:val="both"/>
              <w:rPr>
                <w:color w:val="000000"/>
              </w:rPr>
            </w:pPr>
            <w:r>
              <w:rPr/>
              <w:object w:dxaOrig="2505" w:dyaOrig="22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5.25pt;height:114pt" filled="f" o:ole="">
                  <v:imagedata r:id="rId7" o:title=""/>
                </v:shape>
                <o:OLEObject Type="Embed" ProgID="" ShapeID="ole_rId6" DrawAspect="Content" ObjectID="_1019241383" r:id="rId6"/>
              </w:object>
            </w:r>
            <w:r>
              <w:rPr/>
              <w:t xml:space="preserve">  </w:t>
            </w:r>
            <w:r>
              <w:rPr/>
              <w:object w:dxaOrig="3030" w:dyaOrig="15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7.7pt;height:89.85pt" filled="f" o:ole="">
                  <v:imagedata r:id="rId9" o:title=""/>
                </v:shape>
                <o:OLEObject Type="Embed" ProgID="" ShapeID="ole_rId8" DrawAspect="Content" ObjectID="_767715447" r:id="rId8"/>
              </w:objec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</w:rPr>
            </w:pPr>
            <w:r>
              <w:rPr/>
              <w:object w:dxaOrig="2654" w:dyaOrig="1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2.75pt;height:81pt" filled="f" o:ole="">
                  <v:imagedata r:id="rId11" o:title=""/>
                </v:shape>
                <o:OLEObject Type="Embed" ProgID="" ShapeID="ole_rId10" DrawAspect="Content" ObjectID="_903157597" r:id="rId10"/>
              </w:objec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color w:val="000000"/>
              </w:rPr>
              <w:t xml:space="preserve">IV. </w:t>
            </w:r>
            <w:r>
              <w:rPr>
                <w:b/>
                <w:color w:val="000000"/>
              </w:rPr>
              <w:t>Решение задач (набрано в презентации, проецируется медиапроектором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ите задание в «Рабочей тетради»: стр. 54, № 22.6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Через 5 минут проверяем решени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color w:val="000000"/>
              </w:rPr>
              <w:t>Выполните задание в «Рабочей тетради»: стр. 55, № 22.7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Через 5 минут проверяем решение)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360" w:hanging="0"/>
              <w:jc w:val="both"/>
              <w:rPr/>
            </w:pPr>
            <w:r>
              <w:rPr>
                <w:color w:val="000000"/>
              </w:rPr>
              <w:t>3) Выполните задание в «Рабочей тетради»: стр. 56, № 22.8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Через 5 минут проверяем решение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Cs/>
                <w:color w:val="000000"/>
                <w:lang w:val="en-US"/>
              </w:rPr>
              <w:t>IV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 каждому заданию читаются номера в учебнике (6-9, стр. 109-112).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-3) Учащиеся самостоятельно заполняют пропуски в «Рабочей тетради», используя определения (учебник можно использовать)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V. </w:t>
            </w:r>
            <w:r>
              <w:rPr>
                <w:b/>
                <w:color w:val="000000"/>
              </w:rPr>
              <w:t>Работа в паре по закреплению материала (набрано в презентации, проецируется медиапроектором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ите  задание по учебнику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2.1(а), №22.5(а), №22.6 – на оценку «3»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2.1(а), №22.5(а), №22.6, №22.9 – на оценку «4»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2.1(а), №22.5(а), №22.6, №22.9, №22.10  – на оценку «5»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color w:val="000000"/>
              </w:rPr>
              <w:t>Инструкция по работе в паре</w:t>
            </w:r>
            <w:r>
              <w:rPr>
                <w:color w:val="000000"/>
              </w:rPr>
              <w:t xml:space="preserve"> (есть у каждого ученика на столе.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работы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color w:val="000000"/>
              </w:rPr>
              <w:t>1) задачу старайся решить самостоятельно; если не получается, обратись за помощью к соседу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color w:val="000000"/>
              </w:rPr>
              <w:t>2) решив задачу, проверь, правильно ли её решил сосед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color w:val="000000"/>
              </w:rPr>
              <w:t>3) по очереди рассказывайте друг другу правила, которыми пришлось пользоваться при решении задач; желательно, чтобы «проверяющий» следил за ответом товарища по учебнику или рабочей тетради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color w:val="000000"/>
              </w:rPr>
              <w:t>4) если задача не выходит у обоих, попробуйте вместе найти нужное правило в учебнике. В случае неудачи обратитесь к учителю или начните решать следующую задачу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Учитель приступает к проверке работ тех пар, которые справились с заданием быстрее всех. Те ученики, которые получили хорошие отметки,  записывают свое решение на закрытой части доски или объявляются помощниками учителя и проверяют другие пары.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color w:val="000000"/>
              </w:rPr>
              <w:t>Две пары выполняют тесты на компьютере по теме урок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V. (Учащиеся выполняют задание по учебнику)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22.1(а)</w:t>
            </w:r>
          </w:p>
          <w:p>
            <w:pPr>
              <w:pStyle w:val="Normal"/>
              <w:jc w:val="center"/>
              <w:rPr/>
            </w:pPr>
            <w:r>
              <w:rPr/>
              <w:object w:dxaOrig="2594" w:dyaOrig="242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9.75pt;height:121.5pt" filled="f" o:ole="">
                  <v:imagedata r:id="rId13" o:title=""/>
                </v:shape>
                <o:OLEObject Type="Embed" ProgID="" ShapeID="ole_rId12" DrawAspect="Content" ObjectID="_2047449914" r:id="rId1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Построим прямой угол ОМР. Отметим точку Е с внешней стороны угла ОМР. Проведем луч МЕ. Отметим точку К с внутренней стороны угла ОМР. Проведем луч МК. Он делит угол ОМР на два угла. Луч МЕ не делит угол ОМР на два угл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22.5(а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object w:dxaOrig="2640" w:dyaOrig="15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2pt;height:78pt" filled="f" o:ole="">
                  <v:imagedata r:id="rId15" o:title=""/>
                </v:shape>
                <o:OLEObject Type="Embed" ProgID="" ShapeID="ole_rId14" DrawAspect="Content" ObjectID="_448797328" r:id="rId14"/>
              </w:objec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роведем луч МК. Отметим точку С так, чтобы она лежала на прямой МК. Проведем луч МС. Отметим с большей стороны дугой угол СМ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22.6</w:t>
            </w:r>
          </w:p>
          <w:p>
            <w:pPr>
              <w:pStyle w:val="Normal"/>
              <w:jc w:val="center"/>
              <w:rPr/>
            </w:pPr>
            <w:r>
              <w:rPr/>
              <w:object w:dxaOrig="2775" w:dyaOrig="226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8.75pt;height:113.25pt" filled="f" o:ole="">
                  <v:imagedata r:id="rId17" o:title=""/>
                </v:shape>
                <o:OLEObject Type="Embed" ProgID="" ShapeID="ole_rId16" DrawAspect="Content" ObjectID="_980224935" r:id="rId1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Построим тупой угол АВС. Приложим к стороне ВС угольник так, чтобы можно было провести сторону прямого угла внутри тупого угла АВС. Проведем луч. Отметим на нем точку О. Получили прямой угол ОВС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22.9*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глы АМВ, ВМС, СМ</w:t>
            </w:r>
            <w:r>
              <w:rPr>
                <w:bCs/>
                <w:color w:val="000000"/>
                <w:lang w:val="en-US"/>
              </w:rPr>
              <w:t>D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AMD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BAD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CDA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22.</w:t>
            </w:r>
            <w:r>
              <w:rPr>
                <w:b/>
                <w:bCs/>
                <w:color w:val="000000"/>
                <w:lang w:val="en-US"/>
              </w:rPr>
              <w:t>10</w:t>
            </w:r>
            <w:r>
              <w:rPr>
                <w:b/>
                <w:bCs/>
                <w:color w:val="000000"/>
              </w:rPr>
              <w:t>*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гол АМК является острым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object w:dxaOrig="2385" w:dyaOrig="148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9.25pt;height:74.25pt" filled="f" o:ole="">
                  <v:imagedata r:id="rId19" o:title=""/>
                </v:shape>
                <o:OLEObject Type="Embed" ProgID="" ShapeID="ole_rId18" DrawAspect="Content" ObjectID="_1218941825" r:id="rId18"/>
              </w:objec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За 15 минут до конца урока показывается решение, выполненное в презентации, проецируется медиапроектором, и на доске. Учащиеся сигнализируют линеечками, согласны ли они.)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color w:val="000000"/>
              </w:rPr>
              <w:t xml:space="preserve">VI. </w:t>
            </w:r>
            <w:r>
              <w:rPr>
                <w:b/>
                <w:color w:val="000000"/>
              </w:rPr>
              <w:t>Работа в группах по закреплению материала (набрано в презентации, проецируется медиапроектором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color w:val="000000"/>
              </w:rPr>
              <w:t>1 группа – № 22.14; 2 группа - № 22.15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color w:val="000000"/>
              </w:rPr>
              <w:t>3 группа - № 22.16; 4 группа - № 22.1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. (Учащиеся выполняют задание по учебнику в группах, бригадиры каждой из групп дают ответы за 7 минут до конца урока)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color w:val="000000"/>
              </w:rPr>
              <w:t xml:space="preserve">VII. </w:t>
            </w:r>
            <w:r>
              <w:rPr>
                <w:b/>
                <w:color w:val="000000"/>
              </w:rPr>
              <w:t>Итог уро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то мы узнали нового сегодня? Что повторил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объявляет оценки, поставленные за урок (выставляет самооценки учащихся по желанию.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I. (Учащиеся сами оценивают свою работу на уроке, поставив себе в тетрадь оценку карандашом за работу в классе за 1 минуту до конца урока)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color w:val="000000"/>
              </w:rPr>
              <w:t>VI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Домашнее задание (набрано в презентации, проецируется медиапроектором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тно: §2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color w:val="000000"/>
              </w:rPr>
              <w:t>Письменно: № 22.5(б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I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(Учащиеся записывают домашнее задание.)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27:00Z</dcterms:created>
  <dc:creator>User</dc:creator>
  <dc:description/>
  <cp:keywords/>
  <dc:language>en-US</dc:language>
  <cp:lastModifiedBy>Zubkova EA</cp:lastModifiedBy>
  <cp:lastPrinted>2007-01-17T08:26:00Z</cp:lastPrinted>
  <dcterms:modified xsi:type="dcterms:W3CDTF">2013-12-02T10:27:00Z</dcterms:modified>
  <cp:revision>2</cp:revision>
  <dc:subject/>
  <dc:title>Открытый урок по математике по УМК М</dc:title>
</cp:coreProperties>
</file>