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е занятие кружка  «Я – исследова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а Надежда Михайл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29 г. 3 класс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двинс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40"/>
          <w:szCs w:val="40"/>
        </w:rPr>
        <w:t>Искусство задавать вопросы и  и отвечать на н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>Учиться задавать вопрос на поставленную цель, уметь дать пол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сознать социальную, практическую и личностную значимость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ыделять и формулировать познавательную цель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договариваться и приходить к общему решению в совместной деятельност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чить ставить новую учебную задачу в сотрудничестве с учителем; принимать и сохранять учебную задачу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ть интерес к новому материа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    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что дают нам занятия кружк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 (на экране слово Искусство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, о чём мы сегодня будем говор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ала вопрос.. вы –высказали предположени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Меня всегда восхищали люди, берущие интервью. Как им удается задавать именно определённые  вопросы? Почему у них получается разговорить собеседника и вывести на темы и понимания, которых, казалось, у самого героя интервью еще пять минут назад не был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сто ли задать вопрос.. ответить на нег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3 </w:t>
      </w:r>
      <w:r>
        <w:rPr>
          <w:rFonts w:cs="Times New Roman" w:ascii="Times New Roman" w:hAnsi="Times New Roman"/>
          <w:i/>
          <w:sz w:val="40"/>
          <w:szCs w:val="40"/>
        </w:rPr>
        <w:t>Искусство задавать вопросы и отвечать на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группы. Командиры выбирают логотип и название команд, связанное с темой занятия кружка. Прикрепляют бейджи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881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уществует семь классических вопросов: Что? Где? Когда? Почему? Кто? Как? Каким образом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пробуйте придумать развёрнутый вопрос. Сложн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 ещё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айд 5</w:t>
      </w:r>
    </w:p>
    <w:p>
      <w:pPr>
        <w:pStyle w:val="Normal"/>
        <w:ind w:left="720" w:hanging="0"/>
        <w:rPr>
          <w:rFonts w:ascii="Verdana" w:hAnsi="Verdana" w:cs="Verdana"/>
          <w:color w:val="717171"/>
          <w:sz w:val="20"/>
          <w:szCs w:val="20"/>
          <w:shd w:fill="FFFFFF" w:val="clear"/>
        </w:rPr>
      </w:pPr>
      <w:r>
        <w:rPr>
          <w:rFonts w:cs="Verdana" w:ascii="Verdana" w:hAnsi="Verdana"/>
          <w:color w:val="717171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717171"/>
          <w:sz w:val="20"/>
          <w:szCs w:val="20"/>
          <w:shd w:fill="FFFFFF" w:val="clear"/>
        </w:rPr>
        <w:t>закрытые вопросы</w:t>
      </w:r>
      <w:r>
        <w:rPr>
          <w:rStyle w:val="Appleconvertedspace"/>
          <w:rFonts w:cs="Verdana" w:ascii="Verdana" w:hAnsi="Verdana"/>
          <w:color w:val="717171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717171"/>
          <w:sz w:val="20"/>
          <w:szCs w:val="20"/>
          <w:shd w:fill="FFFFFF" w:val="clear"/>
        </w:rPr>
        <w:t>— направлены на получение однозначного ответа «да» или «нет» - «Вам понравилось?», «Вы это применяли?» и т. д.</w:t>
      </w:r>
      <w:r>
        <w:rPr>
          <w:rStyle w:val="Appleconvertedspace"/>
          <w:rFonts w:cs="Verdana" w:ascii="Verdana" w:hAnsi="Verdana"/>
          <w:color w:val="717171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717171"/>
          <w:sz w:val="20"/>
          <w:szCs w:val="20"/>
        </w:rPr>
        <w:br/>
        <w:br/>
        <w:br/>
      </w:r>
      <w:r>
        <w:rPr>
          <w:rStyle w:val="StrongEmphasis"/>
          <w:rFonts w:cs="Verdana" w:ascii="Verdana" w:hAnsi="Verdana"/>
          <w:color w:val="717171"/>
          <w:sz w:val="20"/>
          <w:szCs w:val="20"/>
          <w:shd w:fill="FFFFFF" w:val="clear"/>
        </w:rPr>
        <w:t>открытые вопросы</w:t>
      </w:r>
      <w:r>
        <w:rPr>
          <w:rStyle w:val="Appleconvertedspace"/>
          <w:rFonts w:cs="Verdana" w:ascii="Verdana" w:hAnsi="Verdana"/>
          <w:color w:val="717171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717171"/>
          <w:sz w:val="20"/>
          <w:szCs w:val="20"/>
          <w:shd w:fill="FFFFFF" w:val="clear"/>
        </w:rPr>
        <w:t>заставляют собеседника задуматься при ответе - «Что вы думаете по этому поводу?», «Как бы вы решили этот вопрос?».</w:t>
      </w:r>
      <w:r>
        <w:rPr>
          <w:rFonts w:cs="Verdana" w:ascii="Verdana" w:hAnsi="Verdana"/>
          <w:color w:val="717171"/>
          <w:sz w:val="20"/>
          <w:szCs w:val="20"/>
        </w:rPr>
        <w:br/>
      </w:r>
      <w:r>
        <w:rPr>
          <w:rFonts w:cs="Verdana" w:ascii="Verdana" w:hAnsi="Verdana"/>
          <w:color w:val="717171"/>
          <w:sz w:val="20"/>
          <w:szCs w:val="20"/>
          <w:shd w:fill="FFFFFF" w:val="clear"/>
        </w:rPr>
        <w:t>Открытые вопросы помогают выявить интересы собеседника, его отношение к ситуации.</w:t>
      </w:r>
      <w:r>
        <w:rPr>
          <w:rFonts w:cs="Verdana" w:ascii="Verdana" w:hAnsi="Verdana"/>
          <w:color w:val="717171"/>
          <w:sz w:val="20"/>
          <w:szCs w:val="20"/>
        </w:rPr>
        <w:br/>
      </w:r>
      <w:r>
        <w:rPr>
          <w:rFonts w:cs="Verdana" w:ascii="Verdana" w:hAnsi="Verdana"/>
          <w:color w:val="717171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717171"/>
          <w:sz w:val="20"/>
          <w:szCs w:val="20"/>
          <w:shd w:fill="FFFFFF" w:val="clear"/>
        </w:rPr>
        <w:t>уточняющие вопросы</w:t>
      </w:r>
      <w:r>
        <w:rPr>
          <w:rStyle w:val="Appleconvertedspace"/>
          <w:rFonts w:cs="Verdana" w:ascii="Verdana" w:hAnsi="Verdana"/>
          <w:color w:val="717171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717171"/>
          <w:sz w:val="20"/>
          <w:szCs w:val="20"/>
          <w:shd w:fill="FFFFFF" w:val="clear"/>
        </w:rPr>
        <w:t>просто необходимо задавать собеседнику, если вы стремитесь научиться искусству правильно</w:t>
      </w:r>
      <w:r>
        <w:rPr>
          <w:rStyle w:val="Appleconvertedspace"/>
          <w:rFonts w:cs="Verdana" w:ascii="Verdana" w:hAnsi="Verdana"/>
          <w:color w:val="717171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shd w:fill="FFFFFF" w:val="clear"/>
          </w:rPr>
          <w:t>задавать вопросы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>.</w:t>
      </w:r>
      <w:r>
        <w:rPr>
          <w:rFonts w:cs="Verdana" w:ascii="Verdana" w:hAnsi="Verdana"/>
          <w:color w:val="717171"/>
          <w:sz w:val="20"/>
          <w:szCs w:val="20"/>
          <w:shd w:fill="FFFFFF" w:val="clear"/>
        </w:rPr>
        <w:t xml:space="preserve"> Как правило, человек охотно делится подробностями интересных для него дел или ситуаций и с удовольствием отвечает на такие вопросы.</w:t>
      </w:r>
    </w:p>
    <w:p>
      <w:pPr>
        <w:pStyle w:val="Normal"/>
        <w:jc w:val="center"/>
        <w:rPr>
          <w:rFonts w:ascii="Verdana" w:hAnsi="Verdana" w:cs="Verdana"/>
          <w:color w:val="717171"/>
          <w:sz w:val="20"/>
          <w:szCs w:val="20"/>
          <w:shd w:fill="FFFFFF" w:val="clear"/>
        </w:rPr>
      </w:pPr>
      <w:r>
        <w:rPr>
          <w:rFonts w:cs="Verdana" w:ascii="Verdana" w:hAnsi="Verdana"/>
          <w:color w:val="717171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717171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color w:val="717171"/>
          <w:sz w:val="20"/>
          <w:szCs w:val="20"/>
          <w:shd w:fill="FFFFFF" w:val="clear"/>
        </w:rPr>
        <w:t>Чтобы научиться задавать вопросы правильно, изучите следующие рекомендации:</w:t>
      </w:r>
      <w:r>
        <w:rPr>
          <w:rFonts w:cs="Verdana" w:ascii="Verdana" w:hAnsi="Verdana"/>
          <w:color w:val="717171"/>
          <w:sz w:val="20"/>
          <w:szCs w:val="20"/>
        </w:rPr>
        <w:br/>
        <w:br/>
      </w:r>
      <w:r>
        <w:rPr>
          <w:rFonts w:cs="Verdana" w:ascii="Verdana" w:hAnsi="Verdana"/>
          <w:color w:val="717171"/>
          <w:sz w:val="20"/>
          <w:szCs w:val="20"/>
          <w:shd w:fill="FFFFFF" w:val="clear"/>
        </w:rPr>
        <w:t>• краткий и четкий вопрос повышает вероятность ответа на него. Длинный и запутанный вопрос может остаться непонятым или вовсе не услышанным;</w:t>
      </w:r>
      <w:r>
        <w:rPr>
          <w:rFonts w:cs="Verdana" w:ascii="Verdana" w:hAnsi="Verdana"/>
          <w:color w:val="717171"/>
          <w:sz w:val="20"/>
          <w:szCs w:val="20"/>
        </w:rPr>
        <w:br/>
      </w:r>
      <w:r>
        <w:rPr>
          <w:rFonts w:cs="Verdana" w:ascii="Verdana" w:hAnsi="Verdana"/>
          <w:color w:val="717171"/>
          <w:sz w:val="20"/>
          <w:szCs w:val="20"/>
          <w:shd w:fill="FFFFFF" w:val="clear"/>
        </w:rPr>
        <w:t>• если вы хотите научиться задавать вопросы, научитесь слушать собеседника — это не менее, а может быть, и более важно;</w:t>
      </w:r>
      <w:r>
        <w:rPr>
          <w:rFonts w:cs="Verdana" w:ascii="Verdana" w:hAnsi="Verdana"/>
          <w:color w:val="717171"/>
          <w:sz w:val="20"/>
          <w:szCs w:val="20"/>
        </w:rPr>
        <w:br/>
      </w:r>
      <w:r>
        <w:rPr>
          <w:rFonts w:cs="Verdana" w:ascii="Verdana" w:hAnsi="Verdana"/>
          <w:color w:val="717171"/>
          <w:sz w:val="20"/>
          <w:szCs w:val="20"/>
          <w:shd w:fill="FFFFFF" w:val="clear"/>
        </w:rPr>
        <w:t>• большинство из нас не готовы отвечать на прямые вопросы, постарайтесь сначала заинтересовать собеседника и добиться его расположения;</w:t>
      </w:r>
      <w:r>
        <w:rPr>
          <w:rFonts w:cs="Verdana" w:ascii="Verdana" w:hAnsi="Verdana"/>
          <w:color w:val="717171"/>
          <w:sz w:val="20"/>
          <w:szCs w:val="20"/>
        </w:rPr>
        <w:br/>
      </w:r>
      <w:r>
        <w:rPr>
          <w:rFonts w:cs="Verdana" w:ascii="Verdana" w:hAnsi="Verdana"/>
          <w:color w:val="717171"/>
          <w:sz w:val="20"/>
          <w:szCs w:val="20"/>
          <w:shd w:fill="FFFFFF" w:val="clear"/>
        </w:rPr>
        <w:t>• вопрос не должен быть обвиняющим, недовольство следует выражать в тактичной утвердительной форме.</w:t>
      </w:r>
    </w:p>
    <w:p>
      <w:pPr>
        <w:pStyle w:val="Normal"/>
        <w:rPr>
          <w:rFonts w:ascii="Verdana" w:hAnsi="Verdana" w:cs="Verdana"/>
          <w:color w:val="717171"/>
          <w:sz w:val="20"/>
          <w:szCs w:val="20"/>
          <w:shd w:fill="FFFFFF" w:val="clear"/>
        </w:rPr>
      </w:pPr>
      <w:r>
        <w:rPr>
          <w:rFonts w:cs="Verdana" w:ascii="Verdana" w:hAnsi="Verdana"/>
          <w:color w:val="717171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Мы должны научиться задавать вопросы на определённ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посетить страны и контин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?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торой по площад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континент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осле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Евразии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омываемый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Средиземным морем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с севера,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Красным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— с северо-востока,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Атлантическим океаном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с запада и </w:t>
      </w:r>
      <w:hyperlink r:id="rId10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Индийским океаном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с востока и юга. ?.. называется также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часть света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состоящая из материка ?.. и прилегающих островов. На территории ? расположены 55 государ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едставим, что мы отправились в путешествие на один из материков, который называется Афр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закрыв глаза «переносятся» в Афри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ешивается матер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вы знаете об Афр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песню из к/ф «Про Красную Шапочк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(</w:t>
      </w:r>
      <w:r>
        <w:rPr>
          <w:rFonts w:cs="Times New Roman" w:ascii="Times New Roman" w:hAnsi="Times New Roman"/>
          <w:sz w:val="28"/>
          <w:szCs w:val="28"/>
        </w:rPr>
        <w:t>песня Красной Шапочки «Африка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( под песню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сли долго долго-долго</w:t>
        <w:br/>
        <w:t>Если долго по тропинке</w:t>
        <w:br/>
        <w:t>Если долго по дорожке</w:t>
        <w:br/>
        <w:t>Топать, ехать и бежать</w:t>
        <w:br/>
        <w:t>То, пожалуй, то, конечно,</w:t>
        <w:br/>
        <w:t>То наверно верно-верно</w:t>
        <w:br/>
        <w:t>То возможно можно-можно</w:t>
        <w:br/>
        <w:t>Можно в Африку придти</w:t>
        <w:br/>
        <w:br/>
        <w:t>А-а в Африке реки вот такой ширины</w:t>
        <w:br/>
        <w:t>А-а в Африке горы вот такой вышины</w:t>
        <w:br/>
        <w:t>А-а крокодилы, бегемоты</w:t>
        <w:br/>
        <w:t>А-а обезьяны, кашалоты</w:t>
        <w:br/>
        <w:t>А-а и зеленый попугай</w:t>
        <w:br/>
        <w:t>А-а и зеленый попугай</w:t>
        <w:br/>
        <w:br/>
        <w:t>И как только только-только</w:t>
        <w:br/>
        <w:t>И как только на дорожке</w:t>
        <w:br/>
        <w:t>И как только на тропинке</w:t>
        <w:br/>
        <w:t>Встречу я кого-нибудь</w:t>
        <w:br/>
        <w:t>То тому, кого я встречу</w:t>
        <w:br/>
        <w:t>Даже верю верю-верю</w:t>
        <w:br/>
        <w:t>Не забуду буду-буду</w:t>
        <w:br/>
        <w:t>Буду "здрасьте" говорить</w:t>
        <w:br/>
        <w:br/>
        <w:t>А-а, здравствуйте реки вот такой ширины</w:t>
        <w:br/>
        <w:t>А-а, здравствуйте горы вот такой вышины</w:t>
        <w:br/>
        <w:t>А-а крокодилы, бегемоты</w:t>
        <w:br/>
        <w:t>А-а обезьяны, кашалоты</w:t>
        <w:br/>
        <w:t>А-а и зеленый попугай</w:t>
        <w:br/>
        <w:t>А-а и зеленый попугай</w:t>
        <w:br/>
        <w:br/>
        <w:t>Но, конечно, но, конечно,</w:t>
        <w:br/>
        <w:t>Если ты такой ленивый</w:t>
        <w:br/>
        <w:t>Если ты такой пугливый</w:t>
        <w:br/>
        <w:t>Сиди дома, не гуляй</w:t>
        <w:br/>
        <w:t>Ни к чему тебе дороги</w:t>
        <w:br/>
        <w:t>Косогоры горы-горы</w:t>
        <w:br/>
        <w:t>Буераки, реки, раки</w:t>
        <w:br/>
        <w:t>Руки-ноги береги</w:t>
        <w:br/>
        <w:br/>
        <w:t>За-а-чем тебе море вот такой ширины</w:t>
        <w:br/>
        <w:t>За-а-чем тебе небо вот такой вышины</w:t>
        <w:br/>
        <w:t>А-а крокодилы, бегемоты</w:t>
        <w:br/>
        <w:t>А-а обезьяны, кашалоты</w:t>
        <w:br/>
        <w:t>А-а и зеленый попугай</w:t>
        <w:br/>
        <w:t>А-а и зеленый попугай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я предлагаю поработать  групп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айды  6, 7, 8, 9. 10, 11,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текст песни. Задание: задать вопрос другой команде определённого вида. Задают вопросы попере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- открытый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-уточняющий вопро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учите, пожалуйста ,задания и выполни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Вы знаете, что я этим летом была в Африке, в Тунисе. Задайте мне вопросы, интересующие в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Закрытый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крытый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очняющий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лайд 13, 14, 15, 16.  Тунис ( август 2014 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авайте вернёмся к теме нашего занятия. Какова же была тема нашего занятия? (Искусство задавать вопрос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 вы думаете научились мы с вами задавать вопросы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 тема нашего занятия…?И? ОТВЕЧАТЬ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рнёмся из Африки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 мы с вами побывали недавно?  ( М Корел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айд 17, 18, 19.  М. Корелы 10 октября 20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группах фотографии с изображением  музея деревянного зодчества М. Коре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перь ответьте на мои вопро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крыт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прос: Понравилась вам экскурс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крыт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опрос:Какая игра  и чем запомнилась больш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ую необычную  птицу мы виде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точняющ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опрос:Что нового узнали? Кому посоветуете посетить Малые Корел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т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оучились задавать вопросы?Учились отвеч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о мы над этим ёще будем работать, ведь  мы только начинаем. Соглас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аботка правил постановки вопросов. ( на доске варианты правил.Дети выбирают.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айд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Вопрос должен быть развёрнут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Задавать вопрос надо искренним то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Необходимо добиться расположения собеседника, заинтересовать е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Слайд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21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РЕФЛЕК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ш день (урок, мероприятие, игра) подошёл к концу, и я хочу сказать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ольше всего удало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 себя похвали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похвалить  однокласснико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приобрёл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удиви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было открытием то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дало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удалось…. потому что…?  Я  учту  на будуще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остижения на уроке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лайд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пасибо за внимание!</w:t>
      </w:r>
    </w:p>
    <w:p>
      <w:pPr>
        <w:pStyle w:val="Normal"/>
        <w:jc w:val="center"/>
        <w:rPr>
          <w:rFonts w:ascii="Verdana" w:hAnsi="Verdana" w:cs="Verdana"/>
          <w:color w:val="717171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Verdana" w:hAnsi="Verdana" w:cs="Verdana"/>
          <w:color w:val="717171"/>
          <w:sz w:val="20"/>
          <w:szCs w:val="20"/>
          <w:shd w:fill="FFFFFF" w:val="clear"/>
        </w:rPr>
      </w:pPr>
      <w:r>
        <w:rPr>
          <w:rFonts w:cs="Verdana" w:ascii="Verdana" w:hAnsi="Verdana"/>
          <w:color w:val="717171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bcont.ru/business/iskusstvo-zadavat-voprosy.html" TargetMode="External"/><Relationship Id="rId5" Type="http://schemas.openxmlformats.org/officeDocument/2006/relationships/hyperlink" Target="https://ru.wikipedia.org/wiki/&#1050;&#1086;&#1085;&#1090;&#1080;&#1085;&#1077;&#1085;&#1090;" TargetMode="External"/><Relationship Id="rId6" Type="http://schemas.openxmlformats.org/officeDocument/2006/relationships/hyperlink" Target="https://ru.wikipedia.org/wiki/&#1045;&#1074;&#1088;&#1072;&#1079;&#1080;&#1103;" TargetMode="External"/><Relationship Id="rId7" Type="http://schemas.openxmlformats.org/officeDocument/2006/relationships/hyperlink" Target="https://ru.wikipedia.org/wiki/&#1057;&#1088;&#1077;&#1076;&#1080;&#1079;&#1077;&#1084;&#1085;&#1086;&#1077;_&#1084;&#1086;&#1088;&#1077;" TargetMode="External"/><Relationship Id="rId8" Type="http://schemas.openxmlformats.org/officeDocument/2006/relationships/hyperlink" Target="https://ru.wikipedia.org/wiki/&#1050;&#1088;&#1072;&#1089;&#1085;&#1086;&#1077;_&#1084;&#1086;&#1088;&#1077;" TargetMode="External"/><Relationship Id="rId9" Type="http://schemas.openxmlformats.org/officeDocument/2006/relationships/hyperlink" Target="https://ru.wikipedia.org/wiki/&#1040;&#1090;&#1083;&#1072;&#1085;&#1090;&#1080;&#1095;&#1077;&#1089;&#1082;&#1080;&#1081;_&#1086;&#1082;&#1077;&#1072;&#1085;" TargetMode="External"/><Relationship Id="rId10" Type="http://schemas.openxmlformats.org/officeDocument/2006/relationships/hyperlink" Target="https://ru.wikipedia.org/wiki/&#1048;&#1085;&#1076;&#1080;&#1081;&#1089;&#1082;&#1080;&#1081;_&#1086;&#1082;&#1077;&#1072;&#1085;" TargetMode="External"/><Relationship Id="rId11" Type="http://schemas.openxmlformats.org/officeDocument/2006/relationships/hyperlink" Target="https://ru.wikipedia.org/wiki/&#1063;&#1072;&#1089;&#1090;&#1100;_&#1089;&#1074;&#1077;&#1090;&#107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31:00Z</dcterms:created>
  <dc:creator>Саша</dc:creator>
  <dc:description/>
  <cp:keywords/>
  <dc:language>en-US</dc:language>
  <cp:lastModifiedBy>User</cp:lastModifiedBy>
  <cp:lastPrinted>2014-11-03T20:50:00Z</cp:lastPrinted>
  <dcterms:modified xsi:type="dcterms:W3CDTF">2015-11-02T16:28:00Z</dcterms:modified>
  <cp:revision>47</cp:revision>
  <dc:subject/>
  <dc:title/>
</cp:coreProperties>
</file>