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ыступление на педсовете учителя начальных классов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еминой Татьяны Николаевны</w:t>
        <w:br/>
        <w:t>         «Создание условий для здоровьесбережения и личностного развития обучающихся».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pacing w:lineRule="auto" w:line="240" w:before="0" w:after="15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готовка к здоровому образу жизни должна стать приоритетным направлением в деятельности каждого образовательного учреждения для детей младшего школьного возраста. К сожалению, здоровый образ жизни занимает пока первое место в иерархии потребностей и ценностей ребенка, но если мы научим детей с раннего возраста ценить, беречь и укреплять свое здоровье и будем личным примером демонстрировать здоровый образ жизни, то можно надеяться, что будущие поколения будут более здоровы и развиты не только личностно, интеллектуально, духовно, но и физически.</w:t>
        <w:br/>
        <w:t>В начальных классах нашей школы учатся 34 человека.</w:t>
        <w:br/>
        <w:t>       Первую группу здоровья имеют –  9 чел.,</w:t>
        <w:br/>
        <w:t>       Вторую –  19 чел..</w:t>
      </w:r>
    </w:p>
    <w:p>
      <w:pPr>
        <w:pStyle w:val="Normal"/>
        <w:spacing w:lineRule="auto" w:line="240" w:before="0" w:after="15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ретью – 5 чел.</w:t>
      </w:r>
    </w:p>
    <w:p>
      <w:pPr>
        <w:pStyle w:val="Normal"/>
        <w:spacing w:lineRule="auto" w:line="240" w:before="0" w:after="153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ет группы – 1 чел.</w:t>
        <w:br/>
        <w:t xml:space="preserve">       Если сравнивать эти цифры с прошлыми годами, то количество детей, имеющих 1, 2 группу здоровья не увеличивается, поэтому наша задача сохранить то, что есть. </w:t>
        <w:br/>
        <w:t>Существует множество методических приемов, способствующих здоровьесбережению учащихся, но учителя продолжают искать новые способы, как можно увлечь своих воспитанников работой по формированию здорового образа жизни, по сохранению и укреплению здоровья.</w:t>
        <w:br/>
        <w:t>Эта задача реализуется через…</w:t>
        <w:br/>
        <w:t>1. При поступлении детей в первый класс, учителя начальных классов обязательно проводят мониторинг состояния здоровья первоклассников. В этом году он выглядит так:</w:t>
        <w:br/>
        <w:t>       1 группа - 2</w:t>
        <w:br/>
        <w:t>       2 группа - 6</w:t>
        <w:br/>
        <w:t>        3 группа - 4</w:t>
        <w:br/>
        <w:t>         Нарушение зрения - 2</w:t>
        <w:br/>
        <w:t>         Дефекты речи -1</w:t>
        <w:br/>
        <w:t>Эти сведения важны для каждого учителя, т.к. они выстраивают индивидуальную траекторию работы с учеником, предъявляет требования, адекватные состоянию здоровья ребенка.</w:t>
        <w:br/>
        <w:t>2. Занятия в первую смену. Для достижения успеха в обучении особое значение имеет эмоциональное состояние детей. Чтобы поднять позитивное отношение к учебе, должное внимание уделяется оформлению кабинета. Здесь должен присутствовать минимум информации, только самое необходимое. В классах много цветов. Цветы не только радуют глаза, но выполняют важную оздоровительную функцию: очищают воздух.</w:t>
        <w:br/>
        <w:t>3. Правильно составлено учебное расписание уроков (по таблице Сивкова) с учетом их трудностей. У большинства классов понедельник и пятница дни наименьшей учебной нагрузки, вторник, среда, четверг самые работоспособные дни. Уроки физкультуры проводим в спортивном зале, на спортивных площадках около школы.</w:t>
        <w:br/>
        <w:t>4. Одной из наиболее злободневных проблем образовательного процесса в начальной школе является быстрая утомляемость учащихся, им приходится сидеть на одном месте, ограничивая себя в движении, сидеть в наклонной позе, а это может привести к нарушению осанки, ослаблению зрения, поэтому рациональная организация учебной деятельности, проведение физкультминуток, которые включают физические и дыхательные упражнения, упражнения для сохранения зрения на уроке способствует сохранению здоровья. В течении учебного года трижды меняется расположение посадочных мест для каждого ученика. Трижды меняется и зрительное поле ученика, а это профилактика сохранения зрения.</w:t>
        <w:br/>
        <w:t>5. Отдых на переменах так же полезен, если на перемене играть в спокойные игры, теннис.</w:t>
        <w:br/>
        <w:t>6. Прогулки на свежем воздухе очень полезны для детей младшего возраста, после уроков обязательно надо погулять. Прогулки В ГПД способствуют укреплению здоровья.</w:t>
        <w:br/>
        <w:t xml:space="preserve">7. Здоровый образ жизни включает в себя рациональное питание, личную гигиену. Перед столовой обязательно моем руки. </w:t>
        <w:br/>
        <w:t>8. Посещение детьми разных секций, спортивных мероприятий, конкурсов, акций так же укрепляет физическое здоровье школьников. Здоровый психологический климат в классах сохраняется через проведение внеклассных мероприятий: «Масленица», «А ну-ка, мальчишки!», «Веселые старты» «Вредные привычки» «В гостях у времен года» и др.</w:t>
        <w:br/>
        <w:t>9. Оздоровление учащихся происходит через посещение  пришкольного  лагеря.</w:t>
        <w:br/>
        <w:t xml:space="preserve">10. Младшие школьники стараются повторять за взрослыми, им близок девиз «Делай как я!», поэтому учителя начальных классов демонстрируют здоровый образ жизни личным примером. </w:t>
        <w:br/>
        <w:t>11. Все сказанное выше подходит и для моего класса, в котором 8 учащихся. 1 группу здоровья имеют -2 , 2 -6. Имеют нарушение зрения - 2. Учащиеся моего класса болеют не часто .Кушать учащиеся моего класса любят, но кушать вкусно, поэтому дети знают, что в столовой надо отчитаться перед учительницей, кто сколько съел. Завтракают – 5 человек, 6 питаются в ГПД.</w:t>
        <w:br/>
        <w:t xml:space="preserve">12. Дети моего класса очень любят соревнования и уроки физкультуры. Они знают, что в среду - пятницу они занимаются в спортзале в группе пр. дня.                                   13. Занятия в кружке «Юные экологи» способствуют укреплению здоровья, развитию кругозора, вызывают положительные эмоции. </w:t>
        <w:br/>
        <w:t>14. Здоровый психологический климат в классе сохраняю благодаря проведению различных внеклассных мероприятий и классных часов. Не буду называть те, которые проводим по плану в течение года. В нашем классе есть традиции: это Новогодний праздник, к которому готовятся все дети. 2 года подряд мы готовили новогодние сказки, в этом году все номера подготовили дети. Они пели, играли, танцевали, показывали сказку, пели частушки. «Масленица» любимый праздник, когда можно, объестся блинами со сгущенкой, разным вареньем и даже коктейлем из сгущенки с вареньем. Обязательным на этом празднике - игровая программы. В конце года мы делаем вылазку на природу.  Все это проводим обязательно с участием родителей. Родители наши помощники.</w:t>
        <w:br/>
        <w:t>15. Исходя из всего вышесказанного можно сделать вывод, что соблюдение санитарно-гигиенического режима, оптимальное чередование различных видов деятельности, сочетание труда и отдыха на уроке, проведение физкультминуток, смена рабочей позы в целях предупреждения нарушения осанки и зрения, положительная мотивация обучения, психологическая защита детей, индивидуальный подход и внутренняя дифференциация – все это создают условия для формирования здорового образа жизни учащихся младших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7:00Z</dcterms:created>
  <dc:creator>Бриляковская</dc:creator>
  <dc:description/>
  <cp:keywords/>
  <dc:language>en-US</dc:language>
  <cp:lastModifiedBy>ТАНЯ</cp:lastModifiedBy>
  <dcterms:modified xsi:type="dcterms:W3CDTF">2015-11-01T20:03:00Z</dcterms:modified>
  <cp:revision>3</cp:revision>
  <dc:subject/>
  <dc:title/>
</cp:coreProperties>
</file>