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психолого-педагогической,  медицинской  и соц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86"/>
        <w:gridCol w:w="4786"/>
      </w:tblGrid>
      <w:tr>
        <w:trPr>
          <w:trHeight w:val="325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«ПРИНЯТО» 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БУ ДО ЦППМСП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токол№___ от «___» _________201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У ДО ЦППМСП</w:t>
            </w:r>
          </w:p>
          <w:p>
            <w:pPr>
              <w:pStyle w:val="Normal"/>
              <w:jc w:val="right"/>
              <w:rPr/>
            </w:pPr>
            <w:r>
              <w:rPr/>
              <w:t>____________ Л.В.Шкапова</w:t>
            </w:r>
          </w:p>
          <w:p>
            <w:pPr>
              <w:pStyle w:val="Normal"/>
              <w:jc w:val="right"/>
              <w:rPr/>
            </w:pPr>
            <w:r>
              <w:rPr/>
              <w:t>«__» _____________  2015г.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6"/>
        <w:ind w:left="96" w:hanging="0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Рабочая программа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</w:t>
      </w:r>
      <w:r>
        <w:rPr>
          <w:b/>
          <w:sz w:val="32"/>
          <w:szCs w:val="32"/>
        </w:rPr>
        <w:t>По дороге с облаками</w:t>
      </w:r>
      <w:r>
        <w:rPr>
          <w:sz w:val="36"/>
          <w:szCs w:val="36"/>
        </w:rPr>
        <w:t>»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лбул Н.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ind w:firstLine="357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117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Введение.</w:t>
      </w:r>
    </w:p>
    <w:p>
      <w:pPr>
        <w:pStyle w:val="Normal"/>
        <w:shd w:fill="FFFFFF" w:val="clear"/>
        <w:autoSpaceDE w:val="false"/>
        <w:spacing w:before="240" w:after="0"/>
        <w:ind w:left="70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.1  Пояснительная записк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32"/>
        </w:rPr>
        <w:t xml:space="preserve">Концепция федеральных государственных образовательных стандартов предполагает совершенствование системы начального образования, которое направлено на решение важнейших задач для создания прочного фундамента последующего успешного обучения школьников.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32"/>
        </w:rPr>
        <w:t>Младший школьный возраст является начальным этапом школьного обучения, во время которого происходит адаптация ребенка к условиям и требованиям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32"/>
        </w:rPr>
        <w:t>Одной из важнейших задач занятия является идея воспитания людей, умеющих беречь городскую экологию, ради сохранения, как своего здоровья, так и людей, живущих в городских условиях. В связи с этим в процессе интерактивной беседы с учащимися большое внимание уделяется формированию личного отношения  детей к вопросам сохранения окружающей среды, повышения интереса к здоровому образу жизни, в том числе, использования экологических видов передвижения, как основы нравственности и духовной позиции, что чрезвычайно актуально на современном этапе развития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32"/>
        </w:rPr>
        <w:t xml:space="preserve">Содержание занятия предусматривает обогащение детей специальными знаниями, необходимыми для привлечения внимания к вопросам сохранения городской экологии и здоровья человек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2. Направленность заня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32"/>
        </w:rPr>
        <w:t>Занятие имеет просветительскую направленность и предназначено для учащихся 1-х и 2-х клас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На занятиях учащиеся знакомятся с понятием экология и  возможными способами ее сохра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пражнения, предлагаемые в программе, могут варьировать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3.</w:t>
      </w:r>
      <w:r>
        <w:rPr>
          <w:color w:val="000000"/>
          <w:sz w:val="28"/>
          <w:szCs w:val="32"/>
        </w:rPr>
        <w:t xml:space="preserve"> </w:t>
      </w:r>
      <w:r>
        <w:rPr>
          <w:b/>
          <w:bCs/>
          <w:color w:val="000000"/>
          <w:sz w:val="28"/>
        </w:rPr>
        <w:t>Актуальность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 возрасте младшего школьного возраста дети только начинают постигать окружающий мир во всем его многообразии.  Именно на этом этапе детям необходимо дать представление о заботе и сохранении окружающей среды, обратить их внимание на актуальность проблемы городской экологии, что будет способствовать формированию их морально-нравственного отношения к миру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  <w:lang w:val="en-US"/>
        </w:rPr>
        <w:t>II</w:t>
      </w:r>
      <w:r>
        <w:rPr>
          <w:b/>
          <w:color w:val="000000"/>
          <w:sz w:val="28"/>
          <w:szCs w:val="32"/>
        </w:rPr>
        <w:t>. Цель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Ознакомление с основами сохранения экологии городской сре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  <w:lang w:val="en-US"/>
        </w:rPr>
        <w:t>III</w:t>
      </w:r>
      <w:r>
        <w:rPr>
          <w:b/>
          <w:color w:val="000000"/>
          <w:sz w:val="28"/>
          <w:szCs w:val="32"/>
        </w:rPr>
        <w:t>. Задачи занят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1. Популяризировать вело- и пешеходный транспорт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Информировать о видах общественного транспорта и их экологич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. Привлечь внимание к вопросам сохранения экологии городской среды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  <w:lang w:val="en-US"/>
        </w:rPr>
        <w:t>IV</w:t>
      </w:r>
      <w:r>
        <w:rPr>
          <w:b/>
          <w:color w:val="000000"/>
          <w:sz w:val="28"/>
          <w:szCs w:val="32"/>
        </w:rPr>
        <w:t>. Форма организации зан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32"/>
        </w:rPr>
        <w:t xml:space="preserve">Групповая работа, с выполнением игровых упражнений, проективных методи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  <w:lang w:val="en-US"/>
        </w:rPr>
        <w:t>V</w:t>
      </w:r>
      <w:r>
        <w:rPr>
          <w:b/>
          <w:color w:val="000000"/>
          <w:sz w:val="28"/>
          <w:szCs w:val="32"/>
        </w:rPr>
        <w:t>. Адресат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чащиеся 1-х и 2-х класс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32"/>
        </w:rPr>
        <w:t xml:space="preserve">Временной режим работ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32"/>
        </w:rPr>
        <w:t>Количество занятий – 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32"/>
        </w:rPr>
        <w:t>Время проведения  35-45 минут на базе  ГБОУ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Ожидаемый результат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реализации данного занятия учащиеся  получают основные знания о сохранении экологии городской сред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Учебно-тематический план занятий с учащимися 1-х класс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Лекционные 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ооб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накомств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Загадки, пантоми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Автомобиль будущ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5 (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 (мину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 (мину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: 1 академический час -  1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держание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Знаком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едущий представляется и рассказывает о теме заняти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Ведущий описывает словами виды транспорта, не называя их</w:t>
      </w:r>
      <w:r>
        <w:rPr>
          <w:sz w:val="28"/>
          <w:szCs w:val="28"/>
        </w:rPr>
        <w:t>. Дети  у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антомим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спрашивает ребят, о том, знают ли они что такое «экология». </w:t>
      </w:r>
      <w:r>
        <w:rPr>
          <w:b/>
          <w:i/>
          <w:sz w:val="28"/>
          <w:szCs w:val="28"/>
        </w:rPr>
        <w:t>Экология – это наука о сохранении окружающей среды</w:t>
      </w:r>
      <w:r>
        <w:rPr>
          <w:sz w:val="28"/>
          <w:szCs w:val="28"/>
        </w:rPr>
        <w:t>. Ведущий объясняет, какие  виды транспорта являются более экологичными, какие м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Ход задания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делится на пары по партам, каждой паре выдается карточка с названием экологического транспорта и предлагается показать ег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осипе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иковые конь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ейтбор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к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мва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оллейбу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р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лнцемоби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льные ребята угадывают, какой транспорт изобразила пара. Далее идет обсуждение преимущества данного вида транспорта перед другими. А также личное отношение учащихся к каждому виду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исунок «Автомобиль будуще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од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предлагается придумать «автомобиль будущего», который не загрязняет окружающую среду и дать ему название (например, работающий на солнечной батарее). Нарисовать на листе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желающие могут показать классу свою работу, рассказать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авершение за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выстраиваются  друг за другом, образуя вагончики паровоза. Весь класс или по колоннам. Начинают медленное движение по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езд наш едет, колеса сту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оезде этом ребята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-чу-чу-ч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хтит паров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-далеко, ребят он пов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остановка и надо сле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занятия пара встает и называет свои имена, а весь класс им аплодируе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занятий с учащимися 2-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м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Лекционные 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ооб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накомств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ологическ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истый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вер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5 (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 (мину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 (минут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: 1 академический час -  1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Знакомство. </w:t>
      </w:r>
    </w:p>
    <w:p>
      <w:pPr>
        <w:pStyle w:val="Normal"/>
        <w:rPr/>
      </w:pPr>
      <w:r>
        <w:rPr>
          <w:sz w:val="28"/>
          <w:szCs w:val="28"/>
        </w:rPr>
        <w:t xml:space="preserve">Ведущий представляется и рассказывает о теме занятия. Далее каждый ребенок встает, называет свое имя и говорит, на чем он умеет кататься или хотел бы на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виды общественного транспорта и спрашивает детей о том, какими  они пользуются ча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шивает ребят, о том, знают ли они что такое «экология». </w:t>
      </w:r>
      <w:r>
        <w:rPr>
          <w:b/>
          <w:i/>
          <w:sz w:val="28"/>
          <w:szCs w:val="28"/>
        </w:rPr>
        <w:t>Экология – это наука о сохранении окружающей среды</w:t>
      </w:r>
      <w:r>
        <w:rPr>
          <w:sz w:val="28"/>
          <w:szCs w:val="28"/>
        </w:rPr>
        <w:t xml:space="preserve">. И после ведущий спрашивает, как ученики понимают  сохранение экологии в город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кологическая иг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еречисляет понятия, относящиеся к вопросам экологии, а учащиеся должны подняться с места, когда звучит то, что бережет эколог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жать деревь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ивать цв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аться на велосипеде/скейте/самокате/роли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ешествовать на трамвае/троллейбусе/метро/поез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аивать «субботни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рать за собой мус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ь кормуш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иматься спорт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лять на свежем воздух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сать мусо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птать газо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и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дать мусор в ре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ижать живот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орять гнез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Чист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предлагается нарисовать чистый город на листе А4. Это может быть их двор, школа, или выдуманное место, в котором берегут экологию. Дать название этому ме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желающие могут показать классу свою работу, рассказать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Завершение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ем ребят о том, что они узнали нового, что им было интересно и какое у них настроение.</w:t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1077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6:00Z</dcterms:created>
  <dc:creator>User</dc:creator>
  <dc:description/>
  <cp:keywords/>
  <dc:language>en-US</dc:language>
  <cp:lastModifiedBy>Татьяна</cp:lastModifiedBy>
  <cp:lastPrinted>2015-09-14T11:01:00Z</cp:lastPrinted>
  <dcterms:modified xsi:type="dcterms:W3CDTF">2015-09-14T08:02:00Z</dcterms:modified>
  <cp:revision>8</cp:revision>
  <dc:subject/>
  <dc:title>Правительство Санкт-Петербурга</dc:title>
</cp:coreProperties>
</file>